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395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ind w:left="0" w:hanging="0"/>
        <w:jc w:val="right"/>
        <w:rPr/>
      </w:pPr>
      <w:r>
        <w:rPr/>
        <w:t>ФОРМА 1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КУЛЬТУРНО-ДОСУГОВАЯ ДЕЯТЕЛЬНОСТЬ ПО ИТОГАМ 2014 ГОДА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Таблица итогов районного конкурсного отбор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сведения о победителе _________________________ района)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Полное наименование учреждения_______________________________________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Адрес местонахождения ________________________________________________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90"/>
        <w:gridCol w:w="1985"/>
        <w:gridCol w:w="311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конкурсного от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показ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наличие</w:t>
            </w:r>
          </w:p>
          <w:p>
            <w:pPr>
              <w:pStyle w:val="Style17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показател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дельный вес населения, участвующего в культурно-досуговых мероприятиях, организуемых учреждением , в % от общего числа насел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е менее 45% жителей сельского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указать количество жителей и процент охвата населения</w:t>
            </w:r>
          </w:p>
        </w:tc>
      </w:tr>
      <w:tr>
        <w:trPr>
          <w:trHeight w:val="21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ровень материально-технической базы (оснащенность техническим оборудованием, пополнение музыкального инструментария и обновление сценических костюмов, создание условий для посетителей в соответствии с их интересами и запросами (наличие игровых и спортивных комнат)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ичие </w:t>
            </w:r>
            <w:r>
              <w:rPr>
                <w:sz w:val="22"/>
                <w:szCs w:val="22"/>
              </w:rPr>
              <w:t>звукоусилительной</w:t>
            </w:r>
            <w:r>
              <w:rPr/>
              <w:t xml:space="preserve"> аппаратуры,  наличие костю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указать наличие и уровень материально-технической базы (с приложением фото)</w:t>
            </w:r>
          </w:p>
        </w:tc>
      </w:tr>
      <w:tr>
        <w:trPr>
          <w:trHeight w:val="35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художественно-эстетический уровень оформления помещений, состояние прилегающей территории (планировка, благоустройство, освещение, озеленение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both"/>
              <w:rPr/>
            </w:pPr>
            <w:r>
              <w:rPr/>
              <w:t>Соответствие модельному стандарту деятельности муниципальных учреждений культуры, утвержденному приказом управления культуры Брянской области от 14.01.2008      № 0111/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указать наличие и уровень оформления (с приложением фото)</w:t>
            </w:r>
          </w:p>
        </w:tc>
      </w:tr>
      <w:tr>
        <w:trPr>
          <w:trHeight w:val="32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личество клубных формирований. Развитие самодеятельного художественного творчества (количество коллективов, их жанровое многообразие и художественный уровень, процент населения, участвующего в систематических занятиях художественным творчеством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both"/>
              <w:rPr/>
            </w:pPr>
            <w:r>
              <w:rPr/>
              <w:t>количество клубных формирований не менее 6, из них не менее одного, имеющего звание «народный»(«образцовый»);</w:t>
            </w:r>
          </w:p>
          <w:p>
            <w:pPr>
              <w:pStyle w:val="Normal"/>
              <w:spacing w:lineRule="auto" w:line="220"/>
              <w:ind w:left="-57" w:right="-57" w:hanging="0"/>
              <w:jc w:val="both"/>
              <w:rPr/>
            </w:pPr>
            <w:r>
              <w:rPr/>
              <w:t>процент охвата населения клубными формированиями – не менее 6,5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указать количество КФ, с указанием названий, жанровой направленности и ФИО руководителя (с приложением фото)</w:t>
            </w:r>
          </w:p>
        </w:tc>
      </w:tr>
      <w:tr>
        <w:trPr>
          <w:trHeight w:val="9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иск и внедрение инновационных форм и методов работы с учетом особенностей различных категорий насел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ичие мероприятий с использованием инновационных фор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указать название форм и методов работы и категории задействованного населения</w:t>
            </w:r>
          </w:p>
        </w:tc>
      </w:tr>
      <w:tr>
        <w:trPr>
          <w:trHeight w:val="1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оличество проводимых культурно-массовых мероприятий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 менее 200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</w:rPr>
              <w:t>указать количество мероприятий и перечислить наиболее значимые (с приложением фото)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90"/>
        <w:gridCol w:w="1985"/>
        <w:gridCol w:w="311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личество культурно-досуговых мероприятий, рассчитанных на обслуживание социально менее защищенных групп: людей с ограниченными возможностями, пенсионеров (в % от общего числа проводимых мероприятий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е менее 6% от общего количества мероприят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</w:rPr>
              <w:t>указать количество мероприятий и перечислить наиболее значимы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личество культурно-просветительских мероприятий, ориентированных на детство и юношество (в % от общего числа проводимых мероприятий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 менее 40% от общего количества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</w:rPr>
              <w:t>указать количество мероприятий, процент от общего числа мероприятий и перечислить наиболее значимые (с приложением фото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редняя заполняемость зрительных залов на культурно-досуговых мероприятия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 менее 70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заимодействие с муниципальными и региональными учреждениями культуры, образования, молодежи, социального обеспеч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ичие соглашений, договоров, совмест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</w:rPr>
              <w:t>указать наличие соглашений и количество совместных мероприятий с указанием их наименова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частие в региональных, межрегиональных, всероссийских и международных фестивалях, конкурсах, праздниках и других массово-зрелищных мероприятия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 менее 3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</w:rPr>
              <w:t>указать количество мероприятий, наименование участвовавших коллективов и исполнителей и результаты (с приложением фото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бота со средствами массовой информации, информационная и </w:t>
            </w:r>
            <w:r>
              <w:rPr>
                <w:lang w:val="en-US"/>
              </w:rPr>
              <w:t>PR</w:t>
            </w:r>
            <w:r>
              <w:rPr/>
              <w:t>-деятельность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 менее 3 публикаций в СМИ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</w:rPr>
              <w:t>указать наличие публикаций в СМИ с указанием названий СМ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стижения в работе по изучению, сохранению и возрождению фольклора, национальных костюмов, художественных промыслов, народной традиционной культур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ичие изданий, методических материалов по экспедиционным записям, ежегодное пополнение экспонатами музеев (комнат) народного бы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i/>
              </w:rPr>
              <w:t>указать наличие традиционных костюмов в КДУ, комнат и уголков крестьянского быта, фольклорных коллективов и  исполнителей, мастеров ДПИ с указанием названия коллектива и ФИО руководителя, мастера. Указать названия проводимых традиционных обрядовых и православных праздников (с приложением фото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бота по развитию жанров народного творчества в том числе вокального, хореографического, музыкального, семейного, циркового, театрального и других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 менее 3 жан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</w:rPr>
              <w:t>описать работу в перечисленных жанровых направления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 </w:t>
            </w:r>
            <w:r>
              <w:rPr/>
              <w:t>наличие проектов по изучению и пропаганде истории и культуры «малой Родины», краеведческой работ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 менее 1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</w:rPr>
              <w:t>при наличии указать и описать  проект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 </w:t>
            </w:r>
            <w:r>
              <w:rPr/>
      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 менее 1 за последни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</w:rPr>
              <w:t>указать количество наград и приложить ксерокопии или фот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4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891" w:leader="none"/>
      </w:tabs>
      <w:ind w:left="284" w:hanging="0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41:00Z</dcterms:created>
  <dc:creator>Сергушина</dc:creator>
  <dc:description/>
  <dc:language>en-US</dc:language>
  <cp:lastModifiedBy>LENA</cp:lastModifiedBy>
  <cp:lastPrinted>2016-02-10T16:23:00Z</cp:lastPrinted>
  <dcterms:modified xsi:type="dcterms:W3CDTF">2016-02-13T07:41:00Z</dcterms:modified>
  <cp:revision>2</cp:revision>
  <dc:subject/>
  <dc:title>РОССИЙСКАЯ ФЕДЕРАЦИЯ</dc:title>
</cp:coreProperties>
</file>