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395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БИБЛИОТЕЧНАЯ ДЕЯТЕЛЬНОСТЬ ПО ИТОГАМ 2014 ГОДА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аблица итогов районного конкурсного отбор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сведения о победителе __________________ района)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 учреждения_______________________________________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Адрес местонахождения ________________________________________________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3"/>
        <w:gridCol w:w="2268"/>
        <w:gridCol w:w="35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конкурсного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наличие</w:t>
            </w:r>
          </w:p>
          <w:p>
            <w:pPr>
              <w:pStyle w:val="Style17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показател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средняя посещаемость библиотеки за го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Не менее 7 посещений на одного читателя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указать среднюю посещаемость за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процент охвата населения библиотечным обслуживание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Не менее 4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указать процент охвата на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го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менее 25 мероприятий в год на 1000 пользователей, из них не менее 50% для детей и молодежи, социально незащищенных групп населения, с ограниченными возможност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указать количество культурно-просветительных мероприятий на 1000 пользователей и количество мероприятий</w:t>
            </w:r>
            <w:r>
              <w:rPr/>
              <w:t xml:space="preserve"> </w:t>
            </w:r>
            <w:r>
              <w:rPr>
                <w:i/>
              </w:rPr>
              <w:t>ориентированных на детей и молодежь, социально незащищенных групп населения, с ограниченными возможностями (с приложением фото)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 xml:space="preserve">применение информационных технологий в работе библиотеки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Наличие компьютера, сайта,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при наличии компьютерной техники указать наличие сайта и электронной поч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наличие краеведческих проектов в деятельности библиоте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Ведение «Летописи с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азать наименование краеведческих проектов (мероприятий), в том числе «Летописи села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наличие проектов по развитию библиотечного дел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Не менее 1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Указать при налич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участие в муниципальных, региональных и общероссийских проектах по развитию библиотечного дел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наличие профинансированных заявок, грантов, денежных поощрений, спонсорских средствах, участие в программах по развитию чтения и друг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i/>
              </w:rPr>
              <w:t xml:space="preserve">при наличии указать профинансированные заявки в муниципальные, региональные и общероссийские программы, гранты, денежные поощрения, привлечение спонсорских средств, участие в библиотечных проектах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взаимодействие с муниципальными и региональными органами власти, учреждениями культуры, образования, молодежной политики, социального обеспе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Наличие соглашений, договоров, совмест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азать наличие соглашений и количество совместных мероприятий с указанием их наименований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Не менее 3 публикаций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i/>
              </w:rPr>
              <w:t>указать наличие публикаций в СМИ с указанием названий С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 менее 1 за последни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i/>
              </w:rPr>
              <w:t>указать количество наград и приложить ксерокопии или фот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891" w:leader="none"/>
      </w:tabs>
      <w:ind w:left="284" w:hanging="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41:00Z</dcterms:created>
  <dc:creator>Сергушина</dc:creator>
  <dc:description/>
  <dc:language>en-US</dc:language>
  <cp:lastModifiedBy>LENA</cp:lastModifiedBy>
  <cp:lastPrinted>2016-02-10T16:23:00Z</cp:lastPrinted>
  <dcterms:modified xsi:type="dcterms:W3CDTF">2016-02-13T07:41:00Z</dcterms:modified>
  <cp:revision>2</cp:revision>
  <dc:subject/>
  <dc:title>РОССИЙСКАЯ ФЕДЕРАЦИЯ</dc:title>
</cp:coreProperties>
</file>