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right"/>
        <w:rPr/>
      </w:pPr>
      <w:r>
        <w:rPr/>
        <w:t>ФОРМА 3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муниципального учреждения культуры, находящегося на территории сельского поселения муниципального района – победителя внутримуниципального конкурсного отбора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___________________________ Отчество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точное наименование организации с указ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 и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 4. Дата рождения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район, поселок, сел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год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государственными наградами награжден(а) и даты награ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 ведомственными,  региональными  наградами  награжден(а)  и  д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 Стаж работы в отрасли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коллективе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 деятельность  с  указанием дат поступления и ухода,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вания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40"/>
        <w:gridCol w:w="4080"/>
        <w:gridCol w:w="2280"/>
      </w:tblGrid>
      <w:tr>
        <w:trPr>
          <w:trHeight w:val="4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Месяц и год     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Должность с указанием      </w:t>
              <w:br/>
              <w:t xml:space="preserve">    предприятия, учреждения,    </w:t>
              <w:br/>
              <w:t xml:space="preserve">      организации, а также      </w:t>
              <w:br/>
              <w:t xml:space="preserve">    министерства (ведомства)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стонахождение </w:t>
              <w:br/>
              <w:t xml:space="preserve">  предприятия,   </w:t>
              <w:br/>
              <w:t xml:space="preserve">   учреждения,   </w:t>
              <w:br/>
              <w:t xml:space="preserve">   организации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хода  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Характеристика   с   указанием   конкретных  заслуг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)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муниципального  </w:t>
        <w:tab/>
        <w:t xml:space="preserve">Начальник отдела (управления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йона (городского округа) </w:t>
        <w:tab/>
        <w:tab/>
        <w:tab/>
        <w:t xml:space="preserve">культуры муниципального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(городского округ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года</w:t>
        <w:tab/>
        <w:tab/>
        <w:t xml:space="preserve">    "__" ________________ года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91" w:leader="none"/>
      </w:tabs>
      <w:ind w:left="284" w:hanging="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42:00Z</dcterms:created>
  <dc:creator>Сергушина</dc:creator>
  <dc:description/>
  <dc:language>en-US</dc:language>
  <cp:lastModifiedBy>LENA</cp:lastModifiedBy>
  <cp:lastPrinted>2016-02-10T16:23:00Z</cp:lastPrinted>
  <dcterms:modified xsi:type="dcterms:W3CDTF">2016-02-13T07:42:00Z</dcterms:modified>
  <cp:revision>2</cp:revision>
  <dc:subject/>
  <dc:title>РОССИЙСКАЯ ФЕДЕРАЦИЯ</dc:title>
</cp:coreProperties>
</file>