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395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"/>
        <w:ind w:left="4395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к приказу департамента культуры Брянской области №0111/ 047        от   10 .02.2016</w:t>
      </w:r>
    </w:p>
    <w:p>
      <w:pPr>
        <w:pStyle w:val="2"/>
        <w:ind w:left="4395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культурно-досуговых учреждений, библиотек, детских школ искусств, находящихся на территории сельских поселений Брянской области и их работников для получения денежного 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ощрения Минкультуры России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851" w:leader="none"/>
          <w:tab w:val="left" w:pos="6735" w:leader="none"/>
        </w:tabs>
        <w:ind w:left="0" w:firstLine="36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6735" w:leader="none"/>
        </w:tabs>
        <w:jc w:val="both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ий Порядок проведения конкурса на получение денежного поощрения лучшими муниципальными учреждениями культуры, находящимися на территориях сельских поселений Брянской области, и их работниками (далее – Порядок) определяет этапы проведения конкурса и критерии конкурсного отбора лучших муниципальных учреждений культуры, находящихся на территориях сельских поселений Брянской области, и их работников. Порядок разработан на основании Правил проведения конкурса на получение денежного поощрения лучшими муниципальными учреждениями культуры, находящимися на территориях сельских поселений, и их работниками и механизм выплаты денежных поощрений победителям, утвержденных приказом Минкультуры России №306 от 2 апреля 2013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конкурсе имеют право принимать участие муниципальные учреждения культуры, </w:t>
      </w:r>
      <w:r>
        <w:rPr>
          <w:b/>
        </w:rPr>
        <w:t>находящиеся на территориях сельских поселений</w:t>
      </w:r>
      <w:r>
        <w:rPr/>
        <w:t xml:space="preserve"> Брянской области, и их работники.</w:t>
      </w:r>
    </w:p>
    <w:p>
      <w:pPr>
        <w:pStyle w:val="Style17"/>
        <w:numPr>
          <w:ilvl w:val="1"/>
          <w:numId w:val="3"/>
        </w:numPr>
        <w:ind w:left="993" w:hanging="633"/>
        <w:jc w:val="both"/>
        <w:rPr/>
      </w:pPr>
      <w:r>
        <w:rPr/>
        <w:t xml:space="preserve">Основными целями и задачами конкурс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учреждений культуры в обеспечении прав граждан на свободу творчества и участие в культурной жизни сво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общественности к активному участию в культурной жизни своего населё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лучшим образцам отечественного и зарубежного искусства, истокам народной культуры, любительскому творчеству, нравственно-эстетически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, творчества, поиска и внедрения новых технологий, форм и методов работы в деятельность учреждений культуры сель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начимости, престижности в обществе профессии работника культуры, ее популяр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учреждений культуры, являющихся основными проводниками государственной культурной политики на с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опыта работы муниципальных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над привлечением внебюджетных средств в сферу культуры, развитие пла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учреждений культуры сельских территорий, создание условий для организации досуга населения в соответствии с современными требова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lang w:val="en-US"/>
        </w:rPr>
      </w:pPr>
      <w:r>
        <w:rPr/>
        <w:t xml:space="preserve">Критерии конкурсного отбора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1"/>
          <w:numId w:val="3"/>
        </w:numPr>
        <w:ind w:left="1080" w:hanging="371"/>
        <w:rPr>
          <w:lang w:val="en-US"/>
        </w:rPr>
      </w:pPr>
      <w:r>
        <w:rPr/>
        <w:t>Культурно-досуговая деятельность:</w:t>
      </w:r>
    </w:p>
    <w:p>
      <w:pPr>
        <w:pStyle w:val="Style17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организуемых учреждением, в % от общего числа населения – не менее 45 % жителей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ровень материально-технической базы (оснащенность техническим оборудованием, пополнение музыкального инструментария и обновление сценических костюмов, создание условий для посетителей в соответствии с их интересами и запросами (наличие игровых и спортивных комнат)) - наличие звукоусилительной аппаратуры, наличие костюм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художественно-эстетический уровень оформления помещений, состояние прилегающей территории (планировка, благоустройство, освещение, озеленение) - соответствие модельному стандарту деятельности муниципальных учреждений культуры, утвержденному приказом управления культуры Брянской области от 14.01.2008      № 0111/004;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/>
      </w:pPr>
      <w:r>
        <w:rPr>
          <w:sz w:val="28"/>
          <w:szCs w:val="28"/>
        </w:rPr>
        <w:t>количество клубных формирований. Развитие самодеятельного художественного творчества (количество коллективов, их жанровое многообразие и художественный уровень, процент населения, участвующего в систематических занятиях художественным творчеством) - количество клубных формирований не менее 6, из них не менее одного, имеющего звание «народный» («образцовый») и процент охвата населения клубными формированиями – не менее 6,5 %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иск и внедрение инновационных форм и методов работы с учетом особенностей различных категорий населения (наприме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едение гражданских форумов, молодежных акций с использованием флэшмобов, создание для различных возрастных групп населения любительских объединений по интересам, использование в работе Интернет-ресурсов, современных технологи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проводимых культурно-массовых мероприятий -</w:t>
      </w:r>
      <w:r>
        <w:rPr/>
        <w:t xml:space="preserve"> </w:t>
      </w:r>
      <w:r>
        <w:rPr>
          <w:sz w:val="28"/>
          <w:szCs w:val="28"/>
        </w:rPr>
        <w:t xml:space="preserve">не менее 200 мероприятий в год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мероприятий) – не менее 6% от общего количества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культурно-просветительских мероприятий, ориентированных на детство и юношество (в % от общего числа проводимых мероприятий) - не менее 40% от общего количества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редняя заполняемость зрительных залов на культурно-досуговых мероприятиях – не менее 7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взаимодействие с муниципальными и региональными учреждениями культуры, образования, молодежи, социального обеспечения – наличие соглашение, договоров, совмест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участие в региональных, межрегиональных, всероссийских и международных фестивалях, конкурсах, праздниках и других массово-зрелищных мероприятиях – не менее 3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работа со средствами массовой информации, информационная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 – не менее 3 публикаций в СМИ з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достижения в работе по изучению, сохранению и возрождению фольклора, национальных костюмов, художественных промыслов, народной традиционной культуры – издания, методические материалы по экспедиционным записям, ежегодное пополнение экспонатами музеев (комнат) народного бы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работа по развитию жанров народного творчества, в том числе: вокального, хореографического, музыкального, семейного, циркового, театрального и других – не менее 3 жан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наличие проектов по изучению и пропаганде истории и культуры «малой Родины», краеведческой работе – не менее 1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 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 – не менее 1 за последний год.</w:t>
      </w:r>
    </w:p>
    <w:p>
      <w:pPr>
        <w:pStyle w:val="Style17"/>
        <w:numPr>
          <w:ilvl w:val="1"/>
          <w:numId w:val="3"/>
        </w:numPr>
        <w:ind w:left="1080" w:hanging="371"/>
        <w:rPr/>
      </w:pPr>
      <w:r>
        <w:rPr/>
        <w:t>Библиотечное де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редняя посещаемость библиотеки за год – не менее 7 посещений на одного читателя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цент охвата населения библиотечным обслуживанием - не менее 4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 - не менее 25 мероприятий в год на 1000 пользователей, из них не менее 50% для детей и молодежи, социально незащищенных групп населения,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рименение информационных технологий в работе библиотеки – наличие компьютера, сайта, электронной поч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личие краеведческих проектов в деятельности библиотеки – ведение «Летописи се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наличие проектов по развитию библиотечного дела – не менее 1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частие в муниципальных, региональных и общероссийских проектах по развитию библиотечного дела - наличие профинансированных заявок в муниципальные, региональные и общероссийские программы, грантов, денежных поощрений, привлечённых спонсор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взаимодействие с муниципальными и региональными органами власти, учреждениями культуры, образования, молодежной политики, социального обеспечения - наличие соглашение, договоров, совмест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работа со средствами массовой информации, информационная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 – не менее 3 публикаций в год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0.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 - не менее 1 за последний год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/>
        <w:t xml:space="preserve">Этапы проведения конкурсного отбора 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Департамент культуры Брянской области создает конкурсную комиссию по отбору лучших муниципальных учреждений культуры, находящихся на территориях сельских поселений, и их работников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нкурсная комиссия с участием базовых, профильных государственных учреждений культуры  Брянской области проводит конкурс на основе критериев конкурсного отбора, указанных в настоящем Порядке, и определяет рейтинг лучших учреждений культуры, находящихся на территориях сельских поселений, и 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нкурс проводится в два этап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- первый этап - конкурсный отбор, проводимый администрациями муниципальных районов, в результате которого определяется: одно сельское культурно-досуговое учреждение, одна сельская библиотека; один работник муниципального учреждения культуры, находящегося на территории сельского поселения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- второй этап – отбор лучших муниципальных учреждений культуры и их работников конкурсной комиссией, которая, руководствуясь рейтинговым отбором учреждений, определяет победителей конкурса – лучшие сельские учреждения культуры и 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зультаты конкурса доводятся департаментом культуры Брянской области до сведения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На основании списков победителей конкурса департамент культуры Брянской области издает приказ о присуждении денежных поощрений, определенных конкурсной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819" w:leader="none"/>
          <w:tab w:val="left" w:pos="6735" w:leader="none"/>
        </w:tabs>
        <w:ind w:left="1080" w:hanging="0"/>
        <w:rPr/>
      </w:pPr>
      <w:r>
        <w:rPr>
          <w:lang w:val="en-US"/>
        </w:rPr>
        <w:t>IV</w:t>
      </w:r>
      <w:r>
        <w:rPr/>
        <w:t>. Механизм выплаты денежных поощрений победителям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4.1. Выплаты денежных поощрений победителям осуществляются при условии наличия:</w:t>
      </w:r>
    </w:p>
    <w:p>
      <w:pPr>
        <w:pStyle w:val="Style17"/>
        <w:ind w:left="0" w:firstLine="709"/>
        <w:jc w:val="both"/>
        <w:rPr/>
      </w:pPr>
      <w:r>
        <w:rPr/>
        <w:t>приказа департамента культуры Брянской области о присуждении денежных поощрений;</w:t>
      </w:r>
    </w:p>
    <w:p>
      <w:pPr>
        <w:pStyle w:val="Style17"/>
        <w:ind w:left="0" w:firstLine="709"/>
        <w:jc w:val="both"/>
        <w:rPr/>
      </w:pPr>
      <w:r>
        <w:rPr/>
        <w:t>соглашения, заключенного между департаментом культуры Брянской области и Минкультуры России.</w:t>
      </w:r>
    </w:p>
    <w:p>
      <w:pPr>
        <w:pStyle w:val="Style17"/>
        <w:ind w:left="0" w:firstLine="709"/>
        <w:jc w:val="both"/>
        <w:rPr/>
      </w:pPr>
      <w:r>
        <w:rPr/>
        <w:t xml:space="preserve">4.2. Денежные средства перечисляются на условиях, определенных соглашением, заключенным между департаментом культуры Брянской области и Минкультуры России, порядком, определенным постановлением Правительства Брянской области. </w:t>
      </w:r>
    </w:p>
    <w:p>
      <w:pPr>
        <w:pStyle w:val="2"/>
        <w:ind w:left="43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891" w:leader="none"/>
      </w:tabs>
      <w:ind w:left="284" w:hanging="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39:00Z</dcterms:created>
  <dc:creator>Сергушина</dc:creator>
  <dc:description/>
  <dc:language>en-US</dc:language>
  <cp:lastModifiedBy>LENA</cp:lastModifiedBy>
  <cp:lastPrinted>2016-02-10T16:23:00Z</cp:lastPrinted>
  <dcterms:modified xsi:type="dcterms:W3CDTF">2016-02-13T07:39:00Z</dcterms:modified>
  <cp:revision>2</cp:revision>
  <dc:subject/>
  <dc:title>РОССИЙСКАЯ ФЕДЕРАЦИЯ</dc:title>
</cp:coreProperties>
</file>