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9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"/>
        <w:ind w:left="4395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к приказу департамента культуры Брянской области №0111/ 047        от   10 .02.2016</w:t>
      </w:r>
    </w:p>
    <w:p>
      <w:pPr>
        <w:pStyle w:val="2"/>
        <w:ind w:left="4395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2"/>
        <w:ind w:left="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>работников муниципальных учреждений культуры, находящихся на территории сельских поселений Брянской области, для получения денежного поощр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На участие в конкурсе работников муниципальных учреждений культуры, находящихся на территории сельских поселений Брянской области, для получения денежного поощрения имеют право лица, имеющие заслуги в сфере культуры и искус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витии, сохранении и популяризации культуры сельского поселения, муниципального района,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иумножении культурного и исторического наследия сельского поселения, муниципального района,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высококачественного исследовательского или научно-познавательного продукта в области культуры, искусства и ист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одготовке квалифицированных кадров для организаций культуры, искусст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луги должны быть подтверждены государственными, ведомственными, региональными наградами органов государственной власти и (или) органов местного самоуправления с приложением заверенных копий указов, распоряжений, приказов о награждении, дипломов лауреатов, благодарностей, благодарственных пис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 конкурсному отбору допускаются работники муниципальных учреждений культуры, находящихся на территории сельских поселений Брянской области, имеющие стаж работы в сфере культуры не мене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 представляемого к награждению работника заполняется анкета (форма 3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е работника должны быть отражены его конкретные заслуги, достижения и успехи в трудовой и творче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40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40:00Z</dcterms:modified>
  <cp:revision>2</cp:revision>
  <dc:subject/>
  <dc:title>РОССИЙСКАЯ ФЕДЕРАЦИЯ</dc:title>
</cp:coreProperties>
</file>