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мощь работе библиотек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.28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I. Организация работы: </w:t>
      </w:r>
    </w:p>
    <w:p>
      <w:pPr>
        <w:pStyle w:val="Style14"/>
        <w:spacing w:before="0" w:after="120"/>
        <w:rPr>
          <w:i/>
          <w:i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Итоги работы муниципальных библиотек Брянской области в 2019 году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Свод годовых сведений об общедоступных (публичных) библиотеках системы Минкультуры России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</w:rPr>
        <w:t xml:space="preserve">Основные показатели работы муниципальных библиотек Брянской области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показатели  работы муниципальных  детских  библиотек  и структурных  подразделений МЦБ, обслуживающих детей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личественные показатели работы муниципальных библиотек Брянской области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Cs/>
          <w:strike/>
        </w:rPr>
      </w:pPr>
      <w:r>
        <w:rPr>
          <w:rFonts w:cs="Times New Roman" w:ascii="Times New Roman" w:hAnsi="Times New Roman"/>
          <w:b w:val="false"/>
        </w:rPr>
        <w:t xml:space="preserve">Количественные показатели работы муниципальных  библиотек Брянской области  по обслуживанию детей.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обытия  библиотечной жизни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ть муниципальных библиотек Брянской области. </w:t>
      </w:r>
    </w:p>
    <w:p>
      <w:pPr>
        <w:pStyle w:val="Style17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и муниципальные  центральные библиотеки. Контакты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е и муниципальные  библиотеки. Интернет-представительство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II. Методические рекоменд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л - фронту: Выставка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Женские судьбы военной поры»: час героического портрет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пасибо за детство!»: ( Эдуард Николаевич Успенск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льтипликация вчера и сего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Style w:val="A11"/>
          <w:rFonts w:cs="Times New Roman" w:ascii="Times New Roman" w:hAnsi="Times New Roman"/>
          <w:sz w:val="26"/>
          <w:szCs w:val="26"/>
        </w:rPr>
        <w:t>Методика проведения курсов компьютерной грамотности для людей старше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ная рубрика. Каталогизация АБИС «</w:t>
      </w:r>
      <w:r>
        <w:rPr>
          <w:rFonts w:cs="Times New Roman" w:ascii="Times New Roman" w:hAnsi="Times New Roman"/>
          <w:sz w:val="26"/>
          <w:szCs w:val="26"/>
          <w:lang w:val="en-US"/>
        </w:rPr>
        <w:t>Opa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lobal</w:t>
      </w:r>
      <w:r>
        <w:rPr>
          <w:rFonts w:cs="Times New Roman" w:ascii="Times New Roman" w:hAnsi="Times New Roman"/>
          <w:sz w:val="26"/>
          <w:szCs w:val="26"/>
        </w:rPr>
        <w:t>». Часть 1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III. Научно-исследовательская рабо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 исследова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Электронные ресурсы в поддержку чт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ор библиотекар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по итогам изучения информации о памятниках природы регионального и местного значения на сайтах муниципальных библиотек 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1">
    <w:name w:val="A11"/>
    <w:qFormat/>
    <w:rPr>
      <w:rFonts w:ascii="Literaturnaya;Literaturnaya" w:hAnsi="Literaturnaya;Literaturnaya" w:cs="Literaturnaya;Literaturnaya"/>
      <w:color w:val="221E1F"/>
      <w:sz w:val="57"/>
      <w:szCs w:val="5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8:00Z</dcterms:created>
  <dc:creator>2</dc:creator>
  <dc:description/>
  <dc:language>en-US</dc:language>
  <cp:lastModifiedBy>User</cp:lastModifiedBy>
  <dcterms:modified xsi:type="dcterms:W3CDTF">2021-11-22T14:58:00Z</dcterms:modified>
  <cp:revision>2</cp:revision>
  <dc:subject/>
  <dc:title>В помощь работе библиотек</dc:title>
</cp:coreProperties>
</file>