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105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КУЛЬТУРЫ БРЯНСКОЙ ОБЛАСТИ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куль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рянская областная научная универсальная библиоте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. Ф. И. Тютчева»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color w:val="008080"/>
          <w:sz w:val="28"/>
          <w:szCs w:val="28"/>
        </w:rPr>
        <w:t>НОВЫЙ ГОД НА БИБЛИОТЕЧНЫЙ ПОРОГ:</w:t>
      </w:r>
    </w:p>
    <w:p>
      <w:pPr>
        <w:pStyle w:val="Normal"/>
        <w:ind w:firstLine="540"/>
        <w:jc w:val="center"/>
        <w:rPr/>
      </w:pPr>
      <w:r>
        <w:rPr>
          <w:b/>
          <w:color w:val="008080"/>
          <w:sz w:val="28"/>
          <w:szCs w:val="28"/>
        </w:rPr>
        <w:t>подготовка и проведение новогодних и рождественских мероприятий в библиотеках Брянской области</w:t>
      </w:r>
    </w:p>
    <w:p>
      <w:pPr>
        <w:pStyle w:val="Normal"/>
        <w:ind w:firstLine="54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Методические рекомендации</w:t>
      </w:r>
    </w:p>
    <w:p>
      <w:pPr>
        <w:pStyle w:val="Normal"/>
        <w:ind w:firstLine="540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80"/>
              </w:rPr>
            </w:pPr>
            <w:r>
              <w:rPr>
                <w:color w:val="008080"/>
              </w:rPr>
              <w:t xml:space="preserve">На свете так бывае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80"/>
              </w:rPr>
            </w:pPr>
            <w:r>
              <w:rPr>
                <w:color w:val="008080"/>
              </w:rPr>
              <w:t xml:space="preserve">Что только раз в год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80"/>
              </w:rPr>
            </w:pPr>
            <w:r>
              <w:rPr>
                <w:color w:val="008080"/>
              </w:rPr>
              <w:t xml:space="preserve">На елке зажигаю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80"/>
              </w:rPr>
            </w:pPr>
            <w:r>
              <w:rPr>
                <w:color w:val="008080"/>
              </w:rPr>
              <w:t xml:space="preserve">Прекрасную звезд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80"/>
              </w:rPr>
            </w:pPr>
            <w:r>
              <w:rPr>
                <w:color w:val="008080"/>
              </w:rPr>
              <w:t xml:space="preserve">Звезда горит, не тае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80"/>
              </w:rPr>
            </w:pPr>
            <w:r>
              <w:rPr>
                <w:color w:val="008080"/>
              </w:rPr>
              <w:t xml:space="preserve">Блестит прекрасный лед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80"/>
              </w:rPr>
            </w:pPr>
            <w:r>
              <w:rPr>
                <w:color w:val="008080"/>
              </w:rPr>
              <w:t xml:space="preserve">И сразу наступае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80"/>
              </w:rPr>
            </w:pPr>
            <w:r>
              <w:rPr>
                <w:color w:val="008080"/>
              </w:rPr>
              <w:t xml:space="preserve">Счастливый Новый год!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8080"/>
              </w:rPr>
            </w:pPr>
            <w:r>
              <w:rPr>
                <w:bCs/>
                <w:color w:val="008080"/>
              </w:rPr>
              <w:t xml:space="preserve">                 </w:t>
            </w:r>
            <w:r>
              <w:rPr>
                <w:bCs/>
                <w:color w:val="008080"/>
              </w:rPr>
              <w:t>И. Токмакова</w:t>
            </w:r>
          </w:p>
          <w:p>
            <w:pPr>
              <w:pStyle w:val="Normal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дними из самых любимых и значимых праздников в России, безусловно, являются Новый Год и Рождество. Новый год символизирует не только смену определенного календарного периода, но и начало новой жизни. Для детей это самый любимый праздник, когда исполняются заветные желания. Рождество Христово – чистый и светлый зимний праздник. Прекрасный образ Рождества воплотился во многих произведениях мирового искусства, живописи, архитектуры, литературы, народных обычаях и традициях.</w:t>
      </w:r>
    </w:p>
    <w:p>
      <w:pPr>
        <w:pStyle w:val="Normal"/>
        <w:ind w:firstLine="540"/>
        <w:jc w:val="both"/>
        <w:rPr/>
      </w:pPr>
      <w:r>
        <w:rPr/>
        <w:t>Библиотеки традиционно уделяют особое внимание подготовке и работе в новогодние и праздничные дни. Нарядные по случаю Нового года библиотеки приглашают своих читателей принять участие в праздничных мероприятиях. Проводятся</w:t>
      </w:r>
      <w:r>
        <w:rPr>
          <w:rStyle w:val="St"/>
        </w:rPr>
        <w:t xml:space="preserve"> </w:t>
      </w:r>
      <w:r>
        <w:rPr>
          <w:color w:val="000000"/>
        </w:rPr>
        <w:t>новогодние утренники, игровые программы, конкурсы новогодних поделок, викторины, беседы,</w:t>
      </w:r>
      <w:r>
        <w:rPr/>
        <w:t xml:space="preserve"> </w:t>
      </w:r>
      <w:r>
        <w:rPr>
          <w:color w:val="000000"/>
        </w:rPr>
        <w:t>оформляются книжные выставки по новогодней и рождественской тематике</w:t>
      </w:r>
      <w:r>
        <w:rPr/>
        <w:t xml:space="preserve"> и многое другое. Библиотеки стараются сделать мероприятия веселыми, наполненными играми, конкурсами.</w:t>
      </w:r>
    </w:p>
    <w:p>
      <w:pPr>
        <w:pStyle w:val="Normal"/>
        <w:ind w:firstLine="540"/>
        <w:jc w:val="both"/>
        <w:rPr/>
      </w:pPr>
      <w:r>
        <w:rPr/>
        <w:t xml:space="preserve">В преддверии зимних и рождественских праздников при подготовке и проведении новогодних и рождественских мероприятий в библиотеках в ходе организационного этапа необходимо составить и согласовать с отделами культуры, главами районных (городских) администраций (поселений) график работы библиотек и план мероприятий. Центральным библиотекам рекомендуем провести мероприятия (семинары, консультации) по подготовке и проведению новогодних и рождественских праздников для поселенческих библиотек. Информация о режиме работы, реклама праздничных мероприятий обязательно должны быть представлены в библиотеке на видном для читателей месте, в местной газете, на сайте библиотеки, муниципального образования. </w:t>
      </w:r>
    </w:p>
    <w:p>
      <w:pPr>
        <w:pStyle w:val="Normal"/>
        <w:ind w:firstLine="540"/>
        <w:jc w:val="both"/>
        <w:rPr/>
      </w:pPr>
      <w:r>
        <w:rPr/>
        <w:t>Содержательный этап включает подготовку мероприятий, непосредственное их проведение и отчет по итогам (статьи в газетах, информация на сайт и др.). Для привлечения читателей можно провести специальные праздничные акции, например, акцию «Вместе с книгой в Новый год». Ч</w:t>
      </w:r>
      <w:r>
        <w:rPr>
          <w:rStyle w:val="Applestylespan"/>
        </w:rPr>
        <w:t>итатели, посетившие библиотеку в первые дни нового года, получают подарок (поздравительную открытку, библиотечный сувенир и др.), не платят пени за просроченную литературу. Привлечь читателей могут различные конкурсы на л</w:t>
      </w:r>
      <w:r>
        <w:rPr/>
        <w:t xml:space="preserve">учший новогодний плакат, новогоднюю игрушку, лучшую снежинку и т.д. </w:t>
      </w:r>
    </w:p>
    <w:p>
      <w:pPr>
        <w:pStyle w:val="Normal"/>
        <w:ind w:firstLine="540"/>
        <w:jc w:val="both"/>
        <w:rPr/>
      </w:pPr>
      <w:r>
        <w:rPr/>
        <w:t xml:space="preserve">Наряду с традиционными мероприятиями, выставками литературы предлагаем организовать: поздравление Деда Мороза и Снегурочки для читателей библиотеки, в том числе на дому для новых и постоянных читателей; новогодний утренник для детей-инвалидов, детей из малообеспеченных семей; выставки советских новогодних открыток и елочных игрушек, рождественских сувениров. Елочные украшения, открытки прошлого столетия позволят совершить экскурс в историю нашей страны. </w:t>
      </w:r>
    </w:p>
    <w:p>
      <w:pPr>
        <w:pStyle w:val="Normal"/>
        <w:ind w:firstLine="540"/>
        <w:jc w:val="both"/>
        <w:rPr/>
      </w:pPr>
      <w:r>
        <w:rPr/>
        <w:t xml:space="preserve">Рекомендуем более активно использовать сайты библиотек. Например, на сайте можно организовать семейную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викторину, участники которой ответят на вопросы конкурса по книгам, связанным с Новым годом и Рождеством. Интересными и полезными для читателей будут виртуальные новогодние и рождественские выставки.</w:t>
      </w:r>
    </w:p>
    <w:p>
      <w:pPr>
        <w:pStyle w:val="Normal"/>
        <w:ind w:firstLine="540"/>
        <w:jc w:val="both"/>
        <w:rPr/>
      </w:pPr>
      <w:r>
        <w:rPr/>
        <w:t xml:space="preserve">Ресурсы Интернет содержат невероятно много информации о новогодних традициях разных стран, сценарии мероприятий, поздравления, рекомендации по праздничному оформлению служебных помещений и частных домов, новогоднему меню и др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ind w:firstLine="540"/>
              <w:rPr/>
            </w:pPr>
            <w:r>
              <w:rPr>
                <w:rStyle w:val="Applestylespan"/>
                <w:bCs/>
              </w:rPr>
              <w:t>Например, о подготовке к встрече Нового года можно посмотреть здесь:</w:t>
            </w:r>
          </w:p>
          <w:p>
            <w:pPr>
              <w:pStyle w:val="Normal"/>
              <w:widowControl w:val="false"/>
              <w:ind w:firstLine="540"/>
              <w:rPr>
                <w:color w:val="008080"/>
              </w:rPr>
            </w:pPr>
            <w:hyperlink r:id="rId3">
              <w:r>
                <w:rPr>
                  <w:rStyle w:val="InternetLink"/>
                  <w:color w:val="008080"/>
                </w:rPr>
                <w:t>http://novyy-god.ru/</w:t>
              </w:r>
            </w:hyperlink>
          </w:p>
          <w:p>
            <w:pPr>
              <w:pStyle w:val="Normal"/>
              <w:widowControl w:val="false"/>
              <w:ind w:firstLine="540"/>
              <w:rPr>
                <w:color w:val="008080"/>
              </w:rPr>
            </w:pPr>
            <w:r>
              <w:rPr>
                <w:color w:val="008080"/>
              </w:rPr>
              <w:t>http://www.newy.ru/</w:t>
            </w:r>
          </w:p>
          <w:p>
            <w:pPr>
              <w:pStyle w:val="Normal"/>
              <w:widowControl w:val="false"/>
              <w:ind w:firstLine="540"/>
              <w:rPr>
                <w:color w:val="008080"/>
              </w:rPr>
            </w:pPr>
            <w:hyperlink r:id="rId4">
              <w:r>
                <w:rPr>
                  <w:rStyle w:val="InternetLink"/>
                  <w:bCs/>
                  <w:color w:val="008080"/>
                  <w:u w:val="single"/>
                </w:rPr>
                <w:t>http://www.newy.ru/gotovimsya/</w:t>
              </w:r>
            </w:hyperlink>
          </w:p>
          <w:p>
            <w:pPr>
              <w:pStyle w:val="Normal"/>
              <w:widowControl w:val="false"/>
              <w:ind w:firstLine="540"/>
              <w:rPr>
                <w:color w:val="008080"/>
              </w:rPr>
            </w:pPr>
            <w:hyperlink r:id="rId5">
              <w:r>
                <w:rPr>
                  <w:rStyle w:val="InternetLink"/>
                  <w:bCs/>
                  <w:color w:val="008080"/>
                  <w:u w:val="single"/>
                </w:rPr>
                <w:t>http://novyy-god.ru/category/novogodnjaja-noch/podgotovka-k-novomu-godu/</w:t>
              </w:r>
            </w:hyperlink>
          </w:p>
          <w:p>
            <w:pPr>
              <w:pStyle w:val="Normal"/>
              <w:widowControl w:val="false"/>
              <w:ind w:firstLine="540"/>
              <w:rPr>
                <w:color w:val="008080"/>
              </w:rPr>
            </w:pPr>
            <w:r>
              <w:rPr>
                <w:color w:val="008080"/>
              </w:rPr>
              <w:t>http://2014godloshadi.com/2013/07/menyu-na-novyj-god-2014/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 xml:space="preserve">Сайты и блоги российских библиотек содержат много полезной информации о подготовке и проведении новогодних и рождественских мероприятий, предлагают различные методические и информационные материалы. Например, информацию о символах Нового года можно почерпнуть из информационно-справочных материалов Амурской областной научной библиотеки им. Н.Н. Муравьева-Амурского </w:t>
            </w:r>
            <w:r>
              <w:rPr>
                <w:color w:val="008080"/>
              </w:rPr>
              <w:t>(</w:t>
            </w:r>
            <w:hyperlink r:id="rId6">
              <w:r>
                <w:rPr>
                  <w:rStyle w:val="InternetLink"/>
                  <w:color w:val="008080"/>
                </w:rPr>
                <w:t>http://www.libamur.ru/sites/libamur/files/simvoly_novogo_goda_periodika.pdf</w:t>
              </w:r>
            </w:hyperlink>
            <w:r>
              <w:rPr>
                <w:color w:val="008080"/>
              </w:rPr>
              <w:t>).</w:t>
            </w:r>
            <w:r>
              <w:rPr>
                <w:color w:val="339966"/>
              </w:rPr>
              <w:t xml:space="preserve"> </w:t>
            </w:r>
            <w:r>
              <w:rPr/>
              <w:t>Обращаем Ваше внимание на рекомендательные списки литературы</w:t>
            </w:r>
            <w:r>
              <w:rPr>
                <w:color w:val="339966"/>
              </w:rPr>
              <w:t xml:space="preserve"> </w:t>
            </w:r>
            <w:r>
              <w:rPr/>
              <w:t xml:space="preserve">по теме «Новый год и Рождество». В художественной литературе они представлены на сайтах Невской централизованной библиотечной системы </w:t>
            </w:r>
            <w:r>
              <w:rPr>
                <w:color w:val="008080"/>
              </w:rPr>
              <w:t>(</w:t>
            </w:r>
            <w:hyperlink r:id="rId7">
              <w:r>
                <w:rPr>
                  <w:rStyle w:val="InternetLink"/>
                  <w:color w:val="008080"/>
                </w:rPr>
                <w:t>http://nevcbs.spb.ru/portal/pochitaem/spiski/373-novyj-god-i-rozhdestvo.html</w:t>
              </w:r>
            </w:hyperlink>
            <w:r>
              <w:rPr>
                <w:color w:val="008080"/>
              </w:rPr>
              <w:t>)</w:t>
            </w:r>
            <w:r>
              <w:rPr/>
              <w:t>,</w:t>
            </w:r>
            <w:r>
              <w:rPr>
                <w:color w:val="008080"/>
              </w:rPr>
              <w:t xml:space="preserve"> </w:t>
            </w:r>
            <w:r>
              <w:rPr/>
              <w:t xml:space="preserve">Центральной городской библиотеки для детей и юношества г. Новоуральска </w:t>
            </w:r>
            <w:r>
              <w:rPr>
                <w:color w:val="008080"/>
              </w:rPr>
              <w:t>(</w:t>
            </w:r>
            <w:hyperlink r:id="rId8">
              <w:r>
                <w:rPr>
                  <w:rStyle w:val="InternetLink"/>
                  <w:color w:val="008080"/>
                </w:rPr>
                <w:t>http://www.childlib.ru/dep-spravka/question-answer-36.htm</w:t>
              </w:r>
            </w:hyperlink>
            <w:r>
              <w:rPr>
                <w:color w:val="008080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 xml:space="preserve">Детей можно познакомить с сайтом Деда Мороза </w:t>
            </w:r>
            <w:r>
              <w:rPr>
                <w:color w:val="008080"/>
              </w:rPr>
              <w:t>(</w:t>
            </w:r>
            <w:hyperlink r:id="rId9">
              <w:r>
                <w:rPr>
                  <w:rStyle w:val="InternetLink"/>
                  <w:color w:val="008080"/>
                </w:rPr>
                <w:t>http://www.dom-dm.ru/</w:t>
              </w:r>
            </w:hyperlink>
            <w:r>
              <w:rPr/>
              <w:t>), помочь написать письмо.</w:t>
            </w:r>
          </w:p>
        </w:tc>
      </w:tr>
    </w:tbl>
    <w:p>
      <w:pPr>
        <w:pStyle w:val="Normal"/>
        <w:shd w:fill="F7F7F7" w:val="clear"/>
        <w:ind w:firstLine="540"/>
        <w:jc w:val="both"/>
        <w:rPr/>
      </w:pPr>
      <w:r>
        <w:rPr/>
        <w:t xml:space="preserve">Для детей праздник в библиотеке будет более интересен, если они смогут сами в нем участвовать, а не только присутствовать в качестве зрителей. Акцент на "елках" следует делать на викторинах и просветительских программах, на которых дети узнают о традициях празднования Нового года, когда и кто придумал этот праздник, почему мы наряжаем елку и откуда взялись Дед Мороз и Снегурочка. А еще важно, что в непосредственной обстановке новогоднего празднества дети имеют возможность посмотреть множество книг, в том числе </w:t>
      </w:r>
      <w:hyperlink r:id="rId10">
        <w:r>
          <w:rPr>
            <w:rStyle w:val="InternetLink"/>
            <w:bCs/>
            <w:color w:val="000000"/>
            <w:u w:val="none"/>
          </w:rPr>
          <w:t>книги про Новый год и Рождество</w:t>
        </w:r>
      </w:hyperlink>
      <w:r>
        <w:rPr/>
        <w:t xml:space="preserve">, выбрать что-то для себя. Через праздничные мероприятия необходимо приобщать к книге и чтению. </w:t>
      </w:r>
    </w:p>
    <w:p>
      <w:pPr>
        <w:pStyle w:val="Normal"/>
        <w:ind w:firstLine="540"/>
        <w:jc w:val="both"/>
        <w:rPr/>
      </w:pPr>
      <w:r>
        <w:rPr/>
        <w:t>Новый год - это не только праздник, но и время, когда у всех просыпается желание творить и созидать. Существует много идей о том, что можно сотворить своими руками к празднику. Это могут быть елочные игрушки, гирлянды, предметы украшения и декора. Предлагаем в предновогодний период организовать в библиотеке серию мастер-классов. Они могут быть посвящены созданию своими руками новогодних игрушек, подготовке подарков, украшению праздничного стола, праздничному оформлению дома и др. Помимо специальной литературы информацию для подготовки мастер-классов можно найти на сайте «Страна Мастеров» (</w:t>
      </w:r>
      <w:hyperlink r:id="rId11">
        <w:r>
          <w:rPr>
            <w:rStyle w:val="InternetLink"/>
            <w:color w:val="008080"/>
          </w:rPr>
          <w:t>http://stranamasterov.ru/</w:t>
        </w:r>
      </w:hyperlink>
      <w:r>
        <w:rPr/>
        <w:t>), пригласить провести мастер-классы своих творческих читателей и партнеров. В конце серии мастер-классов можно организовать в библиотеке выставку новогодних поделок и подарков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собое внимание следует уделить праздничному оформлению библиотеки. Рекомендуем организовать проведение конкурса среди библиотек района (города) по новогоднему оформлению помещений и прилегающих к ним территорий. Конкурс может проводиться по следующим номинациям: «Лучшая книжная выставка новогодней тематики»; </w:t>
      </w:r>
      <w:r>
        <w:rPr>
          <w:rFonts w:cs="Times New Roman" w:ascii="Times New Roman" w:hAnsi="Times New Roman"/>
          <w:color w:val="000000"/>
        </w:rPr>
        <w:t>«Лучшее новогоднее поздравление»; «Самая оригинальная ёлка» и др. В целом атмосферу праздника поддержат новогодние и рождественские песни и мелодии.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  <w:t xml:space="preserve">Сегодня будет Рождество, 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  <w:t xml:space="preserve">весь город в ожиданьи тайны, 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  <w:t xml:space="preserve">он дремлет в инее хрустальном 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  <w:t>и ждет: свершится волшебство.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  <w:t xml:space="preserve">                         </w:t>
      </w:r>
      <w:r>
        <w:rPr>
          <w:i/>
          <w:color w:val="008080"/>
        </w:rPr>
        <w:t>М.Ю. Лермонтов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ждественские дни - время добрых дел и маленьких чудес. Перед Рождеством в библиотеках можно провести благотворительные акции «Подари добро!», «Тепло наших рук», в ходе которых можно осуществить сбор подарков, теплых вещей, варежек, носок для нуждающихся многодетных семей, престарелых и др., массовые мероприятия для социально-незащищенных слоев населения, детей. </w:t>
      </w:r>
    </w:p>
    <w:p>
      <w:pPr>
        <w:pStyle w:val="Normal"/>
        <w:ind w:firstLine="540"/>
        <w:jc w:val="both"/>
        <w:rPr/>
      </w:pPr>
      <w:r>
        <w:rPr/>
        <w:t>Библиотеки всегда являлись местом проведения досуга, различных культурных мероприятий, общения людей. Самое главное, чтобы в эти дни в библиотеках создавалась теплая атмосфера праздника, творчества, новогоднего и рождественского настро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Нестерова Н.В.</w:t>
      </w:r>
    </w:p>
    <w:p>
      <w:pPr>
        <w:pStyle w:val="Normal"/>
        <w:ind w:firstLine="540"/>
        <w:jc w:val="right"/>
        <w:rPr/>
      </w:pPr>
      <w:r>
        <w:rPr/>
        <w:t>Главный библиотекарь НМО</w:t>
      </w:r>
    </w:p>
    <w:p>
      <w:pPr>
        <w:pStyle w:val="Normal"/>
        <w:ind w:firstLine="540"/>
        <w:jc w:val="right"/>
        <w:rPr/>
      </w:pPr>
      <w:r>
        <w:rPr/>
        <w:t>БОНУБ им. Ф.И. Тютчева</w:t>
      </w:r>
      <w:r>
        <w:br w:type="page"/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ложение 1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  <w:t>Формы массовых мероприятий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bCs/>
          <w:color w:val="008000"/>
          <w:u w:val="single"/>
        </w:rPr>
      </w:pPr>
      <w:r>
        <w:rPr>
          <w:rFonts w:cs="Times New Roman" w:ascii="Times New Roman" w:hAnsi="Times New Roman"/>
          <w:b/>
          <w:bCs/>
          <w:color w:val="008000"/>
          <w:u w:val="single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8000"/>
          <w:u w:val="single"/>
        </w:rPr>
      </w:pPr>
      <w:r>
        <w:rPr>
          <w:rFonts w:cs="Times New Roman" w:ascii="Times New Roman" w:hAnsi="Times New Roman"/>
          <w:b/>
          <w:color w:val="008000"/>
          <w:u w:val="single"/>
        </w:rPr>
      </w:r>
    </w:p>
    <w:p>
      <w:pPr>
        <w:sectPr>
          <w:footerReference w:type="default" r:id="rId12"/>
          <w:type w:val="nextPage"/>
          <w:pgSz w:w="11906" w:h="16838"/>
          <w:pgMar w:left="1701" w:right="56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еда</w:t>
      </w:r>
    </w:p>
    <w:p>
      <w:pPr>
        <w:pStyle w:val="Normal"/>
        <w:numPr>
          <w:ilvl w:val="0"/>
          <w:numId w:val="2"/>
        </w:numPr>
        <w:rPr/>
      </w:pPr>
      <w:r>
        <w:rPr/>
        <w:t>беспроигрышная лотерея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библиотеатр</w:t>
      </w:r>
    </w:p>
    <w:p>
      <w:pPr>
        <w:pStyle w:val="Normal"/>
        <w:numPr>
          <w:ilvl w:val="0"/>
          <w:numId w:val="2"/>
        </w:numPr>
        <w:rPr/>
      </w:pPr>
      <w:r>
        <w:rPr/>
        <w:t>библиотечный вечер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творительная акция по сбору подарков</w:t>
      </w:r>
    </w:p>
    <w:p>
      <w:pPr>
        <w:pStyle w:val="Normal"/>
        <w:numPr>
          <w:ilvl w:val="0"/>
          <w:numId w:val="2"/>
        </w:numPr>
        <w:rPr/>
      </w:pPr>
      <w:r>
        <w:rPr/>
        <w:t>вечер отдыха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еопрезентация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color w:val="000000"/>
            <w:u w:val="none"/>
          </w:rPr>
          <w:t>викторина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ртуальная выставка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авка детского рисунка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выставка новогодних сувениров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игра-конкур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жно-иллюстративная выставка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поделок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конкурс поздравлений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 стихов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конкурс чтец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ный вечер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ный конкурс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литературный праздник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астер-класс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ый вечер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Bnbblock"/>
          <w:rFonts w:cs="Times New Roman" w:ascii="Times New Roman" w:hAnsi="Times New Roman"/>
          <w:color w:val="000000"/>
        </w:rPr>
        <w:t>музыкальный час</w:t>
      </w:r>
    </w:p>
    <w:p>
      <w:pPr>
        <w:pStyle w:val="Normal"/>
        <w:numPr>
          <w:ilvl w:val="0"/>
          <w:numId w:val="2"/>
        </w:numPr>
        <w:rPr/>
      </w:pPr>
      <w:r>
        <w:rPr/>
        <w:t>новогоднее представление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новогодние посиделк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новогодний брейн-рин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годний веч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годний карнава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годний огонек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годний утрен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>новогодняя акция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годняя информина</w:t>
      </w:r>
    </w:p>
    <w:p>
      <w:pPr>
        <w:pStyle w:val="Normal"/>
        <w:numPr>
          <w:ilvl w:val="0"/>
          <w:numId w:val="2"/>
        </w:numPr>
        <w:rPr/>
      </w:pPr>
      <w:r>
        <w:rPr/>
        <w:t>новогодняя сказка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зор литературы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знавательно-развлекательная программа 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познавательный час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сиделки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праздник – игра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аздничная программа</w: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7900" cy="1971675"/>
                <wp:effectExtent l="0" t="0" r="2865755" b="1941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9717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>
                              <a:alpha val="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110,205l110,1885m1770,320l1980,-885m165,2875l215,1980m1980,2060l1770,2270e" stroked="t" o:allowincell="f" style="position:absolute;margin-left:0pt;margin-top:0pt;width:176.95pt;height:15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7900" cy="1971675"/>
                <wp:effectExtent l="0" t="0" r="2910840" b="1982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9717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>
                              <a:alpha val="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90,195l90,1895m1770,320l2000,-995m155,2985l205,2000m2000,2060l1770,2290e" stroked="t" o:allowincell="f" style="position:absolute;margin-left:0pt;margin-top:0pt;width:176.95pt;height:15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7900" cy="1971675"/>
                <wp:effectExtent l="0" t="0" r="2933065" b="2001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97172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>
                              <a:alpha val="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80,190l80,1900m1770,320l2010,-1050m150,3040l200,2010m2010,2060l1770,2300e" stroked="t" o:allowincell="f" style="position:absolute;margin-left:0pt;margin-top:0pt;width:176.95pt;height:15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праздничное представление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7900" cy="4105275"/>
                <wp:effectExtent l="0" t="0" r="2680970" b="12897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105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9e3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0,1000" path="m250,4140l2145,4140e" stroked="t" o:allowincell="f" style="position:absolute;margin-left:0pt;margin-top:0pt;width:176.95pt;height:323.2pt;mso-wrap-style:none;v-text-anchor:middle">
                <v:fill o:detectmouseclick="t" on="false"/>
                <v:stroke color="#9e3f1f" weight="9360" joinstyle="miter" endcap="flat"/>
                <w10:wrap type="none"/>
              </v:rect>
            </w:pict>
          </mc:Fallback>
        </mc:AlternateContent>
      </w:r>
      <w:r>
        <w:rPr/>
        <w:t>п</w:t>
      </w:r>
      <w:hyperlink r:id="rId14">
        <w:r>
          <w:rPr>
            <w:rStyle w:val="InternetLink"/>
            <w:color w:val="000000"/>
            <w:u w:val="none"/>
          </w:rPr>
          <w:t>резентация книги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ождественская акция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</w:rPr>
      </w:pPr>
      <w:r>
        <w:rPr>
          <w:rStyle w:val="Applestylespan"/>
        </w:rPr>
        <w:t xml:space="preserve">рождественская встреча 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рождественская лотере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ждественский концерт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рождественский марафон чтения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сказочное путешествие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лайдовая презентация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ческий конкурс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изованная игровая программа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ный журнал</w:t>
      </w:r>
    </w:p>
    <w:p>
      <w:pPr>
        <w:pStyle w:val="Normal"/>
        <w:numPr>
          <w:ilvl w:val="0"/>
          <w:numId w:val="2"/>
        </w:numPr>
        <w:rPr/>
      </w:pPr>
      <w:r>
        <w:rPr/>
        <w:t>флешмоб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выставка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фотосессия читателей с любимой книгой</w:t>
      </w:r>
    </w:p>
    <w:p>
      <w:pPr>
        <w:pStyle w:val="Normal"/>
        <w:numPr>
          <w:ilvl w:val="0"/>
          <w:numId w:val="2"/>
        </w:numPr>
        <w:rPr/>
      </w:pPr>
      <w:r>
        <w:rPr/>
        <w:t>час интересных сообщений</w:t>
      </w:r>
    </w:p>
    <w:p>
      <w:pPr>
        <w:pStyle w:val="Normal"/>
        <w:numPr>
          <w:ilvl w:val="0"/>
          <w:numId w:val="2"/>
        </w:numPr>
        <w:rPr/>
      </w:pPr>
      <w:r>
        <w:rPr/>
        <w:t>час общения</w:t>
      </w:r>
    </w:p>
    <w:p>
      <w:pPr>
        <w:pStyle w:val="Normal"/>
        <w:numPr>
          <w:ilvl w:val="0"/>
          <w:numId w:val="2"/>
        </w:numPr>
        <w:rPr/>
      </w:pPr>
      <w:r>
        <w:rPr/>
        <w:t>час поэзии</w:t>
      </w:r>
    </w:p>
    <w:p>
      <w:pPr>
        <w:pStyle w:val="Normal"/>
        <w:numPr>
          <w:ilvl w:val="0"/>
          <w:numId w:val="2"/>
        </w:numPr>
        <w:rPr/>
      </w:pPr>
      <w:r>
        <w:rPr/>
        <w:t>и др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  <w:r>
        <w:br w:type="page"/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ложение 2</w:t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Заголовки к мероприятиям, посвященным Рождеству и Новому году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 гостях у деда Мороза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 гостях у Дедушки Мороза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 гостях у ел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620" w:leader="none"/>
              </w:tabs>
              <w:rPr/>
            </w:pPr>
            <w:r>
              <w:rPr/>
              <w:t>«</w:t>
            </w:r>
            <w:r>
              <w:rPr>
                <w:rStyle w:val="StrongEmphasis"/>
                <w:b w:val="false"/>
              </w:rPr>
              <w:t>В зимний холод всякий молод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«В новогоднем царстве – книжном государстве»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 Новый год – с подарками!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 ожидании Рождества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 ожидании рождественского чуда…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В ожидании чуде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</w:t>
            </w:r>
            <w:r>
              <w:rPr>
                <w:rStyle w:val="StrongEmphasis"/>
                <w:b w:val="false"/>
              </w:rPr>
              <w:t>В Рождество все мы немного волшебники</w:t>
            </w:r>
            <w:r>
              <w:rPr/>
              <w:t>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 Рождество Христово ангел прилетел…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 снежном царстве, морозном государстве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есело, весело встретим Новый го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Весёлое рождество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еселый маскара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«Веселых масок карнавал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Вкусный Новый го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</w:t>
            </w:r>
            <w:r>
              <w:rPr>
                <w:rStyle w:val="StrongEmphasis"/>
                <w:b w:val="false"/>
              </w:rPr>
              <w:t>Вместе встретим Новый год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Вместе с книгой в Новый год!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округ ел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Волшебная сказка Нового год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«Волшебные узоры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ый праздник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олшебство Рождества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от Новый год стучится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ремя чудес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е про Новый год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стретим вместе Рождество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стречи у новогодней ёлки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"/>
              </w:rPr>
              <w:t>Говорят, под Новый год…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«Давайте будем верить в чудес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«Дед Мороз приглашает друзей»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Дед Мороз приглашает всех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Дед Мороз спешит к нам в гости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Елка-красавица нам улыбается!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За окошком снег идет, значит, скоро Новый год!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Забавы Деда Мороз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«Здравствуй, здравствуй Новый год!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Здравствуй, праздник Новый год!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Зима – пора чудес…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Зима в произведениях искусства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ней сказочной порой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Зимние забавы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Зимние кружева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Зимние пейзаж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«Зимние праздники: история и традиции» 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Зимние святки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Зимний калейдоскоп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няя сказка на новый ла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«Зимняя сказка своими руками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няя фантаз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И снова в сказке оказаться…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Идеи к Новому году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стречают Новый год люди всех земных широт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ак у наших ворот постучался Новый Год!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ак-то раз под Рождество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арусель зимних сказо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нижные сани Деда Мороза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огда приходит Новый год…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Крещенские посидел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«Любимые сказки Деда Мороз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«Любимый праздник - Новый го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Мастерская Деда Мороза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«На планете Земля – Новый Год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а пороге Новый Год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австречу чудесам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адеждой богат Новый го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Накрываем стол к Рождеству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ступило Рождеств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Новогоднее ассорти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годнее волшебство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годнее конфетти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огоднее настроение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огоднее нашествие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огоднее путешествие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огодние встречи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годние забавы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годние загадки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годние истории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годние посиделки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огодние развлечения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годние чудеса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огодний аттракцион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огодний букет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Новогодний коктейль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огодний переполох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Новогодний серпантин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Новогодний снегопа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Новогодний сюрприз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pacing w:val="1"/>
              </w:rPr>
              <w:t>«Новогодний фейерверк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огодний хоровод ждали дети круглый год!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годний хорово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StrongEmphasis"/>
                <w:b w:val="false"/>
              </w:rPr>
              <w:t>«Новогодний чайнвор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Applestylespan"/>
              </w:rPr>
              <w:t>«Новогодняя история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огодняя карусель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годняя мастерская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огодняя мозаика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огодняя сказка для всей семьи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годняя сказка случилась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огодняя фантаз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Style w:val="InternetLink"/>
                <w:color w:val="000000"/>
                <w:u w:val="none"/>
              </w:rPr>
            </w:pPr>
            <w:r>
              <w:rPr/>
              <w:t>«Новый год — волшебный праздник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Новый год в кругу друзей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ый год в разных странах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ый год идет по свету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ый год к нам мчится»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овый год на библиотечный порог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ый год настает!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ый год не за горами, смастерим подарки сами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ый год похож на сказку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ый Год собирает друзей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ый год стучит к нам в дом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ый год стучится в двер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«Новый год у воро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«Новый год шагает по планет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От Рождества до Крещения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о улице идёт весёлый Новый год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од рождественской звездой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 сиянием Рождественской звезды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од чистым снегом Рождеств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</w:t>
            </w:r>
            <w:r>
              <w:rPr>
                <w:rStyle w:val="StrongEmphasis"/>
                <w:b w:val="false"/>
              </w:rPr>
              <w:t>Подарок для Деда Мороза</w:t>
            </w:r>
            <w:r>
              <w:rPr/>
              <w:t>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здравляем с Рождеством – настоящим волшебством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Почта Деда Мороза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раздник Рождества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едновогодние хлопоты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Предчувствие Рождества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«Приглашаем в новогоднюю сказку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ишла коляда накануне Рождества»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сть всегда сияет свет твоей звез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Applestylespan"/>
              </w:rPr>
              <w:t>«Рады мы проказам матушки-зимы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Наступает Новый год, в сказку добрую зовёт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Традиции Рождественских праздников»</w:t>
            </w:r>
            <w:r>
              <w:rPr>
                <w:rStyle w:val="Applestylespan"/>
                <w:shd w:fill="0000FF" w:val="clear"/>
              </w:rPr>
              <w:t xml:space="preserve"> </w:t>
            </w:r>
          </w:p>
        </w:tc>
      </w:tr>
    </w:tbl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аз в крещенский вечерок…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ождества священный ду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Applestylespan"/>
        </w:rPr>
        <w:t>«Рождественская звезда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</w:rPr>
        <w:t>Рождественская история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Рождественская сказка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ождественская фантазия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ождественские встречи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ождественские зарисовки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ождественские истор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«Рождественские мелодии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ождественские подарки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ождественские посиделки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ождественские ритмы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ождественские сны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ождественские фантаз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bCs/>
        </w:rPr>
        <w:t xml:space="preserve">«Рождественские чудеса»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«Рождественские чтения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ождественский альб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«Рождественский калейдоскоп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ождественский сувенир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ождественский турнир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ождественское чудо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ождество в культурах ми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«Рождество в литератур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«Рождество в мире:</w:t>
      </w:r>
      <w:r>
        <w:rPr/>
        <w:t xml:space="preserve"> русские и зарубежные писатели о празднике Рождест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«Рождество вокруг на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«Рождество и Новый год в художественных произведениях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Рождество Христово. Православные святын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«Рождество. Святки. Крещение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 Рождеством Христовым</w:t>
        </w:r>
      </w:hyperlink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вет рождественской звезды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ветлый праздник к нам пришел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Светлый праздник Рождества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Светлый праздник у ворот, мы встречаем Новый год!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Сказки Деда Мороз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«Сказочный снегопад»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Сказочный фейерверк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казочный хоров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«Скоро, скоро Новый год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Снежная симфония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Снежная фантазия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Снежная феерия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Снова Елка в гости к нам пришла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Со сказкой в Новый г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«Сундучок рождественских рассказ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«</w:t>
      </w:r>
      <w:r>
        <w:rPr>
          <w:rStyle w:val="StrongEmphasis"/>
          <w:b w:val="false"/>
        </w:rPr>
        <w:t>Сюрпризы к Новому году</w:t>
      </w:r>
      <w:r>
        <w:rPr/>
        <w:t>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en"/>
        </w:rPr>
        <w:t>Фабрика Деда Мороз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Хорошо, что каждый год к нам приходит Новый год!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Что несет нам Новый год?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Что читать в Рождество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Чудесный праздник - Новый год!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Чудо новогодней ночи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«Чудо рождественской ночи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тот чудесный Новый год!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  <w:p>
      <w:pPr>
        <w:pStyle w:val="Heading2"/>
        <w:shd w:fill="FFFFFF" w:val="clear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character" w:styleId="Bnbblock">
    <w:name w:val="bnb-block"/>
    <w:basedOn w:val="Style11"/>
    <w:qFormat/>
    <w:rPr/>
  </w:style>
  <w:style w:type="character" w:styleId="Itemcontrolblogadmin">
    <w:name w:val="item-control blog-admin"/>
    <w:basedOn w:val="Style11"/>
    <w:qFormat/>
    <w:rPr/>
  </w:style>
  <w:style w:type="character" w:styleId="Pagesep">
    <w:name w:val="page-se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ofcontentblue">
    <w:name w:val="headofcontentblue"/>
    <w:basedOn w:val="Normal"/>
    <w:qFormat/>
    <w:pPr>
      <w:spacing w:before="460" w:after="280"/>
      <w:ind w:left="200" w:right="200" w:hanging="0"/>
    </w:pPr>
    <w:rPr>
      <w:rFonts w:ascii="Tahoma" w:hAnsi="Tahoma" w:cs="Tahoma"/>
      <w:b/>
      <w:bCs/>
      <w:color w:val="003399"/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yy-god.ru/" TargetMode="External"/><Relationship Id="rId4" Type="http://schemas.openxmlformats.org/officeDocument/2006/relationships/hyperlink" Target="http://www.newy.ru/gotovimsya/" TargetMode="External"/><Relationship Id="rId5" Type="http://schemas.openxmlformats.org/officeDocument/2006/relationships/hyperlink" Target="http://novyy-god.ru/category/novogodnjaja-noch/podgotovka-k-novomu-godu/" TargetMode="External"/><Relationship Id="rId6" Type="http://schemas.openxmlformats.org/officeDocument/2006/relationships/hyperlink" Target="http://www.libamur.ru/sites/libamur/files/simvoly_novogo_goda_periodika.pdf" TargetMode="External"/><Relationship Id="rId7" Type="http://schemas.openxmlformats.org/officeDocument/2006/relationships/hyperlink" Target="http://nevcbs.spb.ru/portal/pochitaem/spiski/373-novyj-god-i-rozhdestvo.html" TargetMode="External"/><Relationship Id="rId8" Type="http://schemas.openxmlformats.org/officeDocument/2006/relationships/hyperlink" Target="http://www.childlib.ru/dep-spravka/question-answer-36.htm" TargetMode="External"/><Relationship Id="rId9" Type="http://schemas.openxmlformats.org/officeDocument/2006/relationships/hyperlink" Target="http://www.dom-dm.ru/" TargetMode="External"/><Relationship Id="rId10" Type="http://schemas.openxmlformats.org/officeDocument/2006/relationships/hyperlink" Target="http://vk.com/topic-37347991_27437493" TargetMode="External"/><Relationship Id="rId11" Type="http://schemas.openxmlformats.org/officeDocument/2006/relationships/hyperlink" Target="http://stranamasterov.ru/" TargetMode="External"/><Relationship Id="rId12" Type="http://schemas.openxmlformats.org/officeDocument/2006/relationships/footer" Target="footer1.xml"/><Relationship Id="rId13" Type="http://schemas.openxmlformats.org/officeDocument/2006/relationships/hyperlink" Target="http://mei--blog.blogspot.com/search/label/&#1074;&#1080;&#1082;&#1090;&#1086;&#1088;&#1080;&#1085;&#1072;" TargetMode="External"/><Relationship Id="rId14" Type="http://schemas.openxmlformats.org/officeDocument/2006/relationships/hyperlink" Target="http://mei--blog.blogspot.com/search/label/&#1087;&#1088;&#1077;&#1079;&#1077;&#1085;&#1090;&#1072;&#1094;&#1080;&#1103; &#1082;&#1085;&#1080;&#1075;&#1080;" TargetMode="External"/><Relationship Id="rId15" Type="http://schemas.openxmlformats.org/officeDocument/2006/relationships/footer" Target="footer2.xml"/><Relationship Id="rId16" Type="http://schemas.openxmlformats.org/officeDocument/2006/relationships/hyperlink" Target="http://moskva.bezformata.ru/word/rozhdestva-hristova/153523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6:00Z</dcterms:created>
  <dc:creator>library</dc:creator>
  <dc:description/>
  <cp:keywords/>
  <dc:language>en-US</dc:language>
  <cp:lastModifiedBy>library</cp:lastModifiedBy>
  <cp:lastPrinted>2013-11-08T11:13:00Z</cp:lastPrinted>
  <dcterms:modified xsi:type="dcterms:W3CDTF">2013-11-12T11:06:00Z</dcterms:modified>
  <cp:revision>2</cp:revision>
  <dc:subject/>
  <dc:title>Утвердить план мероприятий по подготовке и проведению новогодних и рождественских мероприятий на территории Красноармейского сельского поселения (Приложение № 1)</dc:title>
</cp:coreProperties>
</file>