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120" w:after="12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ЛЕКТРОННЫЕ РЕСУРСЫ</w:t>
      </w:r>
    </w:p>
    <w:p>
      <w:pPr>
        <w:pStyle w:val="Style15"/>
        <w:spacing w:lineRule="auto" w:line="240" w:before="120" w:after="12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стория Олимпийских игр [Электронный ресурс] : [сайт] – Режим доступа: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www.olympiady.ru/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йт рассказывает об Олимпийских играх - от Олимпиад в Древней Греции до современных Игр. Отдельный раздел посвящен России в олимпийской истории. Так же на сайте Вы найдете интересные факты в истории спорта, биографическую информацию о спортсменах, последние спортивные новости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зеры Олимпийских игр : справочник [Электронный ресурс] : [сайт] – Режим доступа: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www.olympicgameswinners.com/ru/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представлена в удобной форме и в максимально структурированном виде подобно компактному карманному справочнику. Основные разделы сайта: Общие сведения, Призеры, Виды спорта, Спортсмены, Медали. Кроме статистической информации в справочнике тысячи фотографий спортсменов и видеоролики с олимпийских соревнований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лимпийский комитет России [Электронный ресурс] : [сайт] – Режим доступа: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olympic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/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1 году Российский олимпийский комитет отметил свое 100-летие: отдельный раздел сайта полностью посвящен истории комитета. Так же на сайте Вы найдете полную информацию о будущих и прошедших Олимпийских играх, познакомитесь с олимпийской командой России, будете в курсе самых последних спортивных новостей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чи-2014 [Электронный ресурс] : [сайт] – Режим доступа: 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www.sochi2014.com/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ициальный сайт Олимпийский игр в Сочи-2014. Новости и пресс-релизы будущей Олимпиады, справочная информация о деятельности оргкомитета, информация об инфраструктуре, которая создается в ходе подготовки к Олимпиаде, заказ билетов – это неполный список тем, освещаемых на данной сайте.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ympiady.ru/" TargetMode="External"/><Relationship Id="rId3" Type="http://schemas.openxmlformats.org/officeDocument/2006/relationships/hyperlink" Target="http://www.olympicgameswinners.com/ru/" TargetMode="External"/><Relationship Id="rId4" Type="http://schemas.openxmlformats.org/officeDocument/2006/relationships/hyperlink" Target="http://www.olympic.ru/" TargetMode="External"/><Relationship Id="rId5" Type="http://schemas.openxmlformats.org/officeDocument/2006/relationships/hyperlink" Target="http://olimpiada12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6:58:00Z</dcterms:created>
  <dc:creator>GEG</dc:creator>
  <dc:description/>
  <cp:keywords/>
  <dc:language>en-US</dc:language>
  <cp:lastModifiedBy>GEG</cp:lastModifiedBy>
  <dcterms:modified xsi:type="dcterms:W3CDTF">2014-01-29T07:06:00Z</dcterms:modified>
  <cp:revision>1</cp:revision>
  <dc:subject/>
  <dc:title/>
</cp:coreProperties>
</file>