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74900</wp:posOffset>
            </wp:positionH>
            <wp:positionV relativeFrom="paragraph">
              <wp:posOffset>-165735</wp:posOffset>
            </wp:positionV>
            <wp:extent cx="431800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рянская областная научная универсальная</w:t>
      </w:r>
      <w:r>
        <w:rPr/>
        <w:t xml:space="preserve"> </w:t>
      </w:r>
    </w:p>
    <w:p>
      <w:pPr>
        <w:pStyle w:val="Normal"/>
        <w:ind w:right="-363" w:hanging="0"/>
        <w:jc w:val="center"/>
        <w:rPr/>
      </w:pPr>
      <w:r>
        <w:rPr>
          <w:b/>
        </w:rPr>
        <w:t>библиотека им.Ф.И.Тют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-библиографический отдел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pt;margin-top:14.3pt;width:329.95pt;height:202.3pt;mso-wrap-style:none;v-text-anchor:middle" type="_x0000_t172">
            <v:path textpathok="t"/>
            <v:textpath on="t" fitshape="t" string="Современная проза&#10;о войне&#10;(Чечня, Афганистан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72"/>
          <w:szCs w:val="72"/>
        </w:rPr>
      </w:pPr>
      <w:r>
        <w:rPr>
          <w:rFonts w:cs="Monotype Corsiva" w:ascii="Monotype Corsiva" w:hAnsi="Monotype Corsiva"/>
          <w:b/>
          <w:shadow/>
          <w:sz w:val="72"/>
          <w:szCs w:val="72"/>
        </w:rPr>
      </w:r>
    </w:p>
    <w:p>
      <w:pPr>
        <w:pStyle w:val="Heading3"/>
        <w:rPr>
          <w:i/>
          <w:i/>
        </w:rPr>
      </w:pPr>
      <w:r>
        <w:rPr>
          <w:i/>
        </w:rPr>
        <w:t>Рекомендательный список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Брянск, 201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  <w:t xml:space="preserve">Составитель </w:t>
      </w:r>
      <w:r>
        <w:rPr>
          <w:sz w:val="24"/>
        </w:rPr>
        <w:t>С.Ю. Морозова</w:t>
      </w:r>
    </w:p>
    <w:p>
      <w:pPr>
        <w:pStyle w:val="TextBody"/>
        <w:ind w:firstLine="567"/>
        <w:rPr/>
      </w:pPr>
      <w:r>
        <w:rPr>
          <w:b/>
          <w:sz w:val="24"/>
        </w:rPr>
        <w:t xml:space="preserve">Редактор </w:t>
      </w:r>
      <w:r>
        <w:rPr>
          <w:sz w:val="24"/>
        </w:rPr>
        <w:t>Н.И. Кожанова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6"/>
        </w:rPr>
        <w:t xml:space="preserve">Современная проза </w:t>
      </w:r>
      <w:r>
        <w:rPr>
          <w:bCs/>
          <w:szCs w:val="26"/>
        </w:rPr>
        <w:t>о войне (Чечня, Афганистан)</w:t>
      </w:r>
      <w:r>
        <w:rPr/>
        <w:t xml:space="preserve"> : рекомендательный список / информационно – библиографический отдел; ГБУК «Брянская областная научная универсальная библиотека им.Ф.И. Тютчева». – Брянск, 2013. – 14 с.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>© ГБУК «Брянская областная научная универсальная библиотека им.Ф.И. Тютчева», 2013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читатели !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6"/>
          <w:szCs w:val="22"/>
        </w:rPr>
      </w:pPr>
      <w:r>
        <w:rPr>
          <w:b/>
          <w:i/>
          <w:color w:val="000000"/>
          <w:sz w:val="26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Cs w:val="22"/>
        </w:rPr>
      </w:pPr>
      <w:r>
        <w:rPr>
          <w:i/>
          <w:szCs w:val="22"/>
        </w:rPr>
        <w:t>Военная тема всегда была значима для русской литературы. Но значимость проявлялась не в силу ее воинственности, а как раз наоборот: потому что помогала понять природу человека, выявить силы добра, которые противостоят зл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Cs w:val="22"/>
        </w:rPr>
        <w:t>В последнее десятилетие военная проза снова заняла прочное место в художественной литературе. За перо взялись бойцы-ветераны Афганистана, Приднестровья, Абхазии, других малых войн. Особое место в этом перечне составляет литература о Чеченской войн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Cs w:val="22"/>
        </w:rPr>
        <w:t>Каждый из современных писателей, коснувшийся в своем творчестве темы войны, по-своему осуществляет этот процесс. Но при всей разности художественных, стилистических и даже идеологических подходов их объединяет одно - неравнодушие к судьбе человека, попытка понять и осмыслить цену войны и цену победы, феномен «человека на войне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bCs/>
          <w:i/>
          <w:szCs w:val="22"/>
        </w:rPr>
        <w:t>Предложенный вашему вниманию рекомендательный список литературы позволит ознакомиться с современной прозой об Афганской и Чеченской войнах, опубликованной, как в книгах, так и в периодических изданиях, из фондов Брянской областной научной универсальной библиотеки им.Ф.И. Тютчева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Книги</w:t>
      </w:r>
    </w:p>
    <w:p>
      <w:pPr>
        <w:pStyle w:val="Normal"/>
        <w:ind w:firstLine="54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Алексиевич, С.А.</w:t>
      </w:r>
      <w:r>
        <w:rPr>
          <w:bCs/>
        </w:rPr>
        <w:t xml:space="preserve"> Цинковые мальчики / С.А. Алексиевич. - М., 1991. - 172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Баленко, С.В.</w:t>
      </w:r>
      <w:r>
        <w:rPr>
          <w:bCs/>
        </w:rPr>
        <w:t xml:space="preserve"> Спецназ ГРУ в Афганистане / С.В. Баленко. - М., 2012. - 253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Боровик, А.Г.</w:t>
      </w:r>
      <w:r>
        <w:rPr>
          <w:bCs/>
        </w:rPr>
        <w:t xml:space="preserve"> Спрятанная война: [сб. докум. повестей о войне в Афганистане] / А.Г. Боровик. – М., 1992. - 269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Быков, В.</w:t>
      </w:r>
      <w:r>
        <w:rPr>
          <w:bCs/>
        </w:rPr>
        <w:t xml:space="preserve"> Афганец: повести / В. Быков. - М., 2005. - 589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Верстаков, В.Г.</w:t>
      </w:r>
      <w:r>
        <w:rPr>
          <w:bCs/>
        </w:rPr>
        <w:t xml:space="preserve"> Афганский дневник: [повесть] / В.Г. Верстаков. - М., 1991. - 397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Верченко, Ю.</w:t>
      </w:r>
      <w:r>
        <w:rPr>
          <w:bCs/>
        </w:rPr>
        <w:t xml:space="preserve"> Афганский дневник / Ю. Верченко, В. Поволяев, К. Селихов. - М., 1986. - 190 с.: и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Громкая тишина</w:t>
      </w:r>
      <w:r>
        <w:rPr>
          <w:bCs/>
        </w:rPr>
        <w:t>: сборник / сост. И.В. Скачков. - М. , 1989. - 749 с.: ил. - Содерж.: Повести: Светлей лазури / А. Проханов. Время "Ч"/ В. Поволяев. Подкрепления не будет.../ В. Мельников. Необъявленная война: Записки афг. разведчика; Моя боль: Главы из романа / К. Селихов. Афганский дневник / Ю. Верченко, В. Поволяев, К. Селихов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Дышев, А.М.</w:t>
      </w:r>
      <w:r>
        <w:rPr>
          <w:bCs/>
        </w:rPr>
        <w:t xml:space="preserve"> Афганец: лучшие романы о воинах-интернационалистах: [повести] / А. Дышев.  -  М., 2009.  - 732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Иванов, Н.Ф.</w:t>
      </w:r>
      <w:r>
        <w:rPr>
          <w:bCs/>
        </w:rPr>
        <w:t xml:space="preserve"> Операцию "Шторм" начать раньше...: Роман / Н.Ф. Иванов. - М., 1993. - 380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Коротков, Ю.</w:t>
      </w:r>
      <w:r>
        <w:rPr>
          <w:bCs/>
        </w:rPr>
        <w:t xml:space="preserve"> 9 рота: роман / Ю. Коротков, Д. Грунюшкин. - М., 2006. - 315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Маканин, В.С.</w:t>
      </w:r>
      <w:r>
        <w:rPr>
          <w:bCs/>
        </w:rPr>
        <w:t xml:space="preserve"> Асан: [роман] / В. Маканин. - М., 2010. - 478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Мамулашвили, Н.В.</w:t>
      </w:r>
      <w:r>
        <w:rPr>
          <w:bCs/>
        </w:rPr>
        <w:t xml:space="preserve"> Моя чеченская война: 94 дня в плену / Н.В. Мамулашвили. - М., 2005. - 280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Прилепин, З.</w:t>
      </w:r>
      <w:r>
        <w:rPr>
          <w:bCs/>
        </w:rPr>
        <w:t xml:space="preserve"> Грех: роман в рассказах / З. Прилепин. - М., 2007. - 254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илепин, З.</w:t>
      </w:r>
      <w:r>
        <w:rPr>
          <w:bCs/>
        </w:rPr>
        <w:t xml:space="preserve"> Патологии: роман / З. Прилепин. - М., 2011. - 349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Афган: лучшая проза о девятилетней войне / А.А. Проханов. - М., 2008. - 636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Война с Востока. Книга об афганском походе / А.А. Проханов. - М., 2001. - 830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Идущие в ночи: Романы / А.А. Проханов. – М., 2000. - 398 с.: ил. - Содерж.: Чеченский блюз; Идущие в ноч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Кандагарская застава: [повести и рассказ] / А.А. Проханов. - М., 2010. - 350 с.: и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Третий тост: Новеллы / А.А. Проханов. - М., 1991. - 543 с.: ил. - Содерж.: Горы; Кандагарская застава; Родненький; Мусульманская свадьба; Светлей лазури; Караван; Трое в "бэтээре"; Бабушкина гора; В кишлаке; Знак Девы; Двое на горной дороге; Синицын; Домой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Чеченский блюз: роман / А.А. Проханов. - М., 2008. - 334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ханов, А.А.</w:t>
      </w:r>
      <w:r>
        <w:rPr>
          <w:bCs/>
        </w:rPr>
        <w:t xml:space="preserve"> 600 лет после битвы: [роман] / А.А. Проханов. - М., 2012. - 541 с.: ил., портр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Речкалов, В.В.</w:t>
      </w:r>
      <w:r>
        <w:rPr>
          <w:bCs/>
        </w:rPr>
        <w:t xml:space="preserve"> Живых смертниц не бывает: чеченская киншка / В.В. Речкалов. - М., 2005. - 282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Рунов, В.</w:t>
      </w:r>
      <w:r>
        <w:rPr>
          <w:bCs/>
        </w:rPr>
        <w:t xml:space="preserve"> Чистилище Афгана и Чечни: два бестселлера одним томом / В. Рунов. - М., 2012. - 574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Тамоников, А.А.</w:t>
      </w:r>
      <w:r>
        <w:rPr>
          <w:bCs/>
        </w:rPr>
        <w:t xml:space="preserve"> Карательный отряд: роман / А.А. Тамоников. – М., 2008. - 378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Трошев, Г.Н.</w:t>
      </w:r>
      <w:r>
        <w:rPr>
          <w:bCs/>
        </w:rPr>
        <w:t xml:space="preserve"> Чеченский излом: дневники и воспоминания / Г.Н. Трошев. - М., 2008. - 414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Трошев, Г.Н.</w:t>
      </w:r>
      <w:r>
        <w:rPr>
          <w:bCs/>
        </w:rPr>
        <w:t xml:space="preserve"> Чеченский рецидив: записки командующего / Г.Н. Трошев. - М., 2003. - 380 с.: 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Тютюнник, С.П. </w:t>
      </w:r>
      <w:r>
        <w:rPr>
          <w:bCs/>
        </w:rPr>
        <w:t>12 пуль из чеченской обоймы / С.П. Тютюнник. - М., 2005. - 190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Тютюнник, С.</w:t>
      </w:r>
      <w:r>
        <w:rPr>
          <w:bCs/>
        </w:rPr>
        <w:t xml:space="preserve"> Обломок Вавилонской башни: Проза и публицистика / С. Тютюнник. - М., 2000. - 205 с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Чикишев, А.В.</w:t>
      </w:r>
      <w:r>
        <w:rPr>
          <w:bCs/>
        </w:rPr>
        <w:t xml:space="preserve"> Спецназ в Афганистане / А.В. Чикишев. - М. : ОЛМА-ПРЕСС Образование, 2005. - 314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Шурыгин, В. </w:t>
      </w:r>
      <w:r>
        <w:rPr>
          <w:bCs/>
        </w:rPr>
        <w:t>Реквием по шестой роте: роман / В. Шурыгин. - М. , 2008. - 314 с. - (Неизвестная война. Чечня)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убликации</w:t>
      </w:r>
    </w:p>
    <w:p>
      <w:pPr>
        <w:pStyle w:val="Normal"/>
        <w:ind w:firstLine="54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Андреев, П. </w:t>
      </w:r>
      <w:r>
        <w:rPr>
          <w:bCs/>
        </w:rPr>
        <w:t>Афганские рассказы / П. Андреев // Звезда. - 2000. – N 4. - С. 170-189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Антонов, В. </w:t>
      </w:r>
      <w:r>
        <w:rPr>
          <w:bCs/>
        </w:rPr>
        <w:t>Молчат минареты : Документальная повесть / В. Антонов // Нева. - 2002. - № 3. - С. 89-145. - Окончание. Начало см.: Нева. 2002. N1, 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Ахмадов, М.</w:t>
      </w:r>
      <w:r>
        <w:rPr>
          <w:bCs/>
        </w:rPr>
        <w:t xml:space="preserve"> Дикая груша у светлой реки.: Повесть / М. Ахмадов // Дружба народов.- 2008. - N 3. - С. 107-12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Бабченко, А. </w:t>
      </w:r>
      <w:r>
        <w:rPr>
          <w:bCs/>
        </w:rPr>
        <w:t>Алхан-Юрт : повесть : [ Чечен. война ] / А. Бабченко // Новый мир. - 2002. - N 2. - С. 12-5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абченко, А. </w:t>
      </w:r>
      <w:r>
        <w:rPr>
          <w:bCs/>
        </w:rPr>
        <w:t>Аргун : рассказ : [ Чечен. война ] / А. Бабченко // Новый мир. – 2006. – N 9. – C. 61-85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Бабченко, А.</w:t>
      </w:r>
      <w:r>
        <w:rPr>
          <w:bCs/>
        </w:rPr>
        <w:t xml:space="preserve"> Взлетка.: Повесть : [ Чечен. война ] / А. Бабченко // Новый мир.- 2005. - N 6. - С.9-19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абченко, А. </w:t>
      </w:r>
      <w:r>
        <w:rPr>
          <w:bCs/>
        </w:rPr>
        <w:t>Десять серий о войне : [ Чечен. война ] / А. Бабченко // Октябрь. - 2001. - № 12. - С. 4-11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абченко, А.А. </w:t>
      </w:r>
      <w:r>
        <w:rPr>
          <w:bCs/>
        </w:rPr>
        <w:t>Маленькая победоносная война : рассказы / А.А. Бабченко // Новый мир. - 2009. - N1. - С. 8-45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адаева, Л. </w:t>
      </w:r>
      <w:r>
        <w:rPr>
          <w:bCs/>
        </w:rPr>
        <w:t>Затмение : рассказ : [ Чечен. война ] / Л. Бадаева // Дон. - 2006. - № 5/6. - С. 25-31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акин, В.И. </w:t>
      </w:r>
      <w:r>
        <w:rPr>
          <w:bCs/>
        </w:rPr>
        <w:t>Война матерей : [рассказы родителей солдат, не вернувшихся из Афганистана и Чечни] / В.И. Бакин // Дружба народов. - 2004. - N12. - С. 134-16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Беляев, В.</w:t>
      </w:r>
      <w:r>
        <w:rPr>
          <w:bCs/>
        </w:rPr>
        <w:t xml:space="preserve"> Старая дружба не ржавеет : События в Афганистане и Пакистане / В. Беляев // Москва. - 2002. - N 2. — С. 147 - 153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обров, Г. </w:t>
      </w:r>
      <w:r>
        <w:rPr>
          <w:bCs/>
        </w:rPr>
        <w:t xml:space="preserve">Чужие Фермопилы : рассказ : [ Афган. война ]  / Г. Бобров; вступ. заметка Я. Гордина // Звезда. - 2005. - № 12. - 98-116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ожко, С. </w:t>
      </w:r>
      <w:r>
        <w:rPr>
          <w:bCs/>
        </w:rPr>
        <w:t>Время года - война: [Чечен. война: очерки] / С. Божко // Дружба народов. - 2001. - №7. - С. 135-14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Божко, С.В. </w:t>
      </w:r>
      <w:r>
        <w:rPr>
          <w:bCs/>
        </w:rPr>
        <w:t>Уйти и вернуться : записки спасателя / С.В. Божко // Звезда. - 2007. - N8. - С. 88-10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Булычев, В. </w:t>
      </w:r>
      <w:r>
        <w:rPr>
          <w:bCs/>
        </w:rPr>
        <w:t>В войну голубей съедают : рассказ : [Чечен. война ] / В. Булычев // Москва. – 2006. – N 11. – С.68-7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Быков, В.</w:t>
      </w:r>
      <w:r>
        <w:rPr>
          <w:bCs/>
        </w:rPr>
        <w:t xml:space="preserve"> Афганец : повесть / В. Быков ; пер. с белорус. В. Леденева ; послесл. М. Тычины // Звезда. - 2005. - N 1. - С. 110-13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еласимов, А. </w:t>
      </w:r>
      <w:r>
        <w:rPr>
          <w:bCs/>
        </w:rPr>
        <w:t>Жажда : повесть : [ Чечен. война ] / А. Геласимов // Октябрь. - 2002. - N 5. - С. 89-12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орбань, В.В. </w:t>
      </w:r>
      <w:r>
        <w:rPr>
          <w:bCs/>
        </w:rPr>
        <w:t>Дикари; Закон выживания : [рассказы о Чечен. войне ] / В.В. Горбань // Наш современник. - 2008. - N7. - С. 114-121 : портр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орюхина, Э. </w:t>
      </w:r>
      <w:r>
        <w:rPr>
          <w:bCs/>
        </w:rPr>
        <w:t>Место жительства – война : [очерки] / Э. Горюхина // Дружба народов. - 2000. – N 11. - С. 155-170; N12. - С. 137-16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ратт, Г. </w:t>
      </w:r>
      <w:r>
        <w:rPr>
          <w:bCs/>
        </w:rPr>
        <w:t>Между августом и сентябрем : повесть / Г. Гратт // Дружба народов. - 2005. - N10. - С. 73-113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Громов, А.</w:t>
      </w:r>
      <w:r>
        <w:rPr>
          <w:bCs/>
        </w:rPr>
        <w:t xml:space="preserve"> "Семьсот тридцатый" / А. Громов // Воин России. – 2005. - N 11. - С. 3-13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Губенко, О.В. </w:t>
      </w:r>
      <w:r>
        <w:rPr>
          <w:bCs/>
        </w:rPr>
        <w:t>Из записок ермоловца : рассказы : [Чечен. война ] / О.В. Губенко // Нева. - 2008. - N8. - С. 6-1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Давлитов, И. </w:t>
      </w:r>
      <w:r>
        <w:rPr>
          <w:bCs/>
        </w:rPr>
        <w:t>Чеченская пыль : [повесть] / И. Давлитов // Октябрь. - 2008. - N10. - С. 74-101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Даниленко, Е.</w:t>
      </w:r>
      <w:r>
        <w:rPr>
          <w:bCs/>
        </w:rPr>
        <w:t xml:space="preserve"> Дикополь : Роман : [ Чечен. война ] / Е. Даниленко // Знамя. - 2003. - N 11. - С. 7-63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Дегтев, В. </w:t>
      </w:r>
      <w:r>
        <w:rPr>
          <w:bCs/>
        </w:rPr>
        <w:t>Псы войны : рассказ : [ Чечен. война ] / В. Дегтев // Наш современник. - 2000. - N 7. - С. 91-9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Дубова, О. </w:t>
      </w:r>
      <w:r>
        <w:rPr>
          <w:bCs/>
        </w:rPr>
        <w:t>Непостижима русская душа : [очерк о рос. солдате Евгении Родионове, погибшем от рук чечен. боевиков за отказ принять ислам] / О. Дубова // Наш современник. - 2006. - N 5. - С. 120-129 : фот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Евдокимов, В.Н. </w:t>
      </w:r>
      <w:r>
        <w:rPr>
          <w:bCs/>
        </w:rPr>
        <w:t>Афганистан с птичьего полета : гл. из книги воспоминаний / В.Н. Евдокимов // Звезда. - 2005. - N11. - С. 118-14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Еленевский, Н. </w:t>
      </w:r>
      <w:r>
        <w:rPr>
          <w:bCs/>
        </w:rPr>
        <w:t>Южный склон; Вюнсдорфские бархатцы : рассказы : [ Чечен. война ] / Н. Еленевский // Москва. - 2005. – N 5. - С. 116-12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Ельцов, А.А. </w:t>
      </w:r>
      <w:r>
        <w:rPr>
          <w:bCs/>
        </w:rPr>
        <w:t>Сто граммов от Сергея Ахромеева, генерала армии... : рассказ / А.А. Ельцов // Москва. - 2010. - № 10. - С. 200-20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Ермаков, О. </w:t>
      </w:r>
      <w:r>
        <w:rPr>
          <w:bCs/>
        </w:rPr>
        <w:t>Афганские рассказы / О. Ермаков // Знамя. - 1989. - N 10. - С. 83-12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Ермаков, О. </w:t>
      </w:r>
      <w:r>
        <w:rPr>
          <w:bCs/>
        </w:rPr>
        <w:t>Знак зверя : [роман об Афган. войне ] / О. Ермаков // Знамя. - 1992. - N 6. - С. 6-86; N 7. - С.99-171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Ермаков, О.Н. </w:t>
      </w:r>
      <w:r>
        <w:rPr>
          <w:bCs/>
        </w:rPr>
        <w:t>Шер-Дарваз, дом часовщика : из кн. "Арифметика войны" : [ об Афган. войне ] / О.Н. Ермаков // Нева. - 2009. - N2. - С. 58-1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Ермолов, С. </w:t>
      </w:r>
      <w:r>
        <w:rPr>
          <w:bCs/>
        </w:rPr>
        <w:t>Я не герой : рассказ : [ Чечен. война ] / С. Ермолов // Знамя. - 2009. - N6. - С. 66-71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Жеребцова, П. </w:t>
      </w:r>
      <w:r>
        <w:rPr>
          <w:bCs/>
        </w:rPr>
        <w:t>Вы мне поверьте... : фрагм. дневника осени 1999 г. / П. Жеребцова // Знамя. - 2010. - № 5. - С. 150-16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Житков, А</w:t>
      </w:r>
      <w:r>
        <w:rPr>
          <w:bCs/>
        </w:rPr>
        <w:t>. Агитрейд : повесть : [ Афган. война ] / А. Житков // Октябрь. - 2000. - N 7. - С.3 - 4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Зарипов, А.М. </w:t>
      </w:r>
      <w:r>
        <w:rPr>
          <w:bCs/>
        </w:rPr>
        <w:t>Первомайка : [повесть о Чечен. войне ] / А.М. Зарипов // Воин России. - 2002. - N5. - С. 6-2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Иванов, Н.Ф. </w:t>
      </w:r>
      <w:r>
        <w:rPr>
          <w:bCs/>
        </w:rPr>
        <w:t>Зачистка : повесть : [ Чечен. война ] / Н.Ф. Иванов // Наш современник. - 2007. - N5. - С. 33-61 : портр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Игумнов, А. </w:t>
      </w:r>
      <w:r>
        <w:rPr>
          <w:bCs/>
        </w:rPr>
        <w:t>Плен : повесть : [ Чечен. война ] / А. Игумнов // Наш современник. - 2005. - N 6. - С. 94 – 10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Ионин, С.Н. </w:t>
      </w:r>
      <w:r>
        <w:rPr>
          <w:bCs/>
        </w:rPr>
        <w:t>Волк: повесть : [ Афган. война ] / С.Н. Ионин // Наш современник. - 2008. - N5. - С. 17-72 : пор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Калинин, А. </w:t>
      </w:r>
      <w:r>
        <w:rPr>
          <w:bCs/>
        </w:rPr>
        <w:t xml:space="preserve">Пройди и оглянись, или Афганский дневник сапера / А. Калинин // Воин России. - 2008. - № 4. - С. 2-43; № 5. - С. 2-51; </w:t>
      </w:r>
      <w:r>
        <w:rPr/>
        <w:t>№ 6. - С. 2-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Карасев, А. </w:t>
      </w:r>
      <w:r>
        <w:rPr>
          <w:bCs/>
        </w:rPr>
        <w:t>Ферзь : из чеченских рассказов / А. Карасев // Октябрь. - 2005. - N 5. - С. 84-8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Карасев, А. </w:t>
      </w:r>
      <w:r>
        <w:rPr>
          <w:bCs/>
        </w:rPr>
        <w:t>Чеченские рассказы / А. Карасев // Дружба народов. – 2005. – N 4. – С. 54-6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Козлачков, А. </w:t>
      </w:r>
      <w:r>
        <w:rPr>
          <w:bCs/>
        </w:rPr>
        <w:t>Запах искусственной свежести : повесть: [ об Афган. войне ] / А. Козлачков // Знамя. - 2011. - N 9. - С. 5-4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Коротков, Ю.</w:t>
      </w:r>
      <w:r>
        <w:rPr>
          <w:bCs/>
        </w:rPr>
        <w:t xml:space="preserve"> Девятая рота : повесть : [ Афган. война ] / Ю. Коротков // Москва. - 2005. - № 4. - С. 6 - 5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Костюнин, А. </w:t>
      </w:r>
      <w:r>
        <w:rPr>
          <w:bCs/>
        </w:rPr>
        <w:t>Фархад : рассказ / А. Костюнин // Север. - 2009. - № 5/6. - С. 162-16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Кржишталович, В.Г.</w:t>
      </w:r>
      <w:r>
        <w:rPr>
          <w:bCs/>
        </w:rPr>
        <w:t xml:space="preserve"> Осада : док. повествование : [ о межнац. конфликтах ] / В.Г. Кржишталович // Звезда. - 2002. - № 1. - С. 129-15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Куни, Л. </w:t>
      </w:r>
      <w:r>
        <w:rPr>
          <w:bCs/>
        </w:rPr>
        <w:t>Абрисы : повесть : [ Чечен. война ] / Л. Куни // Дружба народов. - 2010. - № 10. - С. 54-1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Курилов, В</w:t>
      </w:r>
      <w:r>
        <w:rPr>
          <w:bCs/>
        </w:rPr>
        <w:t>. Операция "Шторм - 333" : Афганистан -79 / В. Курилов // Наш современник. - 2000. - N 1. - С.10 - 55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Логинов, Е. </w:t>
      </w:r>
      <w:r>
        <w:rPr>
          <w:bCs/>
        </w:rPr>
        <w:t>Комбат - батяня : Рассказ / Е. Логинов // Юность. - 2003. - № 5. - С. 75-7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Лукин, Е.В. </w:t>
      </w:r>
      <w:r>
        <w:rPr>
          <w:bCs/>
        </w:rPr>
        <w:t>Танки на Москву : повесть : [ Чечен. кампания ] / Е.В. Лукин // Нева. - 2009. - N2. - С. 8-5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Маканин, В.С. </w:t>
      </w:r>
      <w:r>
        <w:rPr>
          <w:bCs/>
        </w:rPr>
        <w:t>Асан : роман / В.С. Маканин // Знамя. – 2008. – N 8. – С. 13-132, N 9. – C. 6-10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Макаров, А. </w:t>
      </w:r>
      <w:r>
        <w:rPr>
          <w:bCs/>
        </w:rPr>
        <w:t>Опрос: [повесть о Чечен. войне ] / А. Макаров // Юность. - 2003. - N 6. - С. 3-1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Миронов, В.Н. </w:t>
      </w:r>
      <w:r>
        <w:rPr>
          <w:bCs/>
        </w:rPr>
        <w:t>Я был на этой войне: гл. из кн. / В.Н. Миронов // Звезда. - 2001. - N3. - С. 71-8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Немышев, В. </w:t>
      </w:r>
      <w:r>
        <w:rPr>
          <w:bCs/>
        </w:rPr>
        <w:t>Народ в шоке : рассказы : [ Чечен. война] / В. Немышев // Нева. - 2009. - N7. - С. 7-5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Петров, Ю. </w:t>
      </w:r>
      <w:r>
        <w:rPr>
          <w:bCs/>
        </w:rPr>
        <w:t>Большак на Вавилон : повесть / Ю. Петров // Молодая гвардия. - 2005. - № 1/2. - С. 141-18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оволяев, В. </w:t>
      </w:r>
      <w:r>
        <w:rPr>
          <w:bCs/>
        </w:rPr>
        <w:t>Афганская рулетка : повесть / В. Поволяев // Дон. - 1993. - N 1. - С. 28-119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ожидаев, Ю.</w:t>
      </w:r>
      <w:r>
        <w:rPr>
          <w:bCs/>
        </w:rPr>
        <w:t xml:space="preserve"> Рассказы о мужчинах : рассказы / Ю. Пожидаев // Юность. - 2003. – N 1. - С. 54-6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Полянский, А.  </w:t>
      </w:r>
      <w:r>
        <w:rPr>
          <w:bCs/>
        </w:rPr>
        <w:t>Побег из преисподней : [ рассказ о Чечен. войне ] / А. Полянский // Воин России. - 2008. - № 4. - С. 46-5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Прилепин, З. </w:t>
      </w:r>
      <w:r>
        <w:rPr>
          <w:bCs/>
        </w:rPr>
        <w:t>Патологии : Роман / З. Прилепин // Север. - 2004. - № 1/2. - С. 6-11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илепин, З. </w:t>
      </w:r>
      <w:r>
        <w:rPr>
          <w:bCs/>
        </w:rPr>
        <w:t>Сержант : рассказ : [ Чечен. война ] / З. Прилепин // Новый мир. - 2007. - N 2. - С. 87-10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Прокопьев, С.</w:t>
      </w:r>
      <w:r>
        <w:rPr>
          <w:bCs/>
        </w:rPr>
        <w:t xml:space="preserve"> 90-й псалом : повесть / С. Прокопьев // Москва. - 2008. - N 11. - С. 37-6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оханов, А. </w:t>
      </w:r>
      <w:r>
        <w:rPr>
          <w:bCs/>
        </w:rPr>
        <w:t>Идущие в ночи : роман / А. Проханов //  Наш современник. - 2001. - N 1. - С. 17-91; N 2. - С. 40-13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Проханов, А. </w:t>
      </w:r>
      <w:r>
        <w:rPr>
          <w:bCs/>
        </w:rPr>
        <w:t>Сон о Кабуле: [роман] / А. Проханов // Наш современник. - 2000. - N 3. - С.33-59; N 4. - С. 105-140; N 5. - С. 69-127; N 6. - С. 39-12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Распопин, А. </w:t>
      </w:r>
      <w:r>
        <w:rPr>
          <w:bCs/>
        </w:rPr>
        <w:t>Чеченские хроники : рассказы / А. Распопин // Нева. – 2006. – N 8. – С. 7-20. - Содерж. : Вместо предисловия; О фугасах, и не только; Купание БТРа; Выбор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Рудалев, А.Г.</w:t>
      </w:r>
      <w:r>
        <w:rPr>
          <w:bCs/>
        </w:rPr>
        <w:t xml:space="preserve"> Обыкновенная война : проза о чеченской кампании / А.Г. Рудалев // Москва. - 2006. - N4. - С. 200-21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Садулаев, Г. </w:t>
      </w:r>
      <w:r>
        <w:rPr>
          <w:bCs/>
        </w:rPr>
        <w:t>Одна ласточка еще не делает весны : осколочная повесть / Г. Садулаев // Знамя. - 2005. - N12. - С.9-4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Слинкин, М. </w:t>
      </w:r>
      <w:r>
        <w:rPr>
          <w:bCs/>
        </w:rPr>
        <w:t xml:space="preserve">Хроники военного переводчика : повесть / М. Слинкин // Воин России. - 2007. - </w:t>
      </w:r>
      <w:r>
        <w:rPr/>
        <w:t xml:space="preserve">№ 8. - С. 2-21; № 9. - С. 8-29; </w:t>
      </w:r>
      <w:r>
        <w:rPr>
          <w:bCs/>
        </w:rPr>
        <w:t>№ 10. - С. 2-33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Сосновский, В. </w:t>
      </w:r>
      <w:r>
        <w:rPr>
          <w:bCs/>
        </w:rPr>
        <w:t>Жди меня : [рассказ о Чечен. войне ] / В. Сосновский // Воин России. - 2006. - № 4. - С. 2-1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Тютюнник, С. </w:t>
      </w:r>
      <w:r>
        <w:rPr>
          <w:bCs/>
        </w:rPr>
        <w:t>Обломок Вавилонской башни : [повесть о Чечен. войне] / С. Тютюнник // Дружба народов. - 1999. - N8. - С. 64-9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Филиппов, А. </w:t>
      </w:r>
      <w:r>
        <w:rPr>
          <w:bCs/>
        </w:rPr>
        <w:t>Не верь, не бойся, не проси : роман : [Чечен. война ] / А. Филиппов // Москва. - 2003. – N 10. - С.69-16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Хуснутдинов, А.</w:t>
      </w:r>
      <w:r>
        <w:rPr>
          <w:bCs/>
        </w:rPr>
        <w:t xml:space="preserve"> Господствующая высота : повесть : [об Афган. войне ] / А. Хуснутдинов // Октябрь. - 2011. - N 6. - С. 3-55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Шарапов, И.</w:t>
      </w:r>
      <w:r>
        <w:rPr>
          <w:bCs/>
        </w:rPr>
        <w:t xml:space="preserve"> Чечня: История одного предательства: повесть / И. Шарапов // Нева.- 2011. - № 2. - С. 28-4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 xml:space="preserve">Шатаев, А.  </w:t>
      </w:r>
      <w:r>
        <w:rPr>
          <w:bCs/>
        </w:rPr>
        <w:t>Предчувствие : рассказ / А. Шатаев // Дон. - 2006. - № 5/6. - С. 32-36.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1080" w:right="1012" w:gutter="0" w:header="0" w:top="851" w:footer="1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ibo2</dc:creator>
  <dc:description/>
  <cp:keywords/>
  <dc:language>en-US</dc:language>
  <cp:lastModifiedBy>Светлана</cp:lastModifiedBy>
  <cp:lastPrinted>2013-10-23T15:25:00Z</cp:lastPrinted>
  <dcterms:modified xsi:type="dcterms:W3CDTF">2013-10-23T11:30:00Z</dcterms:modified>
  <cp:revision>157</cp:revision>
  <dc:subject/>
  <dc:title> </dc:title>
</cp:coreProperties>
</file>