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Горбачев,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доцент</w:t>
      </w:r>
    </w:p>
    <w:p>
      <w:pPr>
        <w:pStyle w:val="Normal"/>
        <w:spacing w:lineRule="auto" w:line="240" w:before="0" w:after="0"/>
        <w:ind w:firstLine="42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ГУ им. акад. И.Г. Петровского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партийность как факт политической жизни Брянщины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основных проявлений современной социальной трансформации в российском обществе – политический плюрализм в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многопартийности. </w:t>
      </w:r>
      <w:r>
        <w:rPr>
          <w:rFonts w:cs="Times New Roman" w:ascii="Times New Roman" w:hAnsi="Times New Roman"/>
          <w:sz w:val="28"/>
          <w:szCs w:val="28"/>
        </w:rPr>
        <w:t xml:space="preserve">Судя по всему, политические процессы в эти годы явно доминировали и имели наиболее высокую степень динамик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 многопартийности как </w:t>
      </w:r>
      <w:r>
        <w:rPr>
          <w:rFonts w:cs="Times New Roman" w:ascii="Times New Roman" w:hAnsi="Times New Roman"/>
          <w:i/>
          <w:sz w:val="28"/>
          <w:szCs w:val="28"/>
        </w:rPr>
        <w:t>факте</w:t>
      </w:r>
      <w:r>
        <w:rPr>
          <w:rFonts w:cs="Times New Roman" w:ascii="Times New Roman" w:hAnsi="Times New Roman"/>
          <w:sz w:val="28"/>
          <w:szCs w:val="28"/>
        </w:rPr>
        <w:t xml:space="preserve"> современной политической истории Брянщины, мы имеем в виду, что данный политический институт </w:t>
      </w:r>
      <w:r>
        <w:rPr>
          <w:rFonts w:cs="Times New Roman" w:ascii="Times New Roman" w:hAnsi="Times New Roman"/>
          <w:i/>
          <w:sz w:val="28"/>
          <w:szCs w:val="28"/>
        </w:rPr>
        <w:t>есть, существует и проявляет себя в своем статус</w:t>
      </w:r>
      <w:r>
        <w:rPr>
          <w:rFonts w:cs="Times New Roman" w:ascii="Times New Roman" w:hAnsi="Times New Roman"/>
          <w:sz w:val="28"/>
          <w:szCs w:val="28"/>
        </w:rPr>
        <w:t xml:space="preserve">е. Разумеется, такая постановка вопроса не освобождает нас от задачи давать оценки, относящиеся к данному институту (его качество, роль, значение и т.п.). В связи с обозначенной нами темой исследования мы предлагаем </w:t>
      </w:r>
      <w:r>
        <w:rPr>
          <w:rFonts w:cs="Times New Roman" w:ascii="Times New Roman" w:hAnsi="Times New Roman"/>
          <w:i/>
          <w:sz w:val="28"/>
          <w:szCs w:val="28"/>
        </w:rPr>
        <w:t>набор критериев</w:t>
      </w:r>
      <w:r>
        <w:rPr>
          <w:rFonts w:cs="Times New Roman" w:ascii="Times New Roman" w:hAnsi="Times New Roman"/>
          <w:sz w:val="28"/>
          <w:szCs w:val="28"/>
        </w:rPr>
        <w:t xml:space="preserve"> выявления факта наличия («бытийствования») института многопартийности в современной политической жизни Брянской обла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крите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ксирует количественные показатели партийной системы Брянщины. Так, к началу 1992 года в нашем регионе свои отделения имели 9 партий и политических движений [1]. В 1993 году таковых стало уже около 20, к концу 1997 года - 18, к середине 1999 года – около 40 партий и иных политических объединений (организации, движения). К началу 2001 года в регионе имелось 58 отделений партий и иных политических объединений, к концу 2003 года - 40 партий. К осени 2005 года были зарегистрированы отделения 37 политических партий, к концу 2006 года (после их перерегистрации) - 26 партий. К декабрю 2007 года в Брянской области были зарегистрированы 14 отделений политических партий. В последующем количество партий сократилось до 7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связи с либерализацией законодательства произошел быстрый рост количества политических партий в стране, и к концу того года в Брянской области насчитывалось уже 28 их региональных отделений. К концу 2013 года в Брянской области были зарегистрированы 48 политических партий. По состоянию на 1 января 2015 года – 47 пар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ведения Управления юстиции РФ по Брянской области. – </w:t>
      </w:r>
      <w:r>
        <w:rPr>
          <w:rFonts w:cs="Times New Roman" w:ascii="Times New Roman" w:hAnsi="Times New Roman"/>
          <w:i/>
          <w:sz w:val="28"/>
          <w:szCs w:val="28"/>
        </w:rPr>
        <w:t>В.Г.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множестве представлены партии самых разных ориентаций [2]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крите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 участие партий в избирательных кампаниях разного уровня. Можно сослаться, например, на выборы депутатов  Брянской областной Думы всех ее шести созывов, начиная с 1994 года. В целом наблюдается общая тенден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астание степени и активности участия партий в избирательном процесс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тий критерий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степень развернутости института многопартий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«разветвленности», что может быть выражено понятием партийной системы. Анализ структуры партийной системы нашего региона показывает, что она воспроизводит все важнейшие ниши политического спектра современного российского общества, типы его политических идеологий и формы политических практик. На наш взгляд, способность к такого рода воспроизводству тоже может считаться одним из критериев уровня развития института многопартийности в регионе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эта партийная система включает в себя ряд ниш, сектор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ниша – это партии и движения левой ориентации: коммунисты, социал-демократы и иные родственные объединения. Вторая ниша – партии и движения либерально-реформистской ориентации. Третья ниша партийного спектра включила в себя политические объединения национал-патриотической ориентации. Четвертая ниша – это партии и движения центристской, умеренной ориентации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янской области были и есть политические партии, которые затруднительно отнести к определенной нише партийного спектра.  В 2012-2013 годы в Брянской области в связи с либерализацией федерального законодательства появилось много региональных отделений новых политических партий неоднозначной политико-идеологической ориентации. Были учреждены, например, отделения партии «Умная Россия», «Российской сетевой партии», партии Мира и Единства, «Партии дела», партии «Против всех», «Новая Россия», «Города России» и иные. Появились, впрочем, и структуры партий более определенной направленности: «Казачья партия», «Монархическая партия», «Женский диалог», «Российская партия садоводов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ый крите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ксирует степень присутствия политических партий в органах представительной и исполнительной власти Брянской области. На наш взгляд, это обширная тема для политологических, социологических и иных исследований в различных ее аспектах (например, фракционная деятельность в Брянской областной Думе). В данном случае мы, однако, не станем углубляться в эту тему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ый крите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 на закрепленность элементов статуса политических партий в региональном законодательстве. Сегодня эти элементы закреплены в Уставе Брянской области, в областном избирательном законодательстве, в отдельных законах и иных нормативных документах (например, закон «О выборах депутатов Брянской областной Думы», «О выборах депутатов представительных органов муниципальных образований в Брянской области») [3]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шим наблюдениям, многопартийность в Брянской области рождалась из нескольких </w:t>
      </w:r>
      <w:r>
        <w:rPr>
          <w:rFonts w:cs="Times New Roman" w:ascii="Times New Roman" w:hAnsi="Times New Roman"/>
          <w:i/>
          <w:sz w:val="28"/>
          <w:szCs w:val="28"/>
        </w:rPr>
        <w:t>источников</w:t>
      </w:r>
      <w:r>
        <w:rPr>
          <w:rFonts w:cs="Times New Roman" w:ascii="Times New Roman" w:hAnsi="Times New Roman"/>
          <w:sz w:val="28"/>
          <w:szCs w:val="28"/>
        </w:rPr>
        <w:t>. Первый – это неформальные объединения, которые в основе своей поддерживали политику перестройки советского общества. Вторым источником была КПСС, быстро распадавшаяся в 1989-91-е годы, на остатках которой появлялись социал-демократические, либерально-демократические и иные объединения. Третий источник – это индивидуальные инициативы конкретных представителей формирующейся «новой» политической элиты, для которых создание партий выступало и как способ самоутверждения, и как возможность более эффективно включаться в политический процесс, особенно участвовать в избирательных и иных кампания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</w:t>
      </w:r>
      <w:r>
        <w:rPr>
          <w:rFonts w:cs="Times New Roman" w:ascii="Times New Roman" w:hAnsi="Times New Roman"/>
          <w:i/>
          <w:sz w:val="28"/>
          <w:szCs w:val="28"/>
        </w:rPr>
        <w:t>стадиях развития</w:t>
      </w:r>
      <w:r>
        <w:rPr>
          <w:rFonts w:cs="Times New Roman" w:ascii="Times New Roman" w:hAnsi="Times New Roman"/>
          <w:sz w:val="28"/>
          <w:szCs w:val="28"/>
        </w:rPr>
        <w:t>, то следует заметить, что од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амых динамичных периодов в истории партий были 1990-93 годы. Тогда для партийного спектра нашей страны была характерна </w:t>
      </w:r>
      <w:r>
        <w:rPr>
          <w:rFonts w:cs="Times New Roman" w:ascii="Times New Roman" w:hAnsi="Times New Roman"/>
          <w:i/>
          <w:sz w:val="28"/>
          <w:szCs w:val="28"/>
        </w:rPr>
        <w:t>биполярность</w:t>
      </w:r>
      <w:r>
        <w:rPr>
          <w:rFonts w:cs="Times New Roman" w:ascii="Times New Roman" w:hAnsi="Times New Roman"/>
          <w:sz w:val="28"/>
          <w:szCs w:val="28"/>
        </w:rPr>
        <w:t xml:space="preserve">, конфликтная по природе своей. КПСС, как партия-монополист, ушла в историю, но ее инерционное влияние было еще значительным. С другой стороны, на месте этой партии появилось много других объединений, выступавших уже с некоммунистических позиций.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наиболее активное партийное строительство в современной России имело место в 90-е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каза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была </w:t>
      </w:r>
      <w:r>
        <w:rPr>
          <w:rFonts w:cs="Times New Roman" w:ascii="Times New Roman" w:hAnsi="Times New Roman"/>
          <w:i/>
          <w:sz w:val="28"/>
          <w:szCs w:val="28"/>
        </w:rPr>
        <w:t>полоса раннего развития</w:t>
      </w:r>
      <w:r>
        <w:rPr>
          <w:rFonts w:cs="Times New Roman" w:ascii="Times New Roman" w:hAnsi="Times New Roman"/>
          <w:sz w:val="28"/>
          <w:szCs w:val="28"/>
        </w:rPr>
        <w:t xml:space="preserve"> в истории современной многопартийности. Избирательные кампании 1993-99 годов (в том числе и региональные выборы) дали очень сильный импульс многопартий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в регионах России структуры партий действуют в рамках политической системы страны, в общем контексте политических и иных процессов федерального масштаба. В связи с этим многопартийность в Брянской области вторична, производна от общих обстоятельств и процессов в российском обществе, детерминируется ими в своем существовании. В этой же связи она несамодостаточна, но не может быть иной, поскольку включена в ткань общих контекстов (политических, социально-экономических, идеологических, правовых, информационных и иных), испытывает с их стороны соответствующее влияние. Можно сказать, что </w:t>
      </w:r>
      <w:r>
        <w:rPr>
          <w:rFonts w:cs="Times New Roman" w:ascii="Times New Roman" w:hAnsi="Times New Roman"/>
          <w:i/>
          <w:sz w:val="28"/>
          <w:szCs w:val="28"/>
        </w:rPr>
        <w:t>становление и развитие многопартийности в конкретном регионе – это логика взаимосвязи общего и особенного, где общее (федеральное) играет ведущую роль по отношению к особенному (региональному)</w:t>
      </w:r>
      <w:r>
        <w:rPr>
          <w:rFonts w:cs="Times New Roman" w:ascii="Times New Roman" w:hAnsi="Times New Roman"/>
          <w:sz w:val="28"/>
          <w:szCs w:val="28"/>
        </w:rPr>
        <w:t xml:space="preserve">. Можно сказать, что данная логика - это </w:t>
      </w:r>
      <w:r>
        <w:rPr>
          <w:rFonts w:cs="Times New Roman" w:ascii="Times New Roman" w:hAnsi="Times New Roman"/>
          <w:i/>
          <w:sz w:val="28"/>
          <w:szCs w:val="28"/>
        </w:rPr>
        <w:t>основная закономерность</w:t>
      </w:r>
      <w:r>
        <w:rPr>
          <w:rFonts w:cs="Times New Roman" w:ascii="Times New Roman" w:hAnsi="Times New Roman"/>
          <w:sz w:val="28"/>
          <w:szCs w:val="28"/>
        </w:rPr>
        <w:t xml:space="preserve"> существования многопартийности в регион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и в самом деле имеем многопартийность как факт политической жизни Брянской области. Но мы имеем, однако, еще не сильную и неэффективную партийную систему. На наш взгляд, она находится на стадии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я своих основ </w:t>
      </w:r>
      <w:r>
        <w:rPr>
          <w:rFonts w:cs="Times New Roman" w:ascii="Times New Roman" w:hAnsi="Times New Roman"/>
          <w:sz w:val="28"/>
          <w:szCs w:val="28"/>
        </w:rPr>
        <w:t xml:space="preserve">и, стало быть, имеет перед собой определенную перспективу перехода в свое новое качество, заделы в дальнейшем развитии. Многопартийность в нашем регионе все более утверждается как реальность политического бытия, имеющая различные грани своего существования. Совершенствование законодательства (и федерального, и областного) дает все новые импульсы к превращению политических партий в подлинного субъекта регионального политического процесса.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1. Управление Министерства юстиции России по Брянской области. Официальный сайт [Электронный ресурс]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32. 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та обращения: 12.01.2015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Горбачев, В.Г. Политические партии и движения Брянщины / В.Г. Горбачев. – Брянск, изд-во БГПИ,  1993. 23 с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Брянской области // Официальная Брянщина. Информационно-аналитический бюллетень администрации Брянской области. - 2012. - № 20. - С.5-20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Georgia" w:hAnsi="Georgia" w:cs="Georgia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6:00Z</dcterms:created>
  <dc:creator>DIAMOND</dc:creator>
  <dc:description/>
  <cp:keywords/>
  <dc:language>en-US</dc:language>
  <cp:lastModifiedBy>User</cp:lastModifiedBy>
  <cp:lastPrinted>2014-12-26T06:07:00Z</cp:lastPrinted>
  <dcterms:modified xsi:type="dcterms:W3CDTF">2015-03-17T12:40:00Z</dcterms:modified>
  <cp:revision>9</cp:revision>
  <dc:subject/>
  <dc:title/>
</cp:coreProperties>
</file>