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М.Н. Куница,</w:t>
      </w:r>
    </w:p>
    <w:p>
      <w:pPr>
        <w:pStyle w:val="Normal"/>
        <w:jc w:val="right"/>
        <w:rPr/>
      </w:pPr>
      <w:r>
        <w:rPr>
          <w:sz w:val="28"/>
          <w:szCs w:val="28"/>
        </w:rPr>
        <w:t>к. г. н., доцент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БГУ им. акад. И.Г. Пет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графические процессы в Брянской област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транс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период общественного развития Брянской области характеризуется кардинальными изменениями функционирования населения, демографических процессов. На них оказывает влияние комплекс гетерогенных факторов: социально-экономических, геополитических, биологических, демографических, природно-экологических. Анализируемый период (с 1986 года) отличает деформация долговременной эволюции демографического перехода в условиях становления новых государственных структур, трансформации социально-экономических отношений и процессов, смены демографических волн, в связи с  последствиями экологической Чернобыльской катастрофы. В области представлены все зоны радиоактивного загрязнения, в пределах которых проживает четверть е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начение демографических процессов</w:t>
      </w:r>
      <w:r>
        <w:rPr>
          <w:sz w:val="28"/>
          <w:szCs w:val="28"/>
        </w:rPr>
        <w:t xml:space="preserve"> как фактора и индикатора регионального развития нарастает. </w:t>
      </w:r>
      <w:r>
        <w:rPr>
          <w:spacing w:val="-2"/>
          <w:sz w:val="28"/>
          <w:szCs w:val="28"/>
        </w:rPr>
        <w:t>Особенно интенсивно это проявляется в субъектах с кризисной социально-демографической ситуацией, к которым относится Брянская область.</w:t>
      </w: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 xml:space="preserve">Процессы </w:t>
      </w:r>
      <w:r>
        <w:rPr>
          <w:sz w:val="28"/>
          <w:szCs w:val="28"/>
        </w:rPr>
        <w:t xml:space="preserve">отличают повышенный динамизм, пульсационность, структурная и территориальная дифференциация. Основными направлениями их трансформации являются: смена трендов численности населения, депопуляция, ранний демографический переход, деформация половозрастного и семейного состава, демографическое старение, активизация и усложнение миграций, социальная сверхполяризация общества [4]. Положительные тенденции последних лет несколько ослабили негативные процессы [5]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индикаторов демографического кризиса – снижение демографического потенциала. В течение анализируемого периода наблюдалось изменение типов динамики численности населения: рост – сокращение в 1990-1991 годах – увеличение вследствие интенсивного притока – постоянное падение с 1996 года как результат неблагоприятного соотношения показателей естественного и миграционного движения. В начале 2015 года постоянное население Брянщины  составило 1232885 чел., в том числе городское – 860200 чел. (69,8 %), сельское – 372685 чел. (30,2 %) [3]. За анализируемый период количество жителей в области сократилось на 16 %. Это высокий, но не максимальный уровень в ЦФО (10 место среди 15 субъектов с депопуляцией). Данный тренд сейчас противоположен ситуации в округе, население которого стало возрастать. Уменьшилось число жителей городской и наиболее интенсивно – сельской местности  на 9 % и 29 % соответственно.  Существенна региональная дифференциация процессов. Снижение типично для 26 из 27 муниципальных районов, в которых естественная убыль не компенсировалась миграционным притоком или усиливалась оттоком. Максимальны потери (более 30 %) на юго-западе (в Злынковском, Климовском, Клинцовском, Красногорском, Новозыбковском, Погарском и Рогнединском районах. Положительная тенденция увеличения была характерна только для Брянского района с активным механическим приростом. Сокращение населения и в перспективе останется важным фактором развития области [2]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опуляция во многом обусловлена кризисом процессов воспроизводства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ая социально-демографическая проблема – сократившаяся до невысокого уровня рождаемость. Выделяется несколько этапов с разной динамикой показателя. Его пик (16,3 %) наблюдался в 1986 году, максимальная ложбина (7,8–7,9 %) – в 1999 – 2001 годах [1]. Несмотря на последовавший тренд роста в результате позитивного влияния демографической волны, реализации мер демографической политики и Национального проекта «Здоровье», она остается значимой. Коэффициент рождаемости повысился до 11,4 % 2012 году. Затем стало проявляться негативное воздействие нарастающего спада демографической волны (сокращение населения репродуктивного возраста), что сказалось на уменьшении рождаемости до 11,0 % в 2014 году [3]. Рейтинг области за анализируемый период снизился со 2 до 12 места среди 18 субъектов ЦФО. Уровень суммарного коэффициента рождаемости не обеспечивает простого воспроизводства населения. Значительны региональные различия. Сейчас наибольшие показатели (13,5–17,0 %) на юго-западе (Гордеевский, Красногорский, Злынковский, Новозыбковский, Клинцовский районы), в Дятьковском, Навлинском и Погарском районах. Наиболее низки коэффициенты (7,5–10,0 %) на западе, особенно в Дубровском, Мглинском, Суражском, Унечском, юго-восточном Суземском районах [1]. Сельская местность восстановила лидерство по уровню рождаемости, перекрыв городской  показатель. Значительна внебрачная составляющая. Ожидается уменьшение интенсивности деторождения вследствие сужения репродуктивной когорты населения наряду с постарением рождаемости, нестабильностью семейных отношений. Негативен фактор социально-экономического кризиса. Проблема комплексна. Важный приоритет «поддержания» рождаемости – реализация демографической полит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ая смертность – выраженная демографическая проблема. Наблюдался «кризис смертности» вследствие резкого ее роста – с 11,3 % в 1986 году до 19,8 % в 2005 году [1]. Затем последовал положительный тренд снижения в результате, в частности, развития системы здравоохранения и особенностей демографической волны. Однако общий коэффициент смертности жителей области и сейчас составляет 15,9–16,0 % в 2013–2014 годах [1, 3]. Ситуация на Брянщине хуже, чем в ЦФО в целом и 8 его субъектах. Выражена полярность. Смертность варьирует от 13,6–13,8 % в Брянском до 23,0–25,5 % в Стародубском районах. Существенно больше среднеобластного уровня показатели (20,0–21,5 %) в Климовском, Погарском, Рогнединском районах. Положение в городах значительно лучше, чем в сельской местности. Структура причин смерти населения аналогична ЦФО: болезни системы кровообращения, новообразования, внешние,  болезни органов пищеварения, заболевания дыхательной системы. Важная проблема – повышенный уровень смертности в трудоспособной когорте, особенно мужской. Актуальна задача снижения ее предотвратимой составляющей. Значительна младенческая смертность (8,9–9,1 %), сокращение которой сменилось некоторым ростом. Доминирует летальность от состояний, возникших в перинатальный период. Значима доля врожденных аномалий. Сложна проблема генетического здоровья жителей. На фоне старения населения, сокращения трудоспособной категории и роста демографической нагрузки на нее прогнозируется смена тренда – увеличение смертности. Активизация развития здравоохранения – фактор сдерживания негативных процес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жный критерий ВОЗ, определяющий качество населения, – средняя ожидаемая продолжительность жизни. Длительный период снижения сменился ростом в результате сокращения возрастных коэффициентов смертности. В 1986 году СОПЖ составила 70,2, в 2010 году – 67,92, в 2013 году – 69,75 года [1].  Показатели в Брянской области ниже уровня ЦФО. В 2013 году она занимала 15 место среди субъектов округа. Большая разница (13 лет) в продолжительности жизни мужчин и женщин – свидетельство социального неблагополуч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убыль населения является ярко выраженной проблемой регионального развития. Характерна неоднократная смена трендов. Главная особенность – демографический переход от прироста к убыли в 1991 году. Проявившаяся в последние годы положительная тенденция уменьшения показателя вследствие повышения рождаемости и снижения смертности сменяется возобновлением негативной. Современный уровень убыли населения (-4,8 – -5,0 % в 2013–2014 годах) позволяет оценить ее как предкризисную согласно критерию демографической безопасности [1, 3]. Сократилось количество районов с высокой и очень высокой убылью (более -7,0 %). Выражена региональная дифференциация процессов. Население Дятьковского и Гордеевского районов «восстановило» естественный прирост (до 1,0 %) в результате высокой рождаемости. Это уникальный процесс для последнего 20-летия. Наименьшая естественная убыль докризисного уровня (до -3,9 %) типична для Брянского, Красногорского и Навлинского районов. Другой полюс с особо кризисными процессами, низкой рождаемостью и высокой смертностью – Рогнединский, Суражский, Суземский и Стародубский районы.  В них показатели составляют - 9,4 – 12,0 %. Сложна ситуация на радиоактивно загрязненном юго-запа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ная проблема – депопуляция региона, особенно сельской местности. Суженный тип воспроизводства населения будет и в ближайшей перспективе одним из индикаторов социально-экономического развития области. Ожидается возобновление неблагоприятных тенденций рождаемости, смертности и воспроизводства. Реализация федеральной и региональных демографических программ должна способствовать ослаблению кризи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исходит изменение половозрастной структуры с доминированием негативных процессов. Усиливается ее регрессивность. Положительный тренд повышения удельного веса детей и подростков недостаточно интенсивен. В 1989 году он составил  22,9 %, в 2010 году – 15,2 %, в 2013 году – 16,1 % [1].  После периодов уменьшения и роста трудоспособное население вновь стало сокращаться до 58,1 %. Особо проблемная ситуация в репродуктивном возрасте. Тенденция уменьшения доли пенсионеров исчерпана. Она увеличивается, достигнув 25,8 %. Уровень демографической старости высок. Самая разбалансированная половозрастная структура - на юго-западе, юге, юго-востоке области. Современные процессы – фактор будущего ухудшения положения на рынке труда. Среди направлений смягчения проблемы – рационализация миграционной полит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жная черта демографического развития – высокий динамизм механического движения, усложнение его структуры. За анализируемый период изменялась его интенсивность (рост – снижение – рост). Произошла и качественная трансформация процессов. Наблюдалась неоднозначность трендов внешних миграций. Возник новый вид – чернобыльские переселения. Проявились забытые с военного времени перемещения беженцев и вынужденных переселенцев (из стран СНГ и Чеченской республики России в 9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, Украины – в 2014-2015 годах вследствие военных действий на юго-востоке этой страны). Осуществлялось неоднократное чередование притока и оттока. Трансформировались межселенные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звитии миграционных процессов выделяется несколько этапов. Для современного характерен ряд особенностей. Удельный вес области в движении населения ЦФО низок (4,5 %). После роста объема перемещений произошло его сокращение.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Меняется соотношение разных типов миграции населения. Уменьшилась  роль внутриобластных, увеличилась – российских межрегиональных и внешних ми</w:t>
      </w:r>
      <w:r>
        <w:rPr>
          <w:spacing w:val="-2"/>
          <w:sz w:val="28"/>
          <w:szCs w:val="28"/>
        </w:rPr>
        <w:t xml:space="preserve">граций. В 2013 году пропорция составила  68,8 %, 29,2 %, 2,0 % , в 2014 году – 66,5 %, 30,3 %, 3,2 % соответственно </w:t>
      </w:r>
      <w:r>
        <w:rPr>
          <w:sz w:val="28"/>
          <w:szCs w:val="28"/>
        </w:rPr>
        <w:t xml:space="preserve">[3, 6]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сальдо международной миграции формируется за счет ближнего зарубежья. Наиболее интенсивны связи с Украиной. «Рейтинг» Молдавии, среднеазиатских государств, Армении вырос, Белоруссии – снизился. Важна разработка эффективной системы привлечения и адаптации мигрантов в условиях значимости их притока для компенсации убыли трудовых ресурсов. Одно из направлений – реализация Государственной программы по оказанию содействия добровольному переселению соотечественников в Россию. В обмене с дальним зарубежьем эмиграционные лидеры </w:t>
      </w: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Германия, Израиль, СШ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инируют внутрироссийские перемещения. Характерно растущее отрицательное сальдо. Наиболее выражен отток в регионы Центра и Северо-Запада, особенно в Москву, Московскую и Калужскую области, Санкт-Петербург и Ленинградскую область. Слабый приток идет из ряда субъектов Севера, Сибири и Дальнего Востока. Особо активны внутрирегиональные миграции. Важным фактором развития радиоактивно загрязненных территорий являются вынужденные чернобыльские пере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сс миграционного оттока населения негативен для развития области. В 2013 году он составил -4,0 ‰, в 2014 году </w:t>
      </w: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-2,8 ‰ [1, 3].  В 2014 году ситуация несколько улучшилась вследствие, в частности, усиления роли международной составляющей – активного приезда граждан Украины. Однако этот уровень – максимальный в ЦФО. Для большинства муниципальных районов характерно отрицательное сальдо. Позитивна ситуация с постоянным притоком в Брянском и Дятьковском районах. Сложна проблема миграционной зависимости социально-экономического развития территор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тельны региональные различия демографических процессов. Относительно благоприятная ситуация, характеризующаяся увеличением населения вследствие естественного и миграционного прироста, в Дятьковском районе. Относительно неблагоприятная с увеличением численности в результате компенсации естественной убыли миграционным притоком – в Брянском районе. Особо сложная кризисная демографическая ситуация – на западе области (Рогнединский, Дубровский, Клетнянский, Мглинский, Суражский, Унечский) и юге (Стародубский и Суземский районы). Различный комплекс демографиче</w:t>
      </w:r>
      <w:r>
        <w:rPr>
          <w:spacing w:val="-2"/>
          <w:sz w:val="28"/>
          <w:szCs w:val="28"/>
        </w:rPr>
        <w:t xml:space="preserve">ских проблем определяет приоритеты региональной демографической политики. 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Демографический ежегодник Брянской области 2014 / Стат. сборник. Брянск, 2014. - 186 с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 Демографический прогноз до 2030 года / [Электронный ресурс]. - Режим доступа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it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opulatio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em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ogn</w:t>
      </w:r>
      <w:r>
        <w:rPr>
          <w:sz w:val="28"/>
          <w:szCs w:val="28"/>
        </w:rPr>
        <w:t>.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мографическая ситуация в Брянской области / [Электронный ресурс]. - Режим доступа:  </w:t>
      </w:r>
      <w:r>
        <w:rPr>
          <w:spacing w:val="-2"/>
          <w:sz w:val="28"/>
          <w:szCs w:val="28"/>
          <w:lang w:val="en-US"/>
        </w:rPr>
        <w:t>http</w:t>
      </w:r>
      <w:r>
        <w:rPr>
          <w:spacing w:val="-2"/>
          <w:sz w:val="28"/>
          <w:szCs w:val="28"/>
        </w:rPr>
        <w:t xml:space="preserve">:   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ry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p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c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nnec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ossta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ryans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tatistic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opulation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4. Куница,  М.Н.  Геодемографическая структура населения староосвоенного региона: особенности, дифференциация, проблемы в Центральном федеральном округе России / М.Н.  Куница. -  Брянск: Изд-во РИО БГУ, 2009. - 31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 Куница, М.Н. Трансформация демографической структуры населения Центральной России / М.Н.  Куница // </w:t>
      </w:r>
      <w:r>
        <w:rPr>
          <w:sz w:val="28"/>
          <w:szCs w:val="28"/>
        </w:rPr>
        <w:t>Вестник Брянского государственного университета: Точные и естественные науки. Брянск: РИО БГУ. 2014. - № 4. - С. 106-1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Численность и миграция населения Брянской области в 2013 году (статистический бюллетень) / Брянск, 2014. 226 с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43:00Z</dcterms:created>
  <dc:creator>Марина</dc:creator>
  <dc:description/>
  <cp:keywords/>
  <dc:language>en-US</dc:language>
  <cp:lastModifiedBy>User</cp:lastModifiedBy>
  <dcterms:modified xsi:type="dcterms:W3CDTF">2015-04-14T12:25:00Z</dcterms:modified>
  <cp:revision>8</cp:revision>
  <dc:subject/>
  <dc:title/>
</cp:coreProperties>
</file>