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shd w:fill="FFFFFF" w:val="clear"/>
        </w:rPr>
      </w:pPr>
      <w:r>
        <w:rPr>
          <w:b/>
          <w:color w:val="000000"/>
          <w:sz w:val="24"/>
          <w:szCs w:val="24"/>
          <w:shd w:fill="FFFFFF" w:val="clear"/>
        </w:rPr>
        <w:t>Кондратенко А. И. (г. Орел, РФ)</w:t>
      </w:r>
    </w:p>
    <w:p>
      <w:pPr>
        <w:pStyle w:val="Normal"/>
        <w:ind w:firstLine="720"/>
        <w:jc w:val="center"/>
        <w:rPr>
          <w:b/>
          <w:b/>
          <w:color w:val="000000"/>
          <w:sz w:val="24"/>
          <w:szCs w:val="24"/>
          <w:shd w:fill="FFFFFF" w:val="clear"/>
        </w:rPr>
      </w:pPr>
      <w:r>
        <w:rPr>
          <w:b/>
          <w:color w:val="000000"/>
          <w:sz w:val="24"/>
          <w:szCs w:val="24"/>
          <w:shd w:fill="FFFFFF" w:val="clear"/>
        </w:rPr>
      </w:r>
    </w:p>
    <w:p>
      <w:pPr>
        <w:pStyle w:val="Normal"/>
        <w:ind w:firstLine="720"/>
        <w:jc w:val="center"/>
        <w:rPr>
          <w:b/>
          <w:b/>
          <w:color w:val="000000"/>
          <w:sz w:val="24"/>
          <w:szCs w:val="24"/>
          <w:shd w:fill="FFFFFF" w:val="clear"/>
        </w:rPr>
      </w:pPr>
      <w:r>
        <w:rPr>
          <w:b/>
          <w:color w:val="000000"/>
          <w:sz w:val="24"/>
          <w:szCs w:val="24"/>
          <w:shd w:fill="FFFFFF" w:val="clear"/>
        </w:rPr>
        <w:t>Усадьба Тепловых в селе Молодовом Карачевского уезда</w:t>
      </w:r>
    </w:p>
    <w:p>
      <w:pPr>
        <w:pStyle w:val="Normal"/>
        <w:ind w:firstLine="720"/>
        <w:jc w:val="both"/>
        <w:rPr>
          <w:b/>
          <w:b/>
          <w:color w:val="000000"/>
          <w:sz w:val="24"/>
          <w:szCs w:val="24"/>
          <w:shd w:fill="FFFFFF" w:val="clear"/>
        </w:rPr>
      </w:pPr>
      <w:r>
        <w:rPr>
          <w:b/>
          <w:color w:val="000000"/>
          <w:sz w:val="24"/>
          <w:szCs w:val="24"/>
          <w:shd w:fill="FFFFFF" w:val="clear"/>
        </w:rPr>
      </w:r>
    </w:p>
    <w:p>
      <w:pPr>
        <w:pStyle w:val="Normal"/>
        <w:ind w:firstLine="720"/>
        <w:jc w:val="both"/>
        <w:rPr/>
      </w:pPr>
      <w:r>
        <w:rPr>
          <w:color w:val="000000"/>
          <w:sz w:val="24"/>
          <w:szCs w:val="24"/>
        </w:rPr>
        <w:t>Село Молодовое — старинное, в чём-то загадочное… Расположено в глубинке: бывший Карачевский уезд Орловской губернии, теперь это пределы Шаблыкинского района Орловской области. Привлекает внимание прежде всего название — Молодовое — такого не было и нет ни на Орловщине, ни в соседних губерниях (областях).</w:t>
      </w:r>
      <w:r>
        <w:rPr>
          <w:sz w:val="24"/>
          <w:szCs w:val="24"/>
        </w:rPr>
        <w:t xml:space="preserve"> Вокруг древние Молодовские леса с реликтовой растительностью, здесь в былые годы местные умельцы заготавливали лес и сплавляли его по Десне в Киев (об этом упоминается в словаре Брокгауза и Ефрона).</w:t>
      </w:r>
    </w:p>
    <w:p>
      <w:pPr>
        <w:pStyle w:val="Normal"/>
        <w:ind w:firstLine="720"/>
        <w:jc w:val="both"/>
        <w:rPr/>
      </w:pPr>
      <w:r>
        <w:rPr>
          <w:sz w:val="24"/>
          <w:szCs w:val="24"/>
        </w:rPr>
        <w:t xml:space="preserve">Но главное в истории Молодового то, что в </w:t>
      </w:r>
      <w:r>
        <w:rPr>
          <w:sz w:val="24"/>
          <w:szCs w:val="24"/>
          <w:lang w:val="en-US"/>
        </w:rPr>
        <w:t>XVIII</w:t>
      </w:r>
      <w:r>
        <w:rPr>
          <w:sz w:val="24"/>
          <w:szCs w:val="24"/>
        </w:rPr>
        <w:t xml:space="preserve"> в. здесь жил в своей усадьбе выдающийся государственный деятель, учёный, писатель </w:t>
      </w:r>
      <w:r>
        <w:rPr>
          <w:color w:val="000000"/>
          <w:sz w:val="24"/>
          <w:szCs w:val="24"/>
          <w:shd w:fill="FFFFFF" w:val="clear"/>
        </w:rPr>
        <w:t>Григорий Николаевич Теплов. О его жизненном пути необходимо рассказать подробно.</w:t>
      </w:r>
    </w:p>
    <w:p>
      <w:pPr>
        <w:pStyle w:val="Normal"/>
        <w:ind w:firstLine="720"/>
        <w:jc w:val="both"/>
        <w:rPr/>
      </w:pPr>
      <w:r>
        <w:rPr>
          <w:color w:val="000000"/>
          <w:sz w:val="24"/>
          <w:szCs w:val="24"/>
          <w:shd w:fill="FFFFFF" w:val="clear"/>
        </w:rPr>
        <w:t>Теплов родился 20 ноября 1717 г. в Пскове в семье истопника (отсюда и фамилия). Детские годы прошли под покровительством Феофана Прокоповича, что некоторые современники объясняли родственными отношениями между ними. Начальное образование Теплов получил в домашней школе Прокоповича в Санкт-Петербурге. В 1730 г. в числе десяти лучших учеников школы был отобран для продолжения обучения при Академии наук. В 1733 г. послан в Пруссию на учёбу, учился в Геттингенском университете. По возвращении в Россию в 1736 г. состоял переводчиком при Санкт-Петербургской Академии наук. В 1740 г. был арестован по делу А. П. Волынского, но вскоре освобождён. С 1741 г. — адъюнкт Академии. После вступления на престол Елизаветы Петровны обратил на себя внимание А. Г. Разумовского, вместе с которым в 1743 совершил поездку за границу. Изучал устройство западных университетов, других учебных заведений. По возвращении в Россию в 1746 г. стал асессором Академии наук, членом Академического собрания. Пользовался покровительством Разумовского и И. Д. Шумахера. Участвовал в составлении регламента Академии (1747).</w:t>
      </w:r>
    </w:p>
    <w:p>
      <w:pPr>
        <w:pStyle w:val="Normal"/>
        <w:ind w:firstLine="720"/>
        <w:jc w:val="both"/>
        <w:rPr>
          <w:color w:val="000000"/>
          <w:sz w:val="24"/>
          <w:szCs w:val="24"/>
          <w:shd w:fill="FFFFFF" w:val="clear"/>
        </w:rPr>
      </w:pPr>
      <w:r>
        <w:rPr>
          <w:color w:val="000000"/>
          <w:sz w:val="24"/>
          <w:szCs w:val="24"/>
          <w:shd w:fill="FFFFFF" w:val="clear"/>
        </w:rPr>
        <w:t>В 1750 г. Теплов был пожалован в коллежские советники и направлен в распоряжение К. Г. Разумовского, ставшего гетманом Малороссии. Фактически руководил Малороссийской коллегией.</w:t>
      </w:r>
    </w:p>
    <w:p>
      <w:pPr>
        <w:pStyle w:val="Normal"/>
        <w:ind w:firstLine="720"/>
        <w:jc w:val="both"/>
        <w:rPr>
          <w:color w:val="000000"/>
          <w:sz w:val="24"/>
          <w:szCs w:val="24"/>
          <w:shd w:fill="FFFFFF" w:val="clear"/>
        </w:rPr>
      </w:pPr>
      <w:r>
        <w:rPr>
          <w:color w:val="000000"/>
          <w:sz w:val="24"/>
          <w:szCs w:val="24"/>
          <w:shd w:fill="FFFFFF" w:val="clear"/>
        </w:rPr>
        <w:t xml:space="preserve">При восшествии на престол Петра </w:t>
      </w:r>
      <w:r>
        <w:rPr>
          <w:color w:val="000000"/>
          <w:sz w:val="24"/>
          <w:szCs w:val="24"/>
          <w:shd w:fill="FFFFFF" w:val="clear"/>
          <w:lang w:val="en-US"/>
        </w:rPr>
        <w:t>III</w:t>
      </w:r>
      <w:r>
        <w:rPr>
          <w:color w:val="000000"/>
          <w:sz w:val="24"/>
          <w:szCs w:val="24"/>
          <w:shd w:fill="FFFFFF" w:val="clear"/>
        </w:rPr>
        <w:t xml:space="preserve"> навлёк на себя подозрение императора, был арестован и допрошен, но оправдан. После освобождения получил чин действительного статского советника с указанием пребывать в отставке. Сблизился с Н. И. Паниным и Е. Р. Дашковой, содействовал воцарению Екатерины; участвовал в составлении манифестов об отречении Петра III и восшествии на престол Екатерины II.</w:t>
      </w:r>
    </w:p>
    <w:p>
      <w:pPr>
        <w:pStyle w:val="Normal"/>
        <w:ind w:firstLine="720"/>
        <w:jc w:val="both"/>
        <w:rPr>
          <w:color w:val="000000"/>
          <w:sz w:val="24"/>
          <w:szCs w:val="24"/>
          <w:shd w:fill="FFFFFF" w:val="clear"/>
        </w:rPr>
      </w:pPr>
      <w:r>
        <w:rPr>
          <w:color w:val="000000"/>
          <w:sz w:val="24"/>
          <w:szCs w:val="24"/>
          <w:shd w:fill="FFFFFF" w:val="clear"/>
        </w:rPr>
        <w:t>С 1762 г. находился «при делах от собственных Е. и. в. дел и к принятию челобитен, подаваемых в собственные Е. и. в. руки». В 1762–1764 гг. руководил деятельностью Комиссии о духовных имениях, в 1763–1779 гг. — Комиссии о коммерции. Участвовал в разработке Таможенного тарифа (1766) и русско-британского торгового договора (1766).</w:t>
      </w:r>
    </w:p>
    <w:p>
      <w:pPr>
        <w:pStyle w:val="Normal"/>
        <w:ind w:firstLine="720"/>
        <w:jc w:val="both"/>
        <w:rPr>
          <w:color w:val="000000"/>
          <w:sz w:val="24"/>
          <w:szCs w:val="24"/>
          <w:shd w:fill="FFFFFF" w:val="clear"/>
        </w:rPr>
      </w:pPr>
      <w:r>
        <w:rPr>
          <w:color w:val="000000"/>
          <w:sz w:val="24"/>
          <w:szCs w:val="24"/>
          <w:shd w:fill="FFFFFF" w:val="clear"/>
        </w:rPr>
        <w:t>В 1767 г. получил чин тайного советника, в 1768-м назначен к присутствию в Сенат и оставил обязанности статс-секретаря.</w:t>
      </w:r>
    </w:p>
    <w:p>
      <w:pPr>
        <w:pStyle w:val="Normal"/>
        <w:ind w:firstLine="720"/>
        <w:jc w:val="both"/>
        <w:rPr/>
      </w:pPr>
      <w:r>
        <w:rPr>
          <w:color w:val="000000"/>
          <w:sz w:val="24"/>
          <w:szCs w:val="24"/>
          <w:shd w:fill="FFFFFF" w:val="clear"/>
        </w:rPr>
        <w:t xml:space="preserve">Автор сочинений по философии, искусству, сельскому хозяйству, медицине. </w:t>
      </w:r>
      <w:r>
        <w:rPr>
          <w:sz w:val="24"/>
          <w:szCs w:val="24"/>
        </w:rPr>
        <w:t xml:space="preserve">Теплов построил свою усадьбу в селе Молодовом. Это было одно из старейших поселений округи, имевшее к тому же весьма заметную историю. Так в конце </w:t>
      </w:r>
      <w:r>
        <w:rPr>
          <w:sz w:val="24"/>
          <w:szCs w:val="24"/>
          <w:lang w:val="en-US"/>
        </w:rPr>
        <w:t>XVII</w:t>
      </w:r>
      <w:r>
        <w:rPr>
          <w:sz w:val="24"/>
          <w:szCs w:val="24"/>
        </w:rPr>
        <w:t xml:space="preserve"> в. оно принадлежало боярскому роду Хитрово и называлось тогда Молдавское городище. В 1670</w:t>
      </w:r>
      <w:r>
        <w:rPr>
          <w:color w:val="000000"/>
          <w:sz w:val="24"/>
          <w:szCs w:val="24"/>
          <w:shd w:fill="FFFFFF" w:val="clear"/>
        </w:rPr>
        <w:t>–</w:t>
      </w:r>
      <w:r>
        <w:rPr>
          <w:sz w:val="24"/>
          <w:szCs w:val="24"/>
        </w:rPr>
        <w:t>1675 гг. боярин Б. Хитрово поселил здесь, в своём поместье, около двухсот семей с северо-востока Белоруссии — из Витебского, Могилёвского, Полоцкого и ряда других.</w:t>
      </w:r>
    </w:p>
    <w:p>
      <w:pPr>
        <w:pStyle w:val="Normal"/>
        <w:ind w:firstLine="720"/>
        <w:jc w:val="both"/>
        <w:rPr/>
      </w:pPr>
      <w:r>
        <w:rPr>
          <w:sz w:val="24"/>
          <w:szCs w:val="24"/>
        </w:rPr>
        <w:t>Однако, судя по всему, либо переселенцы не особо прижились на новом месте, либо Молодовое было лишь центральной точкой их обширного расселения. Во всяком случае, в 1696 г. в Молодовом и нескольких окрестных деревнях насчитывалось всего 57 дворов. Именно тогда село с деревнями было подарено Петром Великим, наряду с другими наградами за взятие Азова, ближайшему сподвижнику адмиралу и фельдмаршалу Фёдору Алексеевичу Головину.</w:t>
      </w:r>
    </w:p>
    <w:p>
      <w:pPr>
        <w:pStyle w:val="Normal"/>
        <w:ind w:firstLine="720"/>
        <w:jc w:val="both"/>
        <w:rPr/>
      </w:pPr>
      <w:r>
        <w:rPr>
          <w:sz w:val="24"/>
          <w:szCs w:val="24"/>
        </w:rPr>
        <w:t>Головин умер в 1706 г., и трудно судить о том, кто были владельцы Молодового в последующие годы. В 1754 г. село уже принадлежало Теплову. Он не случайно сделал Молодовое своей главной усадьбой. Привлекала, конечно же, в первую очередь близость к Малороссии, к дороге, связывавшей Москву с Малороссией. Ведь в одном из писем он писал: «Когда я в Москве, то, по крайней мере, могу сказать, что я ближе к моим украинским пенатам». Выходит, что в Молодовом он был ещё на несколько сотен вёрст ближе...</w:t>
      </w:r>
    </w:p>
    <w:p>
      <w:pPr>
        <w:pStyle w:val="Normal"/>
        <w:ind w:firstLine="720"/>
        <w:jc w:val="both"/>
        <w:rPr>
          <w:sz w:val="24"/>
          <w:szCs w:val="24"/>
        </w:rPr>
      </w:pPr>
      <w:r>
        <w:rPr>
          <w:sz w:val="24"/>
          <w:szCs w:val="24"/>
        </w:rPr>
        <w:t xml:space="preserve">Теплов занимался в Молодовом лесоразведением, садоводством. Работал над философскими трудами, собирал материалы для истории Малороссии. </w:t>
      </w:r>
      <w:r>
        <w:rPr>
          <w:color w:val="000000"/>
          <w:sz w:val="24"/>
          <w:szCs w:val="24"/>
          <w:shd w:fill="FFFFFF" w:val="clear"/>
        </w:rPr>
        <w:t>Умер Г.</w:t>
      </w:r>
      <w:r>
        <w:rPr>
          <w:sz w:val="24"/>
          <w:szCs w:val="24"/>
        </w:rPr>
        <w:t> </w:t>
      </w:r>
      <w:r>
        <w:rPr>
          <w:color w:val="000000"/>
          <w:sz w:val="24"/>
          <w:szCs w:val="24"/>
          <w:shd w:fill="FFFFFF" w:val="clear"/>
        </w:rPr>
        <w:t>Н. Теплов в апреле 1779 г. в Петербурге.</w:t>
      </w:r>
    </w:p>
    <w:p>
      <w:pPr>
        <w:pStyle w:val="Normal"/>
        <w:ind w:firstLine="720"/>
        <w:jc w:val="both"/>
        <w:rPr/>
      </w:pPr>
      <w:r>
        <w:rPr>
          <w:sz w:val="24"/>
          <w:szCs w:val="24"/>
        </w:rPr>
        <w:t>Герб Тепловых выглядит несколько странно (два карабина и две золотые стрелы остриями вверх), если учесть, что сам Теплов был сугубо мирный человек и все его сражения прошли исключительно в виде бесконечных интриг, а оружием в основном служили перо или шпага. По всей вероятности, герб был просто сочинён в воинственной традиции тех лет и в назидание потомкам.</w:t>
      </w:r>
    </w:p>
    <w:p>
      <w:pPr>
        <w:pStyle w:val="Normal"/>
        <w:ind w:firstLine="720"/>
        <w:jc w:val="both"/>
        <w:rPr/>
      </w:pPr>
      <w:r>
        <w:rPr>
          <w:sz w:val="24"/>
          <w:szCs w:val="24"/>
        </w:rPr>
        <w:t>Наследники Теплова довольно многочисленны и заметны в русской истории. Его сын Алексей (во втором браке у сенатора было три сына) упоминается при рассказе о видном немецком историке и филологе Августе Людвиге Шлёцере, приехавшем в Россию изучать историю по первоисточникам. Шлёцер получил место домашнего учителя детей графа К. Г. Разумовского: было решено отделить учеников от родителей, на Васильевском острове поселились в отдельном доме не только трое сыновей Разумовского, но и трое их сверстников — Теплов, Олсуфьев и Козлов. И было трое учителей, включая Шлёцера. Шлёцер даже выбрал для юного Теплова 172 стихотворения, которые затем были напечатаны отдельной книгой.</w:t>
      </w:r>
    </w:p>
    <w:p>
      <w:pPr>
        <w:pStyle w:val="Normal"/>
        <w:ind w:firstLine="720"/>
        <w:jc w:val="both"/>
        <w:rPr/>
      </w:pPr>
      <w:r>
        <w:rPr>
          <w:sz w:val="24"/>
          <w:szCs w:val="24"/>
        </w:rPr>
        <w:t>Алексей Теплов учился в Лейпциге вместе с Радищевым. Губернатор Слободской Украины, он, дослужившись до тех же чинов, что и отец (тайный советник и сенатор), на старости лет переехал в Молодовое — доживать свой век. Его жена была из рода Ласунских —</w:t>
      </w:r>
      <w:r>
        <w:rPr>
          <w:color w:val="000000"/>
          <w:sz w:val="24"/>
          <w:szCs w:val="24"/>
          <w:shd w:fill="FFFFFF" w:val="clear"/>
        </w:rPr>
        <w:t xml:space="preserve"> </w:t>
      </w:r>
      <w:r>
        <w:rPr>
          <w:sz w:val="24"/>
          <w:szCs w:val="24"/>
        </w:rPr>
        <w:t>отсюда эта фамилия попала в «Дворянское гнездо» И. С. Тургенева. Это была первая жена А. Г. Теплова, их сын — Николай Алексеевич. Вторая жена была из рода Кругликовых — в этом браке родились старшая дочь, а также два сына — Григорий и Павел.</w:t>
      </w:r>
    </w:p>
    <w:p>
      <w:pPr>
        <w:pStyle w:val="Normal"/>
        <w:ind w:firstLine="720"/>
        <w:jc w:val="both"/>
        <w:rPr/>
      </w:pPr>
      <w:r>
        <w:rPr>
          <w:sz w:val="24"/>
          <w:szCs w:val="24"/>
        </w:rPr>
        <w:t xml:space="preserve">Дочь Г. Н. Теплова от первого брака Анна была замужем за Семёном Александровичем Неплюевым, который с 1782 по 1792 г. занимал должность правителя Орловского наместничества. Примечательно, что в 1773 г. Неплюев был определён членом всё той же Малороссийской коллегии. Именно Неплюев встречал летом 1787 г. проезжавшую через Орёл императрицу Екатерину </w:t>
      </w:r>
      <w:r>
        <w:rPr>
          <w:sz w:val="24"/>
          <w:szCs w:val="24"/>
          <w:lang w:val="en-US"/>
        </w:rPr>
        <w:t>II</w:t>
      </w:r>
      <w:r>
        <w:rPr>
          <w:sz w:val="24"/>
          <w:szCs w:val="24"/>
        </w:rPr>
        <w:t>. Как и тесть, Неплюев закончил свою карьеру сенатором.</w:t>
      </w:r>
    </w:p>
    <w:p>
      <w:pPr>
        <w:pStyle w:val="Normal"/>
        <w:ind w:firstLine="720"/>
        <w:jc w:val="both"/>
        <w:rPr/>
      </w:pPr>
      <w:r>
        <w:rPr>
          <w:sz w:val="24"/>
          <w:szCs w:val="24"/>
        </w:rPr>
        <w:t>Исследователи часто цитируют собственноручную запись в памятной книжке Варвары Петровны Тургеневой о рождении её сына Ивана. Забывают только привести запись полностью. А там, в частности, сказано о том, что мальчика «крестили 4-го числа ноября Фёдор Семёнович Уваров с сестрою Феодосьею Николаевной Тепловой».</w:t>
      </w:r>
    </w:p>
    <w:p>
      <w:pPr>
        <w:pStyle w:val="Normal"/>
        <w:ind w:firstLine="720"/>
        <w:jc w:val="both"/>
        <w:rPr/>
      </w:pPr>
      <w:r>
        <w:rPr>
          <w:sz w:val="24"/>
          <w:szCs w:val="24"/>
        </w:rPr>
        <w:t xml:space="preserve">Варвара Петровна назвала сестрой сестру своего мужа. Вот что рассказывал о ней орловский краевед В. А. Власов: «Крёстной матерью автора «Записок охотника» была одна из его тётей — Феодосья Николаевна Теплова (урождённая Тургенева). Родилась она 22 июля 1800 г. в многодетной семье небогатого тульского и орловского помещика. Отец рано выдал её замуж за поручика Преображенского полка Николая Алексеевича Теплова, внука известного просветителя </w:t>
      </w:r>
      <w:r>
        <w:rPr>
          <w:sz w:val="24"/>
          <w:szCs w:val="24"/>
          <w:lang w:val="en-US"/>
        </w:rPr>
        <w:t>XVIII</w:t>
      </w:r>
      <w:r>
        <w:rPr>
          <w:sz w:val="24"/>
          <w:szCs w:val="24"/>
        </w:rPr>
        <w:t xml:space="preserve"> века... В день свадьбы родителей писателя 14 января 1816 г. в Спасском-Лутовинове он (Н. А. Теплов — А. К.) был одним из двух поручителей (свидетелей) со стороны жениха. В том же году у Тепловых появился первенец, названный в честь двух дедов Алексеем... Скончалась Феодосья Николаевна в апреле 1837 г., почти одновременно со своим племянником Сергеем, младшим братом писателя. Похоронили её в Москве на кладбище Донского монастыря, где потом найдут пристанище В. П. Тургенева, муж и сын, дослужившийся в Кавалергардском полку до полковничьего чина».</w:t>
      </w:r>
    </w:p>
    <w:p>
      <w:pPr>
        <w:pStyle w:val="Normal"/>
        <w:ind w:firstLine="720"/>
        <w:jc w:val="both"/>
        <w:rPr/>
      </w:pPr>
      <w:r>
        <w:rPr>
          <w:sz w:val="24"/>
          <w:szCs w:val="24"/>
        </w:rPr>
        <w:t>Остаётся добавить, что Николай Алексеевич Теплов был замечательным виолончелистом (как и его отец и дед). Тургенев очень любил дядю, который к тому же, по правилу тех лет, дал поручительство за племянника, когда он поступал в университет. Судьбе было угодно распорядиться так, что рано овдовевший Николай Алексеевич женился на Настеньке Протасовой — девушке, которой был увлечён Иван Тургенев. С тех пор отношения дяди и племянника стали более чем прохладными. Сын Н. А. Теплова от первого брака был холостяком и умер бездетным. Но Николай Алексеевич оставил много</w:t>
        <w:softHyphen/>
        <w:t>численное потомство во втором браке. Один из его внуков — Григорий Алексеевич был первым издателем выходившей в Орле в начале ХХ века газеты «Орловская речь».</w:t>
      </w:r>
    </w:p>
    <w:p>
      <w:pPr>
        <w:pStyle w:val="Normal"/>
        <w:ind w:firstLine="720"/>
        <w:jc w:val="both"/>
        <w:rPr/>
      </w:pPr>
      <w:r>
        <w:rPr>
          <w:sz w:val="24"/>
          <w:szCs w:val="24"/>
        </w:rPr>
        <w:t>Породнились Тепловы и с декабристами. Так в 1834 г. опальный подпоручик Захар Чернышёв женился на Екатерине Алексеевне Тепловой. Но лишь спустя три года ему удалось по расстройству здоровья выйти в отставку, да и то разрешалось жить только в одном из имений сестёр. Захар Чернышёв умер в 1862 г., Екатерина Алексеевна — в 1878 г. Так как детей у них не было, принадлежавшее им имение Тагино перешло к сыну одной из сестёр Чернышёва.</w:t>
      </w:r>
    </w:p>
    <w:p>
      <w:pPr>
        <w:pStyle w:val="Normal"/>
        <w:ind w:firstLine="720"/>
        <w:jc w:val="both"/>
        <w:rPr/>
      </w:pPr>
      <w:r>
        <w:rPr>
          <w:sz w:val="24"/>
          <w:szCs w:val="24"/>
        </w:rPr>
        <w:t>А женой Теплова Григория Алексеевича стала Александра Ивановна Анненкова — дочь декабриста Ивана Анненкова (истории его жизни посвятил свой роман «Учитель фехтования» Александр Дюма).</w:t>
      </w:r>
    </w:p>
    <w:p>
      <w:pPr>
        <w:pStyle w:val="Normal"/>
        <w:ind w:firstLine="720"/>
        <w:jc w:val="both"/>
        <w:rPr/>
      </w:pPr>
      <w:r>
        <w:rPr>
          <w:sz w:val="24"/>
          <w:szCs w:val="24"/>
        </w:rPr>
        <w:t>Тепловых необходимо упомянуть и как людей, неравнодушных к ботанике. Как отмечал автор брошюры об орловском городском саде Дмитрий Добрынин, при закладке сада было высажено множество деревьев из сада Тепловых. В «Орловских губернских ведомостях» (№ 47 за 1860 г.) сообщалось об избрании Г. А. Теплова в действительные члены существовавшего тогда в Орле отдела комитета акклиматизации — по сути, первого в нашем крае общества сельского хозяйства и биологии.</w:t>
      </w:r>
    </w:p>
    <w:p>
      <w:pPr>
        <w:pStyle w:val="Normal"/>
        <w:ind w:firstLine="720"/>
        <w:jc w:val="both"/>
        <w:rPr/>
      </w:pPr>
      <w:r>
        <w:rPr>
          <w:sz w:val="24"/>
          <w:szCs w:val="24"/>
        </w:rPr>
        <w:t>В Молодовом имелась прекрасная оранжерея, где выращивались тропические растения. Один из Тепловых поддерживал дружеские отношения с виднейшим естествоиспытателем Орловского края В. Н. Хитрово. Специально для него Теплов собрал солидный гербарий, украшением которого были несколько видов розовых орхидей, нигде, кроме Молодовских лесов, не встречающихся. Собрание Теплова стало составной частью хорошо известного среди ботаников огромного гербария Хитрово.</w:t>
      </w:r>
    </w:p>
    <w:p>
      <w:pPr>
        <w:pStyle w:val="Normal"/>
        <w:ind w:firstLine="720"/>
        <w:jc w:val="both"/>
        <w:rPr/>
      </w:pPr>
      <w:r>
        <w:rPr>
          <w:sz w:val="24"/>
          <w:szCs w:val="24"/>
        </w:rPr>
        <w:t>Много десятилетий родовое поместье сохраняло дух первого хозяина. Известный литературовед, а в ту пору орловский губернатор М. Н. Лонгинов, побывавший в 1870 г. в Молодовом, писал в очерке о Теплове: «... цел доныне огромный каменный его дом с обширными службами, садом, превосходными фамильными портретами, старинной утварью, большим архивом и библиотекой, достойной просвещённого человека той эпохи, в чём я имел случай лично удостовериться, посещая живущего там ныне родного внука его Григория Алексеевича Теплова».</w:t>
      </w:r>
    </w:p>
    <w:p>
      <w:pPr>
        <w:pStyle w:val="Normal"/>
        <w:ind w:firstLine="720"/>
        <w:jc w:val="both"/>
        <w:rPr>
          <w:sz w:val="24"/>
          <w:szCs w:val="24"/>
        </w:rPr>
      </w:pPr>
      <w:r>
        <w:rPr>
          <w:sz w:val="24"/>
          <w:szCs w:val="24"/>
        </w:rPr>
        <w:t>Увы, нам уже не суждено увидеть этот огромный дом и его богатейшие коллекции. Всё погибло в 1917 г. Ещё в начале 1990-х гг. о причинах утраты говорилось глухо, вскользь. Однако виной всему оказалась явно не нелепая случайность. Архивные документы сохранили описание погрома, и на их основе о происшедшем рассказал краевед В. Шапочка в статье «Погром 1917-го», опубликованной в орловской газете «Поколение» в мае 1996 г.</w:t>
      </w:r>
    </w:p>
    <w:p>
      <w:pPr>
        <w:pStyle w:val="Normal"/>
        <w:ind w:firstLine="720"/>
        <w:jc w:val="both"/>
        <w:rPr/>
      </w:pPr>
      <w:r>
        <w:rPr>
          <w:sz w:val="24"/>
          <w:szCs w:val="24"/>
        </w:rPr>
        <w:t>В огромном доме, длина фасада которого составляла 150 метров, большинство комнат было отдано уникальным книгам, рукописям и портретам. Здесь обитало всего несколько человек: управляющий имением В. П. Скрябин с дочерью, душевнобольная сестра владельца — С. Г. Теплова, экономка, служанка и три пленных чеха. Ночью 10 ноября в дом ворвалась шайка вооружённых погромщиков и разграбила его, впрочем, пока не тронув книги и документы. Тщетно пытался управляющий найти защиту в Шаблыкино и Карачеве. В ночь на 14 ноября шайка пришла довершить погром, разграбила оставшееся и подожгла дом. В огне погибло бесценное достояние, где только книги оценивались в 200 тысяч рублей золотом.</w:t>
      </w:r>
    </w:p>
    <w:p>
      <w:pPr>
        <w:pStyle w:val="Normal"/>
        <w:ind w:firstLine="720"/>
        <w:jc w:val="both"/>
        <w:rPr/>
      </w:pPr>
      <w:r>
        <w:rPr>
          <w:sz w:val="24"/>
          <w:szCs w:val="24"/>
        </w:rPr>
        <w:t>Конечно, что-то не сгорело, просто разошлось по рукам. В Молодовом мне в начале 1990-х гг. довелось встретиться со здешним старожилом Виктором Николаевичем Сидоровым. Он ещё помнил кое-какие книги из той библиотеки, помнил рассказ своей матери о том, как ее брат Матвей Черняев принес с погрома дюжину серебряных вилок и ложек, а еще стол. Серебро, правда, продали в 1933 г. в «Торгсин», чтобы купить риса и не умереть с голоду...</w:t>
      </w:r>
    </w:p>
    <w:p>
      <w:pPr>
        <w:pStyle w:val="Normal"/>
        <w:ind w:firstLine="720"/>
        <w:jc w:val="both"/>
        <w:rPr/>
      </w:pPr>
      <w:r>
        <w:rPr>
          <w:sz w:val="24"/>
          <w:szCs w:val="24"/>
        </w:rPr>
        <w:t>Молодовое издавна было известно тем, что здесь обосновались торговцы лесом. В семье крестьянина-лесопромышленника в августе 1883 г. родился Фёдор Чириков. Студент Петровской сельскохозяйственной академии, он в годы первой русской революции участвовал в студенческих волнениях, из-за чего был вынужден нелегально уехать в Америку. Прожил за границей год, работая простым рабочим у фермера. Вернувшись в Россию, закончил учёбу и стал заведующим опытными полями Всероссийского общества сахарозаводчиков. В послереволюционные годы Фёдор Васильевич Чириков был профессором Казанского политехнического института, а затем заместителем директора Казанского института сельского хозяйства, заведующим отделом растениеводства опытной станции в Каменной степи под Воронежем, стал основателем воронежской научной школы агрохимиков. Был репрессирован (осужден на пять лет) по делу так называемой Трудовой крестьянской партии...</w:t>
      </w:r>
    </w:p>
    <w:p>
      <w:pPr>
        <w:pStyle w:val="Normal"/>
        <w:ind w:firstLine="720"/>
        <w:jc w:val="both"/>
        <w:rPr/>
      </w:pPr>
      <w:r>
        <w:rPr>
          <w:sz w:val="24"/>
          <w:szCs w:val="24"/>
        </w:rPr>
        <w:t>На закате жизни Фёдор Чириков подарил свою богатую библиотеку школе родного села. В ту пору, когда Молодовое объявили неперспективным и школу в 1978 г. закрыли, книги были утрачены... В истории совпадения бывают, но факт повторившейся гибели библиотеки в одном и том же селе вызывает не самые позитивные эмоции.</w:t>
      </w:r>
    </w:p>
    <w:p>
      <w:pPr>
        <w:pStyle w:val="Normal"/>
        <w:ind w:firstLine="720"/>
        <w:jc w:val="both"/>
        <w:rPr>
          <w:sz w:val="24"/>
          <w:szCs w:val="24"/>
        </w:rPr>
      </w:pPr>
      <w:r>
        <w:rPr>
          <w:sz w:val="24"/>
          <w:szCs w:val="24"/>
        </w:rPr>
        <w:t>Подытоживая историю замечательного исторического поселения Молодовое, можно выразить на надежду на то, что страницы его летописи ещё долго будут привлекать как профессиональных исследователей, так и обычных людей, неравнодушных к истории Отечества. Будем надеяться, что в будущем Молодовое сможет стать опорным пунктом исторического туризма в Центре России.</w:t>
      </w:r>
    </w:p>
    <w:p>
      <w:pPr>
        <w:pStyle w:val="Normal"/>
        <w:ind w:firstLine="720"/>
        <w:jc w:val="both"/>
        <w:rPr>
          <w:sz w:val="24"/>
          <w:szCs w:val="24"/>
        </w:rPr>
      </w:pPr>
      <w:r>
        <w:rPr>
          <w:sz w:val="24"/>
          <w:szCs w:val="24"/>
        </w:rPr>
      </w:r>
    </w:p>
    <w:p>
      <w:pPr>
        <w:pStyle w:val="Normal"/>
        <w:rPr>
          <w:sz w:val="24"/>
          <w:szCs w:val="24"/>
        </w:rPr>
      </w:pPr>
      <w:r>
        <w:rPr>
          <w:sz w:val="24"/>
          <w:szCs w:val="24"/>
        </w:rPr>
        <w:t>Литература:</w:t>
      </w:r>
    </w:p>
    <w:p>
      <w:pPr>
        <w:pStyle w:val="Normal"/>
        <w:jc w:val="both"/>
        <w:rPr>
          <w:sz w:val="24"/>
          <w:szCs w:val="24"/>
        </w:rPr>
      </w:pPr>
      <w:r>
        <w:rPr>
          <w:sz w:val="24"/>
          <w:szCs w:val="24"/>
        </w:rPr>
        <w:t>1. Бантыш-Каменский, Д. Биографии российских генералиссимусов и фельдмаршалов. В 4-х ч. Репринтное воспроизведение издания 1840 года / Д. Бантыш-Каменский. — М., 1991. — Ч. 1–2. — 268 с.</w:t>
      </w:r>
    </w:p>
    <w:p>
      <w:pPr>
        <w:pStyle w:val="Normal"/>
        <w:jc w:val="both"/>
        <w:rPr>
          <w:sz w:val="24"/>
          <w:szCs w:val="24"/>
        </w:rPr>
      </w:pPr>
      <w:r>
        <w:rPr>
          <w:sz w:val="24"/>
          <w:szCs w:val="24"/>
        </w:rPr>
        <w:t>2. Бантыш-Каменский, Д. История Малой России /Д. Бантыш-Каменский. — М., 1842. — Т. 3. — 375 с.</w:t>
      </w:r>
    </w:p>
    <w:p>
      <w:pPr>
        <w:pStyle w:val="Normal"/>
        <w:jc w:val="both"/>
        <w:rPr>
          <w:sz w:val="24"/>
          <w:szCs w:val="24"/>
        </w:rPr>
      </w:pPr>
      <w:r>
        <w:rPr>
          <w:sz w:val="24"/>
          <w:szCs w:val="24"/>
        </w:rPr>
        <w:t xml:space="preserve">3. Васильчиков, А. Семейство Разумовских / А. Васильчиков. — СПб, 1880. — Т. </w:t>
      </w:r>
      <w:r>
        <w:rPr>
          <w:sz w:val="24"/>
          <w:szCs w:val="24"/>
          <w:lang w:val="en-US"/>
        </w:rPr>
        <w:t>I</w:t>
      </w:r>
      <w:r>
        <w:rPr>
          <w:sz w:val="24"/>
          <w:szCs w:val="24"/>
        </w:rPr>
        <w:t>. — 486 с.</w:t>
      </w:r>
    </w:p>
    <w:p>
      <w:pPr>
        <w:pStyle w:val="Normal"/>
        <w:jc w:val="both"/>
        <w:rPr>
          <w:sz w:val="24"/>
          <w:szCs w:val="24"/>
        </w:rPr>
      </w:pPr>
      <w:r>
        <w:rPr>
          <w:sz w:val="24"/>
          <w:szCs w:val="24"/>
        </w:rPr>
        <w:t>4. Власов, В. Восприемники Ивана Тургенева / В. Власов // Орловская правда. — 1996. — 4 января.</w:t>
      </w:r>
    </w:p>
    <w:p>
      <w:pPr>
        <w:pStyle w:val="Normal"/>
        <w:jc w:val="both"/>
        <w:rPr>
          <w:sz w:val="24"/>
          <w:szCs w:val="24"/>
        </w:rPr>
      </w:pPr>
      <w:r>
        <w:rPr>
          <w:sz w:val="24"/>
          <w:szCs w:val="24"/>
        </w:rPr>
        <w:t>5. Добрынин, Г. Истинное повествование, или Жизнь Гавриила Добрынина, им самим написанная / Г. Добрынин. — СПб, 1872. — 380 с.</w:t>
      </w:r>
    </w:p>
    <w:p>
      <w:pPr>
        <w:pStyle w:val="Style15"/>
        <w:ind w:left="0" w:hanging="0"/>
        <w:jc w:val="both"/>
        <w:rPr>
          <w:sz w:val="24"/>
          <w:szCs w:val="24"/>
        </w:rPr>
      </w:pPr>
      <w:r>
        <w:rPr>
          <w:bCs/>
          <w:color w:val="000000"/>
          <w:sz w:val="24"/>
          <w:szCs w:val="24"/>
          <w:shd w:fill="FFFFFF" w:val="clear"/>
        </w:rPr>
        <w:t>6. Из небытия</w:t>
      </w:r>
      <w:r>
        <w:rPr>
          <w:color w:val="000000"/>
          <w:sz w:val="24"/>
          <w:szCs w:val="24"/>
          <w:shd w:fill="FFFFFF" w:val="clear"/>
        </w:rPr>
        <w:t>: воронежцы в тисках сталинщины. — Воронеж, 1992. — 224 с.</w:t>
      </w:r>
    </w:p>
    <w:p>
      <w:pPr>
        <w:pStyle w:val="Style15"/>
        <w:ind w:left="0" w:hanging="0"/>
        <w:jc w:val="both"/>
        <w:rPr/>
      </w:pPr>
      <w:r>
        <w:rPr>
          <w:sz w:val="24"/>
          <w:szCs w:val="24"/>
        </w:rPr>
        <w:t xml:space="preserve">7. Лонгинов, М. Н. Григорий Николаевич Теплов / М. Н. Лонгинов // Русская старина. — 1870. — Т. </w:t>
      </w:r>
      <w:r>
        <w:rPr>
          <w:sz w:val="24"/>
          <w:szCs w:val="24"/>
          <w:lang w:val="en-US"/>
        </w:rPr>
        <w:t>II</w:t>
      </w:r>
      <w:r>
        <w:rPr>
          <w:sz w:val="24"/>
          <w:szCs w:val="24"/>
        </w:rPr>
        <w:t>. — С. 195.</w:t>
      </w:r>
    </w:p>
    <w:p>
      <w:pPr>
        <w:pStyle w:val="Normal"/>
        <w:jc w:val="both"/>
        <w:rPr>
          <w:sz w:val="24"/>
          <w:szCs w:val="24"/>
        </w:rPr>
      </w:pPr>
      <w:r>
        <w:rPr>
          <w:sz w:val="24"/>
          <w:szCs w:val="24"/>
        </w:rPr>
        <w:t>8. Очерки по истории русской журналистики и критики. — Л., 1950. — Т. </w:t>
      </w:r>
      <w:r>
        <w:rPr>
          <w:sz w:val="24"/>
          <w:szCs w:val="24"/>
          <w:lang w:val="en-US"/>
        </w:rPr>
        <w:t>I</w:t>
      </w:r>
      <w:r>
        <w:rPr>
          <w:sz w:val="24"/>
          <w:szCs w:val="24"/>
        </w:rPr>
        <w:t>. — 604 с.</w:t>
      </w:r>
    </w:p>
    <w:p>
      <w:pPr>
        <w:pStyle w:val="Normal"/>
        <w:jc w:val="both"/>
        <w:rPr>
          <w:sz w:val="24"/>
          <w:szCs w:val="24"/>
        </w:rPr>
      </w:pPr>
      <w:r>
        <w:rPr>
          <w:sz w:val="24"/>
          <w:szCs w:val="24"/>
        </w:rPr>
        <w:t>9. Писатели орловского края: Биобиблиографический словарь. — Орёл, 1981. — 416 с.</w:t>
      </w:r>
    </w:p>
    <w:p>
      <w:pPr>
        <w:pStyle w:val="Normal"/>
        <w:jc w:val="both"/>
        <w:rPr>
          <w:sz w:val="24"/>
          <w:szCs w:val="24"/>
        </w:rPr>
      </w:pPr>
      <w:r>
        <w:rPr>
          <w:sz w:val="24"/>
          <w:szCs w:val="24"/>
        </w:rPr>
        <w:t>10. Словарь исторический о бывших в России писателях духовного чина Греко-Российской церкви. В 2-х т. — СПб, 1827. — Т. 1. — 346 с.; Т. 2. — 336 с.</w:t>
      </w:r>
    </w:p>
    <w:p>
      <w:pPr>
        <w:pStyle w:val="Normal"/>
        <w:jc w:val="both"/>
        <w:rPr/>
      </w:pPr>
      <w:r>
        <w:rPr>
          <w:sz w:val="24"/>
          <w:szCs w:val="24"/>
        </w:rPr>
        <w:t>11. Шапочка, В. Погром 1917-го / В. Шапочка // Поколение (Орел). — 1996. — 21 мая.</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6:44:00Z</dcterms:created>
  <dc:creator>Кондратенко А.И.</dc:creator>
  <dc:description/>
  <cp:keywords/>
  <dc:language>en-US</dc:language>
  <cp:lastModifiedBy>связной</cp:lastModifiedBy>
  <dcterms:modified xsi:type="dcterms:W3CDTF">2020-11-08T23:17:00Z</dcterms:modified>
  <cp:revision>18</cp:revision>
  <dc:subject/>
  <dc:title>ГРИГОРИЙ ТЕПЛОВ</dc:title>
</cp:coreProperties>
</file>