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робьева Л. Н. (с. Красный Рог Почепского района Брянской области, РФ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ТЬ РАЗВИТИЯ ЛИТЕРАТУРНО-МЕМОРИАЛЬНОГО МУЗЕЯ А. К. ТОЛСТ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Брянщине немало дорогих нам памятников истории и культуры, одним из которых является усадьба Красный Рог — единственный в России музей бережно и трепетно хранит память об Алексее Константиновиче Толстом. В Краснорогской усадьбе А. К. Толстой провел последние годы своей жизни и был упокоен у стен деревянной церкви Успения Пресвятой Богородицы в с. Красный Рог в фамильном склепе.</w:t>
      </w:r>
    </w:p>
    <w:p>
      <w:pPr>
        <w:pStyle w:val="Normal"/>
        <w:ind w:firstLine="709"/>
        <w:jc w:val="both"/>
        <w:rPr/>
      </w:pPr>
      <w:r>
        <w:rPr/>
        <w:t>28 сентября 2020 г. исполнилось 145 лет со дня смерти выдающегося писателя и драматурга Алексея Константиновича Толстого, чье творчество является неотъемлемой частью классической русской литературы.</w:t>
      </w:r>
    </w:p>
    <w:p>
      <w:pPr>
        <w:pStyle w:val="TextBodyIndent"/>
        <w:ind w:firstLine="709"/>
        <w:rPr/>
      </w:pPr>
      <w:r>
        <w:rPr>
          <w:sz w:val="24"/>
        </w:rPr>
        <w:t xml:space="preserve">Краснорогской усадьбой до своей смерти в 1892 г. владела Софья Андреевна — супруга А. К. Толстого. Затем по майоратному праву наследниками усадьбы стали Жемчужниковы как прямые потомки рода Разумовских. Жемчужниковы с уважением и любовью относились к памяти и творчеству А. К. Толстого, старались сохранить его усадьбу, хотели передать ее под охрану государства с целью сохранить память о великом русском литераторе. Однако им не удалось это осуществить. </w:t>
      </w:r>
    </w:p>
    <w:p>
      <w:pPr>
        <w:pStyle w:val="TextBodyIndent"/>
        <w:ind w:firstLine="709"/>
        <w:rPr/>
      </w:pPr>
      <w:r>
        <w:rPr>
          <w:sz w:val="24"/>
        </w:rPr>
        <w:t>Интерес к А. К. Толстому как к личности и литератору стал возрастать. Его произведения читались и цитировались известными писателями, государственными деятелями, изучением его творчества стали заниматься и литературоведы.</w:t>
      </w:r>
    </w:p>
    <w:p>
      <w:pPr>
        <w:pStyle w:val="Normal"/>
        <w:ind w:firstLine="709"/>
        <w:jc w:val="both"/>
        <w:rPr/>
      </w:pPr>
      <w:r>
        <w:rPr/>
        <w:t xml:space="preserve">Возрождение памяти об Алексее Константиновиче Толстом началось на месте последних лет жизни — в Красном Роге. В 1937 г. в Краснорогской школе состоялся вечер, посвященный 120-летию со дня рождения Алексея Константиновича Толстого. Доклад о жизни и деятельности поэта, нашего знаменитого земляка сделал директор школы, старейший учитель Пузанов Иван Михайлович (1864–1944 гг.). Учащиеся школы читали стихи Алексея Константиновича, пели песни. Появились в периодических изданиях статьи об известном поэте. В школах учителя стали проводить беседы с учениками о жизни и творчестве А. К. Толстого. </w:t>
      </w:r>
    </w:p>
    <w:p>
      <w:pPr>
        <w:pStyle w:val="Normal"/>
        <w:ind w:firstLine="709"/>
        <w:jc w:val="both"/>
        <w:rPr/>
      </w:pPr>
      <w:r>
        <w:rPr/>
        <w:t xml:space="preserve">В 1954 г. после увольнения в запас из рядов Советской Армии, в Красный Рог — свое родное село — вернулся Петр Васильевич Печурицын. Вначале он работал в школе военруком, а затем учителем истории и обществоведения, организовал краеведческий кружок. Заочно окончил философский факультет МГУ, защитил дипломную работу на тему: «Политические и социологические взгляды А. К. Толстого». Вскоре в клубе дома отдыха «Красный Рог» стал читать лекции о Толстом и проводить беседы у склепа возле церкви Успения Пресвятой Богородицы. </w:t>
      </w:r>
    </w:p>
    <w:p>
      <w:pPr>
        <w:pStyle w:val="Normal"/>
        <w:ind w:firstLine="709"/>
        <w:jc w:val="both"/>
        <w:rPr/>
      </w:pPr>
      <w:r>
        <w:rPr/>
        <w:t>На веранде клуба был создан уголок знаменитого писателя, в котором собраны материалы о нем: статьи, фотоснимки, брошюры. В начале 1960-х гг., накануне 150-летия Толстого, было принято решение открыть музей. Предыстория его начинается с небольшой выставки в конце 1950-х гг., организованной местными почитателями творчества А. К. Толстого при библиотеке Дома отдыха «Красный Рог». Была открыта комната-музей А. К. Толстого, где и устроили эту выставку. В первой половине 1960-х гг. комната-музей приобрела статус общественного музея, на базе которого в 1967 г. и был открыт филиал Брянского краеведческого музея. Открытию предшествовал двухгодичный подготовительный период интенсивной научной, собирательской, организационной и экспозиционной деятельности. Непосредственную работу по сбору экспонатов, проектированию и руководству монтажом первой экспозиции осуществляли два штатных сотрудника отдела дореволюционного периода областного музея — заведующий отделом Федор Михайлович Заверняев и Нина Ефимовна Ивановская. Им активно помогали внештатный сотрудник отдела, учитель школы № 4 г. Брянска Григорий Исаевич Стафеев и принятый в 1966 г. на штатную должность научного сотрудника (с 1969 г. — заведующий филиалом) Петр Васильевич Печурицын [1, с. 107]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 запросам сотрудников отдела Фёдора Михайловича Заверняева и Нины Ефимовны Ивановской из Государственной библиотеки им. Ленина, из Ленинградской Публичной библиотеки имени Салтыкова-Щедрина, из Сектора обменного фонда АН СССР, из Ленинградского литературного музея (Пушкинский дом) были получены для Краснорогского музея 38 книг А. К. Толстого, изданных ещё в дореволюционное время, а также портреты, гравюры и вырезки иллюстраций из старых журналов к произведениям А. К. Толстого. Помимо того, четыре тома дореволюционных изданий писателя получены от частных лиц из Москвы и Калуги. Приобретён макет сцены из спектакля «Смерть Иоанна Грозного» по пьесе А. К. Толстого Брянского облдрамтеатра. В г. Новозыбкове у местных жителей были выявлены, а затем совместно с заведующей фондами Антонович Инной Михайловной доставлены в музей интересные и ценные экспонаты, связанные с Краснорогским имением А. К. Толстого (рояль, круглый столик, кресло и др.). На основе материалов, собранных как в прошлые годы, так и в 1967 г., разработан тематический план для музея А. К. Толстого» [2, с. 467]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Летом 1967 г. реставрировали толстовский флигель, а к концу августа все было готово к открытию. Накануне в Доме культуры совхоза «Пятилетка» состоялся торжественный вечер, посвященный 150-летию со дня рождения Толстого.</w:t>
      </w:r>
    </w:p>
    <w:p>
      <w:pPr>
        <w:pStyle w:val="Normal"/>
        <w:ind w:firstLine="709"/>
        <w:jc w:val="both"/>
        <w:rPr/>
      </w:pPr>
      <w:r>
        <w:rPr/>
        <w:t xml:space="preserve">3 сентября 1967 г. была открыта экспозиция литературно-мемориального музея А. К. Толстого. Гостевой флигель является единственным мемориальным объектом, сохранившимся до наших дней. </w:t>
      </w:r>
    </w:p>
    <w:p>
      <w:pPr>
        <w:pStyle w:val="Normal"/>
        <w:ind w:firstLine="709"/>
        <w:jc w:val="both"/>
        <w:rPr/>
      </w:pPr>
      <w:r>
        <w:rPr/>
        <w:t>В этот день в толстовскую усадьбу, под сень двухсотлетнего парка, стеклось много колхозников и рабочих — жителей окрестных сел и поселков, представителей интеллигенции Брянщины, партийных органов Почепского района и областного центра, писательских организаций Брянска, Москвы, Ленинграда, Украины, Белоруссии. На открытии мемориального музея А. К. Толстого красную ленточку у входа перерезал наш земляк, известный писатель и общественный деятель Николай Матвеевич Грибачёв. В юбилейных торжествах приняли участие крупнейший исследователь творчества Толстого и редактор почти всех важнейших изданий его произведений, профессор Ленинградского университета И. Г. Ямпольский — первый секретарь Союза писателей России, В. К. Соколов — исследователь творчества Толстого, В. Д. Гамолин — заведующий литературно-мемориальным музеем Ф. И. Тютчева в Овстуге [3, с. 117]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Вот как описывает открытие музея в своих дневниках Петр Васильевич Печурицын: «В день открытия музей посетили более 1000 человек. За первые три дня работы общее число посетителей составило 2700 человек!»; «В книге отзывов записано множество восторженных отзывов почитателей творчества А. К. Толстого».</w:t>
      </w:r>
    </w:p>
    <w:p>
      <w:pPr>
        <w:pStyle w:val="TextBodyIndent"/>
        <w:ind w:firstLine="709"/>
        <w:rPr/>
      </w:pPr>
      <w:r>
        <w:rPr>
          <w:sz w:val="24"/>
        </w:rPr>
        <w:t>Исследователь и почитатель творчества А. К. Толстого Г. И. Стафеев в своем выступлении отметил: «Открытие музея А. К. Толстого не только важное событие в культурной жизни нашей области. Это начало большого дела — превращения Красного Рога в центр изучения жизни и творчества нашего знаменитого писателя-земляка. Желаю работникам музея не жалеть сил для умножения богатств музея, для создания впечатляющих экспозиций».</w:t>
      </w:r>
    </w:p>
    <w:p>
      <w:pPr>
        <w:pStyle w:val="TextBodyIndent"/>
        <w:ind w:firstLine="709"/>
        <w:rPr/>
      </w:pPr>
      <w:r>
        <w:rPr>
          <w:sz w:val="24"/>
        </w:rPr>
        <w:t>География посетителей музея обширна. В книге отзывов были записи гостей из разных городов Советского Союза — из Москвы, Смоленска, Орла, Ленинграда, Херсона, Тбилиси, и большинство, конечно же, из Брянска и области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В последующие годы в день рождения А. К. Толстого стали проводиться литературные праздники, ставшие впоследствии традиционными Днями поэзии.</w:t>
      </w:r>
    </w:p>
    <w:p>
      <w:pPr>
        <w:pStyle w:val="Normal"/>
        <w:ind w:firstLine="709"/>
        <w:jc w:val="both"/>
        <w:rPr/>
      </w:pPr>
      <w:r>
        <w:rPr/>
        <w:t>С 1980 г. развитие музея А. К.</w:t>
      </w:r>
      <w:r>
        <w:rPr>
          <w:lang w:val="en-US"/>
        </w:rPr>
        <w:t> </w:t>
      </w:r>
      <w:r>
        <w:rPr/>
        <w:t xml:space="preserve">Толстого тесно связано с деятельностью Михаила Даниловича Трушкина, который оставил Ленинград и переехал на постоянное место жительства на свою малую родину в Красный Рог. Михаил Данилович историю возрождения усадьбы Красный Рог и особенно ее жемчужины — усадебного дома, где жил и творил поэт граф А. К. Толстой, знает не с чьих-то слов, так как лично принимал в этом участие, посвятив ей несколько десятилетий своей жизни. В свое время, будучи уже в Красном Роге заведующим литературно-мемориальным музеем А. К. Толстого, благодаря своему другу и единомышленнику, доктору филологических наук, профессору Санкт-Петербургского университета и профессору Санкт-Петербургской духовной академии Г. М. Прохорову, Трушкин познакомился с известным ученым, академиком Д. С. Лихачёвым, в то время президентом Советского фонда культуры. Тогда-то Д. С. Лихачёв и поддержал просьбу руководства литературно-мемориального музея А. К. Толстого о выделении необходимой финансовой помощи на восстановление главной усадебной постройки, сгоревшей в годы Великой Отечественной войны. </w:t>
      </w:r>
    </w:p>
    <w:p>
      <w:pPr>
        <w:pStyle w:val="Normal"/>
        <w:ind w:firstLine="709"/>
        <w:jc w:val="both"/>
        <w:rPr/>
      </w:pPr>
      <w:r>
        <w:rPr/>
        <w:t>Михаил Данилович много ездил по стране и принимал участие в научно-практических конференциях в Москве, Петербурге, Карабихе (Ярославская область), в Вешенской (музей М. Шолохова), Тарханах, Михайловском (Псковский край), Ясной Поляне, Спасском-Лутовинове и других местах — с одной-единственной целью — восстановления усадьбы Красный Рог, любимого уголка земли А. К.</w:t>
      </w:r>
      <w:r>
        <w:rPr>
          <w:lang w:val="en-US"/>
        </w:rPr>
        <w:t> </w:t>
      </w:r>
      <w:r>
        <w:rPr/>
        <w:t>Толстого. С целью дать ему заслуженную долю известности и найти тех, кто может помочь в возрождении усадьбы. Тому же послужило инициированное Михаилом Даниловичем присвоение школе Красного Рога имени поэта. Затем уже имя А. К. Толстого было присвоено и Брянскому областному драматическому театру. Параллельно шел сбор экспонатов — антикварной мебели и книг, даже каминов (один из них доставлен из Петербурга, где он был некогда в доме Рерихов) [4, с. 7].</w:t>
      </w:r>
    </w:p>
    <w:p>
      <w:pPr>
        <w:pStyle w:val="Normal"/>
        <w:ind w:firstLine="709"/>
        <w:jc w:val="both"/>
        <w:rPr/>
      </w:pPr>
      <w:r>
        <w:rPr/>
        <w:t>Строительство дома-музея велось в 90-е гг. прошлого столетия. И в 1993 г. усадебный дом открыл двери посетителям. В 2017 г. существующая экспозиция музея А. К. Толстого требовала основательной переработки, как с точки зрения научного содержания (назрела необходимость введения новых тем — «А. К. Толстой и русская культура», «Драматургия А. К. Толстого», «Козьма Прутков» и других), так и с художественно-оформительской стороны.</w:t>
      </w:r>
    </w:p>
    <w:p>
      <w:pPr>
        <w:pStyle w:val="Normal"/>
        <w:ind w:firstLine="709"/>
        <w:jc w:val="both"/>
        <w:rPr/>
      </w:pPr>
      <w:r>
        <w:rPr/>
        <w:t>Современная экспозиция музея носит литературный характер. Для увеличения ее воздействия на посетителей требуется пополнение новыми экспонатами: скульптурами, копиями картин, типологическими предметами мебели, старинными печам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рамках подготовки к 200-летию со дня рождения выдающегося писателя А. К. Толстого, который отметили 5 сентября 2017 г., сотрудники литературно-мемориального музея А. К. Толстого участвовали в Федеральной целевой программе «Культура России», формировали и направляли заявки в Министерство культуры Российской Федерации. В 2014 г., благодаря активному взаимодействию с Министерством культуры, были приобретены для достойного оформления экспозиции музея в усадьбе А. К. Толстого в селе Красный Рог 78 музейных предметов, а также отреставрированы мемориальные предметы мебели, которые сейчас занимают достойное место в экспозиции. В новую экспозицию вошли мебель и изделия из бронзы первой половины XIX в. в стиле ампир. Ампир относится к так называемым «королевским стилям», которые можно характеризовать театральностью в оформлении архитектурных построек и внутренних интерьеров. Мебель в стиле ампир является одним из самых известных достижений русского декоративно-прикладного искусства. Для нее характерны строгие изысканные формы. Красота изделия достигалась путем использования фактуры красного дерева, создававшей причудливое «пламя». Такая мебель была характерна для дворянских усадеб России первой половины </w:t>
      </w:r>
      <w:r>
        <w:rPr>
          <w:lang w:val="en-US"/>
        </w:rPr>
        <w:t>XIX</w:t>
      </w:r>
      <w:r>
        <w:rPr/>
        <w:t xml:space="preserve"> в. Она помогает достоверно воссоздать экспозиции литературных музеев. Предметы, приобретенные для Красного Рога, имеют свое точное назначение. Восьмиугольный зал украшает стол-сороконожка, кабинет А. К. Толстого — секретер, спальню Софьи Андреевны — дамский туалет, кабинеты и гостиную — книжные шкафы. Кресла и стулья дополнят интерьеры других помещен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Совместно с Брянским государственным краеведческим музеем, под руководством заместителя директора по научной работе Брянского государственного краеведческого музея Владимира Петровича Алексеева сотрудники литературно-мемориального музея А. К. Толстого разработали тематико-экспозиционный план «Жизнь и творчество А. К. Толстого» для создания экспозиции усадебного дома.</w:t>
      </w:r>
    </w:p>
    <w:p>
      <w:pPr>
        <w:pStyle w:val="Style14"/>
        <w:spacing w:before="0" w:after="0"/>
        <w:ind w:firstLine="709"/>
        <w:jc w:val="both"/>
        <w:rPr/>
      </w:pPr>
      <w:r>
        <w:rPr/>
        <w:t>В марте 2015 г. Министерством культуры была рассмотрена и одобрена заявка «Разработка художественного проекта экспозиции в литературно-мемориальном музее А. К. Толстого в селе Красный Рог». Торги выиграла компания ООО «Раритет». При тесном сотрудничестве, под руководством И. Я. Силина и был создан проект, который воплощен в жизнь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Разработанная Концепция восстановления усадьбы А. К. Толстого должна стать реализацией программы комплексного развития музея, которая позволит обеспечить сохранность уникальных объектов культурного и природного наследия усадьбы в Красном Роге и превратить ее в дальнейшем в крупный культурный, научно-исследовательский и воспитательный центр. </w:t>
      </w:r>
    </w:p>
    <w:p>
      <w:pPr>
        <w:pStyle w:val="Style14"/>
        <w:spacing w:before="0" w:after="0"/>
        <w:ind w:firstLine="709"/>
        <w:jc w:val="both"/>
        <w:rPr/>
      </w:pPr>
      <w:r>
        <w:rPr/>
        <w:t>Единственный в России музей А. К. Толстого должен стать культурно-образовательным центром не только областного, но и всероссийского значения для всех категорий населения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Литература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1. Поляков, Г. П. Литературно-мемориальный музей А. К. Толстого в годы становления / Г. П. Поляков // А. К. Толстой и русская культура : материалы межгосударственной научно-практической конференции, посвященной 190-летию со дня рождения поэта. — Брянск, 2008. — С. 106–110.</w:t>
      </w:r>
    </w:p>
    <w:p>
      <w:pPr>
        <w:pStyle w:val="Style14"/>
        <w:spacing w:before="0" w:after="0"/>
        <w:jc w:val="both"/>
        <w:rPr/>
      </w:pPr>
      <w:r>
        <w:rPr/>
        <w:t>2. Поляков, Г. П. Литературно-мемориальный музей А. К. Толстого в 1967–1969 гг. (по документам ГАБО) / Г. П. Поляков // «О Родине песни и думы его...»; А. К. Толстой в мировой культуре : материалы научно-практических конференций, посвященных 200-летию А. К. Толстого (17 мая 2017 г., 31 августа — 1 сентября 2017 г., г. Брянск). — Брянск, 2017. — С. 466–470.</w:t>
      </w:r>
    </w:p>
    <w:p>
      <w:pPr>
        <w:pStyle w:val="Style14"/>
        <w:spacing w:before="0" w:after="0"/>
        <w:jc w:val="both"/>
        <w:rPr/>
      </w:pPr>
      <w:r>
        <w:rPr/>
        <w:t>3. Стафеев, Г. И. Красный Рог и А. К. Толстой / Г. И. Стафеев. — Брянск, 1968. — 123 с.</w:t>
      </w:r>
    </w:p>
    <w:p>
      <w:pPr>
        <w:pStyle w:val="Style14"/>
        <w:spacing w:before="0" w:after="0"/>
        <w:jc w:val="both"/>
        <w:rPr/>
      </w:pPr>
      <w:r>
        <w:rPr/>
        <w:t>4. Трушкин, М. Д. А. К. Толстой и мир русской дворянской усадьбы / М. Д. Трушкин. — М., 2009. — 656 с.: ил., портр.</w:t>
      </w:r>
    </w:p>
    <w:sectPr>
      <w:type w:val="nextPage"/>
      <w:pgSz w:w="11906" w:h="16838"/>
      <w:pgMar w:left="1701" w:right="850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Articlestattipvalue">
    <w:name w:val="article-stat-tip__valu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902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52:00Z</dcterms:created>
  <dc:creator>Виктор</dc:creator>
  <dc:description/>
  <cp:keywords/>
  <dc:language>en-US</dc:language>
  <cp:lastModifiedBy>связной</cp:lastModifiedBy>
  <dcterms:modified xsi:type="dcterms:W3CDTF">2020-11-08T23:12:00Z</dcterms:modified>
  <cp:revision>15</cp:revision>
  <dc:subject/>
  <dc:title>Статья о музее для АиФ</dc:title>
</cp:coreProperties>
</file>