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Ходосова Ольга Сергеевна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актическое применение результатов исслед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2019 году Ярославской областной библиотекой имени Н. А. Некрасова было проведено достаточно масштабное интернет-исследование, с целью изучения того, как в социальных сетях ярославцев отражается чтение книг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исследования анализировались записи с упоминанием чтения и книг, опубликованные в 2018 и 2019 годах в трех социальных сетях: Instagram, ВКонтакте и Facebook. Это могли быть отзывы о прочитанных книгах, списки книжных рекомендаций, или просто фотография книги, которую сейчас читает человек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езультате был получен большой объем информации, проанализировав которую, мы смогли ответить на следующие вопросы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то читает? </w:t>
      </w:r>
      <w:r>
        <w:rPr>
          <w:color w:val="000000"/>
          <w:sz w:val="28"/>
          <w:szCs w:val="28"/>
          <w:lang w:val="ru-RU"/>
        </w:rPr>
        <w:t>(к</w:t>
      </w:r>
      <w:r>
        <w:rPr>
          <w:color w:val="000000"/>
          <w:sz w:val="28"/>
          <w:szCs w:val="28"/>
        </w:rPr>
        <w:t>то и как рассказывает о книгах</w:t>
      </w:r>
      <w:r>
        <w:rPr>
          <w:color w:val="000000"/>
          <w:sz w:val="28"/>
          <w:szCs w:val="28"/>
          <w:lang w:val="ru-RU"/>
        </w:rPr>
        <w:t>); к</w:t>
      </w:r>
      <w:r>
        <w:rPr>
          <w:color w:val="000000"/>
          <w:sz w:val="28"/>
          <w:szCs w:val="28"/>
        </w:rPr>
        <w:t>огда читают?</w:t>
      </w:r>
      <w:r>
        <w:rPr>
          <w:color w:val="000000"/>
          <w:sz w:val="28"/>
          <w:szCs w:val="28"/>
          <w:lang w:val="ru-RU"/>
        </w:rPr>
        <w:t xml:space="preserve"> (с</w:t>
      </w:r>
      <w:r>
        <w:rPr>
          <w:color w:val="000000"/>
          <w:sz w:val="28"/>
          <w:szCs w:val="28"/>
        </w:rPr>
        <w:t>езоны чтения</w:t>
      </w:r>
      <w:r>
        <w:rPr>
          <w:color w:val="000000"/>
          <w:sz w:val="28"/>
          <w:szCs w:val="28"/>
          <w:lang w:val="ru-RU"/>
        </w:rPr>
        <w:t>); ч</w:t>
      </w:r>
      <w:r>
        <w:rPr>
          <w:color w:val="000000"/>
          <w:sz w:val="28"/>
          <w:szCs w:val="28"/>
        </w:rPr>
        <w:t>то читают</w:t>
      </w:r>
      <w:r>
        <w:rPr>
          <w:color w:val="000000"/>
          <w:sz w:val="28"/>
          <w:szCs w:val="28"/>
          <w:lang w:val="ru-RU"/>
        </w:rPr>
        <w:t>? (п</w:t>
      </w:r>
      <w:r>
        <w:rPr>
          <w:color w:val="000000"/>
          <w:sz w:val="28"/>
          <w:szCs w:val="28"/>
        </w:rPr>
        <w:t>опулярные книг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соотношение отечественной и зарубежной литературы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преобладающие жанры и направления</w:t>
      </w:r>
      <w:r>
        <w:rPr>
          <w:color w:val="000000"/>
          <w:sz w:val="28"/>
          <w:szCs w:val="28"/>
          <w:lang w:val="ru-RU"/>
        </w:rPr>
        <w:t>); к</w:t>
      </w:r>
      <w:r>
        <w:rPr>
          <w:color w:val="000000"/>
          <w:sz w:val="28"/>
          <w:szCs w:val="28"/>
        </w:rPr>
        <w:t xml:space="preserve">ого читают? </w:t>
      </w:r>
      <w:r>
        <w:rPr>
          <w:color w:val="000000"/>
          <w:sz w:val="28"/>
          <w:szCs w:val="28"/>
          <w:lang w:val="ru-RU"/>
        </w:rPr>
        <w:t>(популярные отечественные и зарубежные авторы; ярославские писатели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С подробным описанием исследования можно ознакомиться в стать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Ходосова О.С. </w:t>
      </w:r>
      <w:r>
        <w:rPr>
          <w:color w:val="000000"/>
          <w:sz w:val="28"/>
          <w:szCs w:val="28"/>
          <w:shd w:fill="FFFFFF" w:val="clear"/>
        </w:rPr>
        <w:t>#МирДолженЗнатьЧтоЯЧитаю</w:t>
      </w:r>
      <w:r>
        <w:rPr>
          <w:color w:val="000000"/>
          <w:sz w:val="28"/>
          <w:szCs w:val="28"/>
          <w:shd w:fill="FFFFFF" w:val="clear"/>
          <w:lang w:val="ru-RU"/>
        </w:rPr>
        <w:t>: как в социальных медиа отражается чтение книг // Современная библиотека – 2020. – №5 (105). – С.67-71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езультаты любого исследования должны иметь практическое применение: от внедрения рекомендаций по совершенствованию деятельности, до создания новых форм и инструментов рабо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ru-RU"/>
        </w:rPr>
        <w:t>После завершения исследования мы составили примерный список тех направлений, где нам смогут помочь полученные результаты. Так, например, в него вошли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влечение к сотрудничеству </w:t>
      </w:r>
      <w:r>
        <w:rPr>
          <w:sz w:val="28"/>
          <w:szCs w:val="28"/>
          <w:shd w:fill="FFFFFF" w:val="clear"/>
          <w:lang w:val="ru-RU"/>
        </w:rPr>
        <w:t>участников исследования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sz w:val="28"/>
          <w:szCs w:val="28"/>
          <w:shd w:fill="FFFFFF" w:val="clear"/>
        </w:rPr>
        <w:t xml:space="preserve">Идеи для книжных выставок: самые популярные книги, самые популярные авторы, </w:t>
      </w:r>
      <w:r>
        <w:rPr>
          <w:sz w:val="28"/>
          <w:szCs w:val="28"/>
          <w:shd w:fill="FFFFFF" w:val="clear"/>
          <w:lang w:val="ru-RU"/>
        </w:rPr>
        <w:t xml:space="preserve">книги </w:t>
      </w:r>
      <w:r>
        <w:rPr>
          <w:sz w:val="28"/>
          <w:szCs w:val="28"/>
          <w:shd w:fill="FFFFFF" w:val="clear"/>
        </w:rPr>
        <w:t>с оригинальными названиями и т.п.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нализ читательских интересов и потребностей: чем необходимо пополнить фонд библиотеки (популярные книги, которых нет; дополнительные экземпляры тех книг, которые востребованы)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матические публикации в социальных сетях библиотеки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движение ярославских авторов </w:t>
      </w:r>
      <w:r>
        <w:rPr>
          <w:sz w:val="28"/>
          <w:szCs w:val="28"/>
          <w:shd w:fill="FFFFFF" w:val="clear"/>
          <w:lang w:val="ru-RU"/>
        </w:rPr>
        <w:t>и др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В первую очередь получившиеся списки самых популярных книг и авторов, по мнению пользователей социальных сетей, были переданы в отдел комплектования (для пополнения фонда наиболее популярными в настоящий момент изданиями) и обслуживающим отделам (как идеи для возможных книжных выставок)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зже возникла идея, которая позволяла реализовать сразу два пункта из составленного списка, а именно — создать серию тематических публикаций в социальных сетях в сотрудничестве с участниками исслед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смотрим далее полный цикл реализации данной идеи от планирования до анализа итог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Участники исследования — это пользователи социальных сетей, которые делятся с друзьями и подписчиками публикациями о книгах и чтении. </w:t>
      </w:r>
      <w:r>
        <w:rPr>
          <w:color w:val="000000"/>
          <w:sz w:val="28"/>
          <w:szCs w:val="28"/>
          <w:lang w:val="ru-RU"/>
        </w:rPr>
        <w:t>На основе выборки исследования мы составили список тех, кому хотели бы предложить сотрудничество, исходя из их «книжной» активности в Instagram (данная социальная сеть был основной площадкой исследования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был составлен текст, приглашающий к сотрудничеству, который рассылался с аккаунта библиотеки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 выглядело так: «Добрый день! Ярославская областная библиотека им. Н.А. Некрасова готовит серию публикаций о людях, которые любят книги и активно делятся впечатлениями о прочитанном в своих социальных сетях. Хотели бы поучаствовать?»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огда человек выражал свою заинтересованность, мы предлагали </w:t>
      </w:r>
      <w:r>
        <w:rPr>
          <w:color w:val="000000"/>
          <w:sz w:val="28"/>
          <w:szCs w:val="28"/>
        </w:rPr>
        <w:t xml:space="preserve">рассказать </w:t>
      </w:r>
      <w:r>
        <w:rPr>
          <w:color w:val="000000"/>
          <w:sz w:val="28"/>
          <w:szCs w:val="28"/>
          <w:lang w:val="ru-RU"/>
        </w:rPr>
        <w:t xml:space="preserve">немного </w:t>
      </w:r>
      <w:r>
        <w:rPr>
          <w:color w:val="000000"/>
          <w:sz w:val="28"/>
          <w:szCs w:val="28"/>
        </w:rPr>
        <w:t xml:space="preserve">о себе, </w:t>
      </w:r>
      <w:r>
        <w:rPr>
          <w:color w:val="000000"/>
          <w:sz w:val="28"/>
          <w:szCs w:val="28"/>
          <w:lang w:val="ru-RU"/>
        </w:rPr>
        <w:t>о любимом авторе</w:t>
      </w:r>
      <w:r>
        <w:rPr>
          <w:color w:val="000000"/>
          <w:sz w:val="28"/>
          <w:szCs w:val="28"/>
        </w:rPr>
        <w:t xml:space="preserve"> и/</w:t>
      </w:r>
      <w:r>
        <w:rPr>
          <w:color w:val="000000"/>
          <w:sz w:val="28"/>
          <w:szCs w:val="28"/>
          <w:lang w:val="ru-RU"/>
        </w:rPr>
        <w:t>или книге, или же о какой-нибудь недавно прочитанной книге, которая произвела впечатлени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метим, что все, кто получил наше сообщение, согласились поучаствовать в данном проект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ка участники готовили свои тексты, нам нужно было подумать над тем, как будут выглядеть публикации цикла в социальных сетях: придумать название рубрики, определить периодичность ее выхода, подобрать графическое изображение. 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им каждый пункт подробне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звание.</w:t>
      </w:r>
      <w:r>
        <w:rPr>
          <w:color w:val="000000"/>
          <w:sz w:val="28"/>
          <w:szCs w:val="28"/>
          <w:lang w:val="ru-RU"/>
        </w:rPr>
        <w:t xml:space="preserve"> Конечно же, название должно привлекать внимание, вызывать интерес, чтобы человек продолжил чтение публикации.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#МирДолженЗнатьЧтоЯЧитаю — довольно популярный хештег в Instagram, скорее всего созданный любителями книг от первоначального тега #МирДолженЗнатьЧтоЯЕм, как бы намекая, что с подписчиками можно делиться не только фотографиями еды. :) 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ам показалось, что данный хештег в качестве названия идеально вписывается в общую концепцию.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иодичность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убрика такого формата не должна выходить слишком часто, чтобы не успеть надоесть, но и не слишком редко, иначе не будет прослеживаться серия. Так мы решили, что публикации будут выходить раз в неделю (по понедельникам), чтобы сохранять к ней интерес и успевать находить новых участников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Фотография.</w:t>
      </w:r>
      <w:r>
        <w:rPr>
          <w:sz w:val="28"/>
          <w:szCs w:val="28"/>
          <w:shd w:fill="FFFFFF" w:val="clear"/>
          <w:lang w:val="ru-RU"/>
        </w:rPr>
        <w:t xml:space="preserve"> Было несколько вариантов, но в итоге самым оптимальным оказался простой скриншот страницы в Instagram героя рубрики, где, конечно же, видны фотографии книг. Так отражена главная идея цикла — социальные сети и книг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И еще пара небольших, но важных моментов. Для удобства, чтобы потом можно было быстро найти все публикации цикла, к каждой записи добавлялся общий хештег (в нашем случае — </w:t>
      </w:r>
      <w:r>
        <w:rPr>
          <w:rStyle w:val="Emphasis"/>
          <w:i w:val="false"/>
          <w:color w:val="000000"/>
          <w:sz w:val="28"/>
          <w:szCs w:val="28"/>
          <w:shd w:fill="FFFFFF" w:val="clear"/>
          <w:lang w:val="ru-RU"/>
        </w:rPr>
        <w:t>#читающие</w:t>
      </w:r>
      <w:r>
        <w:rPr>
          <w:color w:val="000000"/>
          <w:sz w:val="28"/>
          <w:szCs w:val="28"/>
          <w:shd w:fill="FFFFFF" w:val="clear"/>
          <w:lang w:val="ru-RU"/>
        </w:rPr>
        <w:t>@nekrasovrlib). И обязательно в публикации отмечали ссылкой героя рассказ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целом нам удалось реализовать идею так, как задумали ее изначально. Интересно, что даже при том, что мы давали всем участникам одно и то же задание, все публикации получилось совершенно разными. Кроме рассказов про любимые книги, причем самые неожиданные, были целые списки книжных рекомендаций, признания в любви разным авторам, подробные рецензии. 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ногие рассказали о том, почему они любят читать, и как возникла эта любовь. Для нас это еще более ценно, ведь участниками были молодые люди и девушки от 20 до 35 лет, и именно эту категорию мы бы хотели привлекать в библиотеку. А что, в данном случае, может быть лучше, чем реклама от друга?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еперь проанализируем, что же нам дала реализация данной идеи.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Новые подписчик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ичем как в Instagram, так и в </w:t>
      </w:r>
      <w:r>
        <w:rPr>
          <w:color w:val="000000"/>
          <w:sz w:val="28"/>
          <w:szCs w:val="28"/>
          <w:shd w:fill="FFFFFF" w:val="clear"/>
          <w:lang w:val="en-US"/>
        </w:rPr>
        <w:t>VK</w:t>
      </w:r>
      <w:r>
        <w:rPr>
          <w:color w:val="000000"/>
          <w:sz w:val="28"/>
          <w:szCs w:val="28"/>
          <w:shd w:fill="FFFFFF" w:val="clear"/>
          <w:lang w:val="ru-RU"/>
        </w:rPr>
        <w:t>. Во-первых, не все участники, которым мы предлагали сотрудничество были подписаны на социальные сети библиотеки, а после — подписались. Во-вторых, когда они делали репост публикации о себе из группы библиотеки на свою страницу — некоторые их друзья тоже пришли к нам.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Интересный контент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о добавлено некоторое разнообразие в публикации библиотеки, т. к. пользовательского контента всегда не хватает. 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Возможность дальнейшего сотрудничеств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Теперь мы точно знаем, что не стоит бояться предлагать сотрудничество интересным нам людям. Уверены, что участники данного проекта, с вероятностью в 99%, будут готовы нам помочь, если возникнет новая идея.</w:t>
      </w:r>
    </w:p>
    <w:p>
      <w:pPr>
        <w:pStyle w:val="TextBody"/>
        <w:spacing w:lineRule="atLeast" w:line="100" w:before="0" w:after="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влечение внимание к определенным книга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актически все книги, которые упоминались в публикациях, есть в фонде библиотеки, и вполне вероятно, что после прочтения записи с рекомендацией от конкретного человека, читатель придет в библиотеку и возьмет эту книгу.</w:t>
      </w:r>
    </w:p>
    <w:p>
      <w:pPr>
        <w:pStyle w:val="TextBody"/>
        <w:spacing w:lineRule="atLeast" w:line="100" w:before="0" w:after="0"/>
        <w:ind w:firstLine="709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Новые идеи для публикаций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убликации выходили в течение 2 месяцев — всего в рамках цикла их вышло 9. Возникает вопрос — почему остановились? В социальных сетях чтобы удержать интерес подписчиков, нужно постоянно придумывать что-то новое. Цикл был интересен и полезен, но на 7-8 публикации стал заметен спад просмотров и лайков. Значит, пришло время что-то поменять. Мы даже можем взять за основу ту же идею и название, главное — сменить формат. Например, выбираем нескольких участников (в идеале — предложить сотрудничество каким-либо известным в городе личностям) и задаем им один вопрос («Самая летняя книга?»; «Самая страшная книга?»; «Лучший автор всех времен?» и т. п.) и публикуем ответы. Плюсом здесь можно устроить обсуждение с участниками сообщества — как бы они ответили на этот вопрос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же данный цикл поможет развить другое направление – п</w:t>
      </w:r>
      <w:r>
        <w:rPr>
          <w:color w:val="000000"/>
          <w:sz w:val="28"/>
          <w:szCs w:val="28"/>
          <w:shd w:fill="FFFFFF" w:val="clear"/>
        </w:rPr>
        <w:t>родвижение ярославских авторо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т.к. одним из героев рубрики была ярославская писательница, и мы вполне можем продолжить сотрудничество. Например, мы можем спросить у подписчиков, что они знают о </w:t>
      </w:r>
      <w:r>
        <w:rPr>
          <w:color w:val="000000"/>
          <w:sz w:val="28"/>
          <w:szCs w:val="28"/>
          <w:shd w:fill="FFFFFF" w:val="clear"/>
        </w:rPr>
        <w:t>писателях</w:t>
      </w:r>
      <w:r>
        <w:rPr>
          <w:color w:val="000000"/>
          <w:sz w:val="28"/>
          <w:szCs w:val="28"/>
          <w:shd w:fill="FFFFFF" w:val="clear"/>
          <w:lang w:val="ru-RU"/>
        </w:rPr>
        <w:t xml:space="preserve">-земляках, </w:t>
      </w:r>
      <w:r>
        <w:rPr>
          <w:color w:val="000000"/>
          <w:sz w:val="28"/>
          <w:szCs w:val="28"/>
          <w:shd w:fill="FFFFFF" w:val="clear"/>
        </w:rPr>
        <w:t>что читают или прочитали</w:t>
      </w:r>
      <w:r>
        <w:rPr>
          <w:color w:val="000000"/>
          <w:sz w:val="28"/>
          <w:szCs w:val="28"/>
          <w:shd w:fill="FFFFFF" w:val="clear"/>
          <w:lang w:val="ru-RU"/>
        </w:rPr>
        <w:t>. А после подготовить цикл публикаций, где местные писатели рассказывают о своем творчестве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Таким образом, мы не только провели исследование и получили большой объем полезной для нас информации, но и проработали эту информацию, нашли способы ее применения, тем самым увеличивая позитивный эффект от проведенной исследовательской работы.</w:t>
      </w:r>
    </w:p>
    <w:p>
      <w:pPr>
        <w:pStyle w:val="TextBody"/>
        <w:spacing w:lineRule="atLeast" w:line="100" w:before="0" w:after="0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3:00Z</dcterms:created>
  <dc:creator>Ученый секретарь</dc:creator>
  <dc:description/>
  <cp:keywords/>
  <dc:language>en-US</dc:language>
  <cp:lastModifiedBy>zdnr</cp:lastModifiedBy>
  <dcterms:modified xsi:type="dcterms:W3CDTF">2020-07-30T13:23:00Z</dcterms:modified>
  <cp:revision>3</cp:revision>
  <dc:subject/>
  <dc:title/>
</cp:coreProperties>
</file>