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b/>
          <w:sz w:val="28"/>
          <w:szCs w:val="28"/>
        </w:rPr>
        <w:t>Курулёва Ирина Николаевна</w:t>
      </w:r>
      <w:r>
        <w:rPr>
          <w:sz w:val="28"/>
          <w:szCs w:val="28"/>
        </w:rPr>
        <w:t>,</w:t>
      </w:r>
    </w:p>
    <w:p>
      <w:pPr>
        <w:pStyle w:val="Normal"/>
        <w:ind w:left="5103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ведующая детским отделом МБУК «Карачевская межпоселенческая районная библиотека им. Баранских Н.Н. и Н.В.» (г. Карачев, Брянская област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Моё литературное откры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для читателей и их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днее время в нашей стране ознаменовалось тем, что книга и чтение, к огромному сожалению, перестали быть непременными атрибутами образа жизни людей. Современные дети и подростки читают «не то» и «не так», как предыдущие поколения. Но они все же читают. В то же время интенсивно идет процесс изменения читательских привычек юных читателей. Книги побуждают читателей задуматься о том, где, правда и где ложь, что верно и что ошибочно, что хорошо, а что плохо, помогают понять себя. Целью исследования, проведенного детским отделом Карачевской МРБ им. Баранских Н.Н. и Н.В., было выявить, что и зачем читают школьники и их родители, попытаться составить читательский портрет современного человека, определить мотивы посещения библиотеки, выявить роль периодических изданий в жизн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следованием были охвачены 150 респондентов, из них 50 руководителей детским чтением (родители дошкольников и младших школьников, учителя и библиотекари) и 100 учеников 6–8 классов школ города Карач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включало в себя 4 основных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первый вопрос «Читаешь ли ты книги?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ельно ответили все опрошенные пользователи. Двое из них ответили, что очень любят читать, один респондент написал, что читать не очень любит, но её заставляют мама и старшая сес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вопрос анкеты звучал так «Если да, то какие?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приятно, что варианты ответов были настолько разнообразны. Получается, что в основном любят читать больше всего (110 респондентов) романы Веры и Марины Воробей, Тамары Крюковой, «Джейн Эйр» Шарлотты Бронте и фантастические приключения: С. Брюссоло — серию книг о Пегги Сью, Дмитрия Емеца, Эдуарда Веркина, Дж. Р. Толкиена «Хоббит» и Д. Роулинг «Гарри Потер», Стивена Кинга. А вот 40 опрошенных предпочитают читать больше про Великую Отечественную войну, энциклопедическую литературу, книги о технике, книги из серии «Сталкер», в последнее время многие из читателей обратили свой взор на такие книги как «Война миров» Герберта Уэллса, «Чистовик» и «Недотёпа» Сергея Лукьяненко. А фантастические миры Сальваторе приводят их в восторг, многие прочли серию книг «Тайный город» Вадима Панова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респондентов ответили так: «У меня нет любимого жанра, я читаю всё, а если мне нравится книга, то много раз её перечитываю…» или «Я читаю всё и даже журналы»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Третий вопрос «Какая из прочитанных книг тебя потрясла?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еспонденты при ответе на вопрос пытались проанализировать своё чтение за несколько лет, в основном при ответах встречаются — сестры Воробей, романы Л. Чарской «Сибирочка», произведения Н.В. Гоголя «Миргород» и «Вечера на хуторе близь Диканьки», Толстой «После бала», Дж. Роулинг «Гарри Поттер», Стивен Кинг «Мобильник». И так ответили 130 опрошен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респондентов ответили, что все книги, которые они прочитали, по-своему на них повлияли. «Что бы я ни прочитал: всё меня потрясло или разозлило, или вызвало бурю разных эмоций…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к счастью, только один респондент ответил: «Такой книги нет!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 последний, но самый важный вопрос «Как ты считаешь, зачем человеку читать книги?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20 респондентов написали, что ч</w:t>
      </w:r>
      <w:r>
        <w:rPr>
          <w:sz w:val="28"/>
          <w:szCs w:val="28"/>
          <w:shd w:fill="FFFFFF" w:val="clear"/>
        </w:rPr>
        <w:t xml:space="preserve">тение </w:t>
      </w:r>
      <w:r>
        <w:rPr>
          <w:bCs/>
          <w:sz w:val="28"/>
          <w:szCs w:val="28"/>
          <w:shd w:fill="FFFFFF" w:val="clear"/>
        </w:rPr>
        <w:t>книг</w:t>
      </w:r>
      <w:r>
        <w:rPr>
          <w:sz w:val="28"/>
          <w:szCs w:val="28"/>
          <w:shd w:fill="FFFFFF" w:val="clear"/>
        </w:rPr>
        <w:t xml:space="preserve"> способствует расширению словарного запаса, повышению грамотности, а также развитию кругозора, фантазии, воображения. Также регулярное знакомство с литературой улучшает память и навыки восприятия информации, что очень помогает в уч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респондентов ответили, что чтение — это вид отдыха, оно успока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5 учеников ответили, что в каждой книге прячутся супергерои, важные события и фантастические мир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Анализируя ответы</w:t>
      </w:r>
      <w:r>
        <w:rPr>
          <w:sz w:val="28"/>
          <w:szCs w:val="28"/>
        </w:rPr>
        <w:t xml:space="preserve"> читателей, можно сделать вывод, что ребята читают и анализируют книги; многие из участников анкетирования приходят с друзьями в библиотеку и советуют, что им почитать и как ответить на вопр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ответов видно, что особой популярностью пользуются фантастические произведения, романы о любви и приключения, но и классические произведения не стоят в стороне, их тоже с удовольствием читают. Книги нужны людям! Так написали ребята на своих анкетах, и мы, библиотекари, с удовольствием присоединяемся к этим словам и хотим, чтобы они стали девизом жизни юных читателей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ние </w:t>
      </w:r>
      <w:r>
        <w:rPr>
          <w:sz w:val="28"/>
          <w:szCs w:val="28"/>
          <w:shd w:fill="FFFFFF" w:val="clear"/>
        </w:rPr>
        <w:t>показало, что, несмотря на наметившуюся общую тенденцию снижения интереса к чтению, ученики все же осознают важность и нужность чтения. Интенсивно идёт процесс изменения читательских привычек юных читателей. Меняются репертуар, мотивы чтения, предпочитаемые произвед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сновная задача детского отдела Карачевской библиотеки — продолжать делать всё возможное для развития читательского вкуса у юных читателей, оказывать помощь в формировании интереса к книге, чтению, применяя различные формы библиотечной работы.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4:00Z</dcterms:created>
  <dc:creator>Admin</dc:creator>
  <dc:description/>
  <cp:keywords/>
  <dc:language>en-US</dc:language>
  <cp:lastModifiedBy>Ольга Горелая</cp:lastModifiedBy>
  <cp:lastPrinted>2022-06-21T17:23:00Z</cp:lastPrinted>
  <dcterms:modified xsi:type="dcterms:W3CDTF">2022-07-24T10:18:00Z</dcterms:modified>
  <cp:revision>12</cp:revision>
  <dc:subject/>
  <dc:title>«Моё литературное открытие» – анкетирование читателей 4-8 классов</dc:title>
</cp:coreProperties>
</file>