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>
          <w:sz w:val="24"/>
          <w:szCs w:val="24"/>
        </w:rPr>
        <w:t>Михаил Валерьевич Бейлин,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ктор философских наук, 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кандидат технических наук, профессор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арьковская государственная академия 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физической культуры</w:t>
      </w:r>
      <w:r>
        <w:rPr>
          <w:iCs/>
          <w:sz w:val="24"/>
          <w:szCs w:val="24"/>
        </w:rPr>
        <w:t>, г. Харьков, Украина,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Лидия Михайловна Газнюк,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4"/>
          <w:szCs w:val="24"/>
        </w:rPr>
        <w:t>доктор философских наук, профессор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городский государственный 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университет «БелГУ»,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елгород, Росс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НОМЕН ПАНДЕМИИ В КОНТЕКСТЕ ОТНОШЕНИЙ «ЧЕЛОВЕК – ПРИРОДА – СОЦИУМ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родно-социальные реалии начала XXI века и пандемия коронавируса обострили противоречивость и многоплановость содержания отношения «человек – природа – социум» и сделали чрезвычайно общественно востребованным теоретическое осмысление практических путей его гармонизации. Данная ситуация обусловила тот факт, что проблематика пандемии попала в один ряд с наиболее острыми глобальными проблемами современности и определила новое обращение учёных к классическому отношению «человек – природа – социум», особенно в аспекте выяснения причин болезненной дисгармонии между состоянием окружающей среды (природного и социального) и человеком (его духовным наполнением, ценностными установками). Фактически есть основания утверждать, что современный пандемический кризис имеет и социокультурную природу, а следовательно, пути его решения находятся и в социокультурной плоскости. При этом усиление бремени глобальных проблем мыслится как фактор, обусловливающий направление современной науки и философии в русло наработки действенных, технологических и продуктивных схем активизации в условиях современного мира механизмов формирования нового, более гуманистического и экологического по содержанию и характеру сознания современного человека, а также соответствующего стиля мышления и реального поведения, способных решать текущие социальные проблемы, в частности, относительно триады «человек – природа – социум». Параллельно растёт интерес к проблематике институциализации механизмов достижения экологической безопасности и их ценностно-нормативной легитимации. В этом контексте на протяжении длительного времени основополагающим является тезис о так называемой революции сознания как коренном пересмотре и трансформации целей и ценностей современного человека, которая должна стать ключевым фактором преодоления кризисов современного мира. Поэтому для восстановления гармонии в сосуществовании человека и природы становятся актуальными задачи разработки эффективного научно обоснованного средства изменения мировоззрения современного человека на основе экологического знания. Обращение к результатам философского осмысления текущих экологических проблем приводит к осознанию беспрекословного факта: реальной и кричащей проблемой современности остается ситуация несоблюдения человеком в практической деятельности законов природы и принципов экологической этики на фоне якобы общепризнанной сегодня необходимости нравственного отношения к окружающей природной среде. Это подчёркивает необходимость практической реализации идей и концепций эколого-этического характера, что возможно в случае создания обоснованных и эффективных норм экологического поведения формального и неформального характера, иными словами, внешне и внутренне направленных экологических императив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настоящее время в контексте преодоления кризиса современного мира, связанного с пандемией коронавируса, и коренного пересмотра целей и ценностей человека актуально признать необходимость применения в пределах экологического знания деонтологического подхода. Применение указанного подхода к осмыслению проблематики отношения «человек – природа – социум» с целью эффективного решения экологических проблем природно-социального характера целесообразно ввиду того, что диапазон интересов деонтологии охватывает не только чёткое определение системы требований к поведению человека в конкретной сфере жизнедеятельности, но и выявление специфики их реализации. Логика рассмотрения экологической проблематики через призму деонтологического подхода видится в том, что деонтологическим системам морали свойственно акцентирование на не зависящих от обстоятельств нравственных правилах и обязанностях. Обязательный характер норм деонтологической морали обусловлен тем, что они базируются на неоспоримых ценностях жизни и здоровья человека, то есть императив нравственного отношения к природе связан с угрозами потери человеком крупнейших для него ценностей – жизни и здоровья. Содержание деонтологической этики обозначено мотивацией к созданию эффективных систем норм, правил поведения и практической деятельности человека в контексте различных типов отношений с окружающим миром. По нашему мнению, методология экологической деонтологии призвана не просто зафиксировать разрыв между должным (с экологической точки зрения) и сущим (реальным в процессе жизнедеятельности человека), но и должна быть направлена ​​на поиск ценностных и нравственных ориентиров, которые будут иметь своё отражение в формальных и неформальных требованиях и установках психологического, нравственного, правового, политического и экономического характер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деонтологического подхода заложены в трудах таких представителей деонтологической теории, как И. Кант, Д. Росс, Г. Причард, Дж. Ролз, Р. Нозик и Т. Скэнлон. Термин «деонтология» применяется для обозначения теории нравственности как науки о должном поведении или о морали поведения индивида для достижения надлежащего. В современном мире пандемии возникают, в том числе, и в процессе техногенного вмешательства человечества в природу, в результате чего происходит трансформация как биосферы, так и социальной сферы. В связи с пандемией коронавируса возросли не только угрозы здоровью и жизни человека, но и социальные, экономические и финансовые риск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вмешательство человека в окружающую среду не всегда бывает негативным, но пандемия является именно негативным последствием такого вмешательства. Техносфера во многом определяет производственное вмешательство человека в природу с использованием новейших достижений биологической науки. Невозможно рассматривать феномен пандемии вне осознания того, как она подавляет человека и благодаря чему человек способен осуществлять сопротивление ей. Каждая историческая эпоха формирует определённый образ человека, его здоровья и болезней, раскрывая многогранность человеческого быт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номен пандемии как специфической антисистемы включает три конститутивные структуры: отрицательная срединность, катастрофическая экстремальная ситуация и антагонизм энтропии и негэнтропии. Отрицательная срединность как концепт позволяет выяснить тот факт, что постижение пандемии возможно на пересечении различных дискурсов: эпидемиологического, вирусологического, фармацевтического, экономического, политического, аксиологического и экзистенциального. Понятие «катастрофическая экстремальная ситуация» касается экзистенциальных аспектов пандемии. При погружении в контекст пограничной ситуации становится понятно, что более адекватным здесь будет понятие «катастрофическая экстремальная ситуация». Важными являются как онтологические аспекты пандемии, так и исследования культурно-генетических основ, сущности, социальной динамики пандемии как определенного варианта антисистемы. Пандемия является результатом вмешательства социальной реальности в естественную реальность с помощью инструментов техносферы, то есть проявлением определённой логики бытия человечества в установленных отношениях с окружающей сред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Культурно-генетические основы пандемии можно анализировать в трёх направлениях и прежде всего – в горизонте оппозиции «сакральное – профанное», где раскрываются особенности восприятия архаическим сознанием и архаическим обществом истоков проявления пандемии. Выяснение философско-антропологического основания через бинарную оппозицию «здоровье – болезнь» демонстрирует, как в историческом измерении проблема целостности существования человека воспринималась через болезни. Освещение цивилизационного основания оппозиции «человечество – окружающая среда» непосредственно выводит к проблематике пандемии в контексте современных глобальных процессов и того, что под этим влиянием происходит с человечеством. Пандемия является специфическим вариантом антисистемы, следствием вмешательства человечества в мир природы и потому, во-первых, артикулируются экзистенциальные и технократические аспекты вмешательства антропоценоза в биоценоз, во-вторых, представляются конститутивные признаки пандемии как антисистемы, в-третьих, освещаются определённые аспекты социальной динамики под влиянием пандем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Феномен пандемии можно определить как глобальную социально-экологическую эпидемиологическую систему, обеспечивающую сохранение и распространение инфекций в планетарном масштабе её общечеловеческой значимости и актуальности, планетарной остроты и опасности, социоприродной и биосоциальной универсальности как переплетения на мировом и общечеловеческом уровнях социально-экономических, политико-идеологических, культурных, биосоциальных и социоприродных эпидемиологических проблем [1, С. 382-395]. Пандемия как глобальная социально-экологическая эпидемиологическая система обеспечивает сохранение и распространение инфекций в планетарном масштабе. Однако такие сохранение и распространение, с одной стороны, направлены на разрушение жизни в биологическом и социальном смысле, а с другой стороны, включают определенные механизмы противодейств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ндемия является катастрофическим событием, которое, во-первых, охватывает пространственные, временные параметры, во-вторых, влияет на цели общества, их историческую судьбу, в-третьих, непосредственно касается судеб людей. Человек способен преобразовывать окружающую среду, и поэтому здоровье – это то, что способствует такому вмешательству, даёт человеку силы и возможности, а болезнь, наоборот, – это то, что лишает человека таких способностей. Здоровье – это то, что позволяет человеку реализовывать в условиях социально-экономических отношений свои многочисленные функции – интеллектуальные, волевые, эстетические, личностные [3]. Болезнь онтологически присуща человеку, а исследования психологических и социокультурных истоков человеческих заболеваний, стрессов и фобий направлены на поиски исцеления и возвращение здоровья. В контексте философско-антропологического осмысления феномен пандемии является той предельной ситуацией, которая радикально ставит человека на грань жизни и смерти и, во-первых, требует от него решительных действий, во-вторых, испытывает человека, в-третьих, открывает самые высокие горизонты существ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Человечество, с одной стороны, благодаря развитию технологий научилось противодействовать давно известным болезням, тем не менее в современном мире возникают новые болезни. Американский демограф и эпидемиолог А. Омран выдвинул идею «эпидемиологического перехода» (epidemiologic transition) [4], согласно которой рост благосостояния не преодолевает, а меняет характер болезней, наносящих серьёзный ущерб обществу. Эпидемиологический переход предусматривает четыре стадии: уменьшение смертности от наиболее опасных инфекционных заболеваний (чума, холера, оспа); уменьшение смертности от туберкулеза и желудочно-кишечных заболеваний; улучшение условий труда, быта населения и пропаганда здорового образа жизни; уменьшение смертности среди детей и людей преклонного возраста. Но, как оказалось, на смену инфекционным заболеваниям приходят болезни, связанные с сидячим образом жизни. Казалось бы, человечество вступило в эпоху, где с инфекциями научились эффективно бороться, но столкнулось с новыми инфекционными заболеваниями: СПИДом, лихорадкой Западного Нила, атипичной пневмонией, лихорадкой Эбола, птичьим гриппом, африканской чумой свиней и тому подобными болезнями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пидемии и пандемии возникают в результате взаимодействия человечества и окружающей среды. Новые водные каналы, быстроходные суда, развитое авиасообщение, массовый туризм и безвизовые режимы стали лучшей транзитной системой для глобального распространения традиционных и новых инфекций. Вторая причина пандемий – перенаселённость, которая, по мнению С. Шах, создаёт для пандемии три преимущества: увеличение скорости распространения, возникновение долговечного «топливного ресурса для эпидемий, повышение смертоносности патогенов» [2, С. 62]. Социальными причинами пандемии также являются урбанизация, социальное взаимодействие и массов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качестве фундаментального цивилизационного основания современных пандемий выступает капитализм как сложный социально-экономический, социально-политический и социокультурный феномен. Его возникновение исторически связано с эпохой Модерна с её индустриальными, секулярными, урбанизационными, антропоцентрическими и другими процессами. Согласно марксизму капитализм – это общественно-экономическая формация, которая зарождается в недрах феодального экономического уклада в период Возрождения (первоначальное накопление капитала и мануфактурное производство в XIV–XV веках), продолжается в Новое время (социальная стратификация XVII века, промышленная революция XVIII–XIX веков), развивается в современном мире и описывается через следующие понятия: рыночная экономика, частная собственность, свобода предпринимательства, конкуренция, юридическое равенство, прибыль, конфликт между собственниками средств производства и продавцами рабочей силы. На индустриальной стадии капитализма происходит стремительное возрастание степени вмешательства человечества в окружающую среду, которая перестаёт восприниматься как среда обитания и превращается в источник сырья и энергии, а значит, дохода и прибыли. И урбанизация, и развитие транспортной системы и инфраструктуры в целом являются следствиями такого существенного изменения д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стиндустриальный капитализм углубляет это вмешательство путём развития инновационного сектора экономики, укреплением его информационной и созданием виртуальной составляющих. Благодаря этому претерпело изменения не только понятие капитала (от материально-технического и денежного к человеческому, символическому, социальному), но и само понятие вируса: наряду с традиционным медико-биологическим пониманием возникло его дигитальное (цифровое) толкование как вредителя и уничтожителя. Появление в конце ХХ – начале ХХI в. корпоратократии как формы политической системы, где власть во многом осуществляется мощными корпорациями, ведёт к новым существенным изменениям в геополитическом и экономическом раскладе современного мира и как следствие – к новым горизонтам взаимодействия человека и мир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феномен пандемии в постнеклассическом понимании состояния науки требует прежде всего этической ответственности учёного в целом и ученого-медика в частности, а также согласования медико-биологических средств борьбы с болезнями в рамках целостного подхода к пониманию состояний «здоровье» и «болезнь» с учётом различных факторов (медицинских, социальных, психологических и т.п.). Следует учитывать динамичный характер взаимодействия «здоровья» и «болезни», где выздоровление предусматривает выход на качественно новый уровень существования, а также необходимость комплексного взаимодействия теоретиков, практиков и представителей индустрии. Анализ феномена пандемии в контексте отношений «человек-природа-социум» указывает на антропоцентрический характер существования мира и осознание ключевой роли человека в мире, а также на междисциплинарный характер медицинской науки и необходимость артикуляции медицинской этики с учётом важности новейших технологий в современной медицине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 Черкасский, Б.Л. Глобальная эпидемиология. М.: Практическая медицина, 2008. 447 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 Шах, С. Пандемия: История смертельных вирусов / пер. с англ. М. Десятовой. М</w:t>
      </w:r>
      <w:r>
        <w:rPr>
          <w:sz w:val="24"/>
          <w:szCs w:val="24"/>
          <w:lang w:val="en-US"/>
        </w:rPr>
        <w:t>.: «</w:t>
      </w:r>
      <w:r>
        <w:rPr>
          <w:sz w:val="24"/>
          <w:szCs w:val="24"/>
        </w:rPr>
        <w:t>Альпи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джитал</w:t>
      </w:r>
      <w:r>
        <w:rPr>
          <w:sz w:val="24"/>
          <w:szCs w:val="24"/>
          <w:lang w:val="en-US"/>
        </w:rPr>
        <w:t xml:space="preserve">», 2016. 208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  <w:lang w:val="en-US"/>
        </w:rPr>
        <w:t>3. Gazniiuk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en-US"/>
        </w:rPr>
        <w:t xml:space="preserve"> L., Semenova Yu. Human health in a risk society / New stages of development of modern science in Ukraine and EU countries: monograph / edited by authors. 5th ed. Riga, Latvia: “Baltija Publishing”, 2019. P. 393-41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  <w:lang w:val="en-US"/>
        </w:rPr>
        <w:t>4. Omran, A.R. The Epidemiologic Transition: A Theory of the Epidemiology of Population Change / The Milbank Quarterly. Vol. 83, №4, 2005. P. 731–7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rial12">
    <w:name w:val="Заголовок 1_Arial_12"/>
    <w:basedOn w:val="Normal"/>
    <w:qFormat/>
    <w:pPr>
      <w:pageBreakBefore/>
      <w:spacing w:lineRule="auto" w:line="360"/>
      <w:ind w:firstLine="709"/>
      <w:jc w:val="both"/>
    </w:pPr>
    <w:rPr>
      <w:rFonts w:ascii="Arial" w:hAnsi="Arial" w:cs="Arial"/>
      <w:b/>
    </w:rPr>
  </w:style>
  <w:style w:type="paragraph" w:styleId="2Arial12">
    <w:name w:val="Заголовок 2_Arial_12"/>
    <w:basedOn w:val="Normal"/>
    <w:qFormat/>
    <w:pPr>
      <w:keepNext w:val="true"/>
      <w:spacing w:lineRule="auto" w:line="360"/>
      <w:ind w:firstLine="709"/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1Arial121">
    <w:name w:val="Оглавление 1_Arial_12"/>
    <w:basedOn w:val="Contents1"/>
    <w:qFormat/>
    <w:pPr>
      <w:tabs>
        <w:tab w:val="clear" w:pos="708"/>
        <w:tab w:val="right" w:pos="9628" w:leader="none"/>
      </w:tabs>
      <w:spacing w:lineRule="auto" w:line="360"/>
      <w:jc w:val="both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Arial121">
    <w:name w:val="Оглавление 2 Arial_12"/>
    <w:basedOn w:val="Contents2"/>
    <w:qFormat/>
    <w:pPr>
      <w:tabs>
        <w:tab w:val="clear" w:pos="708"/>
        <w:tab w:val="right" w:pos="9628" w:leader="none"/>
      </w:tabs>
      <w:spacing w:lineRule="auto" w:line="360"/>
      <w:ind w:left="278" w:firstLine="567"/>
      <w:jc w:val="both"/>
    </w:pPr>
    <w:rPr>
      <w:rFonts w:ascii="Arial" w:hAnsi="Arial" w:cs="Arial"/>
      <w:lang w:val="en-US" w:eastAsia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4:00Z</dcterms:created>
  <dc:creator>Лискин</dc:creator>
  <dc:description/>
  <cp:keywords/>
  <dc:language>en-US</dc:language>
  <cp:lastModifiedBy>User</cp:lastModifiedBy>
  <cp:lastPrinted>2020-11-02T14:45:00Z</cp:lastPrinted>
  <dcterms:modified xsi:type="dcterms:W3CDTF">2020-11-10T12:14:00Z</dcterms:modified>
  <cp:revision>10</cp:revision>
  <dc:subject/>
  <dc:title>Бейлин М</dc:title>
</cp:coreProperties>
</file>