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азговоров к де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 участники инициативной группы «Природное наследие Трубчевска» провели в пятницу 11 апреля экологическую акцию неподалёку от п. Бородё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рассказ и об этой новой в общественной жизни района организации, и о проведённой ею акции, хочется вернуться к вопросу о нацпарке «Придеснянский»: на этот раз не для того, чтобы выслушивать «за» и «против» оппонирующих сторон, а для того, чтобы отметить бесспорное, на наш взгляд, благо, которое принёс этот экологический вопрос в нашу жизнь – его обсуждение позволило многим нашим землякам проявить свою гражданскую позицию, стало стимулом для рождения ряда инициатив и конструктивных предложений. Так, решением районного Совета народных депутатов была создана рабочая группа по изучению вопороса создания национального парка «Придеснянский» на территории Трубчевского района, члены которой на своих заседаниях (а их к этому времени состоялось уже три) развернули широкомасштабную деятельность: сформированы запросы в Министерство природных ресурсов и экологии РФ, департамент природы Брянской области и ФГБУ «государственный природный биосферный заповедник «Брянский лес» для того, чтобы выявить позиции каждого из адресатов относительно создания на территории района «Придеснянского», начаты сбор и систематизация информации по этому вопросу, в том числе и писем от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в адрес рабочей группы уже поступило письмо от А.С. Разинкина, в котором он не просто излагает свою позицию относительно нацпарка, но и выступает с предложением. Он в частности, пишет: «Национальный парк – это особо охраняемая природная территория федерального значения, где для охраны окружающей среды ограничена деятельность человека. Задач у нацпарка несколько – и природоохранная, и просветительская, и научное изучение природы, и поддержание здоровой среды для жизни людей и создания условий для развития регулируемого туризма и реализация эколого-просветительских программ. Но на то она и особо охраняемая зона, чтобы доступ в неё был ограничен. Поэтому при всех «плюсах» организации национальных парков я и многие трубчане видим в этой деятельности серьёзный «минус»: доступ населения на те территории, где традиционно проводился сбор грибов, ягод, выезды на пикники и ночёвки и т.п., будет регламентирован. Вот и при создании парка «Придеснянский» в тех границах, которые сегодня существуют на карте, трубчане практически будут лишены своих любимых способов отды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размещать парк в нашем районе не выгодно ещё и из расчётов экономических: для того, чтобы те же туристы добрались, например, до поймы Десны, нужны хорошие дороги, а их нужно стро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ж создавать нацпарк, то, на мой взгляд, на участке от Брянска и вверх по Десне. И подъезды к реке с твёрдым покрытием, и культурные объекты – Овстуг, Хотынь, купели, леса и дороги – в порядк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участники экологической акции 11 апреля пошли дальше – они решили делом помочь природе и, очистив берег Десны от одной из многочисленных свалок, доказать, что охрана окружающей среды – это работа не только государства, но и каждого гражданина, имеющего активную жизненную пози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нашей группы призывают людей к охране природы, переработке отходов жизнедеятельности человека, к воспитанию экологической ответственности населения, – рассказывает руководитель группы А.М. Карпов. – Так, сейчас в группе состоит 12 человек. Она является открытой, поэтому в неё может записаться любой желающий. Сейчас первоочередная наша задача – объединить вокруг себя активных неравнодушных людей и совместными усилиями проводить необходимые мероприятия по защите окружающей среды. Проведение такой акции – это попытка донести до людей, что если мы хотим жить в чистой среде, то заботливое, ответственное отношение к ней должно стать нормальным и естественным для каждого человека. Любой желающий может участвовать в акциях и внести свою лепту в наше общее де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зяв в руки грабли и лопаты и надев перчатки, участники акции: работники организаций Трубчевска, учащиеся ссузов – приступили к работе. Студенты собирали мусор в мешки и высыпали его на уборочную машину, а члены общественной организации «наступали» на самую большую свал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щь людям пришла тяжёлая техника, которую предоставило МУП «Жилкомсервис г. Трубчевск». То, что невозможно было убрать вручную, сгребалось ковшом. Уже буквально за час территория преобразила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эта акция не прошла бесследно и оставила о себе память, по всему берегу Десны со стороны п. Бородёнка участники акции установили таблички, надписи на которых гласят: «спасибо, что не мусорите», «Уберите за собой мусор», «Чистый город начинается с теб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акции уверены: уборки родного дома – Трубчевского района – на этом не закончатся, а подобные мероприятия будут проходить регулярно и объединят вокруг себя больше единомышлен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9:00Z</dcterms:created>
  <dc:creator>LENA</dc:creator>
  <dc:description/>
  <dc:language>en-US</dc:language>
  <cp:lastModifiedBy>LENA</cp:lastModifiedBy>
  <dcterms:modified xsi:type="dcterms:W3CDTF">2018-02-21T15:20:00Z</dcterms:modified>
  <cp:revision>1</cp:revision>
  <dc:subject/>
  <dc:title/>
</cp:coreProperties>
</file>