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ий проект «Беседы об истории архитектуры Брян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ведущие бесед А.В.Городков, Е.С.Иль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Историческая панорама древнего города. Храмы</w:t>
      </w:r>
      <w:r>
        <w:rPr>
          <w:rFonts w:cs="Times New Roman" w:ascii="Times New Roman" w:hAnsi="Times New Roman"/>
          <w:b/>
          <w:sz w:val="28"/>
          <w:szCs w:val="28"/>
        </w:rPr>
        <w:t xml:space="preserve"> (17 марта 20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менная песня. История  выдающегося памятника архитектуры- Свято-Успенского Свенского  монастыря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прель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чные штрихи новорусского стиля на рубеж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и ХХ веков. Н.А.Лебедев – архитектор, подполковник инженерной службы, педагог</w:t>
      </w:r>
      <w:r>
        <w:rPr>
          <w:rFonts w:cs="Times New Roman" w:ascii="Times New Roman" w:hAnsi="Times New Roman"/>
          <w:b/>
          <w:sz w:val="28"/>
          <w:szCs w:val="28"/>
        </w:rPr>
        <w:t xml:space="preserve"> (май)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Модерн и не только первого 10-летия ХХ века </w:t>
      </w:r>
      <w:r>
        <w:rPr>
          <w:rFonts w:cs="Times New Roman" w:ascii="Times New Roman" w:hAnsi="Times New Roman"/>
          <w:b/>
          <w:sz w:val="28"/>
          <w:szCs w:val="28"/>
        </w:rPr>
        <w:t>(сентябрь)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Конструктивизм 1920-1930-х годов. Архитекторы А.З. Гринберг, Г.А. Гвоздиков, Н.В. Марковников, Л.И. Савельев .</w:t>
      </w:r>
      <w:r>
        <w:rPr>
          <w:rFonts w:cs="Times New Roman" w:ascii="Times New Roman" w:hAnsi="Times New Roman"/>
          <w:b/>
          <w:sz w:val="28"/>
          <w:szCs w:val="28"/>
        </w:rPr>
        <w:t>(сентябрь)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Творцы  послевоенного Брянска. Зодчие 1940-1950-х годов ХХ века. </w:t>
      </w:r>
      <w:r>
        <w:rPr>
          <w:rFonts w:cs="Times New Roman" w:ascii="Times New Roman" w:hAnsi="Times New Roman"/>
          <w:b/>
          <w:sz w:val="28"/>
          <w:szCs w:val="28"/>
        </w:rPr>
        <w:t>(октябрь)</w:t>
      </w:r>
    </w:p>
    <w:p>
      <w:pPr>
        <w:pStyle w:val="Normal"/>
        <w:autoSpaceDE w:val="false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Брянские архитекторы</w:t>
      </w:r>
      <w:r>
        <w:rPr>
          <w:rFonts w:cs="Times New Roman" w:ascii="Times New Roman" w:hAnsi="Times New Roman"/>
          <w:sz w:val="28"/>
          <w:szCs w:val="28"/>
        </w:rPr>
        <w:t>: Б.П. Шавырин, М.С. Розовский, В.Н. Городков, А.А. Саломахин, А.Э. Фридман, З.И. Озерова, Н.В. Куспак, А.Е. Певцов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Московские архитекторы:</w:t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.Н. Душки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.А. Корнфель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, А.В.</w:t>
      </w:r>
      <w:r>
        <w:rPr>
          <w:rFonts w:cs="Times New Roman" w:ascii="Times New Roman" w:hAnsi="Times New Roman"/>
          <w:sz w:val="28"/>
          <w:szCs w:val="28"/>
        </w:rPr>
        <w:t xml:space="preserve"> Кулаги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И. Лабуренко ,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В.Ф. Скаржинский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.И. Спиридонов 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Н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Федоров .</w:t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Тема 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Архитектура эпохи «развитого социализма»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(ноябрь-декабр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7.1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амяти архитектора Ю.И. Тарабр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7.2 Брянские архитект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Р.В. Рейшер, </w:t>
      </w:r>
      <w:r>
        <w:rPr>
          <w:rFonts w:eastAsia="TimesNewRomanPSMT;MS Mincho" w:cs="Times New Roman" w:ascii="Times New Roman" w:hAnsi="Times New Roman"/>
          <w:sz w:val="28"/>
          <w:szCs w:val="28"/>
        </w:rPr>
        <w:t>В.Ф. Сидоров, К.И. Митина, В.А. Тепляков, Т.В. Крылова, Д.П. Пятыгин, Э.Э. Ояла, П.И. Угрюмов, А.А. Зеленов, Э.А. Ал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чание: Изобразительный ряд бесед – выставки фото-коллажей, живописи, книг, моделей; мультимедийные материалы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hmann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421" w:before="0" w:after="0"/>
    </w:pPr>
    <w:rPr>
      <w:rFonts w:ascii="LehmannC;Arial" w:hAnsi="LehmannC;Arial" w:eastAsia="Calibri" w:cs="LehmannC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7:00Z</dcterms:created>
  <dc:creator>User</dc:creator>
  <dc:description/>
  <dc:language>en-US</dc:language>
  <cp:lastModifiedBy>user8</cp:lastModifiedBy>
  <dcterms:modified xsi:type="dcterms:W3CDTF">2016-03-09T08:17:00Z</dcterms:modified>
  <cp:revision>2</cp:revision>
  <dc:subject/>
  <dc:title/>
</cp:coreProperties>
</file>