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библиотечная ассоциация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рянская областная научная универсальная библиотека 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. Ф.И. Тютчева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5" w:hanging="0"/>
        <w:jc w:val="center"/>
        <w:rPr/>
      </w:pPr>
      <w:r>
        <w:rPr>
          <w:rFonts w:cs="Times New Roman" w:ascii="Times New Roman" w:hAnsi="Times New Roman"/>
        </w:rPr>
        <w:t>Круглый стол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Библиографическая служба </w:t>
      </w:r>
    </w:p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нтральных региональных библиотек России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i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29 ноября 2011 года г. Брянск</w:t>
        <w:tab/>
      </w:r>
    </w:p>
    <w:p>
      <w:pPr>
        <w:pStyle w:val="Normal"/>
        <w:spacing w:lineRule="auto" w:line="360"/>
        <w:ind w:firstLine="540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Участники круглого стола</w:t>
      </w:r>
      <w:r>
        <w:rPr>
          <w:rStyle w:val="StrongEmphasis"/>
          <w:b w:val="false"/>
        </w:rPr>
        <w:t xml:space="preserve">, обсудив вопросы </w:t>
      </w:r>
      <w:r>
        <w:rPr>
          <w:bCs/>
        </w:rPr>
        <w:t xml:space="preserve"> библиографической деятельности библиотек с позиций сегодняшнего дня, </w:t>
      </w:r>
      <w:r>
        <w:rPr>
          <w:rStyle w:val="StrongEmphasis"/>
          <w:b w:val="false"/>
        </w:rPr>
        <w:t xml:space="preserve">подчеркивают актуальность рассматриваемой проблемы и особую важность ее решения в целях создания благоприятных условий для реализации прав граждан  на информационно-библиографическое обслуживание в библиотеках с использованием новейших современных технолог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астники  круглого стола, считают необходимым отметить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/>
        <w:t xml:space="preserve">- Центральная библиотека региона сегодня - это самостоятельная современная информационная система, возглавляющая региональную информационную систему в целом. </w:t>
      </w:r>
      <w:r>
        <w:rPr>
          <w:rStyle w:val="StrongEmphasis"/>
          <w:b w:val="false"/>
        </w:rPr>
        <w:t xml:space="preserve"> Совершенствование информационно-библиографического обслуживания и раскрытие фондов библиотек библиографическими средствами на основе новейших современных технологий,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</w:rPr>
        <w:t>повышение информационно-библиографической культуры потребителей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информации – условия успеха информатизации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 Органичное сочетание  традиций и новаций в библиографической деятельности библиотек позволяет библиографическим службам успешно сохранять ведущую роль в современном  информационном пространстве регио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нообразный типо–видовой состав библиографической продукции позволяет раскрывать фонды библиотек и тем самым обеспечивать их доступность для разных категорий пользов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краеведческих информационно-библиографических ресурсов является гарантией обеспечения наиболее устойчивых и значительных потребностей в краеведческой информации (как в самом регионе, так и за его пределами). Краеведческая библиография является источниковой базой и для современной практической, научной, образовательной, общественной деятельности, и для будущих исторических исследо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иртуальные справочные службы  библиотек и созданные на их основе корпорации – это один из показателей эффективности библиографической деятельности, расширяющий возможности реализации полноценного и комфортного обслуживания пользователей библиот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развернутой системы информационно-коммуникационного взаимодействия библиографических служб России (региона в целом, конкретной библиотеки) обеспечит оперативность выполнения запросов пользователей библиот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ложения участников круглого стола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Репертуар  библиографических пособий формировать с учетом  актуальных проблем жизнедеятельности местного сообщества, информационных запросов реальных и потенциальных пользователей библиотек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Шире представлять на сайтах библиотек полные тексты создаваемых библиографических ресурс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Активизировать изучение использования потребителями библиографической продукции в целях координации деятельности библиографических служб (каких – см. выше),  обмена электронными версиями популярных у читателей тематических и других библиографических указателей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Регулярно проводить профессиональные форумы, Интернет - конференции с  предоставлением возможности специалистам библиографам обсуждать актуальные проблем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Разработать систему дистанционного повышения квалификации (переподготовки) сотрудников библиографических служб центральных региональных библиотек, муниципальных библиотек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- Представить рекомендации </w:t>
      </w:r>
      <w:r>
        <w:rPr>
          <w:bCs/>
        </w:rPr>
        <w:t>круглого стола «Библиографическая служба центральных региональных библиотек России» (</w:t>
      </w:r>
      <w:r>
        <w:rPr/>
        <w:t>29 ноября 2011 года г. Брянск) на сайтах Российской библиотечной ассоци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ba</w:t>
      </w:r>
      <w:r>
        <w:rPr/>
        <w:t>.</w:t>
      </w:r>
      <w:r>
        <w:rPr>
          <w:lang w:val="en-US"/>
        </w:rPr>
        <w:t>ru</w:t>
      </w:r>
      <w:r>
        <w:rPr/>
        <w:t>), Брянской областной научной универсальной библиотеки им. Ф.И.Тютче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ilib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  <w:r>
        <w:rPr/>
        <w:t>)</w:t>
        <w:tab/>
        <w:t xml:space="preserve"> и библиотечном портале 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right="2448" w:hanging="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ind w:right="2448" w:hanging="0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6:00Z</dcterms:created>
  <dc:creator>Надежда</dc:creator>
  <dc:description/>
  <cp:keywords/>
  <dc:language>en-US</dc:language>
  <cp:lastModifiedBy>sdfgshdf</cp:lastModifiedBy>
  <dcterms:modified xsi:type="dcterms:W3CDTF">2011-12-13T13:36:00Z</dcterms:modified>
  <cp:revision>2</cp:revision>
  <dc:subject/>
  <dc:title>Проект решения круглого стола</dc:title>
</cp:coreProperties>
</file>