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Heading1"/>
        <w:ind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участие в краеведческой научно-практической конференции</w:t>
      </w:r>
    </w:p>
    <w:p>
      <w:pPr>
        <w:pStyle w:val="Heading1"/>
        <w:ind w:firstLine="567"/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 Тихановские чтения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i w:val="false"/>
          <w:sz w:val="22"/>
        </w:rPr>
        <w:t>Ф.И.О.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Ученая степень, ученое звание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Учреждение, организация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Долж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Название доклада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Адрес для переписки</w:t>
      </w:r>
      <w:r>
        <w:rPr>
          <w:b/>
          <w:sz w:val="22"/>
        </w:rPr>
        <w:t xml:space="preserve"> </w:t>
      </w:r>
      <w:r>
        <w:rPr>
          <w:sz w:val="22"/>
        </w:rPr>
        <w:t>(с индексом)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елефон (указать код города)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Факс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Технические средства, необходимые для сообщения___________________________________________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_________________________________________________________</w:t>
      </w:r>
      <w:r>
        <w:rPr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firstLine="52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left="5940" w:hanging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0" w:leader="none"/>
      </w:tabs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_Benguiat;Courier New" w:hAnsi="AG_Benguiat;Courier New" w:cs="AG_Benguiat;Courier New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660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4:00Z</dcterms:created>
  <dc:creator>Край</dc:creator>
  <dc:description/>
  <dc:language>en-US</dc:language>
  <cp:lastModifiedBy>ADMIN</cp:lastModifiedBy>
  <cp:lastPrinted>2014-02-02T13:37:00Z</cp:lastPrinted>
  <dcterms:modified xsi:type="dcterms:W3CDTF">2015-11-05T11:44:00Z</dcterms:modified>
  <cp:revision>2</cp:revision>
  <dc:subject/>
  <dc:title>РОССИЙСКАЯ ФЕДЕРАЦИЯ</dc:title>
</cp:coreProperties>
</file>