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одические рекомендации организатор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итательск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книге Бориса Николаевича Полевого «Повесть о настоящем  человек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читальных за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УБ им. Ф.И. Тютч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ельская конференция (далее – ЧК) – одна из распространенных форм обсуждения книг с читателями. Читательская конференция является комплексным библиотечным мероприятием и посвящается определенной проблеме или теме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влечение к чтению, формирование коллективного читательского мнения, воспитание умения глубоко анализировать прочитанное, высказывать и защищать собственное м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ая фун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К и дискуссий - привлекать к чтению, выявлять мнения и оценки широкого круга читателей вне зависимости от их присутствия на итоговом обсуждении. Поэтому неверно оценивать проведение ЧК только по числу присутствующих и выступивших в публичном обсуждении книги или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стник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й момент в подготовке и проведении ЧК и диспута - формирование однородной группы читателей, объединенных общим интересом к обсуждаемой проблеме или одной возрастной группой.  Планируя обсуждение, необходимо определить примерное количество его участников. Опыт показывает, что оптимальное число участников - 25-30 человек. Расширение аудитории не позволит вовлечь в обсуждение всех участников и снизит эффект мероприя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апы подготовки и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одготовка к конференции или дискуссии.</w:t>
        <w:br/>
        <w:t>2. Публичное обсуждение книги, проблемы или вопроса.</w:t>
        <w:br/>
        <w:t>3. Подведение итогов, изучение результативност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итель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дготовительном этапе определяются время, место предстоя</w:t>
        <w:softHyphen/>
        <w:t>щего мероприятия и его форм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екла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ин из секретов успеха конференции. Реклама может быть сделана с привлечением СМИ, особое внимание – Интернет и социальным сетям, создание бук – трейлера и его демонстрация,  необходима печатная реклама – афиши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истовки, приглашения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гла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 творческий и деликатный, но все</w:t>
        <w:softHyphen/>
        <w:t>гда очень приятный. По адресной направленности приглашения могут быть коллективными (для всей группы) и индивидуальными. Всегда вызывает интерес необычная форма пригласительных билетов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, эта «коллекция» средств создания психологи</w:t>
        <w:softHyphen/>
        <w:t>ческого настроя на этапе подготовительной работы не является исчерпывающей и обязательной, тем не менее она дает представление о тех скры</w:t>
        <w:softHyphen/>
        <w:t>тых и часто, к сожалению, малоиспользуемых резервах, кото</w:t>
        <w:softHyphen/>
        <w:t>рые позволяют повысить воспитательный потенциал проведения библиотечного мероприяти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ор 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ыбор книги  для читательской конференции осуществляется по-разному. Прежде всего учитываются пожелания и предпочтения читателей, популярность издания, степень его дискуссионности. В нашем случае книга Б. Полевого «Повесть о настоящем человеке» выбрана не случайно. В 2014 году отмечается 70 – летие образования Брянской области и областной библиотеки. Отбирая тему для конференции, мы учли тот факт, что в истории библиотеки уже была читательская конференция по книге Б. Полевого. Сам автор тоже посетил областную библиотеку в 40-е годы ХХ ве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ино - и телеэкранизация произведения могут стать основ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ельско-зритель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еренции, но в этом случае задачи мероприятия усложняются за счет развития не только читательского, но и зрительского интересов, одновременного повышения уровня культуры чтения и культуры видения. А библиотекарю, ведущему подобное мероприятие, нужно уметь анализировать, помимо печатного издания, еще и кино- или телефильм. </w:t>
        <w:br/>
        <w:t xml:space="preserve">Например, в данном случае это может быть документальный фильм "Жизнь замечательных людей. Маресьев", художественный фильм "Повесть о настоящем человеке" или его фрагмен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земплярность кн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подготовке конференции важно обеспечить необходимую экземплярность обсуждаемых произведений. Когда в библиотеке имеются 1-2 экземпляра, то рассчитывать на успех не приходится, если только вы не организуете предварительные громкие чтения выбранного произведения. Минимум, без которого нецелесообразно начинать подготовку к ЧК, - это 5-6 экземпляров, обеспечивающих нужды библиотеки (подготовка выставок, обзоров, проведение громких чтений) и одновременность выдачи 2-3 чит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целей и задач дискуссии или ЧК формулируются вопросы. Вопросник желательно составлять вместе с активом, оргкомитетом по подготовке конференции. При составлении вопросника важно помнить, что он выступает не как жестко зафиксированный указатель, а как ориентир в обсуждаемом вопро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ник должен быть доступен, как и объявление о конференции, ее программа. </w:t>
        <w:br/>
        <w:t xml:space="preserve">Формулировка вопросов должна соответствовать определенным правилам: вопросы не должны допускать однозначных ответов типа “да” и “нет” и в то же время расширительного толкования, ухода от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писок литературы. Книжная выста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исок рекомендуемой литературы включает обычно 5-6, реже 8-10 названий, в т.ч. критическую и справочную литературу. Желающих более подробно ознакомиться с кругом изданий по теме вы можете отослать к книжной выставке, подготовленной в библиотеке.</w:t>
        <w:br/>
        <w:t xml:space="preserve">Желательно, чтобы книжная выставка, в зависимости от темы конференции, включала в себя информацию об авторе книги, его портрет, различные издания книги, которая обсуждается на конференции. На выставке будут уместны иллюстрации к обсуждаемым произведениям как профессиональных художников, так и участников. Здесь же можно разместить результаты анкетирования или опроса и т.д. Целесообразно представить разные мнения по этой теме, освещенные в периодической печати или в Интерне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а ведения дискуссии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правила должен знать и соблюдать ведущий конференции или диспута; необходимо довести их до сведения всех участников.</w:t>
        <w:br/>
        <w:br/>
        <w:t>Правила:</w:t>
        <w:br/>
        <w:t>- прежде чем спорить, подумай, о чем будешь говорить;</w:t>
        <w:br/>
        <w:t>- спорь искренне и честно, не искажай мысли и слова своих оппонентов;</w:t>
        <w:br/>
        <w:t>- начиная спорить, ясно и определенно выскажи положения, которые собираешься защищать;</w:t>
        <w:br/>
        <w:t>- помни, что лучшим доказательством являются факты;</w:t>
        <w:br/>
        <w:t>- выступая, старайся опираться на интересные всем присутствующим публикации классиков и современников;</w:t>
        <w:br/>
        <w:t>- заканчивая выступление, подведи итог, сформулируй выводы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спех ЧК во многом зависит от ведущего. Эту роль может исполнить человек, хорошо знакомый с существом предмета дискуссии. Если вы собираетесь говорить о книге Б. Полевого «Повесть о настоящем человеке», имеет смысл пригласить историков, участников военных событий, представителей литературных объединений. </w:t>
        <w:br/>
        <w:t xml:space="preserve">Другие обязательные требования к ведущему - владение искусством публичного выступления, знакомство с кругом рекомендуемой литературы. </w:t>
        <w:br/>
        <w:t xml:space="preserve">При проведении ЧК или диспута можно выбрать одновременно двух ведущих: библиотекаря и читателя или приглашенного гостя, или учителя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ведение итогов ЧК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лючении ЧК ведущий обязательно должен подвести итог обсуждению или дискуссии, дать окончательные ответы на спорные вопросы, охарактеризовать правильную позицию и ошибочные мнения. Желательно, чтобы по достоинству были оценены наиболее удачные выступ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я итог, ведущий дает обобщающую характеристику изданий, расширяющих и углубляющих интерес к предмету спора. Иногда конференции и диспуты заканчиваются принятием каких-либо решений (посещение памятных мест, публикация статьи и т.д.)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формление помещени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обходимо продумать оформление помещения, в котором будет проводиться публичное обсуждение. Здесь желательно разместить книжную выставку, рисунки или фотографии, афиши, плакаты. Планируя мероприятие, необходимо также обдумать место и время проведения ЧК, расстановку мебели. В зависимости от темы ЧК, возможно, потребуется преобразование пространства зала, наличие технических средств (компьютер, проектор, доступ в Интернет, микрофоны), музыкальное сопровождени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льный 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астую создает соответствующий на</w:t>
        <w:softHyphen/>
        <w:t>строй. У музыки могут быть и другие функции: быть эпигра</w:t>
        <w:softHyphen/>
        <w:t>фом (визитной карточкой) к теме разговора; нести самостоя</w:t>
        <w:softHyphen/>
        <w:t>тельную смысловую нагрузку; выступать разграничителем от</w:t>
        <w:softHyphen/>
        <w:t>дельных структурных частей сценарного замысла и др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 подготовленн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тупительное сло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</w:t>
        <w:softHyphen/>
        <w:t>дущего - своеобразный пролог к основному действию (в виде притчи, легенды, сказки, письма, прочтения отрывка из произведения, рассказа об интересном событии из жизни автора), эмоциональное обра</w:t>
        <w:softHyphen/>
        <w:t>щение к присутствующим с целью возбудить интерес к про</w:t>
        <w:softHyphen/>
        <w:t xml:space="preserve">исходящему и обнажить личностный смысл участия в нем каждого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ЧК предполагают наличие не только вопросника, но и всего сценария проведения конференци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ческие советы библиотекарю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редняя продолжительность ЧК не должна превышать 50 – 70 минут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елательно вести учет книговыдач по теме конференции или диспута на этапе подготовки, так как он поможет вам контролировать и регулировать процесс подготовки участников к предстоящему обсуждению. Подобный учет уместен и после проведения ЧК – он покажет вам, достигнута ли цель вашего мероприятия, была ли она интересна его участник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проведении ЧК как библиотечного мероприятия не советую копировать уро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есообразно обеспечивать непринужденную и доброжелательную обста</w:t>
        <w:softHyphen/>
        <w:t>новку, способствующую раскрепощению и снятию напря</w:t>
        <w:softHyphen/>
        <w:t>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мните, что большая работа по осмыслению содержания обсуждаемого произведения происходит во время подготовки мероприятия, а не во время провед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елательно вовлекать участников в процесс подготовки ЧК без принуждения, продумывать функционал участников в соответствии с их способностями и интерес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ячески поддерживать и поощрять соучастие и инициативу в подготовке и проведении мероприят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тобы умело организовать психологический настрой на конференции, можно воспользоваться помощью психолога, пробуждая интерес, любопытство, воз</w:t>
        <w:softHyphen/>
        <w:t>буждая ожидание предстоящего событ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влекать к участию в конференции представителей различных поколений, семьи. Возможно, обсуждение произведения продолжится, побудит к совместному прочтению других произведе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ибко выстраивать структурные части конференции или диспута, своевременно улавливать изменения в настроении детей и вносить необ</w:t>
        <w:softHyphen/>
        <w:t>ходимые корректив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вершить ЧК можно ее коллективным анализом, применяя различные способы рефлексии (обратной связ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вать эмоционально привлекательный библиотечный анонс следующей конференции вместе с запуском предварительной подготовки к нем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 возможности оставить на память участникам конференции закладки, фотографии и др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ельская конферен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ниге Бориса Николаевича Полевого «Повесть о настоящем  человеке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 русского писателя ХХ века Бориса Николаевича Полевого и его книгу "Повесть о настоящем человеке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 главным героем повести Алексеем Мересьевым и его прототипом; с теми, кто сумел повторить подвиг легендарного летчика в военное и мирное врем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ть поступки героев пове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чтению, к истории Росс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личностные качества участников: любовь к своему Отечеству, силу воли, мужество, жизнелюбие, жизнестойкость, выносливость, веру в себя, оптимиз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 Б.Н. Полевог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 книг (разных изданий "Повести о настоящем человеке"), газетных и журнальных материалов об авторе повести, о прототипе главного героя повести Алексее Петровиче Маресьеве - человеке-легенде, о жителях разных стран, повторивших подвиг летчик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люстрации к пове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оектор, экран для просмотра презент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VD-проигрыватель и телевизор для просмотра документального фильма "Жизнь замечательных людей. Маресьев", художественного фильма "Повесть о настоящем человеке" или его фрагмент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упительное сло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этой книги удивительная судьба. Не только потому, что "Повесть  о настоящем человеке" стала любимой  у  нескольких поколений  молодежи,  не только потому, что ее знают во многих странах мира,  а в России  она  издавалась более ста раз. Она дорога еще  и  потому,  что  помогала людям в трудную минуту, учила мужеству, раскрывала истоки патриотизма.  Сложно сказать что-нибудь новое об этой легендарной книге. Но трудно найти такого человека,  который  остался бы равнодушным к подвигу А. Мересьева.  Да и сам Б. Полевой совершил писательский подвиг, подарив человечеству  прекрасную песню  о  мужестве  и  жизнелюбии  настоящего  челове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Николаевич Пол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стоящая фамилия Кампов) родился 17 марта 1908 года в Москве в семье юриста. С 1913 года его семья жила в Твери. После окончания в 1926 году промышленного техникума он работал на местной текстильной фабрике "Пролетарка". Журналистикой Борис Полевой занялся очень рано: уже в 1922 году, будучи учеником шестого класса, он поместил в газете "Тверская правда" свою первую корреспонденцию, а с 1924 года его заметки регулярно публиковались в городских газетах. В 1928 году оставил работу на текстильной фабрике и начал профессиональную журналистскую деятельность в тверских газетах "Пролетарская правда", "Смена", "Тверская правда". В 1939 году вышла его первая повесть "Горячий цех" - о людях первой пятилетки, работавших на Калининском вагонзаводе. Борис Полевой участвовал в советско-финской войне 1939-1940 годов, во время Великой Отечественной войны был в действующей армии как корреспондент "Правды". Фронтовые впечатления и встречи легли в основу его книг: "От Белгорода до Карпат" (1944), "Мы - советские люди" (1948), "Золото" (1949-1950). Широкую известность писателю принесла "Повесть о настоящем человеке" (1946), в основе которой - реальный подвиг Героя Советского Союза летчика Алексея Петровича Маресьева, продолжавшего воевать после ампутации обеих ног. В 1948 году по книге был поставлен одноименный художественный фильм с Павлом Кадочниковым в главной роли. С 1962 года Борис Полевой бессменно занимал пост главного редактора молодежного журнала "Юность". С 1967 года он был секретарем правления Союза писателей СССР, вице-президентом Европейского общества культуры. Награжден двумя орденами Ленина, орденом Октябрьской Революции, шестью другими орденами, а также медалями, Золотой медалью Мира, иностранными орденами и медалями, удостоен Государственной премии. В 1974 году Борису Полевому было присвоено звание Героя Социалистического Труда. Многие произведения Полевого переведены на иностранные языки. Похоронен в 1981 году на Новодевичьем кладбищ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ни Великой Отечественной войны писатель Борис Полевой, в то время военный корреспондент газеты "Правда", познакомился в одной из авиационных частей с командиром эскадрильи Алексеем Маресьевым. В этот день отважный летчик сбил два фашистских самолета. Но писателя потрясло другое: у летчика не было ног! После боя в землянке Маресьев рассказал свою историю. Подбитый фашистами истребитель рухнул в чащу леса. Летчик, выброшенный из самолета взрывной волной, упал на огромную ель и сполз по ее ветвям в снег. В жестокую зимнюю стужу, без пищи и воды, теряя сознание от острой боли в раздробленных ступнях, раненый летчик 18 суток упрямо полз к своим. "Повесть о настоящем человеке" - одна из любимых книг многих людей. С интересом и волнением ее читают и взрослые, и дети. Книга эта переведена на многие языки мира. "Повесть о настоящем человеке" написана в 1946 году, спустя год после окончания Великой Отечественной войны, в 1947 году автор удостоен Государственной премии. У этой книги удивительная судьба. Не только потому, что "Повесть о настоящем человеке" стала любимой у молодежи, не только потому, что ее знают во всех странах мира, а у нас она издавалась более ста раз. Она дорога еще и потому, что многим людям помогала в трудную минуту, учила мужеству. Это были нелегкие годы для советского народа, когда повесть Б. Полевого приходила к читателям в неустроенные дома, в библиотеки, размещенные во временных помещениях, в семьи, где скорбели о не вернувшихся с войны. Каждому эта книга была необходима: и юноше, заканчивающему школу, и ветерану, у кого в бессонные ночи ныли старые раны. "Повесть о настоящем человеке" только появилась в журнале, а писателю уже отовсюду пошли письма. Сотни, тысячи писем от незнакомых и близких людей, от фронтовиков, женщин, молодежи. Критики, кажется, высказали всё об этой книге. Но каждый день, когда кто-то впервые открывает ее страницы, мысленно он говорит то новое, что еще не высказано до него, потому что нет на земле человека, кто бы остался равнодушен к книге о подвиге Маресьева. Да и сам Полевой совершил писательский подвиг, подарив человечеству прекрасную песню о мужестве и жизнелюбии настоящего человека. В трудные послевоенные годы она находила отчаявшихся и возвращала их к жизни, влекла за собой сильных, стыдила малодушных, становилась другом, учителем, бойцом. Повесть передавали из рук в руки вьетнамские патриоты, когда в часы затишья можно было прильнуть к ее горячим страницам. Пробитая однажды вражеской пулей, она окрасилась кровью того, кто понес ее с собой в атаку. Об этой книге писал из тюрьмы Назым Хикмет, ею восторгался великий  Поль Робсо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чик, Герой Советского Союза (1943), полков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ей Петрович Марес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лся в 1916 году в городе Камышине на Волге в рабочей семье. Окончив школу, пошел работать на завод. В 1934 году отправился строить Комсомольск-на-Амуре. В свободное время занимался в местном аэроклубе. Незадолго до войны окончил Батайское военное авиационное училище, получил звание младшего лейтенанта. С первых дней Великой Отечественной войны - в действующей армии на Северо-Западном фронте. 4 апреля 1942 года в бою над Демянским плацдармом (Новгородская область) его ЯК-1 был подбит немецким "мессершмиттом". Деревья несколько смягчили удар о землю. Выброшенный из машины летчик упал в сугроб. Попытки встать на ноги не удались: ступни обеих ног разбиты. 18 суток полз Маресьев в лесу по снегу к своим. Его обнаружили в бессознательном состоянии с обмороженными ногами деревенские мальчишки. В госпитале имени Н.Н. Бурденко Алексею Маресьеву ампутировали голени обеих ног. Он долго лечился, учился ходить на протезах и упорно добивался от комиссий разрешения летать. С июня 1943 года Маресьев опять в боевом строю, воюет в составе 63-го гвардейского авиационного истребительного полка. За военные годы Алексей Петрович совершил около ста вылетов, сбил одиннадцать самолетов противника (четыре - до ранения, семь - после). 24 августа 1943 года ему было присвоено звание Героя Советского Союза. Полковник в отставке А.П. Маресьев награжден двумя орденами Ленина, орденами Октябрьской Революции, Красного Знамени, Отечественной войны 1-й степени, двумя орденами Дружбы народов, Красной Звезды, Знаком Почета «За заслуги перед Отечеством» IIIстепени, медалями, иностранными орденами. Его именем названы малая планета Солнечной системы, общественный фонд. 18 мая 2001 года в Театре Российской армии намечался торжественный вечер по случаю 85-летия Маресьева, но за час до начала у Алексея Петровича случился сердечный приступ. Его доставили в реанимацию одной из московских клиник, где он скончался. Торжественный вечер все же состоялся, но начался он с минуты молчания. Алексей Маресьев похоронен на Новодевичьем кладби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рагмент интер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Алексей Петрович, Вы часто вспоминаете те 18 дней, проведенные в лес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не вспоминаю. Я вообще не вспоминаю то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Что тогда помогло Вам выжить и не впасть в отчая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елание выбраться к своим. Желание ж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егодня Вы о чем-нибудь жале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меня, конечно, потерла. Но, если все начинать сначала, я бы снова стал летчиком. До сих пор не могу вспоминать о небе без особых, благодарных чувств. У меня самые счастливые минуты жизни связаны с самолетами. Когда после госпиталя в моей карточке написали "Годен во все роды авиации", я чувствовал себя на вершине счаст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ам чувство страха знаком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же? Страх присущ всем. И если вам кто-то будет говорить, что он ничего не боится, - не верьте. Надо просто уметь побеждать в себе это чув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ы чего больше всего всегда боя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честности. Я вообще человек доверчивый и незлопамят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ас называют человеком-легенд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человек, а не легенда. В том, что я сделал, нет ничего необыкновенного. И то, что меня превратили в легенду, очень расстраи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Как Вы восприняли появление книги о Вас - "Повести о настоящем человеке"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ее появлении я узнал, услышав отрывки по радио. Позвонил Полевому, встретился с ним. Когда повесть напечатали, мне подарили экземпляр. Но я ее так и не прочитал. Несколько раз пытался. Но все как-то…  В принципе Полевой написал правильно. Придумал, правда, роман, который якобы был у меня с девушкой Ольгой. Хотя созданный им образ советской девушки мне нрав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авильно говорят, что самое главное в жизни - здоровь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солютно правильно. А на второе место я бы поставил честное отношение к тр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мотр документального фильма "Жизнь замечательных людей. Маресьев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эма о Настоящем Человеке (отрывок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В.П. Черников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  <w:shd w:fill="FFFFFF" w:val="clear"/>
          </w:tcPr>
          <w:p>
            <w:pPr>
              <w:pStyle w:val="Heading"/>
              <w:snapToGrid w:val="false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ждает  Родина героев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ль нашу землю топчет враг,  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ни, прикрыв ее собою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отступают ни на шаг…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летчики сражались смело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ывая вражеский налет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х сила духа без предела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ни ее берут в полет.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 Алексея первый вылет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ар по технике врага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бреющем фашистов били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дрогнула его рука…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 Старой Руссой в жесткой схватке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ыл самолет его подбит.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тор заглох, и нет площадки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 хорошо, что не горит.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ал на лес, сбивая сучья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куски распался самолет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т он, особый этот случай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гда остался жить пилот…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 он прополз те восемнадцать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дных выстраданных дней?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 телу трудно подниматься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 сила воли все ж сильней…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и его смотрели долго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вывод сделали один…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ь сила воли, чувство долга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го оставили живым.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яв костыли, стал двигать ноги -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 трудны первые шаги!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Heading"/>
              <w:snapToGrid w:val="false"/>
              <w:ind w:firstLine="39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я уж больно строги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в помощь только две руки.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Я должен быстро научиться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дить и двигаться, как все.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аче в воздух не пробиться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без полетов трудно мне».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он с упорством, силой воли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нировался каждый час.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тя в душе стонал от боли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адал на пол много раз…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доказал, что и в протезах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тов на фронте воевать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ногах его теперь железо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ь нужно им повелевать.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жарким летом в сорок третьем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пал на Курскую дугу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зей своих на фронте встретил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гвардейском боевом полку.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восемь раз за день взлетали, 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омили, разрывая строй, 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в небе пушки грохотали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есь каждый миг – смертельный бой!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вот однажды, тем же летом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ним в полк приехал Полевой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оворили до рассвета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буднях жизни боевой.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н рассказал, как жизнь сложилась,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чти что спал, закрывши веки…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вскоре «Повесть…» появилась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Настоящем Человеке!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</w:t>
            </w:r>
          </w:p>
          <w:p>
            <w:pPr>
              <w:pStyle w:val="Heading"/>
              <w:ind w:firstLine="39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</w:t>
            </w:r>
            <w:r>
              <w:rPr>
                <w:b w:val="false"/>
                <w:sz w:val="24"/>
              </w:rPr>
              <w:t>2002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мотр художественного фильма "Повесть о настоящем человеке" (режиссер Александр Столпер) или его фрагмен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ы для обсужд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историческому событию посвящена повесть Б. Полевого «Повесть о настоящем человеке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бнаруживается мужество Мересьева, твердость характера, упорство и настойчивость в достижении поставленной цел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ысли и стремления заставляют лётчика преодолевать все препятствия в своем движении на восто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держивает его в трудном пути к свои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 жителями д. Плав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спринял Мересьев известие о необходимости операции и каково было его душевное состояние после ампутации ног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цель жизни поставил перед собой Мересье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впечатление произвела статья в журнале о русском военном летчике Карповиче, прочитанная в госпитале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бивался Мересьев возвращения в стр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чему в смертельном поединке с немецким асом Мересьев одержал побед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назвать борьбу Мересьева за право летать подвиго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мысл названия повест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героев повести может быть назван «настоящим человеком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носится автор к своему герою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ериод жизни Мересьева вы считаете наиболее трудным для нег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печатление на вас произвела книга? Какие чувства вызвала?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ференции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18:00Z</dcterms:created>
  <dc:creator>chz</dc:creator>
  <dc:description/>
  <dc:language>en-US</dc:language>
  <cp:lastModifiedBy>2</cp:lastModifiedBy>
  <dcterms:modified xsi:type="dcterms:W3CDTF">2014-01-26T07:18:00Z</dcterms:modified>
  <cp:revision>2</cp:revision>
  <dc:subject/>
  <dc:title/>
</cp:coreProperties>
</file>