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конкурсе по орфографии на английском язы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l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задачи, конкурсные требования и порядок проведения конкурса. Организацию и проведение конкурса осуществляет отдел литературы на иностранных языках Брянской областной научной универсальной библиотеки им. Ф.И. Тютч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интереса у молодежи к изучению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учащейся молодежи г. Брянска и области к чтению и расширению словарного запа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ителей английского языка к активному участию в мероприятиях отдела и в библиотечных конкурсны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молодежи к  активному  использованию информационных ресурсов областной библиотеки в учебных и познавательны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роведения  конкурса:  16 февраля –  24 марта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Участники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участвовать учащиеся 8-11 классов средних  учебных общеобразовательных заве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ла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тборочного тура участникам вслух произносится слово, значение которого они могут уточнить. После этого участники  должны произнести это слово по буквам, а затем произнести его пол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й тур состоит из 3 этап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каждому участнику будет предложено произнести около 5 несложных слов, на втором этапе –  3 слов средней сложности и на третьем – 2 сложн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ерейти в следующий этап, участнику необходимо на первом этапе правильно передать орфографию 3-х из 5 слов, на втором  - 2-х из 3 слов, на третьем – 2-х 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частник произносит слово неправильно,  ведущий называет это слово с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проходит тот, кто передаст безошибочно правописание самого большего количества сложны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действуют такие же правила, как в отборочном 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борочный тур будет проходить в школах  в двух возрастных группах: для учащихся 8-9 классов и 10-11 классов 16 февраля- 9 м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ведение итогов проводится 24 марта  2014 года;  место проведения – БОНУБ им. Ф.И. Тютч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одачи заявок на участие в конкурс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 феврал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дготовки к конкурсу участникам предоставляются списки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Жюр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создается жюри из преподавателей БГУ им. академика И.Г. Петровского и учителей средних общеобразовательных заведений. Результаты конкурса будут размещены на сайтах Американского информационного центра и БОНУБ им. Ф.И. Тютчева. Победители будут награждены дипломами и памятными при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, ул. К. Маркса,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ная научная универсальная библиотека им. Ф.И. Тют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итературы на иностранных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.: 74-26-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Виктория Леонидовна, зав. отделом литературы на иностранных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Людмила Юрьевна, сотрудник отдела литературы на иностранных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@scilib.debryansk.ru" TargetMode="External"/><Relationship Id="rId3" Type="http://schemas.openxmlformats.org/officeDocument/2006/relationships/hyperlink" Target="mailto:acr@scilib.de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2:00Z</dcterms:created>
  <dc:creator>User</dc:creator>
  <dc:description/>
  <cp:keywords/>
  <dc:language>en-US</dc:language>
  <cp:lastModifiedBy>User</cp:lastModifiedBy>
  <dcterms:modified xsi:type="dcterms:W3CDTF">2015-01-12T12:32:00Z</dcterms:modified>
  <cp:revision>14</cp:revision>
  <dc:subject/>
  <dc:title>Положение о  конкурсе по орфографии на английском я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