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shd w:fill="auto" w:val="clear"/>
        <w:spacing w:lineRule="exact" w:line="230" w:before="0" w:after="4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книжного «Аукциона»</w:t>
      </w:r>
    </w:p>
    <w:p>
      <w:pPr>
        <w:pStyle w:val="321"/>
        <w:shd w:fill="auto" w:val="clear"/>
        <w:spacing w:lineRule="exact" w:line="230" w:before="0" w:after="4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0475" cy="607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2419"/>
                              <w:gridCol w:w="1138"/>
                              <w:gridCol w:w="1565"/>
                              <w:gridCol w:w="994"/>
                              <w:gridCol w:w="1008"/>
                              <w:gridCol w:w="1992"/>
                              <w:gridCol w:w="2568"/>
                              <w:gridCol w:w="1848"/>
                              <w:gridCol w:w="201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/ п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название книг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-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издан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6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разыгр. книг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раф, оформлени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ы, награды (конкурсы, грамоты, оценка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ая стоимость кн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гений Евтушенко «Строфы века» Стихи 875 русских поэт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4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 «Полифот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подарочное издание,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шая книга, меда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лана Рудзновская «Православный хра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инск «Росс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дежда Иконина «Энциклопедия русских царей и император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ов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инск «Росс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0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Блонский</w:t>
                                  </w:r>
                                </w:p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арские, дворянские и купеческие роды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0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вопись эпохи возрождени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 «Искусство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«Энциклопедия мировой живопис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 «ОЛМ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Шекспир «Сонеты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 «ОЛМ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прекрасна «Альбо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Харьков «Аргументы:»;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В твердом переплет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478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2419"/>
                        <w:gridCol w:w="1138"/>
                        <w:gridCol w:w="1565"/>
                        <w:gridCol w:w="994"/>
                        <w:gridCol w:w="1008"/>
                        <w:gridCol w:w="1992"/>
                        <w:gridCol w:w="2568"/>
                        <w:gridCol w:w="1848"/>
                        <w:gridCol w:w="201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/ п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название книг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-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издан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6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разыгр. книг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раф, оформлени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ы, награды (конкурсы, грамоты, оценка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ая стоимость книг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гений Евтушенко «Строфы века» Стихи 875 русских поэт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4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 «Полифот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подарочное издание, большой форма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шая книга, меда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0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лана Рудзновская «Православный хра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инск «Росс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 руб.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дежда Иконина «Энциклопедия русских царей и император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ов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инск «Росс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0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 руб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Блонский</w:t>
                            </w:r>
                          </w:p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арские, дворянские и купеческие роды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0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вопись эпохи возрождени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 «Искусство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000 руб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«Энциклопедия мировой живопис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 «ОЛМ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00 руб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Шекспир «Сонеты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 «ОЛМ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 руб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прекрасна «Альбо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Харьков «Аргументы:»;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В твердом переплет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 ру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3015" cy="5791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2275"/>
                              <w:gridCol w:w="1138"/>
                              <w:gridCol w:w="1714"/>
                              <w:gridCol w:w="854"/>
                              <w:gridCol w:w="998"/>
                              <w:gridCol w:w="2002"/>
                              <w:gridCol w:w="2563"/>
                              <w:gridCol w:w="1843"/>
                              <w:gridCol w:w="20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название книг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-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издан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разыгр. книг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right="5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раф, оформлен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ы, награды (конкурсы, грамоты, оценк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ая стоимость кн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син «Брянский край в Отечественной войне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линцы «Дес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5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а на конкурсе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ве. Издаётся впервы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ья в литературной газете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син «Звенела шпагой острая строка» (О Н.Гумелеве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, Брянск «Дес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5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ётся впервы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асин «Елена Премудра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рянск «Дес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5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ётся впервы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син «Поэзии русской цариц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, Брянск «Дес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ётся впервы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син «Подвиг любви и долг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Брянск «Дес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ётся впервы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син «Сердце учител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рянск «Дес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ётся впервы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син «Певец земли Баян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, Брянск «ВОГ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ётся впервы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шая книг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асин «В лабиринте времен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рянск «ВОГ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ой форма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ётся впервые. Дип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Екатер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l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5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 «Терр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в твердом переплёт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5pt;height:45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2275"/>
                        <w:gridCol w:w="1138"/>
                        <w:gridCol w:w="1714"/>
                        <w:gridCol w:w="854"/>
                        <w:gridCol w:w="998"/>
                        <w:gridCol w:w="2002"/>
                        <w:gridCol w:w="2563"/>
                        <w:gridCol w:w="1843"/>
                        <w:gridCol w:w="20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название книг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-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издан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разыгр. книг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right="5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раф, оформлени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ы, награды (конкурсы, грамоты, оценк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ая стоимость книг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син «Брянский край в Отечественной войне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линцы «Десн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5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а на конкурсе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ве. Издаётся впервы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ья в литературной газете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 руб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син «Звенела шпагой острая строка» (О Н.Гумелеве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, Брянск «Десн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5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 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ётся впервы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'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асин «Елена Премудра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рянск «Десн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5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 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ётся впервы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син «Поэзии русской цариц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, Брянск «Десн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ётся впервы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син «Подвиг любви и долг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Брянск «Десн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ётся впервы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син «Сердце учител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рянск «Десн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ётся впервы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син «Певец земли Баян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, Брянск «ВОГ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ётся впервы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шая книг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 руб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асин «В лабиринте времен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рянск «ВОГ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й форма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ётся впервые. Дип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 руб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Екатер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ll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5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 «Терр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в твердом переплёт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ру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9365" cy="6664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936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2275"/>
                              <w:gridCol w:w="1138"/>
                              <w:gridCol w:w="1709"/>
                              <w:gridCol w:w="854"/>
                              <w:gridCol w:w="1008"/>
                              <w:gridCol w:w="1987"/>
                              <w:gridCol w:w="2573"/>
                              <w:gridCol w:w="1843"/>
                              <w:gridCol w:w="202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Автор название книг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Год изд-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Где издан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Кол-во разыгр. кни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олиграф, оформлени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Отзывы, награды (конкурсы, грамоты, оценк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ервоначальная стоимость кн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ел Басинский «Лев Толстой: бегство из ра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 «Астрем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с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ями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ржало четыре изд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Босаргии «Записки декабрист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7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етербург «Огни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в твердом переплёт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ие художники «Модильян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 «Издат. дом ком. правды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ие художники «Рафаэль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 «Издат. дом ком.правды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 Большой формат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на Одоевцева «На берегах Сены»</w:t>
                                  </w:r>
                                </w:p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9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 «Художественная литератур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циональный музей Инд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сударственный музей Восток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Симонов «Жди мен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 «Эксмо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удотворные иконы и 60 исцеляющих молитв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 «Логос-Медео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95pt;height:524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2275"/>
                        <w:gridCol w:w="1138"/>
                        <w:gridCol w:w="1709"/>
                        <w:gridCol w:w="854"/>
                        <w:gridCol w:w="1008"/>
                        <w:gridCol w:w="1987"/>
                        <w:gridCol w:w="2573"/>
                        <w:gridCol w:w="1843"/>
                        <w:gridCol w:w="202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Автор название книг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Год изд-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Где издан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Кол-во разыгр. кни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олиграф, оформлени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Отзывы, награды (конкурсы, грамоты, оценк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ервоначальная стоимость книг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ел Басинский «Лев Толстой: бегство из ра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 «Астрем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с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ями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ржало четыре изд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Босаргии «Записки декабрист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7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етербург «Огни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в твердом переплёту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 руб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ие художники «Модильян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 «Издат. дом ком. правды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ие художники «Рафаэль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 «Издат. дом ком.правды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 Большой формат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руб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на Одоевцева «На берегах Сены»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9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 «Художественная литература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циональный музей Инд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сударственный музей Восток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Симонов «Жди мен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 «Эксмо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руб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удотворные иконы и 60 исцеляющих молитв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 «Логос-Медео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 руб.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3015" cy="67017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2275"/>
                              <w:gridCol w:w="1138"/>
                              <w:gridCol w:w="1714"/>
                              <w:gridCol w:w="859"/>
                              <w:gridCol w:w="994"/>
                              <w:gridCol w:w="2006"/>
                              <w:gridCol w:w="2558"/>
                              <w:gridCol w:w="1848"/>
                              <w:gridCol w:w="201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название книг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-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издан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exact" w:line="230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разыгр. кни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раф, оформле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ы, награды (конкурсы, грамоты, оценка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exact" w:line="226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ая стоимость кн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вседневная жизнь Наполеона на острове Св. Елены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 «Молодая гвардия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изенко «Великая битва великой Росс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 Издат. дом «Владис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Андреев «Роза мир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ксмо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 Райтман «Знаменитые эмигранты Росс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9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Ростов на</w:t>
                                  </w:r>
                                </w:p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ну «Фе-феникс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й Кастело «Бонапарт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 «Центро- полиграф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  в твёрдом переплет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Лукьянов «А.С.Пушкин в любв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9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Ростов на</w:t>
                                  </w:r>
                                </w:p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ну «Астрель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ие в Париж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Иванов «Новеллы цвета Ха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 Красилов «За веру, царя и отечество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янск Типография ВО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Амелкин «О том, что не дано забыть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111 знаменитых полководцев Росс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Ростов на</w:t>
                                  </w:r>
                                </w:p>
                                <w:p>
                                  <w:pPr>
                                    <w:pStyle w:val="22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ну «Владис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5pt;height:527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2275"/>
                        <w:gridCol w:w="1138"/>
                        <w:gridCol w:w="1714"/>
                        <w:gridCol w:w="859"/>
                        <w:gridCol w:w="994"/>
                        <w:gridCol w:w="2006"/>
                        <w:gridCol w:w="2558"/>
                        <w:gridCol w:w="1848"/>
                        <w:gridCol w:w="201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название книг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-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издан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exact" w:line="230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разыгр. кни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раф, оформле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ы, награды (конкурсы, грамоты, оценка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exact" w:line="226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ая стоимость книг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вседневная жизнь Наполеона на острове Св. Елены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 «Молодая гвардия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руб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изенко «Великая битва великой Росс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 Издат. дом «Владис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Андреев «Роза мир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ксмо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 Райтман «Знаменитые эмигранты Росс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9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Ростов на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ну «Фе-феникс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 руб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й Кастело «Бонапарт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 «Центро- полиграф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  в твёрдом переплет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Лукьянов «А.С.Пушкин в любв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9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Ростов на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ну «Астрель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 руб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тешествие в Париж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Иванов «Новеллы цвета Ха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Моск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руб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 Красилов «За веру, царя и отечество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янск Типография ВО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Амелкин «О том, что не дано забыть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11 знаменитых полководцев Росс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остов на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ну «Владис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2650" cy="5923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2164"/>
                              <w:gridCol w:w="1089"/>
                              <w:gridCol w:w="1625"/>
                              <w:gridCol w:w="814"/>
                              <w:gridCol w:w="961"/>
                              <w:gridCol w:w="1899"/>
                              <w:gridCol w:w="2449"/>
                              <w:gridCol w:w="1757"/>
                              <w:gridCol w:w="207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 название книг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изд-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де издан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разыгр. книг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граф, оформлени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зывы, награды (конкурсы, грамоты, оценка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начальная стоимость кн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Женщины о мужчинах и любви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7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 «ОМЛО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0" w:after="60"/>
                                    <w:ind w:right="5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личн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60" w:after="0"/>
                                    <w:ind w:right="5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 Пасин «Сиреневые облака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right="5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ровский А.М. «Наполеон-спаситель России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Эксмо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ри Труайя  т.1 «Декабристы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. 2 «Декабристки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Эксмо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арочно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лстая С. «Дневники в 2-х томах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Художественная литература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арочно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уджава Б. «Путешествие дилетента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Москва «Известие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4pt"/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74pt"/>
                                      <w:sz w:val="24"/>
                                      <w:szCs w:val="24"/>
                                    </w:rPr>
                                    <w:t>Два портрета Римской-Корсаковой кисти художника Винтергальтер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 век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ртрет в овальной ра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ртрет (рама баг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■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466.45pt;mso-wrap-distance-left:0pt;mso-wrap-distance-right:0pt;mso-wrap-distance-top:0pt;mso-wrap-distance-bottom:0pt;margin-top:0.05pt;mso-position-vertical-relative:text;margin-left: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2164"/>
                        <w:gridCol w:w="1089"/>
                        <w:gridCol w:w="1625"/>
                        <w:gridCol w:w="814"/>
                        <w:gridCol w:w="961"/>
                        <w:gridCol w:w="1899"/>
                        <w:gridCol w:w="2449"/>
                        <w:gridCol w:w="1757"/>
                        <w:gridCol w:w="207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 название книг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изд-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де издан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разыгр. книг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граф, оформлени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зывы, награды (конкурсы, грамоты, оценка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начальная стоимость книг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Женщины о мужчинах и любви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74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 «ОМЛО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 w:before="0" w:after="60"/>
                              <w:ind w:right="5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личн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 w:before="60" w:after="0"/>
                              <w:ind w:right="5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 руб.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 Пасин «Сиреневые облака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5</w:t>
                            </w: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рянск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right="5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руб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ровский А.М. «Наполеон-спаситель России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Эксмо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ри Труайя  т.1 «Декабристы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. 2 «Декабристки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Эксмо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арочно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лстая С. «Дневники в 2-х томах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Художественная литература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арочно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уджава Б. «Путешествие дилетента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 Москва «Известие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4pt"/>
                                <w:rFonts w:eastAsia="Microsoft Sans Seri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74pt"/>
                                <w:sz w:val="24"/>
                                <w:szCs w:val="24"/>
                              </w:rPr>
                              <w:t>Два портрета Римской-Корсаковой кисти художника Винтергальтер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 век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ртрет в овальной ра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ртрет (рама баге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■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05" w:right="337" w:gutter="0" w:header="0" w:top="490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Основной текст (32)_"/>
    <w:basedOn w:val="Style14"/>
    <w:qFormat/>
    <w:rPr>
      <w:b/>
      <w:bCs/>
      <w:sz w:val="23"/>
      <w:szCs w:val="23"/>
      <w:lang w:val="ru-RU" w:bidi="ar-SA"/>
    </w:rPr>
  </w:style>
  <w:style w:type="character" w:styleId="31">
    <w:name w:val="Основной текст (31)_"/>
    <w:basedOn w:val="Style14"/>
    <w:qFormat/>
    <w:rPr>
      <w:b/>
      <w:bCs/>
      <w:sz w:val="24"/>
      <w:szCs w:val="24"/>
      <w:lang w:val="ru-RU" w:eastAsia="en-US" w:bidi="ar-SA"/>
    </w:rPr>
  </w:style>
  <w:style w:type="character" w:styleId="33">
    <w:name w:val="Основной текст (33)_"/>
    <w:basedOn w:val="Style14"/>
    <w:qFormat/>
    <w:rPr>
      <w:b/>
      <w:bCs/>
      <w:sz w:val="19"/>
      <w:szCs w:val="19"/>
      <w:lang w:val="ru-RU" w:bidi="ar-SA"/>
    </w:rPr>
  </w:style>
  <w:style w:type="character" w:styleId="30">
    <w:name w:val="Основной текст (30)_"/>
    <w:basedOn w:val="Style14"/>
    <w:qFormat/>
    <w:rPr>
      <w:sz w:val="23"/>
      <w:szCs w:val="23"/>
      <w:lang w:val="ru-RU"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02">
    <w:name w:val="Основной текст (30)2"/>
    <w:basedOn w:val="30"/>
    <w:qFormat/>
    <w:rPr>
      <w:lang w:val="en-US" w:eastAsia="en-US"/>
    </w:rPr>
  </w:style>
  <w:style w:type="character" w:styleId="2">
    <w:name w:val="Основной текст (2)_ Знак"/>
    <w:basedOn w:val="Style14"/>
    <w:qFormat/>
    <w:rPr>
      <w:b/>
      <w:bCs/>
      <w:spacing w:val="10"/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val="ru-RU" w:bidi="ar-SA"/>
    </w:rPr>
  </w:style>
  <w:style w:type="character" w:styleId="21">
    <w:name w:val="Основной текст (2)"/>
    <w:basedOn w:val="2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sz w:val="23"/>
      <w:szCs w:val="23"/>
      <w:lang w:val="ru-RU" w:bidi="ar-SA"/>
    </w:rPr>
  </w:style>
  <w:style w:type="character" w:styleId="22">
    <w:name w:val="Основной текст (2)2"/>
    <w:basedOn w:val="2"/>
    <w:qFormat/>
    <w:rPr/>
  </w:style>
  <w:style w:type="character" w:styleId="4">
    <w:name w:val="Основной текст (4)_"/>
    <w:basedOn w:val="Style14"/>
    <w:qFormat/>
    <w:rPr>
      <w:sz w:val="25"/>
      <w:szCs w:val="25"/>
      <w:lang w:val="ru-RU" w:eastAsia="en-US" w:bidi="ar-SA"/>
    </w:rPr>
  </w:style>
  <w:style w:type="character" w:styleId="5">
    <w:name w:val="Основной текст (5)_"/>
    <w:basedOn w:val="Style14"/>
    <w:qFormat/>
    <w:rPr>
      <w:sz w:val="24"/>
      <w:szCs w:val="24"/>
      <w:lang w:val="ru-RU" w:eastAsia="en-US" w:bidi="ar-SA"/>
    </w:rPr>
  </w:style>
  <w:style w:type="character" w:styleId="7">
    <w:name w:val="Основной текст (7)_ Знак"/>
    <w:basedOn w:val="Style14"/>
    <w:qFormat/>
    <w:rPr>
      <w:i/>
      <w:iCs/>
      <w:sz w:val="10"/>
      <w:szCs w:val="10"/>
      <w:lang w:val="ru-RU" w:eastAsia="en-US" w:bidi="ar-SA"/>
    </w:rPr>
  </w:style>
  <w:style w:type="character" w:styleId="71">
    <w:name w:val="Основной текст (7)"/>
    <w:basedOn w:val="7"/>
    <w:qFormat/>
    <w:rPr/>
  </w:style>
  <w:style w:type="character" w:styleId="10">
    <w:name w:val="Основной текст (10)_ Знак"/>
    <w:basedOn w:val="Style14"/>
    <w:qFormat/>
    <w:rPr>
      <w:sz w:val="23"/>
      <w:szCs w:val="23"/>
      <w:lang w:val="ru-RU"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4">
    <w:name w:val="Основной текст (14)_"/>
    <w:basedOn w:val="Style14"/>
    <w:qFormat/>
    <w:rPr>
      <w:sz w:val="24"/>
      <w:szCs w:val="24"/>
      <w:lang w:val="ru-RU" w:eastAsia="en-US" w:bidi="ar-SA"/>
    </w:rPr>
  </w:style>
  <w:style w:type="character" w:styleId="15">
    <w:name w:val="Основной текст (15)_"/>
    <w:basedOn w:val="Style14"/>
    <w:qFormat/>
    <w:rPr>
      <w:sz w:val="23"/>
      <w:szCs w:val="23"/>
      <w:lang w:val="ru-RU" w:eastAsia="en-US" w:bidi="ar-SA"/>
    </w:rPr>
  </w:style>
  <w:style w:type="character" w:styleId="16">
    <w:name w:val="Основной текст (16)_"/>
    <w:basedOn w:val="Style14"/>
    <w:qFormat/>
    <w:rPr>
      <w:sz w:val="18"/>
      <w:szCs w:val="18"/>
      <w:lang w:val="ru-RU" w:eastAsia="en-US" w:bidi="ar-SA"/>
    </w:rPr>
  </w:style>
  <w:style w:type="character" w:styleId="12">
    <w:name w:val="Основной текст (12)_"/>
    <w:basedOn w:val="Style14"/>
    <w:qFormat/>
    <w:rPr>
      <w:sz w:val="24"/>
      <w:szCs w:val="24"/>
      <w:lang w:val="ru-RU" w:eastAsia="en-US" w:bidi="ar-SA"/>
    </w:rPr>
  </w:style>
  <w:style w:type="character" w:styleId="13">
    <w:name w:val="Основной текст (13)_"/>
    <w:basedOn w:val="Style14"/>
    <w:qFormat/>
    <w:rPr>
      <w:sz w:val="18"/>
      <w:szCs w:val="18"/>
      <w:lang w:val="ru-RU" w:eastAsia="en-US" w:bidi="ar-SA"/>
    </w:rPr>
  </w:style>
  <w:style w:type="character" w:styleId="9">
    <w:name w:val="Основной текст (9)_ Знак"/>
    <w:basedOn w:val="Style14"/>
    <w:qFormat/>
    <w:rPr>
      <w:sz w:val="8"/>
      <w:szCs w:val="8"/>
      <w:lang w:val="ru-RU" w:eastAsia="en-US" w:bidi="ar-SA"/>
    </w:rPr>
  </w:style>
  <w:style w:type="character" w:styleId="91">
    <w:name w:val="Основной текст (9)"/>
    <w:basedOn w:val="9"/>
    <w:qFormat/>
    <w:rPr/>
  </w:style>
  <w:style w:type="character" w:styleId="11">
    <w:name w:val="Основной текст (11)_ Знак"/>
    <w:basedOn w:val="Style14"/>
    <w:qFormat/>
    <w:rPr>
      <w:spacing w:val="30"/>
      <w:sz w:val="9"/>
      <w:szCs w:val="9"/>
      <w:lang w:val="ru-RU" w:bidi="ar-SA"/>
    </w:rPr>
  </w:style>
  <w:style w:type="character" w:styleId="23">
    <w:name w:val="Основной текст (23)_"/>
    <w:basedOn w:val="Style14"/>
    <w:qFormat/>
    <w:rPr>
      <w:b/>
      <w:bCs/>
      <w:sz w:val="19"/>
      <w:szCs w:val="19"/>
      <w:lang w:val="ru-RU" w:bidi="ar-SA"/>
    </w:rPr>
  </w:style>
  <w:style w:type="character" w:styleId="221">
    <w:name w:val="Основной текст (22)_"/>
    <w:basedOn w:val="Style14"/>
    <w:qFormat/>
    <w:rPr>
      <w:sz w:val="23"/>
      <w:szCs w:val="23"/>
      <w:lang w:val="ru-RU" w:bidi="ar-SA"/>
    </w:rPr>
  </w:style>
  <w:style w:type="character" w:styleId="231">
    <w:name w:val="Основной текст (23)"/>
    <w:basedOn w:val="23"/>
    <w:qFormat/>
    <w:rPr>
      <w:lang w:val="en-US" w:eastAsia="en-US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74pt">
    <w:name w:val="Основной текст (7) + 4 pt"/>
    <w:qFormat/>
    <w:rPr>
      <w:rFonts w:ascii="Times New Roman" w:hAnsi="Times New Roman" w:cs="Times New Roman"/>
      <w:spacing w:val="0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274" w:before="360" w:after="0"/>
      <w:jc w:val="both"/>
    </w:pPr>
    <w:rPr>
      <w:b/>
      <w:bCs/>
      <w:sz w:val="23"/>
      <w:szCs w:val="23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230"/>
      <w:jc w:val="center"/>
    </w:pPr>
    <w:rPr>
      <w:b/>
      <w:bCs/>
      <w:sz w:val="19"/>
      <w:szCs w:val="19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25">
    <w:name w:val="Основной текст (2)_"/>
    <w:basedOn w:val="Normal"/>
    <w:qFormat/>
    <w:pPr>
      <w:shd w:fill="FFFFFF" w:val="clear"/>
      <w:spacing w:lineRule="exact" w:line="274"/>
      <w:jc w:val="both"/>
    </w:pPr>
    <w:rPr>
      <w:b/>
      <w:bCs/>
      <w:spacing w:val="1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26"/>
      <w:jc w:val="center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72">
    <w:name w:val="Основной текст (7)_"/>
    <w:basedOn w:val="Normal"/>
    <w:qFormat/>
    <w:pPr>
      <w:shd w:fill="FFFFFF" w:val="clear"/>
      <w:spacing w:lineRule="atLeast" w:line="240" w:before="300" w:after="0"/>
    </w:pPr>
    <w:rPr>
      <w:i/>
      <w:iCs/>
      <w:sz w:val="10"/>
      <w:szCs w:val="10"/>
      <w:lang w:val="en-US" w:eastAsia="en-US"/>
    </w:rPr>
  </w:style>
  <w:style w:type="paragraph" w:styleId="101">
    <w:name w:val="Основной текст (10)_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2">
    <w:name w:val="Основной текст (9)_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_"/>
    <w:basedOn w:val="Normal"/>
    <w:qFormat/>
    <w:pPr>
      <w:shd w:fill="FFFFFF" w:val="clear"/>
      <w:spacing w:lineRule="atLeast" w:line="240"/>
      <w:jc w:val="both"/>
    </w:pPr>
    <w:rPr>
      <w:spacing w:val="30"/>
      <w:sz w:val="9"/>
      <w:szCs w:val="9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74"/>
      <w:jc w:val="both"/>
    </w:pPr>
    <w:rPr>
      <w:b/>
      <w:bCs/>
      <w:sz w:val="19"/>
      <w:szCs w:val="19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4:00Z</dcterms:created>
  <dc:creator>kray</dc:creator>
  <dc:description/>
  <dc:language>en-US</dc:language>
  <cp:lastModifiedBy>Край</cp:lastModifiedBy>
  <dcterms:modified xsi:type="dcterms:W3CDTF">2015-02-17T10:01:00Z</dcterms:modified>
  <cp:revision>3</cp:revision>
  <dc:subject/>
  <dc:title>Книги для книжного «Аукциона»</dc:title>
</cp:coreProperties>
</file>