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мощь работе библиотек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.27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. Методические рекоменд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уроки для школьников по коллекциям Национальной электронной библиотеки : метод. реком. / Брян. обл. науч. универс. б-ка. им. Ф.И. Тютчева, отд. автоматизации; сост. Т.Н. Чернова. – Брянск, 2019. – 12 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!  Мамочка!  Мамуля!»: методическая разработка / сост. С.Н. Пагудина; ред. Т.С. Денисова; Брянская областная научная универсальная библиотека им. Ф.И. Тютчева, Филиал «Брянская областная детская  библиотека», Отдел обслуживания. - Брянск, 2019.- 6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Jungle Book: методическая разработка/ сост. А.П. Шмотова; Брянская областная научная универсальная библиотека им. Ф.И. Тютчева, филиал Брянская областная детская библиотека, отдел обслуживания читателей. – Брянск, 2019. – 9 с. (2020 год  - юбилей Р.Киплинга - 155 ле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ценаты и благотворители. Братья Могилевцевы: познавательная беседа: методическая разработка / сост. Е.Г. Полехина; Брянская областная детская библиотека, Отдел информационно-просветительской и  массовой работы. – Брянск, 2019. – 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од для творчества: сборник методических материалов / сост. О.М. Буздукова, А.Г. Миненко; Брянская областная научная универсальная библиотека им. Ф.И. Тютчева, Брянская областная детская библиотека, Отдел информационно-просветительской и массовой работы. – Брянск, 2019.– 83 с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I. Информационны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знаменательных дат на 2020 год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жрегиональном творческом  конкурсе  «Я пишу»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ластном конкурсе иллюстраций к произведениям Л.С. Ашеко «Раскрыта яркая обложка…»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видеороликов «Память поколен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7:00Z</dcterms:created>
  <dc:creator>2</dc:creator>
  <dc:description/>
  <cp:keywords/>
  <dc:language>en-US</dc:language>
  <cp:lastModifiedBy>User</cp:lastModifiedBy>
  <dcterms:modified xsi:type="dcterms:W3CDTF">2019-11-13T08:32:00Z</dcterms:modified>
  <cp:revision>8</cp:revision>
  <dc:subject/>
  <dc:title>В помощь работе библиотек</dc:title>
</cp:coreProperties>
</file>