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помощь работе библиотек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п.31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. Методические рекоменд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ерова Н.В. Год народного искусства и нематериального культурного наследия народов Ро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енко Е.В. Я говорю с тобой из Сталинграда: Великие битвы великой войны. Победе в Великой Отечественной войне посвящ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сова Н.В. Лев  Толстой – человек человечества… (см.:</w:t>
      </w:r>
      <w:r>
        <w:rPr>
          <w:highlight w:val="yellow"/>
        </w:rPr>
        <w:t xml:space="preserve"> </w:t>
      </w:r>
      <w:hyperlink r:id="rId2">
        <w:r>
          <w:rPr>
            <w:rStyle w:val="InternetLink"/>
            <w:color w:val="000000"/>
          </w:rPr>
          <w:t>https://cloud.mail.ru/stock/csXXLEDF8gGL2apYnwrwLt3f</w:t>
        </w:r>
      </w:hyperlink>
      <w:r>
        <w:rPr/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ченко Н.Г. Пётр Ионович Губонин  —  промышленник и благотворитель (см.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s://cloud.mail.ru/stock/cBfXf529dvCjNvse8Z61grKS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олова Д.В., Бессакирная А.С. Периодические издания из фонда Брянской областной научной универсальной библиотеки им. Ф. И. Тютчева : в помощь образовательному процесс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ькова Н.Н. Использование удаленных сетевых ресурсов для подготовки виртуальных выстав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ова Е.А. Дополнения и исправления к  Библиотечно-библиографической классификации. Сокращенные таблицы. Раздел « 2 Естественные науки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II. Научно-исследовательская работа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сновных направлений развития агропромышленного комплекса Брянской области. Инструктивно-методическое письмо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III Информационные материалы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«Областной  конкурс  детского рисунка «Петр I» среди муниципальных и школьных библиотек Брянской области».</w:t>
      </w:r>
    </w:p>
    <w:p>
      <w:pPr>
        <w:pStyle w:val="Normal"/>
        <w:spacing w:lineRule="auto" w:line="240" w:before="0" w:after="0"/>
        <w:ind w:left="79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11">
    <w:name w:val="A11"/>
    <w:qFormat/>
    <w:rPr>
      <w:rFonts w:ascii="Literaturnaya;Literaturnaya" w:hAnsi="Literaturnaya;Literaturnaya" w:cs="Literaturnaya;Literaturnaya"/>
      <w:color w:val="221E1F"/>
      <w:sz w:val="57"/>
      <w:szCs w:val="57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csXXLEDF8gGL2apYnwrwLt3f" TargetMode="External"/><Relationship Id="rId3" Type="http://schemas.openxmlformats.org/officeDocument/2006/relationships/hyperlink" Target="https://cloud.mail.ru/stock/cBfXf529dvCjNvse8Z61g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2:00Z</dcterms:created>
  <dc:creator>2</dc:creator>
  <dc:description/>
  <cp:keywords/>
  <dc:language>en-US</dc:language>
  <cp:lastModifiedBy>User_2</cp:lastModifiedBy>
  <dcterms:modified xsi:type="dcterms:W3CDTF">2021-11-22T08:34:00Z</dcterms:modified>
  <cp:revision>5</cp:revision>
  <dc:subject/>
  <dc:title>В помощь работе библиотек</dc:title>
</cp:coreProperties>
</file>