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обытия декабря в материалах электронных ресурсов (по страницам Календаря знаменательных и памятных дат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КАБР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30 </w:t>
      </w:r>
      <w:r>
        <w:rPr>
          <w:rFonts w:cs="Times New Roman" w:ascii="Times New Roman" w:hAnsi="Times New Roman"/>
          <w:sz w:val="24"/>
        </w:rPr>
        <w:t>ЛЕ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 ДНЯ РОЖДЕНИЯ </w:t>
      </w:r>
      <w:r>
        <w:rPr>
          <w:rFonts w:cs="Times New Roman" w:ascii="Times New Roman" w:hAnsi="Times New Roman"/>
          <w:b/>
          <w:i/>
          <w:sz w:val="24"/>
        </w:rPr>
        <w:t xml:space="preserve">НИКОЛАЯ ИВАНОВИЧА </w:t>
      </w:r>
      <w:r>
        <w:rPr>
          <w:rFonts w:cs="Times New Roman" w:ascii="Times New Roman" w:hAnsi="Times New Roman"/>
          <w:b/>
          <w:i/>
          <w:smallCaps/>
          <w:sz w:val="24"/>
        </w:rPr>
        <w:t xml:space="preserve">ЛОБАЧЕВСКОГО </w:t>
      </w:r>
      <w:r>
        <w:rPr>
          <w:rFonts w:cs="Times New Roman" w:ascii="Times New Roman" w:hAnsi="Times New Roman"/>
          <w:b/>
          <w:i/>
          <w:sz w:val="24"/>
        </w:rPr>
        <w:t>(1792 – 1856 )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РУССКОГО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библиотека диссертаций РГБ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в подлинников диссертаций и авторефератов, защищенных в России с 1944 года по всем специальностям. Электронная библиотека предоставляет свободный доступ к полным текстам авторефератов через Интернет; к полным текстам диссертаций – в Виртуальных читальных залах, в том числе в Брянской областной универсальной научной библиотеке имени Ф.И. Тютчева. В настоящее время Электронная библиотека диссертаций РГБ содержит свыше 1 млн. полных текстов диссертаций и авторефер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ауров И. Н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педагогического наследия и деятельности Н.И. Лобачевского на основе системного подхода : диссертация ... кандидата педагогических наук : 13.00.01 / И.Н. Кандауров. - Ижевск, 2010. // Электронная библиотека : библиотека диссертаций. – UR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sl.ru/ru/rsl01004830275?page=1&amp;rotate=0&amp;theme=whit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электронная библиот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eLIBRARY.RU - это крупнейший российский информационно-аналитический портал в области науки, технологии, медицины и образования, содержащий рефераты и полные тексты более 38 млн научных публикаций и патентов, в том числе электронные версии более 5600 российских научно-технических журналов, из которых более 4800 журналов в открытом досту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Авдеев, Ф. С.</w:t>
      </w:r>
      <w:r>
        <w:rPr>
          <w:rFonts w:cs="Times New Roman" w:ascii="Times New Roman" w:hAnsi="Times New Roman"/>
          <w:sz w:val="24"/>
        </w:rPr>
        <w:t xml:space="preserve"> Н.И. Лобачевский - ректор и преподаватель Казанского университета / Ф. С. Авдеев // Ученые записки Орловского государственного университета. Серия: Гуманитарные и социальные науки. – 2012. – № 2(46). – С. 196-199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17913644_93258187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b/>
          <w:sz w:val="24"/>
        </w:rPr>
        <w:t>Гарезина, В. П.</w:t>
      </w:r>
      <w:r>
        <w:rPr>
          <w:rFonts w:cs="Times New Roman" w:ascii="Times New Roman" w:hAnsi="Times New Roman"/>
          <w:sz w:val="24"/>
        </w:rPr>
        <w:t xml:space="preserve"> О научно-педагогическом наследии Н.И.Лобачевского (из опыта работы учителя математики и мировой художественной культуры) / В. П. Гарезина, А. Игнатьев // Проблемный и ноосферный подходы в организации форм современного образования для устойчивого развития цивилизации : Материалы XVII Московской международной конференции «Образование в XXI веке - глазами детей и взрослых», Москва, 16 марта 2017 года / Ответственный редактор Е.В. Ковалевская. – Москва: ООО "Издательство "Спутник+", 2017. – С. 73-75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>:.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36582855_43704354.pdf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Георгиев, П. В.</w:t>
      </w:r>
      <w:r>
        <w:rPr>
          <w:rFonts w:cs="Times New Roman" w:ascii="Times New Roman" w:hAnsi="Times New Roman"/>
          <w:sz w:val="24"/>
        </w:rPr>
        <w:t xml:space="preserve"> По следам потерянного портрета Н. И. Лобачевского / П. В. Георгиев // Эхо веков. – 2019. – № 3. – С. 147-153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1169734_81085336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Жаров, С. В.</w:t>
      </w:r>
      <w:r>
        <w:rPr>
          <w:rFonts w:cs="Times New Roman" w:ascii="Times New Roman" w:hAnsi="Times New Roman"/>
          <w:sz w:val="24"/>
        </w:rPr>
        <w:t xml:space="preserve"> Геометрические идеи Н.И. Лобачевского (к 225-летию со дня рождения) / С. В. Жаров // Математическое образование. – 2017. – № 1(81). – С. 48-51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29063805_10687692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ab/>
        <w:t>Жаров, С. В.</w:t>
      </w:r>
      <w:r>
        <w:rPr>
          <w:rFonts w:cs="Times New Roman" w:ascii="Times New Roman" w:hAnsi="Times New Roman"/>
          <w:sz w:val="24"/>
        </w:rPr>
        <w:t xml:space="preserve"> Научная революция Н. И. Лобачевского (к 225-летию со дня рождения) / С. В. Жаров // Дошкольное и начальное образование: расширение образовательной среды : Материалы международной конференции педагогического факультета ЯГПУ им. К.Д. Ушинского, Ярославль, 01–03 марта 2017 года. Том Часть 2. – Ярославль: Ярославский государственный педагогический университет им. К.Д. Ушинского, 2017. – С. 35-40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36469240_25637338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</w:r>
      <w:r>
        <w:rPr>
          <w:rFonts w:cs="Times New Roman" w:ascii="Times New Roman" w:hAnsi="Times New Roman"/>
          <w:b/>
          <w:sz w:val="24"/>
        </w:rPr>
        <w:t>Кандауров, И. Н.</w:t>
      </w:r>
      <w:r>
        <w:rPr>
          <w:rFonts w:cs="Times New Roman" w:ascii="Times New Roman" w:hAnsi="Times New Roman"/>
          <w:sz w:val="24"/>
        </w:rPr>
        <w:t xml:space="preserve"> Педагогическая деятельность Н. И. Лобачевского / И. Н. Кандауров // Известия Российского государственного педагогического университета им. А.И. Герцена. – 2007. – Т. 15. – № 39. – С. 288-293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12842213_94429604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</w:r>
      <w:r>
        <w:rPr>
          <w:rFonts w:cs="Times New Roman" w:ascii="Times New Roman" w:hAnsi="Times New Roman"/>
          <w:b/>
          <w:sz w:val="24"/>
        </w:rPr>
        <w:t>Макеев, Н. Н.</w:t>
      </w:r>
      <w:r>
        <w:rPr>
          <w:rFonts w:cs="Times New Roman" w:ascii="Times New Roman" w:hAnsi="Times New Roman"/>
          <w:sz w:val="24"/>
        </w:rPr>
        <w:t xml:space="preserve"> О мемуаре Н.И. Лобачевского по механике / Н. Н. Макеев // Вестник Пермского университета. Математика. Механика. Информатика. – 2010. – № 2(2). – С. 112-114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14871770_62587106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b/>
          <w:sz w:val="24"/>
        </w:rPr>
        <w:t>Полотовский, Г. М.</w:t>
      </w:r>
      <w:r>
        <w:rPr>
          <w:rFonts w:cs="Times New Roman" w:ascii="Times New Roman" w:hAnsi="Times New Roman"/>
          <w:sz w:val="24"/>
        </w:rPr>
        <w:t xml:space="preserve"> Как изучалась биография Н. И. Лобачевского (к 150-летию со дня смерти Н. И. Лобачевского) / Г. М. Полотовский // Математика в высшем образовании. – 2006. – № 4. – С. 79-88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8212556_83094460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электронная библиот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электронная библиотека предоставляет свободный доступ к фондам российских библиотек в Интернете, к защищенному авторским правом контенту – в специально оборудованных помещениях – электронных читальных залах, в том числе в Брянской областной научной универсальной библиотеке имени Ф. И. Тютчева. Содержит коллекции оцифрованных документов, а также каталог изданий, хранящихся в библиотеках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</w:r>
      <w:r>
        <w:rPr>
          <w:rFonts w:cs="Times New Roman" w:ascii="Times New Roman" w:hAnsi="Times New Roman"/>
          <w:b/>
          <w:sz w:val="24"/>
        </w:rPr>
        <w:t xml:space="preserve">Делоне, Б.Н. </w:t>
      </w:r>
      <w:r>
        <w:rPr>
          <w:rFonts w:cs="Times New Roman" w:ascii="Times New Roman" w:hAnsi="Times New Roman"/>
          <w:sz w:val="24"/>
        </w:rPr>
        <w:t>Элементарное доказательство непротиворечивости планиметрии Лобачевского [Текст] / Б. Н. Делоне. - Москва : Гостехиздат, 1956. - 139 с. : черт.; 20 см. - (К столетию со дня смерти Лобачевского)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s://viewer.rusneb.ru/ru/000199_000009_005875530?page=1&amp;rotate=0&amp;theme=white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Иовлев Н.Н. </w:t>
      </w:r>
      <w:r>
        <w:rPr>
          <w:rFonts w:cs="Times New Roman" w:ascii="Times New Roman" w:hAnsi="Times New Roman"/>
          <w:sz w:val="24"/>
        </w:rPr>
        <w:t>Введение в элементарную геометрию и тригонометрию Лобачевского / Н.Н. Иовлев.- Москва, Ленинград: Гос. Изд-во, 1930.- 67 с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sneb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000199_000009_008664426?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</w:rPr>
          <w:t>=1&amp;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otate</w:t>
        </w:r>
        <w:r>
          <w:rPr>
            <w:rStyle w:val="InternetLink"/>
            <w:rFonts w:cs="Times New Roman" w:ascii="Times New Roman" w:hAnsi="Times New Roman"/>
            <w:sz w:val="24"/>
          </w:rPr>
          <w:t>=0&amp;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heme</w:t>
        </w:r>
        <w:r>
          <w:rPr>
            <w:rStyle w:val="InternetLink"/>
            <w:rFonts w:cs="Times New Roman" w:ascii="Times New Roman" w:hAnsi="Times New Roman"/>
            <w:sz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hite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Каган,В.Ф.</w:t>
      </w:r>
      <w:r>
        <w:rPr>
          <w:rFonts w:cs="Times New Roman" w:ascii="Times New Roman" w:hAnsi="Times New Roman"/>
          <w:sz w:val="24"/>
        </w:rPr>
        <w:t xml:space="preserve"> Лобачевский и его геометрия [Текст] : Общедоступные очерки. - Москва : Гостехиздат, 1955. - 304 с., 1 л. портр. : черт.; 20 см. - (К 100-летию со дня смерти Лобачевского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s://viewer.rusneb.ru/ru/000199_000009_005882376?page=1&amp;rotate=0&amp;theme=white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Кольман, Э. Я.</w:t>
      </w:r>
      <w:r>
        <w:rPr>
          <w:rFonts w:cs="Times New Roman" w:ascii="Times New Roman" w:hAnsi="Times New Roman"/>
          <w:sz w:val="24"/>
        </w:rPr>
        <w:t xml:space="preserve"> Великий русский мыслитель Н. И. Лобачевский [Текст] / Э. Кольман. - [Москва] : Госполитиздат, 1944 (тип. "Кр. пролетарий"). - 100 с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s://viewer.rusneb.ru/ru/000199_000009_005353665?page=1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Несторович, Н.М. </w:t>
      </w:r>
      <w:r>
        <w:rPr>
          <w:rFonts w:cs="Times New Roman" w:ascii="Times New Roman" w:hAnsi="Times New Roman"/>
          <w:sz w:val="24"/>
        </w:rPr>
        <w:t xml:space="preserve">Геометрические построения в плоскости Лобачевского [Текст] : С 423 задачами на вычисление и построение. - Москва ; Ленинград : Гос. изд-во техн.-теорет. лит., 1951. - 304 с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s://viewer.rusneb.ru/ru/000199_000009_005849531?page=1&amp;rotate=0&amp;theme=white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ская библиотека им. Б. Н, Ельци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ская библиотека функционирует как общегосударственное электронное хранилище цифровых копий важнейших документов по истории, теории и практике российской государственности, русскому языку, а также как мультимедийный многофункциональный (культурно-просветительский, научно-образовательный и информационно-аналитический) центр, имеющий статус национальной библиотеки России. Доступ к фондам осуществляется через портал библиотеки, также доступность ресурса обеспечивается посредством центров удалённого доступа, открытых в федеральных и региональных учреждениях культуры и образования, в т.ч. в Брянской ОНУБ им. Ф.И. Тютче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асильев, А.В.</w:t>
      </w:r>
      <w:r>
        <w:rPr>
          <w:rFonts w:cs="Times New Roman" w:ascii="Times New Roman" w:hAnsi="Times New Roman"/>
          <w:sz w:val="24"/>
          <w:szCs w:val="24"/>
        </w:rPr>
        <w:t xml:space="preserve"> Николай Иванович Лобачевский : речь, произнесенная в торжественном собрании Императорского Казанского университета 22 октября 1893 г. профессором А. Васильевым. - Казань : Типо-литография Императорского университета, 1894. -40 с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lib.ru/item/3514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узнецов, Б.Г.</w:t>
      </w:r>
      <w:r>
        <w:rPr>
          <w:rFonts w:cs="Times New Roman" w:ascii="Times New Roman" w:hAnsi="Times New Roman"/>
          <w:sz w:val="24"/>
          <w:szCs w:val="24"/>
        </w:rPr>
        <w:t xml:space="preserve"> Ломоносов. Лобачевский. Менделеев : очерки жизни и мировоззрения / профессор Б. Г. Кузнецов ; предисловие Президента Академии наук СССР академика В. Л. Комарова. - Москва ; Ленинград : Академия наук СССР, 1945. -334 с., 4 л. портр. : табл. –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lib.ru/item/3428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иколай Иванович Лобачевский</w:t>
      </w:r>
      <w:r>
        <w:rPr>
          <w:rFonts w:cs="Times New Roman" w:ascii="Times New Roman" w:hAnsi="Times New Roman"/>
          <w:sz w:val="24"/>
          <w:szCs w:val="24"/>
        </w:rPr>
        <w:t xml:space="preserve"> (1793-1856) : сборник статей / Академия наук Союза ССР. - Москва ; Ленинград : Издательство Академии наук СССР, 1943. - 83 с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lib.ru/item/3515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 27.11.2022).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 ДЕКАБР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0 </w:t>
      </w:r>
      <w:r>
        <w:rPr>
          <w:rFonts w:cs="Times New Roman" w:ascii="Times New Roman" w:hAnsi="Times New Roman"/>
          <w:sz w:val="24"/>
        </w:rPr>
        <w:t xml:space="preserve">ЛЕТ  СО  ДНЯ  РОЖДЕНИЯ  </w:t>
      </w:r>
      <w:r>
        <w:rPr>
          <w:rFonts w:cs="Times New Roman" w:ascii="Times New Roman" w:hAnsi="Times New Roman"/>
          <w:b/>
          <w:i/>
          <w:sz w:val="24"/>
        </w:rPr>
        <w:t xml:space="preserve">НИКОЛАЯ  ЯКОВЛЕВИЧА  </w:t>
      </w:r>
      <w:r>
        <w:rPr>
          <w:rFonts w:cs="Times New Roman" w:ascii="Times New Roman" w:hAnsi="Times New Roman"/>
          <w:b/>
          <w:i/>
          <w:smallCaps/>
          <w:sz w:val="24"/>
          <w:szCs w:val="24"/>
        </w:rPr>
        <w:t>ДАНИЛЕВСКОГО</w:t>
      </w:r>
      <w:r>
        <w:rPr>
          <w:rFonts w:cs="Times New Roman" w:ascii="Times New Roman" w:hAnsi="Times New Roman"/>
          <w:b/>
          <w:i/>
          <w:sz w:val="24"/>
        </w:rPr>
        <w:t xml:space="preserve"> (1822 – 1885 )</w:t>
      </w:r>
      <w:r>
        <w:rPr>
          <w:rFonts w:cs="Times New Roman" w:ascii="Times New Roman" w:hAnsi="Times New Roman"/>
          <w:sz w:val="24"/>
        </w:rPr>
        <w:t>, РУССКОГО ФИЛОСО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библиотека диссертаций РГ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Волошина А. С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еория культурно-исторических типов Н.Я. Данилевского: история и современность : диссертация ... кандидата философских наук : 24.00.01. - Ростов-на-Дону, 2004 // 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: библиотека диссертаций. – URL 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https://viewer.rsl.ru/ru/rsl01002633715?page=1&amp;rotate=0&amp;theme=white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Евремов А.В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онцепция Н.Я. Данилевского в оценках современников : 1870-е - 1890-е годы : диссертация ... кандидата исторических наук : 07.00.02. - Москва, 2006// 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: библиотека диссертаций. – URL 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https://viewer.rsl.ru/ru/rsl01003010637?page=1&amp;rotate=0&amp;theme=white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Камкин А.К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равнительный анализ культурологических концепций Н.Я. Данилевского и О. Шпенглера и их значение для современности : диссертация ... кандидата философских наук : 24.00.01. - Москва, 2004// 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: библиотека диссертаций. – URL 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https://viewer.rsl.ru/ru/rsl01002632717?page=1&amp;rotate=0&amp;theme=white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емнтьев А. А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"Россия и Европа" Н.Я. Данилевского в истории русской философской мысли : диссертация ... кандидата философских наук : 09.00.03. - Челябинск, 2006 // 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: библиотека диссертаций. – URL :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https://viewer.rsl.ru/ru/rsl01002936732?page=1&amp;rotate=0&amp;theme=white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Кольцов Б.А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дея органицизма в философско-исторических концепциях Н. Я. Данилевского и К. Н. Леонтьева : диссертация ... кандидата философских наук : 09.00.03. - Саратов, 2003//  </w:t>
      </w:r>
      <w:r>
        <w:rPr>
          <w:rFonts w:cs="Times New Roman" w:ascii="Times New Roman" w:hAnsi="Times New Roman"/>
          <w:sz w:val="24"/>
          <w:szCs w:val="24"/>
        </w:rPr>
        <w:t>Электронная библиотека : библиотека диссертаций. – URL :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https://viewer.rsl.ru/ru/rsl01002612388?page=1&amp;rotate=0&amp;theme=white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мошнов А. Ф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ультурная идентичность России : Н. Данилевский против В. Соловьева : диссертация ... доктора философских наук : 24.00.01 / А.Ф. Поломошнов. - Ростов-на-Дону, 2007 // 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: библиотека диссертаций. – URL 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sl.ru/ru/rsl01004110702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 27.11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роковых В. В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едагогический потенциал наследия Н.Я. Данилевского в контексте российского философско-образовательного поиска : диссертация ... кандидата педагогических наук : 13.00.01. - Елец, 2005 // Электронная библиотека: библиотека диссертаций.-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URL: .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01002801478?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=1&amp;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rotate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=0&amp;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theme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white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Шапаренко В.В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Цивилизационная теория Н. Я. Данилевского как историко-методологическая парадигма : диссертация ... кандидата философских наук : 09.00.01. - Пятигорск, 2003//  </w:t>
      </w:r>
      <w:r>
        <w:rPr>
          <w:rFonts w:cs="Times New Roman" w:ascii="Times New Roman" w:hAnsi="Times New Roman"/>
          <w:sz w:val="24"/>
          <w:szCs w:val="24"/>
        </w:rPr>
        <w:t>Электронная библиотека : библиотека диссертаций. – URL :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https://viewer.rsl.ru/ru/rsl01002338585?page=1&amp;rotate=0&amp;theme=white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электронная библиот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убина, С. А.</w:t>
      </w:r>
      <w:r>
        <w:rPr>
          <w:rFonts w:cs="Times New Roman" w:ascii="Times New Roman" w:hAnsi="Times New Roman"/>
          <w:sz w:val="24"/>
        </w:rPr>
        <w:t xml:space="preserve"> Пророчество Н.Я. Данилевского / С. А. Губина, А. Н. Серебрякова // ПОИСК: Политика. Обществоведение. Искусство. Социология. Культура. – 2021. – № 2(85). – С. 109-117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5835946_84515817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нилевская, О. Н.</w:t>
      </w:r>
      <w:r>
        <w:rPr>
          <w:rFonts w:cs="Times New Roman" w:ascii="Times New Roman" w:hAnsi="Times New Roman"/>
          <w:sz w:val="24"/>
        </w:rPr>
        <w:t xml:space="preserve"> Жизнь Н.Я. Данилевского. Биографический очерк / О. Н. Данилевская, И. Р. Данильченко, О. В. Тэнни // Тетради по консерватизму. – 2020. – № 3. – С. 345-365. – DOI 10.24030/24092517-2020-0-3-345-365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4558672_48667428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рмаков, Д. С.</w:t>
      </w:r>
      <w:r>
        <w:rPr>
          <w:rFonts w:cs="Times New Roman" w:ascii="Times New Roman" w:hAnsi="Times New Roman"/>
          <w:sz w:val="24"/>
        </w:rPr>
        <w:t xml:space="preserve"> Судьба наследия Н.Я. Данилевского в XXI веке / Д. С. Ермаков // Проблемы современной науки и образования. – 2018. – № 6(126). – С. 64-66. – DOI 10.20861/2304-2338-2018-126-006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35078998_68466164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ронов, В. В</w:t>
      </w:r>
      <w:r>
        <w:rPr>
          <w:rFonts w:cs="Times New Roman" w:ascii="Times New Roman" w:hAnsi="Times New Roman"/>
          <w:sz w:val="24"/>
        </w:rPr>
        <w:t xml:space="preserve">. Европа ли Россия? Беседа о Николае Данилевском и главном труде его жизни / В. В. Миронов, А. П. Козырев, Ю. В. Пущаев // Тетради по консерватизму. – 2020. – № 3. – С. 460-469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4558678_43722207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оженов, Ю. И.</w:t>
      </w:r>
      <w:r>
        <w:rPr>
          <w:rFonts w:cs="Times New Roman" w:ascii="Times New Roman" w:hAnsi="Times New Roman"/>
          <w:sz w:val="24"/>
        </w:rPr>
        <w:t xml:space="preserve"> Три выдающихся русских антидарвиниста. Сообщение 1. Николай Яковлевич Данилевский / Ю. И. Новоженов // Эко-потенциал. – 2014. – № 4(8). – С. 98-121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22383073_54216897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ворческое</w:t>
      </w:r>
      <w:r>
        <w:rPr>
          <w:rFonts w:cs="Times New Roman" w:ascii="Times New Roman" w:hAnsi="Times New Roman"/>
          <w:sz w:val="24"/>
        </w:rPr>
        <w:t xml:space="preserve"> наследие Николая Яковлевича Данилевского и его значение для научной мысли России и Крыма : материалы международной научно-практической конференции, Симферополь, 21–23 мая 2015 года / Институт русско-славянских исследований имени Н.Я. Данилевского; Курская государственная сельскохозяйственная академия имени И.И. Иванова; Академия биоресурсов и природопользования ФГАОУ ВО «КФУ имени В.И. Вернадского». – Симферополь: Курская государственная сельскохозяйственная академия им. профессора И.И. Иванова, 2016. – 256 с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32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26519587_87933938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ифонова, Г. А.</w:t>
      </w:r>
      <w:r>
        <w:rPr>
          <w:rFonts w:cs="Times New Roman" w:ascii="Times New Roman" w:hAnsi="Times New Roman"/>
          <w:sz w:val="24"/>
        </w:rPr>
        <w:t xml:space="preserve"> Взаимодействие технического и гуманитарного образования на примере творческой деятельности русского ученого Николая Яковлевича Данилевского / Г. А. Трифонова // Научные труды Дальрыбвтуза. – 2009. – № 21. – С. 281-284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33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16763590_59331033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рнышова, Л. И.</w:t>
      </w:r>
      <w:r>
        <w:rPr>
          <w:rFonts w:cs="Times New Roman" w:ascii="Times New Roman" w:hAnsi="Times New Roman"/>
          <w:sz w:val="24"/>
        </w:rPr>
        <w:t xml:space="preserve"> Критика дарвинизма Н. Я. Данилевским:мировоззренческий аспект / Л. И. Чернышова // Евразийский юридический журнал. – 2017. – № 4(107). – С. 437-438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34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29155499_15697457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рнышова, Л. И.</w:t>
      </w:r>
      <w:r>
        <w:rPr>
          <w:rFonts w:cs="Times New Roman" w:ascii="Times New Roman" w:hAnsi="Times New Roman"/>
          <w:sz w:val="24"/>
        </w:rPr>
        <w:t xml:space="preserve"> Проблема России и Европы в творчестве Н.Я. Данилевского и реалии современного мира / Л. И. Чернышова // Гуманитарные науки. Вестник Финансового университета. – 2016. – Т. 6. – № 2(22). – С. 68-75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35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26336435_77720773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иманская, О. К.</w:t>
      </w:r>
      <w:r>
        <w:rPr>
          <w:rFonts w:cs="Times New Roman" w:ascii="Times New Roman" w:hAnsi="Times New Roman"/>
          <w:sz w:val="24"/>
        </w:rPr>
        <w:t xml:space="preserve"> Педагогический потенциал концепции культурно-исторических типов в естественнонаучных взглядах Н.Я. Данилевского / О. К. Шиманская, Т. К. Беляева, А. Ю. Перова // Проблемы современного педагогического образования. – 2021. – № 70-2. – С. 322-324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36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6263016_70000131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аритов, В. Т.</w:t>
      </w:r>
      <w:r>
        <w:rPr>
          <w:rFonts w:cs="Times New Roman" w:ascii="Times New Roman" w:hAnsi="Times New Roman"/>
          <w:sz w:val="24"/>
        </w:rPr>
        <w:t xml:space="preserve"> Н.Я. Данилевский как философ: граница и трансгрессия в истории / В. Т. Фаритов // Вопросы философии. – 2019. – № 2. – С. 107-116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37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37150208_80003182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электронная библиот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Баринов, А.И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оциально-философские идеи Н. Я. Данилевского : монография / А. И. Баринов. - Москва : Компания Спутник+, 2008. - 195, [1] с.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iewer.rusneb.ru/ru/000199_000009_004169367?page=1&amp;rotate=0&amp;theme=white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Данилевский, Н.Я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 пути мадьяр с Урала в Лебедию : Заметки Н.Я. Данилевского и К.Я. Грота. - [Санкт-Петербург] : тип. А.С. Суворина, [1883]. - 27 с.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iewer.rusneb.ru/ru/000199_000009_003614217?page=1&amp;rotate=0&amp;theme=white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Данилевский, Н.Я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исьма к Милютину, Дмитрию Алексеевичу [Рукопись] / Данилевский, Николай Яковлевич. - [Б. м.], 1874, 1881. - 3 п., 6 [из них 1 чист.] л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iewer.rusneb.ru/ru/000199_000009_010615655?page=1&amp;rotate=0&amp;theme=white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Данилевский, Н.Я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Россия и Европа [Текст] / Н. Я. Данилевский. - Москва : Де’Либри, 2015. - 764 с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iewer.rusneb.ru/ru/000199_000009_009516608?page=1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Данилевский, Н.Я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борник политических и экономических статей / [Соч.] Н.Я. Данилевского. - Санкт-Петербург : Н. Страхов, 1890. - [2], IV, 678 с. –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iewer.rusneb.ru/ru/000199_000009_003657738?page=1&amp;rotate=0&amp;theme=white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Емельянов-Лукьянчиков, М.А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Иерархия радуги : русская цивилизация в наследии К. Н. Леонтьева, Н. Я. Данилевского, О. А. Шпенглера, А. Дж. Тойнби / М. А. Емельянов-Лукьянчиков. - Москва : Рус. мир, 2008. - 694, [5] с.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iewer.rusneb.ru/ru/000199_000009_004261150?page=1&amp;rotate=0&amp;theme=white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ская библиотека им. Б. Н, Ельц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нилевский, Н.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вказ и его горские жители в нынешнем их положении : с объяснением истории, религии, языка, облика, одежды, строений, воспитания, правления, законов, коренных обычаев, нравов, образа жизни, пищи, образования и торговли хищных горцев Кавказа / составлено Н. Данилевским. - Москва : в Университетской типографии, 1846. -188, IV с., [2] л. фронт. (портр.), [4] л. ил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prlib.ru/item/41725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нилевский, Н.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атистические исследования о распределении и движении народонаселения в России за 1846 год / [соч.] Н. Данилевского. - Санкт-Петербург : типография Министерства внутренних дел, 1851. - [2], 247 с., [2] л. табл.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prlib.ru/item/37224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рахов, Н.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ор из-за книг Н. Я. Данилевского / [Н. Страхов]. -</w:t>
        <w:br/>
        <w:t xml:space="preserve">Автор указан в конце текста. Библиография в подстрочных примечаниях. - Экземпляр РГБ: из библиотеки В. И. Бессонова // Русский вестник . - Т. 205, декабрь 1889. - 1889. - С. 186-203.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prlib.ru/item/37100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 ДЕКАБР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НЬ КОНСТИТУЦИИ РОССИЙСКОЙ ФЕДЕРАЦИИ - ГОСУДАРСТВЕННЫЙ ПРАЗДНИК, ПАМЯТНАЯ ДАТА РОССИИ</w:t>
      </w:r>
      <w:r>
        <w:rPr>
          <w:rFonts w:cs="Times New Roman" w:ascii="Times New Roman" w:hAnsi="Times New Roman"/>
          <w:sz w:val="24"/>
        </w:rPr>
        <w:t xml:space="preserve"> (УКАЗЫ ПРЕЗИДЕНТА РФ ОТ 19.09.1994 Г. № 1926, ОТ 09.12.1994 № 2167; ФЕДЕРАЛЬНЫЙ ЗАКОН ОТ 13.03.1995 N 32-ФЗ "О ДНЯХ ВОИНСКОЙ СЛАВЫ И ПАМЯТНЫХ ДАТАХ РОССИИ " С ИЗМ. ОТ 29.11.2010 Г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библиотека диссертаций РГ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бина Г. С, </w:t>
      </w:r>
      <w:r>
        <w:rPr>
          <w:rFonts w:cs="Times New Roman" w:ascii="Times New Roman" w:hAnsi="Times New Roman"/>
          <w:spacing w:val="-8"/>
          <w:sz w:val="24"/>
          <w:szCs w:val="24"/>
        </w:rPr>
        <w:t>Конституция России как фактор сохранения традиционных ценностей и норм российской культуры : диссертация ... кандидата философских наук : 24.00.01. - Барнаул, 2017. –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-8"/>
          <w:sz w:val="24"/>
          <w:szCs w:val="24"/>
        </w:rPr>
        <w:t>:.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https://viewer.rsl.ru/ru/rsl01009536222?page=1&amp;rotate=0&amp;theme=white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Ефремов А.В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онцепция Н.Я. Данилевского в оценках современников : 1870-е - 1890-е годы : диссертация ... кандидата исторических наук : 07.00.02. - Москва, 2006.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: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01003010637?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=1&amp;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rotate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=0&amp;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theme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white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Зобнина И. В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Значение Конституции РФ в российском трудовом праве : диссертация ... кандидата юридических наук : 12.00.05. - Пермь, 1999.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: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01000273786?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=1&amp;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rotate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=0&amp;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theme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lang w:val="en-US"/>
          </w:rPr>
          <w:t>white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ясов Р.А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онституционный принцип равенства человека и гражданина перед судом в современной России : диссертация ... кандидата юридических наук : 12.00.02. - Саратов, 2005. –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: 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https://viewer.rsl.ru/ru/rsl01002831672?page=1&amp;rotate=0&amp;theme=white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Овчинников В.А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онституционный принцип разделения властей в современной России : Проблемы теории и практики : диссертация ... кандидата юридических наук : 12.00.02. - Санкт-Петербург, 2002. –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: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https://viewer.rsl.ru/ru/rsl01002338191?page=1&amp;rotate=0&amp;theme=white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pacing w:val="-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pacing w:val="-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электронн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Григорьянц, В. В.</w:t>
      </w:r>
      <w:r>
        <w:rPr>
          <w:rFonts w:cs="Times New Roman" w:ascii="Times New Roman" w:hAnsi="Times New Roman"/>
          <w:sz w:val="24"/>
        </w:rPr>
        <w:t xml:space="preserve"> Разработка и принятие Конституции Российской Федерации 1993 г.: альтернативные проекты новой конституции / В. В. Григорьянц // Гуманитарные научные исследования. – 2019. – № 7(95). – С. 8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52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3909925_54705788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Дулич, Л. М.</w:t>
      </w:r>
      <w:r>
        <w:rPr>
          <w:rFonts w:cs="Times New Roman" w:ascii="Times New Roman" w:hAnsi="Times New Roman"/>
          <w:sz w:val="24"/>
        </w:rPr>
        <w:t xml:space="preserve"> Этапы развития Российской Конституции: от Конституции тоталитарного государства к Конституции государства правового / Л. М. Дулич, В. П. Вахмистров // Вестник Санкт-Петербургской юридической академии. – 2020. – № 3(48). – С. 5-12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53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3846336_36479470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Ковлер, А. И.</w:t>
      </w:r>
      <w:r>
        <w:rPr>
          <w:rFonts w:cs="Times New Roman" w:ascii="Times New Roman" w:hAnsi="Times New Roman"/>
          <w:sz w:val="24"/>
        </w:rPr>
        <w:t xml:space="preserve"> Конституция России как сравнительный проект (к истории создания Конституции Российской Федерации) / А. И. Ковлер // Журнал зарубежного законодательства и сравнительного правоведения. – 2019. – № 1(74). – С. 8-14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54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37093912_70564553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Колесняк, А. Н.</w:t>
      </w:r>
      <w:r>
        <w:rPr>
          <w:rFonts w:cs="Times New Roman" w:ascii="Times New Roman" w:hAnsi="Times New Roman"/>
          <w:sz w:val="24"/>
        </w:rPr>
        <w:t xml:space="preserve"> Сравнительный анализ Конституции РСФСР 1918 года и Конституции Российской Федерации 1993 года / А. Н. Колесняк // Science Time. – 2015. – № 8(20). – С. 73-74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55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24166110_35735146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 xml:space="preserve">Конституционные </w:t>
      </w:r>
      <w:r>
        <w:rPr>
          <w:rFonts w:cs="Times New Roman" w:ascii="Times New Roman" w:hAnsi="Times New Roman"/>
          <w:sz w:val="24"/>
        </w:rPr>
        <w:t>ценности российской государственности (к 25-летию Конституции Российской Федерации и 100-летию Первой Конституции РСФСР) : Материалы межрегионального круглого стола, Елец, 06 декабря 2018 года. – Елец: Елецкий государственный университет им. И.А. Бунина, 2018. – 145 с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56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37414633_96017129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Кошкина, Д. А</w:t>
      </w:r>
      <w:r>
        <w:rPr>
          <w:rFonts w:cs="Times New Roman" w:ascii="Times New Roman" w:hAnsi="Times New Roman"/>
          <w:b/>
          <w:sz w:val="24"/>
        </w:rPr>
        <w:t>. Сравнительный анализ Конституции СССР и Конституции Российской</w:t>
      </w:r>
      <w:r>
        <w:rPr>
          <w:rFonts w:cs="Times New Roman" w:ascii="Times New Roman" w:hAnsi="Times New Roman"/>
          <w:sz w:val="24"/>
        </w:rPr>
        <w:t xml:space="preserve"> Федерации / Д. А. Кошкина, С. В. Москвина // Конституция Российской Федерации: практика реализации и проблемы построения правового государства : Сборник статей по материалам Всероссийской научно-практической конференции, Йошкар-Ола, 11 декабря 2015 года / Ответственный редактор Н.М. Швецов. – Йошкар-Ола: ООО "Стринг", 2016. – С. 65-69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57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26641262_45188882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Лукьянова, В. В.</w:t>
      </w:r>
      <w:r>
        <w:rPr>
          <w:rFonts w:cs="Times New Roman" w:ascii="Times New Roman" w:hAnsi="Times New Roman"/>
          <w:sz w:val="24"/>
        </w:rPr>
        <w:t xml:space="preserve"> Конституция и экономика страны: как Конституция России определяет существенные черты нашей экономики / В. В. Лукьянова // Основы экономики, управления и права. – 2020. – № 4(23). – С. 40-44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58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3848154_62004830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Плотникова, О. С.</w:t>
      </w:r>
      <w:r>
        <w:rPr>
          <w:rFonts w:cs="Times New Roman" w:ascii="Times New Roman" w:hAnsi="Times New Roman"/>
          <w:sz w:val="24"/>
        </w:rPr>
        <w:t xml:space="preserve"> Права и свободы человека и гражданина: сравнительно-правовой анализ советских конституций и Конституции РФ 1993 года / О. С. Плотникова, П. И. Барышникова // Права человека: история, теория, практика : восьмая Всероссийская научно-практическая конференция: сборник научных статей, Курск, 20 ноября 2019 года. – Курск: Юго-Западный государственный университет, 2019. – С. 255-259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59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1302768_66216714.pdf</w:t>
        </w:r>
      </w:hyperlink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Скидан, П. Ю.</w:t>
      </w:r>
      <w:r>
        <w:rPr>
          <w:rFonts w:cs="Times New Roman" w:ascii="Times New Roman" w:hAnsi="Times New Roman"/>
          <w:sz w:val="24"/>
        </w:rPr>
        <w:t xml:space="preserve"> Сравнительный анализ Конституции РСФСР 1978 года и Конституции Российской Федерации 1993 года / П. Ю. Скидан // Конституция Российской Федерации: первые 25 лет : Сборник материалов Межвузовской научно-практической конференции, посвящённой 25-летию принятия Конституции Российской Федерации и Международному дню прав человека, Москва, 04 декабря 2018 года / Под редакцией С.А. Глотова, М.Ф. Гацко. – Москва: Международный юридический институт, Белый Ветер, 2019. – С. 370-375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60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1410221_50418374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Тумасян, А. В.</w:t>
      </w:r>
      <w:r>
        <w:rPr>
          <w:rFonts w:cs="Times New Roman" w:ascii="Times New Roman" w:hAnsi="Times New Roman"/>
          <w:sz w:val="24"/>
        </w:rPr>
        <w:t xml:space="preserve"> Сравнительная характеристика правового статуса личности Конституции Российской Федерации 1993 года с предшествующими Конституциями советского периода / А. В. Тумасян // Научные исследования: теория, методика и практика : Сборник материалов IV Международной научно-практической конференции, Чебоксары, 29 января 2018 года. – Чебоксары: Общество с ограниченной ответственностью "Центр научного сотрудничества "Интерактив плюс", 2018. – С. 464-466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61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32586099_10846993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ская библиотека им. Б. Н, Ельцин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онституция</w:t>
      </w:r>
      <w:r>
        <w:rPr>
          <w:rFonts w:cs="Times New Roman" w:ascii="Times New Roman" w:hAnsi="Times New Roman"/>
          <w:sz w:val="24"/>
          <w:szCs w:val="24"/>
        </w:rPr>
        <w:t xml:space="preserve"> – основной закон: коллекция // Президентская библиотека им. Б. Н. Ельцина.- Санкт-Петербург, 2022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lib.ru/collections/4671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7.11.2022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 разработки и принятия Конституции Российской Федерации: коллекция // Президентская библиотека им. Б. Н. Ельцина.- Санкт-Петербург, 2022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lib.ru/collections/6821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7.11.2022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 ДЕКАБР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50 </w:t>
      </w:r>
      <w:r>
        <w:rPr>
          <w:rFonts w:cs="Times New Roman" w:ascii="Times New Roman" w:hAnsi="Times New Roman"/>
          <w:sz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</w:rPr>
        <w:t xml:space="preserve">АНТОНА ИВАНОВИЧА </w:t>
      </w:r>
      <w:r>
        <w:rPr>
          <w:rFonts w:cs="Times New Roman" w:ascii="Times New Roman" w:hAnsi="Times New Roman"/>
          <w:b/>
          <w:i/>
          <w:smallCaps/>
          <w:sz w:val="24"/>
          <w:szCs w:val="24"/>
        </w:rPr>
        <w:t>ДЕНИКИНА</w:t>
      </w:r>
      <w:r>
        <w:rPr>
          <w:rFonts w:cs="Times New Roman" w:ascii="Times New Roman" w:hAnsi="Times New Roman"/>
          <w:b/>
          <w:i/>
          <w:sz w:val="24"/>
        </w:rPr>
        <w:t xml:space="preserve"> (1872 – 1947)</w:t>
      </w:r>
      <w:r>
        <w:rPr>
          <w:rFonts w:cs="Times New Roman" w:ascii="Times New Roman" w:hAnsi="Times New Roman"/>
          <w:sz w:val="24"/>
        </w:rPr>
        <w:t>, РУССКОГО ГОСУДАРСТВЕННОГО  ДЕЯ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библиотека диссертаций РГ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Антонова Л.А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литические воззрения А.И. Деникина в России и эмиграции: формирование и эволюция : диссертация ... кандидата исторических наук : 07.00.02. - Ростов-на-Дону, 2011. –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: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https://viewer.rsl.ru/ru/rsl01005378531?page=1&amp;rotate=0&amp;theme=white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Ипполитов Г.М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оенная и политическая деятельность А. И. Деникина, 1890 - 1947 гг. : диссертация ... доктора исторических наук : 07.00.02. - Москва, 2000.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-8"/>
          <w:sz w:val="24"/>
          <w:szCs w:val="24"/>
        </w:rPr>
        <w:t>:.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https://viewer.rsl.ru/ru/rsl01000299772?page=1&amp;rotate=0&amp;theme=white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нов Д.С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"Очерки русской смуты" А. И. Деникина в общественно-политической борьбе 20-х - начала 30-х гг. XX века : диссертация ... кандидата исторических наук : 07.00.02. - Нижний Новгород, 2003. –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: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https://viewer.rsl.ru/ru/rsl01002607953?page=1&amp;rotate=0&amp;theme=white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Ходаков И. М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"Очерки Русской Смуты" А.И. Деникина как источник по изучению гражданской войны на юге России : диссертация ... кандидата исторических наук : 07.00.09. - Москва, 2006. –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: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https://viewer.rsl.ru/ru/rsl01003042931?page=1&amp;rotate=0&amp;theme=white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электронная библиот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Ипатов, А. М.</w:t>
      </w:r>
      <w:r>
        <w:rPr>
          <w:rFonts w:cs="Times New Roman" w:ascii="Times New Roman" w:hAnsi="Times New Roman"/>
          <w:sz w:val="24"/>
        </w:rPr>
        <w:t xml:space="preserve"> Причины Февральской революции 1917 года в оценках А.И. Деникина / А. М. Ипатов // Великая Российская революция 1917 года в истории и судьбах народов и регионов России, Беларуси, Европы и мира в контексте исторических реалий XX - начала XXI века : материалы международной научной конференции, Витебск, 27 февраля – 03  2017 года / главный редактор А.В. Егоров, Витебский государственный университет имени П.М. Машерова. – Витебск: Витебский государственный университет им. П.М. Машерова, 2017. – С. 36-40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68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29212142_33057229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Ипатов, А. М.</w:t>
      </w:r>
      <w:r>
        <w:rPr>
          <w:rFonts w:cs="Times New Roman" w:ascii="Times New Roman" w:hAnsi="Times New Roman"/>
          <w:sz w:val="24"/>
        </w:rPr>
        <w:t xml:space="preserve"> Украинский вопрос в политике и публицистике А.И. Деникина / А. М. Ипатов, В. В. Теплухин // Гуманитарные проблемы военного дела. – 2018. – № 1(14). – С. 40-43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69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35581495_80320413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Ипполитов, Г. М.</w:t>
      </w:r>
      <w:r>
        <w:rPr>
          <w:rFonts w:cs="Times New Roman" w:ascii="Times New Roman" w:hAnsi="Times New Roman"/>
          <w:sz w:val="24"/>
        </w:rPr>
        <w:t xml:space="preserve"> Антон Иванович Деникин: новые легенды, сотворенные на стыке XX-XXI столетий / Г. М. Ипполитов // Россия в условиях кризисов XIX-XX веков : Сборник статей Международной научно-практической конференции, посвященной 100-летию Русской революции 1917 г. и 75-летию начала Сталинградской битвы. В 2-х томах, Оренбург, 20–21 апреля 2017 года / Научный редактор Р.Р. Хисамутдинова. Том 1. – Оренбург: Оренбургский государственный педагогический университет, 2017. – С. 202-208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70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29300517_66040933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Ипполитов, Г. М.</w:t>
      </w:r>
      <w:r>
        <w:rPr>
          <w:rFonts w:cs="Times New Roman" w:ascii="Times New Roman" w:hAnsi="Times New Roman"/>
          <w:sz w:val="24"/>
        </w:rPr>
        <w:t xml:space="preserve"> Антон Иванович Деникин: поиск исторической правды в архивных источниках / Г. М. Ипполитов // Клио. – 2012. – № 3(63). – С. 36-40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71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17679196_13394448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Ипполитов, Г. М.</w:t>
      </w:r>
      <w:r>
        <w:rPr>
          <w:rFonts w:cs="Times New Roman" w:ascii="Times New Roman" w:hAnsi="Times New Roman"/>
          <w:sz w:val="24"/>
        </w:rPr>
        <w:t xml:space="preserve"> Антон Иванович Деникин: эскиз историко-психологического портрета / Г. М. Ипполитов // Вестник Русской христианской гуманитарной академии. – 2017. – Т. 18. – № 3. – С. 200-212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72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30521510_90323464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Ипполитов, Г. М.</w:t>
      </w:r>
      <w:r>
        <w:rPr>
          <w:rFonts w:cs="Times New Roman" w:ascii="Times New Roman" w:hAnsi="Times New Roman"/>
          <w:sz w:val="24"/>
        </w:rPr>
        <w:t xml:space="preserve"> Генерал-лейтенант А.И. Деникин - непримиримый борец с разложением русской армии в революционном 1917 году / Г. М. Ипполитов // Вестник Русской христианской гуманитарной академии. – 2018. – Т. 19. – № 2. – С. 49-59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73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35617896_43240182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Ипполитов, Г. М.</w:t>
      </w:r>
      <w:r>
        <w:rPr>
          <w:rFonts w:cs="Times New Roman" w:ascii="Times New Roman" w:hAnsi="Times New Roman"/>
          <w:sz w:val="24"/>
        </w:rPr>
        <w:t xml:space="preserve"> "Еврейский вопрос" в деяниях Антона Ивановича Деникина в период братоубийственной бойни (1917-1920 годы) / Г. М. Ипполитов // Исторический поиск. – 2020. – Т. 1. – № 4. – С. 132-147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74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4414442_56731393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Ипполитов, Г. М.</w:t>
      </w:r>
      <w:r>
        <w:rPr>
          <w:rFonts w:cs="Times New Roman" w:ascii="Times New Roman" w:hAnsi="Times New Roman"/>
          <w:sz w:val="24"/>
        </w:rPr>
        <w:t xml:space="preserve"> Личность и судьба Антона Ивановича Деникина в зеркале зарубежной историографии (краткий историографический обзор) / Г. М. Ипполитов // Клио. – 2011. – № 8(59). – С. 49-54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75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17261620_25343453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Карпенко, С. В.</w:t>
      </w:r>
      <w:r>
        <w:rPr>
          <w:rFonts w:cs="Times New Roman" w:ascii="Times New Roman" w:hAnsi="Times New Roman"/>
          <w:sz w:val="24"/>
        </w:rPr>
        <w:t xml:space="preserve"> Деникин Антон Иванович (1872 - 1947) / С. В. Карпенко // Новый исторический вестник. – 2002. – № 1(6). – С. 91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76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9504968_46641824.html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Колесников, В. А.</w:t>
      </w:r>
      <w:r>
        <w:rPr>
          <w:rFonts w:cs="Times New Roman" w:ascii="Times New Roman" w:hAnsi="Times New Roman"/>
          <w:sz w:val="24"/>
        </w:rPr>
        <w:t xml:space="preserve"> Февральский переворот в глазах Антона Ивановича Деникина / В. А. Колесников // МНСК-2017: История : Материалы 55-й Международной научной студенческой конференции, Новосибирск, 17–20 апреля 2017 года. – Новосибирск: Новосибирский национальный исследовательский государственный университет, 2017. – С. 95-96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77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32864122_93981912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Коурова, К. И.</w:t>
      </w:r>
      <w:r>
        <w:rPr>
          <w:rFonts w:cs="Times New Roman" w:ascii="Times New Roman" w:hAnsi="Times New Roman"/>
          <w:sz w:val="24"/>
        </w:rPr>
        <w:t xml:space="preserve"> Становление личности А.И. Деникина в Отечественной историографии / К. И. Коурова // Перспективы развития современного гуманитарного знания : Сборник материалов Международной научно-практической конференции, Стерлитамак, 19–20 марта 2018 года / Ответственный редактор Л.В. Климина. – Стерлитамак: Стерлитамакский филиал ФГБОУ ВО "Башкирский государственный университет", 2018. – С. 120-122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78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36638953_29776437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Митрохин, В. А.</w:t>
      </w:r>
      <w:r>
        <w:rPr>
          <w:rFonts w:cs="Times New Roman" w:ascii="Times New Roman" w:hAnsi="Times New Roman"/>
          <w:sz w:val="24"/>
        </w:rPr>
        <w:t xml:space="preserve"> А. И. Деникин: "работать в интересах национальной России..." / В. А. Митрохин // Известия Саратовского университета. Новая серия. Серия: Социология. Политология. – 2018. – Т. 18. – № 1. – С. 96-98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79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35125122_73739602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Помощикова, Н. В.</w:t>
      </w:r>
      <w:r>
        <w:rPr>
          <w:rFonts w:cs="Times New Roman" w:ascii="Times New Roman" w:hAnsi="Times New Roman"/>
          <w:sz w:val="24"/>
        </w:rPr>
        <w:t xml:space="preserve"> Русская эмиграция. А. И. Деникин / Н. В. Помощикова, А. В. Романюк // Юридическая наука и практика : Альманах научных трудов Самарского юридического института ФСИН России, Самара, 13 февраля 2017 года. Том Выпуск 5. Часть 2. – Самара: Самарский юридический институт Федеральной службы исполнения наказаний, 2017. – С. 85-86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80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29928955_75165078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Пученков, А. С.</w:t>
      </w:r>
      <w:r>
        <w:rPr>
          <w:rFonts w:cs="Times New Roman" w:ascii="Times New Roman" w:hAnsi="Times New Roman"/>
          <w:sz w:val="24"/>
        </w:rPr>
        <w:t xml:space="preserve"> В Царстве Польском при Александре II и Александре III: по страницам воспоминаний генерала А.И. Деникина / А. С. Пученков // Известия лаборатории древних технологий. – 2021. – Т. 17. – № 1(38). – С. 172-181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81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5798356_13493325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Скорик, А. П.</w:t>
      </w:r>
      <w:r>
        <w:rPr>
          <w:rFonts w:cs="Times New Roman" w:ascii="Times New Roman" w:hAnsi="Times New Roman"/>
          <w:sz w:val="24"/>
        </w:rPr>
        <w:t xml:space="preserve"> Белый свет для белого генерала Деникина (о монографии Козлова А.И. Антон Иванович Деникин человек, полководец, политик, ученый. М., 2004. 440 с.) / А. П. Скорик // Известия высших учебных заведений. Северо-Кавказский регион. Общественные науки. – 2005. – № 1(129). – С. 112-113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82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9068375_88292367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Черныш, А. М.</w:t>
      </w:r>
      <w:r>
        <w:rPr>
          <w:rFonts w:cs="Times New Roman" w:ascii="Times New Roman" w:hAnsi="Times New Roman"/>
          <w:sz w:val="24"/>
        </w:rPr>
        <w:t xml:space="preserve"> Д. В. Лехович - биограф генерала А. И. Деникина / А. М. Черныш // Гражданская война в российской истории: взгляд через столетие : Материалы Всероссийской научной конференции, Москва, 20 апреля 2018 года / Под общей редакцией Г.В. Талиной. – Москва: Московский педагогический государственный университет, 2018. – С. 211-215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83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36671413_84798715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Чистякова, А. А</w:t>
      </w:r>
      <w:r>
        <w:rPr>
          <w:rFonts w:cs="Times New Roman" w:ascii="Times New Roman" w:hAnsi="Times New Roman"/>
          <w:sz w:val="24"/>
        </w:rPr>
        <w:t xml:space="preserve">. Антон Иванович Деникин. Генерал-полководец, историк, мемуарист и литератор / А. А. Чистякова, А. В. Логунова // Язык. Общество. Медицина : Сборник материалов XIII Республиканской студенческой научно-практической конференции и научно- практического семинара, посвящённых 20-летию кафедры русского и белорусского языков, Гродно, 31 октября 2013 года. – Гродно: Гродненский государственный медицинский университет, 2014. – С. 85-87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84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7996029_96448342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Шляхтина, Л. А.</w:t>
      </w:r>
      <w:r>
        <w:rPr>
          <w:rFonts w:cs="Times New Roman" w:ascii="Times New Roman" w:hAnsi="Times New Roman"/>
          <w:sz w:val="24"/>
        </w:rPr>
        <w:t xml:space="preserve"> Генезис и эволюция мировоззрения А.И. Деникина / Л. А. Шляхтина // Известия высших учебных заведений. Северо-Кавказский регион. Общественные науки. – 2008. – № 5(147). – С. 93-98. –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85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12961944_28754708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электронная библиот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Деникин, А.И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Борьба генерала Корнилова [Электронный ресурс] : [12+] / А. И. Деникин. - Москва : Вече, 2014. - 444, [2] с., [8] л., ил., порт., факс.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iewer.rusneb.ru/ru/000199_000009_02000007591?page=1&amp;rotate=0&amp;theme=white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Деникин, А.И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ооруженные силы Юга России [Электронный ресурс] : [16+] / А. И. Деникин. - Москва : Вече, 2014. - 317, [2] с., [8] л. фот.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iewer.rusneb.ru/ru/000199_000009_02000007592?page=1&amp;rotate=0&amp;theme=white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Деникин, А.И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уть русского офицера [Электронный ресурс] : А И. Деникин. - Москва : Вече, 2012. - 316, [3] с., [8] л. ил., факс., фот. : ил.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iewer.rusneb.ru/ru/000199_000009_02000006493?page=1&amp;rotate=0&amp;theme=white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ская библиотека им. Б. Н, Ельц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Деникин. Юденич. Врангел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: мемуары / составил С. А. Алексеев ; [предисловие Н. Л. Мещерякова]. - 2-е издание. -Москва ; Ленинград : Государственное социально-экономическое издательство, 1931. -441 с. - (Революция и гражданская война в описаниях белогвардейцев ; [Т. 5]). 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: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prlib.ru/item/1177162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околов, К.Н. </w:t>
      </w:r>
      <w:r>
        <w:rPr>
          <w:rFonts w:cs="Times New Roman" w:ascii="Times New Roman" w:hAnsi="Times New Roman"/>
          <w:color w:val="333333"/>
          <w:sz w:val="24"/>
          <w:szCs w:val="24"/>
        </w:rPr>
        <w:t>Правление генерала Деникина : (Из воспоминаний). - София : Российско-Болгарское кн-во, 1921. -IV, 290, [2] с..-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lib.ru/item/1411797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(Ознакомиться с документом можно в центрах удаленного доступа)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Чайковский, Н.В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ии телеграмм Правительства генерала А. И. Деникина в бывшее Российское посольство во Франции о взаимоотношениях Правительства генерала А. И. Деникина с Румынией и Болгарией, о заключении экономических соглашений между иностранными государствами и белогвардейскими формированиями в Грузии и в других национальных окраинах России и по другим вопросам [Дело] : 25 февраля - 22 декабря 1919 г. - 1919. - 78 листов. 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 </w:t>
      </w:r>
      <w:hyperlink r:id="rId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prlib.ru/item/337608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333333"/>
          <w:sz w:val="21"/>
          <w:szCs w:val="21"/>
          <w:lang w:val="en-US" w:eastAsia="ru-RU"/>
        </w:rPr>
      </w:pPr>
      <w:r>
        <w:rPr>
          <w:rFonts w:eastAsia="Times New Roman" w:cs="Open Sans" w:ascii="Open Sans" w:hAnsi="Open Sans"/>
          <w:color w:val="333333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3 ДЕКАБР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45 </w:t>
      </w:r>
      <w:r>
        <w:rPr>
          <w:rFonts w:cs="Times New Roman" w:ascii="Times New Roman" w:hAnsi="Times New Roman"/>
          <w:sz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mallCaps/>
          <w:sz w:val="24"/>
          <w:szCs w:val="24"/>
        </w:rPr>
        <w:t xml:space="preserve">АЛЕКСАНДРА </w:t>
      </w:r>
      <w:r>
        <w:rPr>
          <w:rFonts w:cs="Times New Roman" w:ascii="Times New Roman" w:hAnsi="Times New Roman"/>
          <w:b/>
          <w:i/>
          <w:small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</w:rPr>
        <w:t xml:space="preserve"> (1777 – 1825)</w:t>
      </w:r>
      <w:r>
        <w:rPr>
          <w:rFonts w:cs="Times New Roman" w:ascii="Times New Roman" w:hAnsi="Times New Roman"/>
          <w:sz w:val="24"/>
        </w:rPr>
        <w:t>, РОССИЙСКОГО ИМПЕ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электронн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Долгов, Е. Б.</w:t>
      </w:r>
      <w:r>
        <w:rPr>
          <w:rFonts w:cs="Times New Roman" w:ascii="Times New Roman" w:hAnsi="Times New Roman"/>
          <w:sz w:val="24"/>
        </w:rPr>
        <w:t xml:space="preserve"> Император Александр I и Казань: Из истории диалогов верховной и местной властей в первой четверти XIX столетия / Е. Б. Долгов // История России и Татарстана: Итоги и перспективы энциклопедических исследований : сборник статей итоговой научной конференции научных сотрудников Института татарской энциклопедии и регионоведения АН РТ, Казань, 28–29 сентября 2016 года / Институт татарской энциклопедии и регионоведения АН РТ. Том Выпуск 8. – Казань: Академия наук Республики Татарстан, 2016. – С. 58-69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92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32868007_76002786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Лукьянов, С. А.</w:t>
      </w:r>
      <w:r>
        <w:rPr>
          <w:rFonts w:cs="Times New Roman" w:ascii="Times New Roman" w:hAnsi="Times New Roman"/>
          <w:sz w:val="24"/>
        </w:rPr>
        <w:t xml:space="preserve"> Либеральная вероисповедная политика правительства Александра I и ее результаты / С. А. Лукьянов // Пробелы в российском законодательстве. – 2009. – № 1. – С. 300-302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93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12534242_29059579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Серебрякова, Ю. В.</w:t>
      </w:r>
      <w:r>
        <w:rPr>
          <w:rFonts w:cs="Times New Roman" w:ascii="Times New Roman" w:hAnsi="Times New Roman"/>
          <w:sz w:val="24"/>
        </w:rPr>
        <w:t xml:space="preserve"> Обзор деятельности секретных комитетов по расколу в царствование императора Александра I / Ю. В. Серебрякова // Вестник Православного Свято-Тихоновского гуманитарного университета. Серия 2: История. История Русской Православной Церкви. – 2012. – № 3(46). – С. 30-39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94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17788270_35671975.pdf</w:t>
        </w:r>
      </w:hyperlink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электронная библиот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Богданович, М.И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История царствования императора Александра I и России в его время : сочинение автора Истории Отечественной войны 1812 г. - Санкт-Петербург : Тип. Ф. Сущинского, 1869-1871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iewer.rusneb.ru/ru/000199_000009_004081601?page=1&amp;rotate=0&amp;theme=white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Вандаль, А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Наполеон и Александр I : Франко-рус. союз во время Первой империи / [Соч.] Альбера Вандаля, чл. Фр. акад. наук; Пер. с 6-го фр. изд. В. Шиловой. Т. 1-3. - Санкт-Петербург : Знание, 1910-1913.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 т.; 23. От Тильзита до Эрфурта : С гелиограв. (интаглио) портр. Наполеона и Александра I. - 1910. - [4], II, XX, 534, [1] с., 2 л. портр.-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iewer.rusneb.ru/ru/000200_000018_RU_NLR_DIGIT_119160?page=1&amp;rotate=0&amp;theme=white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Галактионов, И.А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мператор Александр I и его царствование : [ч. 1-2] / соч. И. А. Галактионова. - Санкт-Петербург : Тип. Л. В. Фомина, 1877-1879. –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.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iewer.rusneb.ru/ru/000199_000009_003122009?page=1&amp;rotate=0&amp;theme=white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Михайловский-Данилевский, А.И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Император Александр I и его сподвижники в 1812, 1813, 1814, 1815 годах [Текст] : Военная галерея Зимняго Дворца, издаваемая с высочайшаго соизволения и посвященная его Императорскому высочеству государю императору : жизнеописания / соч. генерал-лейтенанта А. И. Михайловскаго-Данилевскаго. - Санкт-Петербург : издание И. Песоцкаго, 1845-1849.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Т. 1 / портр. с подлинников Дова рис. парижскими худож. Гюо и Долле. - 1845 (обл. 1846). - [256] с. разд. паг., 27 л. ил., портр.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sneb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000200_000018_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NL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DIGI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_131816?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=1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otat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=0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them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white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Нехачин, И.В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Новое ядро российской истории ч. II [рукопись] / Нехачин, Иван Васильевич. - [Б.м], 1795г. - 245 + 3 чистых л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iewer.rusneb.ru/ru/000199_000009_007535891?page=1&amp;rotate=0&amp;theme=white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Пыпин, А.И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бщественное движение при Александре I : Ист. очерки А.Н. Пыпина. - Санкт-Петербург : Вестн. Европы, 1871. - [2], II, 487 с.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iewer.rusneb.ru/ru/000200_000018_RU_NLR_DIGIT_131942?page=1&amp;rotate=0&amp;theme=white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Шильдер, Н.К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Император Александр Первый, его жизнь и царствование : с 450 ил. / Н. К. Шильдера. - Санкт-Петербург : А. С. Суворин, 1897-1898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iewer.rusneb.ru/ru/000199_000009_004428089?page=1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Энгельгардт, Н.А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Император Александр Первый, его жизнь, сподвижники и царствование : исторический очерк / Н. Энгельгардт. - Санкт-Петербург : Всероссийский нац. клуб, 1912. - 72 с. : ил., портр.. - (Отечественная библиотека; № 36).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URL: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iewer.rusneb.ru/ru/000199_000009_003180132?page=1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ская библиотека им. Б. Н, Ельц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настия </w:t>
      </w:r>
      <w:r>
        <w:rPr>
          <w:rFonts w:cs="Times New Roman" w:ascii="Times New Roman" w:hAnsi="Times New Roman"/>
          <w:sz w:val="24"/>
          <w:szCs w:val="24"/>
        </w:rPr>
        <w:t xml:space="preserve">Романовых. Земский собор 1613 года: коллекция // Президентская библиотека им. Б. Н. Ельцина.- Санкт-Петербург, 2022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lib.ru/romanovy_6_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7.11.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222222"/>
          <w:sz w:val="24"/>
          <w:szCs w:val="21"/>
          <w:shd w:fill="FFFFFF" w:val="clear"/>
        </w:rPr>
      </w:pPr>
      <w:r>
        <w:rPr>
          <w:b/>
          <w:color w:val="222222"/>
          <w:sz w:val="24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3 декабр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0   </w:t>
      </w:r>
      <w:r>
        <w:rPr>
          <w:rFonts w:cs="Times New Roman" w:ascii="Times New Roman" w:hAnsi="Times New Roman"/>
          <w:sz w:val="24"/>
        </w:rPr>
        <w:t>лет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о  дня  рождения </w:t>
      </w: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 xml:space="preserve">Алексея   Николаевича   </w:t>
      </w:r>
      <w:r>
        <w:rPr>
          <w:rFonts w:cs="Times New Roman" w:ascii="Times New Roman" w:hAnsi="Times New Roman"/>
          <w:b/>
          <w:i/>
          <w:smallCaps/>
          <w:sz w:val="24"/>
        </w:rPr>
        <w:t xml:space="preserve">Толстого </w:t>
      </w:r>
      <w:r>
        <w:rPr>
          <w:rFonts w:cs="Times New Roman" w:ascii="Times New Roman" w:hAnsi="Times New Roman"/>
          <w:b/>
          <w:i/>
          <w:sz w:val="24"/>
        </w:rPr>
        <w:t>( 1882/83 - 1945 )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русского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библиотека диссертаций РГ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Головко В.А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«Русалочьи сказки» А.Н. Толстого : жанрово-стилевое своеобразие в историко-генетическом аспекте : диссертация ... кандидата филологических наук : 10.01.01. - Краснодар, 2021. –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: </w:t>
      </w:r>
      <w:hyperlink r:id="rId104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https://viewer.rsl.ru/ru/rsl01010856313?page=1&amp;rotate=0&amp;theme=white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Лынова Е.П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Эстетика державности в прозе А.Н. Толстого : диссертация ... кандидата филологических наук : 10.01.01. - Армавир, 2006. –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: 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https://viewer.rsl.ru/ru/rsl01003027983?page=1&amp;rotate=0&amp;theme=white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мазанова Л.Г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тафора в публицистическом тексте : На материале произведений А.Н. Толстого : диссертация ... кандидата филологических наук : 10.02.01. - Махачкала, 2004. –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: </w:t>
      </w:r>
      <w:hyperlink r:id="rId106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https://viewer.rsl.ru/ru/rsl01002622535?page=1&amp;rotate=0&amp;theme=white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Федорова А.В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ерсонажно-топологические характеристики образа России в ранней прозе А.Н. Толстого : диссертация ... кандидата филологических наук : 10.01.01. - Вологда, 2004. –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: </w:t>
      </w:r>
      <w:hyperlink r:id="rId107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https://viewer.rsl.ru/ru/rsl01002634074?page=1&amp;rotate=0&amp;theme=white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Чекушин В.В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Автомифотворчество А.Н. Толстого: семантика, прагматика, контекст : диссертация ... кандидата филологических наук : 10.01.01. - Красноярск, 2021. –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: </w:t>
      </w:r>
      <w:hyperlink r:id="rId108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https://viewer.rsl.ru/ru/rsl01010858680?page=1&amp;rotate=0&amp;theme=white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pacing w:val="-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pacing w:val="-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электронн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Акимова, А. С.</w:t>
      </w:r>
      <w:r>
        <w:rPr>
          <w:rFonts w:cs="Times New Roman" w:ascii="Times New Roman" w:hAnsi="Times New Roman"/>
          <w:sz w:val="24"/>
          <w:szCs w:val="24"/>
        </w:rPr>
        <w:t xml:space="preserve"> "В усадьбах на Москве": роман А. Н. Толстого "Петр первый" как усадебный текст / А. С. Акимова // Вестник славянских культур. – 2020. – № 58. – С. 235-244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44407358_89503610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Баранов, В. И.</w:t>
      </w:r>
      <w:r>
        <w:rPr>
          <w:rFonts w:cs="Times New Roman" w:ascii="Times New Roman" w:hAnsi="Times New Roman"/>
          <w:sz w:val="24"/>
          <w:szCs w:val="24"/>
        </w:rPr>
        <w:t xml:space="preserve"> ТОЛСТОЙ Алексей Николаевич (1883-1945) / В. И. Баранов // Литературная энциклопедия русского зарубежья : (1918-1940) / Главный редактор и составитель А.Н.Николюкин. Том ТОМ 4 Часть III Р-Я. – Москва, 2003. – С. 113-117. –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18078948_9425107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Белоусова, В. А.</w:t>
      </w:r>
      <w:r>
        <w:rPr>
          <w:rFonts w:cs="Times New Roman" w:ascii="Times New Roman" w:hAnsi="Times New Roman"/>
          <w:sz w:val="24"/>
          <w:szCs w:val="24"/>
        </w:rPr>
        <w:t xml:space="preserve"> Из опыта изучения мифологических и фольклорных образов: «Русалочьи сказки» А. Н. Толстого / В. А. Белоусова // Магистр - науке и образованию : актуальные проблемы современного литературного образования : материалы VII международной научной видеоконференции, Москва, 05 апреля 2021 года / Московский педагогический государственный университет, Институт филологии. – Москва: Московский педагогический государственный университет, 2021. – С. 24-31. –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46326218_76237618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Бороздина, П. А.</w:t>
      </w:r>
      <w:r>
        <w:rPr>
          <w:rFonts w:cs="Times New Roman" w:ascii="Times New Roman" w:hAnsi="Times New Roman"/>
          <w:sz w:val="24"/>
          <w:szCs w:val="24"/>
        </w:rPr>
        <w:t xml:space="preserve"> А.Н. Толстой в современном прочтении: полемические заметки / П. А. Бороздина // Берегиня. 777. Сова: Общество. Политика. Экономика. – 2013. – № 1(16). – С. 69-97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32560899_53381936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ономарева, Т. А.</w:t>
      </w:r>
      <w:r>
        <w:rPr>
          <w:rFonts w:cs="Times New Roman" w:ascii="Times New Roman" w:hAnsi="Times New Roman"/>
          <w:sz w:val="24"/>
          <w:szCs w:val="24"/>
        </w:rPr>
        <w:t xml:space="preserve"> Повествовательная стратегия в романе А. Н. Толстого «Петр первый» / Т. А. Пономарева // 1920-е и 2020-е: взгляд сквозь столетие : Материалы XXVI Шешуковских чтений, Москва, 28 января 2021 года / Под общей редакцией Л.А. Трубиной. – Москва: Московский педагогический государственный университет, 2022. – С. 16-25. –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48484425_66360909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рубина, Л. А.</w:t>
      </w:r>
      <w:r>
        <w:rPr>
          <w:rFonts w:cs="Times New Roman" w:ascii="Times New Roman" w:hAnsi="Times New Roman"/>
          <w:sz w:val="24"/>
          <w:szCs w:val="24"/>
        </w:rPr>
        <w:t xml:space="preserve"> Русская жизнь и национальный характер в творчестве Алексея Николаевича Толстого / Л. А. Трубина // Литература в школе. – 2013. – № 5. – С. 10-13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19087102_69597756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Филатова, Н. С.</w:t>
      </w:r>
      <w:r>
        <w:rPr>
          <w:rFonts w:cs="Times New Roman" w:ascii="Times New Roman" w:hAnsi="Times New Roman"/>
          <w:sz w:val="24"/>
          <w:szCs w:val="24"/>
        </w:rPr>
        <w:t xml:space="preserve"> Алексей Николаевич Толстой и русский культурный код (на правах вступительного слова) / Н. С. Филатова // Литература. Театр. Слово. Духовно-эстетический опыт эпохи : Материалы Всероссийской научно-практической конференции, Самара, 17 мая 2019 года / Редколлегия: Н.С. Филатова, Э.А. Радаева. – Самара: ООО "Научно-технический центр", 2019. – С. 9-15. –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38597586_11276833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Червоненко, С. М.</w:t>
      </w:r>
      <w:r>
        <w:rPr>
          <w:rFonts w:cs="Times New Roman" w:ascii="Times New Roman" w:hAnsi="Times New Roman"/>
          <w:sz w:val="24"/>
          <w:szCs w:val="24"/>
        </w:rPr>
        <w:t xml:space="preserve"> Драматургия и проза о любви в раннем творчестве А.Н.Толстого / С. М. Червоненко // Ученые записки Новгородского государственного университета. – 2021. – № 3(36). – С. 311-314. –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45816965_56521279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Чуйков, П. Л.</w:t>
      </w:r>
      <w:r>
        <w:rPr>
          <w:rFonts w:cs="Times New Roman" w:ascii="Times New Roman" w:hAnsi="Times New Roman"/>
          <w:sz w:val="24"/>
          <w:szCs w:val="24"/>
        </w:rPr>
        <w:t xml:space="preserve"> Традиции древнерусской литературы в романе А.Н. Толстого «хождение по мукам» (на материале Берлинского издания 1922 Г.) / П. Л. Чуйков // Литература Древней Руси и Нового времени : Материалы XI всероссийской конференции, посвященной памяти профессора Николая Ивановича Прокофьева, Москва, 03–04 декабря 2020 года / Под общей редакцией Н.В. Трофимовой. – Москва: Московский педагогический государственный университет, 2021. – С. 217-223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45670832_45492379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электронн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Векслер, И.И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Алексей Николаевич Толстой. [1882-1945] [Текст] : Жизненный и творческий путь / И. И. Векслер. - [Москва] : Совет. писатель, 1948 (тип. № 3 Упр. изд-в и полиграфии Исполкома Ленгорсовета). - 532 с., 6 л. ил. : ил.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iewer.rusneb.ru/ru/000199_000009_005768156?page=1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Голлербах, Э.Ф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Алексей Н. Толстой [Текст] : опыт критико-библиографического исследования : с приложением статьи А. Н. Толстого "О творчестве" / Э. Голлербах. - Ленинград : Изд. авт., 1927. - 73, [6] с. : ил., портр.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iewer.rusneb.ru/ru/000199_000009_008567047?page=1&amp;rotate=0&amp;theme=white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Толстая, Е.Д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"Деготь или мёд" : Алексей Н. Толстой как неизвестный писатель (1917 - 1923) / Елена Толстая ; Российский гос. гуманитарный ун-т. - Москва : Российский гос. гуманитарный ун-т, 2006 (М. : Типография "Наука" РАН). - 684, [1] с., [4] л. ил., портр., факс.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URL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iewer.rusneb.ru/ru/000199_000009_002993636?page=1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ская библиотека им. Б. Н, Ельци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исьма А.Н. Толстого [Дело] : [19--]. - [19--]. -2 л. - 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prlib.ru/item/79776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та обращения : 27.11.2022).- </w:t>
      </w:r>
      <w:r>
        <w:rPr>
          <w:rFonts w:cs="Times New Roman" w:ascii="Times New Roman" w:hAnsi="Times New Roman"/>
          <w:bCs/>
          <w:sz w:val="24"/>
          <w:szCs w:val="24"/>
        </w:rPr>
        <w:t>Ознакомиться с документом можно в центрах удаленного дост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 ДЕКАБР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0 </w:t>
      </w:r>
      <w:r>
        <w:rPr>
          <w:rFonts w:cs="Times New Roman" w:ascii="Times New Roman" w:hAnsi="Times New Roman"/>
          <w:sz w:val="24"/>
        </w:rPr>
        <w:t xml:space="preserve">ЛЕТ СО ДНЯ ОБРАЗОВАНИЯ </w:t>
      </w:r>
      <w:r>
        <w:rPr>
          <w:rFonts w:cs="Times New Roman" w:ascii="Times New Roman" w:hAnsi="Times New Roman"/>
          <w:b/>
          <w:i/>
          <w:sz w:val="24"/>
        </w:rPr>
        <w:t>СОЮЗА СОВЕТСКИХ СОЦИАЛИСТИЧЕСКИХ РЕСПУБЛИК ( 1922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электронная библиот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  <w:t>Акулин, П. В.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Развитие конституционно-правового статуса Коммунистической партии советского союза (к 100-летию образования СССР) / П. В. Акулин // Актуальные проблемы права, экономики и управления : сборник материалов студенческой научной конференции, посвященной памяти заслуженного деятеля науки Российской Федерации, учёного-правоведа, доктора юридических наук, профессора М.Н. Марченко., Москва, 24 марта 2022 года. – Саратов: Издательство "Саратовский источник", 2022. – С. 80-82. –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: 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</w:rPr>
          <w:t>https://elibrary.ru/download/elibrary_49280283_70186898.pdf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  <w:t>Аманжолова, Д. А.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Национальная элита - хождение во власть: к 100- летию образования СССР / Д. А. Аманжолова // Российские регионы: взгляд в будущее. – 2022. – Т. 9. – № 2. – С. 1-26. –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: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</w:rPr>
          <w:t>https://elibrary.ru/download/elibrary_49273203_28389413.pdf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  <w:t>Государство и право: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эволюция, современное состояние, перспективы развития (к 100-летию образования СССР) : Материалы XIX международной научно-теоретической конференции. В 2-х частях, Санкт-Петербург, 28–29 апреля 2022 года / Под редакцией Н.С. Нижник, сост. Н.С. Нижник, Е.Н. Козинникова. Том Часть II. – Санкт-Петербург: Санкт-Петербургский университет Министерства внутренних дел Российской Федерации, 2022. – 1079 с. –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: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</w:rPr>
          <w:t>https://elibrary.ru/download/elibrary_49372032_82738778.pdf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  <w:t>Костюков, А. Н.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Союз советских социалистических республик: к столетию образования / А. Н. Костюков // Правоприменение. – 2022. – Т. 6. – № 2. – С. 57-64. –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: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</w:rPr>
          <w:t>https://elibrary.ru/download/elibrary_48719121_33721902.pdf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Нижник, Н. С.</w:t>
      </w:r>
      <w:r>
        <w:rPr>
          <w:rFonts w:cs="Times New Roman" w:ascii="Times New Roman" w:hAnsi="Times New Roman"/>
          <w:sz w:val="24"/>
          <w:szCs w:val="24"/>
        </w:rPr>
        <w:t xml:space="preserve"> История советского союза в контексте научного анализа XIX международная научная конференция «государство и право: эволюция, современное состояние, перспективы развития (к 100-летию образования CCCР)» (28-29 апреля 2022 Г., Санкт-Петербург) / Н. С. Нижник, Е. Н. Козинникова, Т. О. Чукаев // Вестник Санкт-Петербургского университета МВД России. – 2022. – № 3(95). – С. 226-240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49491187_97290170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оль и место</w:t>
      </w:r>
      <w:r>
        <w:rPr>
          <w:rFonts w:cs="Times New Roman" w:ascii="Times New Roman" w:hAnsi="Times New Roman"/>
          <w:sz w:val="24"/>
          <w:szCs w:val="24"/>
        </w:rPr>
        <w:t xml:space="preserve"> советского государства в мировой истории: опыт, наследие и взгляд в будущее (к 100-летию образования СССР) : материалы Всероссийской научно-практической конференции, Орёл, 17 апреля 2022 года. – Курск: Закрытое акционерное общество "Университетская книга", 2022. – 164 с. –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49181866_3223874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  <w:t>Суслов, М. Г.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Роль национального и интернационального в истории советского государства (к 100-летию образования СССР) / М. Г. Суслов // Право и наука в современном мире : сборник материалов Всероссийской научно-практической конференции, Пермь, 25 марта 2022 года. – Пермь: Пермский институт Федеральной службы исполнения наказаний, 2022. – С. 78-85. –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: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</w:rPr>
          <w:t>https://elibrary.ru/download/elibrary_49436993_22864663.pdf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  <w:t>Якушкин, И. Г.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Русская цивилизация и советское государство (к 100-летию образования СССР) / И. Г. Якушкин // Берегиня. 777. Сова: Общество. Политика. Экономика. – 2022. – № 2-3(53-54). – С. 6-16. –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: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</w:rPr>
          <w:t>https://elibrary.ru/download/elibrary_49520893_34905679.pdf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электронная библиот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Берман, Я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ние о советском государстве [Текст] / Я. Берман ; Ин-т заочного образования по радио, Фак. советского стр-ва. - 3-е испр. и доп. изд. - Москва : Власть советов, 1931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1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viewer.rusneb.ru/ru/000199_000009_008638060?page=1&amp;rotate=0&amp;theme=whit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лимович, А.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юз Советских Социалистических Республик в 20-40-е годы [Текст] : учебное пособие по дисциплине "Отечественная история" / А. Т. Климович ; Гос. казенное образовательное учреждение высш. проф. образования "Российская таможенная акад.". - Москва : Изд-во Российской таможенной акад., 2012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1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viewer.rusneb.ru/ru/000199_000009_005500807?page=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лимович, А.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юз Советских Социалистических Республик в 40-90-е годы [Текст] : учебное пособие по дисциплине "Отечественная история" / А. Т. Климович ; Гос. казенное образовательное учреждение высш. проф. образования "Российская таможенная акад.". - Москва : Изд-во Российской таможенной акад., 2012.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</w:t>
      </w:r>
      <w:hyperlink r:id="rId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viewer.rusneb.ru/ru/000199_000009_006515040?page=1&amp;rotate=0&amp;theme=whit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бразо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юза Советских Социалистических Республик [Текст] : Сборник документов. - Москва : Наука, 1972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iewer.rusneb.ru/ru/000199_000009_007164778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разо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витие Союза Советских Социалистических Республик (в документах) [Текст] : [Сборник] / [Предисл. д-ра юрид. наук, проф. А. П. Косицина]. - Москва : Юрид. лит., 1973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1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viewer.rusneb.ru/ru/000199_000009_007164755?page=8&amp;rotate=0&amp;theme=whit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Чистяков, О.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новление "Российской Федерации" (1917-1922) / О. И. Чистяков ; Моск. гос. ун-т им. М. В. Ломоносова. Юрид. фак. - 2. изд., репр. - М. : Зерцало-М, 2003 (ППП Тип. Наука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1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viewer.rusneb.ru/ru/000199_000009_002364614?page=1&amp;rotate=0&amp;theme=whit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ская библиотека им. Б. Н, Ельц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клар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 образовании Союза Советских Социалистических Республик. - Москва : ЦИК СССР, 1924. -[17] с.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1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www.prlib.ru/item/72002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hyperlink r:id="rId1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Дьяконова </w:t>
        </w:r>
      </w:hyperlink>
      <w:r>
        <w:rPr>
          <w:rFonts w:cs="Times New Roman" w:ascii="Times New Roman" w:hAnsi="Times New Roman"/>
          <w:b/>
          <w:sz w:val="24"/>
          <w:szCs w:val="24"/>
        </w:rPr>
        <w:t>Т.И.</w:t>
      </w:r>
      <w:r>
        <w:rPr>
          <w:rFonts w:cs="Times New Roman" w:ascii="Times New Roman" w:hAnsi="Times New Roman"/>
          <w:sz w:val="24"/>
          <w:szCs w:val="24"/>
        </w:rPr>
        <w:t xml:space="preserve"> Принятие декларации и подписание договора об образовании СССР, 1922 г. : [фрагменты кинохроники / реж. монтажа Т. И. Дьяконова]. - Электрон. дан. (1 видеофайл: 11,5 МБ). -Санкт-Петербург : Президентская б-ка им. Б. Н. Ельцина, 2010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prlib.ru/item/4394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Дьяконова Т.И.</w:t>
      </w:r>
      <w:r>
        <w:rPr>
          <w:rFonts w:cs="Times New Roman" w:ascii="Times New Roman" w:hAnsi="Times New Roman"/>
          <w:sz w:val="24"/>
          <w:szCs w:val="24"/>
        </w:rPr>
        <w:t xml:space="preserve"> СССР. Образование новых союзных республик в Закавказье, 1936 г. : [фрагменты кинохроники / реж. монтажа Т. И. Дьяконова]. - Электрон. дан. (1 видеофайл). -Санкт-Петербург : Президентская б-ка им.Б.Н. Ельцина, 2010. -1 видеоролик. –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1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prlib.ru/item/4513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hyperlink r:id="rId14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Дьяконова Т</w:t>
        </w:r>
      </w:hyperlink>
      <w:r>
        <w:rPr>
          <w:rFonts w:cs="Times New Roman" w:ascii="Times New Roman" w:hAnsi="Times New Roman"/>
          <w:b/>
          <w:sz w:val="24"/>
          <w:szCs w:val="24"/>
        </w:rPr>
        <w:t>.И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 СССР. Образование новых союзных республик в Средней Азии, 1924-1925 гг. : [фрагменты кинохроники / реж. монтажа Т. И. Дьяконова]. - Электрон. дан. (1 видеофайл). -Санкт-Петербург : Президентская б-ка им.Б.Н. Ельцина, 2010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prlib.ru/item/4513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 27.11.202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sz w:val="24"/>
          <w:szCs w:val="24"/>
        </w:rPr>
        <w:t>Российского государства: территории и границы : мультимедийный проект/ Президент. б-ка им. Б. Н. Ельцина ; режиссура, анимация, дизайн, компьютер. графика О. Костюченко ; авт. текста С. Алексеев ; текст читала С. Байбурина. - Санкт-Петербург : Президентская б-ка им. Б. Н. Ельцина , 20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[Эпизод 12]: РСФСР-СССР в 1917-1945 гг. - 1 видеоролик (3 мин 4 с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prlib.ru/item/4169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 27.11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линин, М.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двадцатилетию образования СССР : (1922-1942 гг.) / М. Калинин. - Москва : Государственное издательство политической литературы, 1942. -32 с. : портр.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hyperlink r:id="rId14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www.prlib.ru/item/13411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 27.11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Open Sans" w:hAnsi="Open Sans" w:cs="Open Sans"/>
          <w:color w:val="333333"/>
          <w:sz w:val="21"/>
          <w:szCs w:val="21"/>
        </w:rPr>
      </w:pPr>
      <w:r>
        <w:rPr>
          <w:rFonts w:cs="Open Sans" w:ascii="Open Sans" w:hAnsi="Open Sans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3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5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hadow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hadow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hadow w:val="fals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hadow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outline w:val="false"/>
      <w:shadow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Jsitemmaininfo">
    <w:name w:val="js-item-maininfo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er.rsl.ru/ru/rsl01004830275?page=1&amp;rotate=0&amp;theme=white" TargetMode="External"/><Relationship Id="rId3" Type="http://schemas.openxmlformats.org/officeDocument/2006/relationships/hyperlink" Target="https://elibrary.ru/download/elibrary_17913644_93258187.pdf" TargetMode="External"/><Relationship Id="rId4" Type="http://schemas.openxmlformats.org/officeDocument/2006/relationships/hyperlink" Target="https://elibrary.ru/download/elibrary_36582855_43704354.pdf" TargetMode="External"/><Relationship Id="rId5" Type="http://schemas.openxmlformats.org/officeDocument/2006/relationships/hyperlink" Target="https://elibrary.ru/download/elibrary_41169734_81085336.pdf" TargetMode="External"/><Relationship Id="rId6" Type="http://schemas.openxmlformats.org/officeDocument/2006/relationships/hyperlink" Target="https://elibrary.ru/download/elibrary_29063805_10687692.pdf" TargetMode="External"/><Relationship Id="rId7" Type="http://schemas.openxmlformats.org/officeDocument/2006/relationships/hyperlink" Target="https://elibrary.ru/download/elibrary_36469240_25637338.pdf" TargetMode="External"/><Relationship Id="rId8" Type="http://schemas.openxmlformats.org/officeDocument/2006/relationships/hyperlink" Target="https://elibrary.ru/download/elibrary_12842213_94429604.pdf" TargetMode="External"/><Relationship Id="rId9" Type="http://schemas.openxmlformats.org/officeDocument/2006/relationships/hyperlink" Target="https://elibrary.ru/download/elibrary_14871770_62587106.pdf" TargetMode="External"/><Relationship Id="rId10" Type="http://schemas.openxmlformats.org/officeDocument/2006/relationships/hyperlink" Target="https://elibrary.ru/download/elibrary_48212556_83094460.pdf" TargetMode="External"/><Relationship Id="rId11" Type="http://schemas.openxmlformats.org/officeDocument/2006/relationships/hyperlink" Target="https://viewer.rusneb.ru/ru/000199_000009_005875530?page=1&amp;rotate=0&amp;theme=white" TargetMode="External"/><Relationship Id="rId12" Type="http://schemas.openxmlformats.org/officeDocument/2006/relationships/hyperlink" Target="https://viewer.rusneb.ru/ru/000199_000009_008664426?page=1&amp;rotate=0&amp;theme=white" TargetMode="External"/><Relationship Id="rId13" Type="http://schemas.openxmlformats.org/officeDocument/2006/relationships/hyperlink" Target="https://viewer.rusneb.ru/ru/000199_000009_005882376?page=1&amp;rotate=0&amp;theme=white" TargetMode="External"/><Relationship Id="rId14" Type="http://schemas.openxmlformats.org/officeDocument/2006/relationships/hyperlink" Target="https://viewer.rusneb.ru/ru/000199_000009_005353665?page=1" TargetMode="External"/><Relationship Id="rId15" Type="http://schemas.openxmlformats.org/officeDocument/2006/relationships/hyperlink" Target="https://viewer.rusneb.ru/ru/000199_000009_005849531?page=1&amp;rotate=0&amp;theme=white" TargetMode="External"/><Relationship Id="rId16" Type="http://schemas.openxmlformats.org/officeDocument/2006/relationships/hyperlink" Target="https://www.prlib.ru/item/351499" TargetMode="External"/><Relationship Id="rId17" Type="http://schemas.openxmlformats.org/officeDocument/2006/relationships/hyperlink" Target="https://www.prlib.ru/item/342840" TargetMode="External"/><Relationship Id="rId18" Type="http://schemas.openxmlformats.org/officeDocument/2006/relationships/hyperlink" Target="https://www.prlib.ru/item/351500" TargetMode="External"/><Relationship Id="rId19" Type="http://schemas.openxmlformats.org/officeDocument/2006/relationships/hyperlink" Target="https://viewer.rsl.ru/ru/rsl01002633715?page=1&amp;rotate=0&amp;theme=white" TargetMode="External"/><Relationship Id="rId20" Type="http://schemas.openxmlformats.org/officeDocument/2006/relationships/hyperlink" Target="https://viewer.rsl.ru/ru/rsl01003010637?page=1&amp;rotate=0&amp;theme=white" TargetMode="External"/><Relationship Id="rId21" Type="http://schemas.openxmlformats.org/officeDocument/2006/relationships/hyperlink" Target="https://viewer.rsl.ru/ru/rsl01002632717?page=1&amp;rotate=0&amp;theme=white" TargetMode="External"/><Relationship Id="rId22" Type="http://schemas.openxmlformats.org/officeDocument/2006/relationships/hyperlink" Target="https://viewer.rsl.ru/ru/rsl01002936732?page=1&amp;rotate=0&amp;theme=white" TargetMode="External"/><Relationship Id="rId23" Type="http://schemas.openxmlformats.org/officeDocument/2006/relationships/hyperlink" Target="https://viewer.rsl.ru/ru/rsl01002612388?page=1&amp;rotate=0&amp;theme=white" TargetMode="External"/><Relationship Id="rId24" Type="http://schemas.openxmlformats.org/officeDocument/2006/relationships/hyperlink" Target="https://viewer.rsl.ru/ru/rsl01004110702?page=1&amp;rotate=0&amp;theme=white" TargetMode="External"/><Relationship Id="rId25" Type="http://schemas.openxmlformats.org/officeDocument/2006/relationships/hyperlink" Target="https://viewer.rsl.ru/ru/rsl01002801478?page=1&amp;rotate=0&amp;theme=white" TargetMode="External"/><Relationship Id="rId26" Type="http://schemas.openxmlformats.org/officeDocument/2006/relationships/hyperlink" Target="https://viewer.rsl.ru/ru/rsl01002338585?page=1&amp;rotate=0&amp;theme=white" TargetMode="External"/><Relationship Id="rId27" Type="http://schemas.openxmlformats.org/officeDocument/2006/relationships/hyperlink" Target="https://elibrary.ru/download/elibrary_45835946_84515817.pdf" TargetMode="External"/><Relationship Id="rId28" Type="http://schemas.openxmlformats.org/officeDocument/2006/relationships/hyperlink" Target="https://elibrary.ru/download/elibrary_44558672_48667428.pdf" TargetMode="External"/><Relationship Id="rId29" Type="http://schemas.openxmlformats.org/officeDocument/2006/relationships/hyperlink" Target="https://elibrary.ru/download/elibrary_35078998_68466164.pdf" TargetMode="External"/><Relationship Id="rId30" Type="http://schemas.openxmlformats.org/officeDocument/2006/relationships/hyperlink" Target="https://elibrary.ru/download/elibrary_44558678_43722207.pdf" TargetMode="External"/><Relationship Id="rId31" Type="http://schemas.openxmlformats.org/officeDocument/2006/relationships/hyperlink" Target="https://elibrary.ru/download/elibrary_22383073_54216897.pdf" TargetMode="External"/><Relationship Id="rId32" Type="http://schemas.openxmlformats.org/officeDocument/2006/relationships/hyperlink" Target="https://elibrary.ru/download/elibrary_26519587_87933938.pdf" TargetMode="External"/><Relationship Id="rId33" Type="http://schemas.openxmlformats.org/officeDocument/2006/relationships/hyperlink" Target="https://elibrary.ru/download/elibrary_16763590_59331033.pdf" TargetMode="External"/><Relationship Id="rId34" Type="http://schemas.openxmlformats.org/officeDocument/2006/relationships/hyperlink" Target="https://elibrary.ru/download/elibrary_29155499_15697457.pdf" TargetMode="External"/><Relationship Id="rId35" Type="http://schemas.openxmlformats.org/officeDocument/2006/relationships/hyperlink" Target="https://elibrary.ru/download/elibrary_26336435_77720773.pdf" TargetMode="External"/><Relationship Id="rId36" Type="http://schemas.openxmlformats.org/officeDocument/2006/relationships/hyperlink" Target="https://elibrary.ru/download/elibrary_46263016_70000131.pdf" TargetMode="External"/><Relationship Id="rId37" Type="http://schemas.openxmlformats.org/officeDocument/2006/relationships/hyperlink" Target="https://elibrary.ru/download/elibrary_37150208_80003182.pdf" TargetMode="External"/><Relationship Id="rId38" Type="http://schemas.openxmlformats.org/officeDocument/2006/relationships/hyperlink" Target="https://viewer.rusneb.ru/ru/000199_000009_004169367?page=1&amp;rotate=0&amp;theme=white" TargetMode="External"/><Relationship Id="rId39" Type="http://schemas.openxmlformats.org/officeDocument/2006/relationships/hyperlink" Target="https://viewer.rusneb.ru/ru/000199_000009_003614217?page=1&amp;rotate=0&amp;theme=white" TargetMode="External"/><Relationship Id="rId40" Type="http://schemas.openxmlformats.org/officeDocument/2006/relationships/hyperlink" Target="https://viewer.rusneb.ru/ru/000199_000009_010615655?page=1&amp;rotate=0&amp;theme=white" TargetMode="External"/><Relationship Id="rId41" Type="http://schemas.openxmlformats.org/officeDocument/2006/relationships/hyperlink" Target="https://viewer.rusneb.ru/ru/000199_000009_009516608?page=1" TargetMode="External"/><Relationship Id="rId42" Type="http://schemas.openxmlformats.org/officeDocument/2006/relationships/hyperlink" Target="https://viewer.rusneb.ru/ru/000199_000009_003657738?page=1&amp;rotate=0&amp;theme=white" TargetMode="External"/><Relationship Id="rId43" Type="http://schemas.openxmlformats.org/officeDocument/2006/relationships/hyperlink" Target="https://viewer.rusneb.ru/ru/000199_000009_004261150?page=1&amp;rotate=0&amp;theme=white" TargetMode="External"/><Relationship Id="rId44" Type="http://schemas.openxmlformats.org/officeDocument/2006/relationships/hyperlink" Target="https://www.prlib.ru/item/417250" TargetMode="External"/><Relationship Id="rId45" Type="http://schemas.openxmlformats.org/officeDocument/2006/relationships/hyperlink" Target="https://www.prlib.ru/item/372241" TargetMode="External"/><Relationship Id="rId46" Type="http://schemas.openxmlformats.org/officeDocument/2006/relationships/hyperlink" Target="https://www.prlib.ru/item/371008" TargetMode="External"/><Relationship Id="rId47" Type="http://schemas.openxmlformats.org/officeDocument/2006/relationships/hyperlink" Target="https://viewer.rsl.ru/ru/rsl01009536222?page=1&amp;rotate=0&amp;theme=white" TargetMode="External"/><Relationship Id="rId48" Type="http://schemas.openxmlformats.org/officeDocument/2006/relationships/hyperlink" Target="https://viewer.rsl.ru/ru/rsl01003010637?page=1&amp;rotate=0&amp;theme=white" TargetMode="External"/><Relationship Id="rId49" Type="http://schemas.openxmlformats.org/officeDocument/2006/relationships/hyperlink" Target="https://viewer.rsl.ru/ru/rsl01000273786?page=1&amp;rotate=0&amp;theme=white" TargetMode="External"/><Relationship Id="rId50" Type="http://schemas.openxmlformats.org/officeDocument/2006/relationships/hyperlink" Target="https://viewer.rsl.ru/ru/rsl01002831672?page=1&amp;rotate=0&amp;theme=white" TargetMode="External"/><Relationship Id="rId51" Type="http://schemas.openxmlformats.org/officeDocument/2006/relationships/hyperlink" Target="https://viewer.rsl.ru/ru/rsl01002338191?page=1&amp;rotate=0&amp;theme=white" TargetMode="External"/><Relationship Id="rId52" Type="http://schemas.openxmlformats.org/officeDocument/2006/relationships/hyperlink" Target="https://elibrary.ru/download/elibrary_43909925_54705788.pdf" TargetMode="External"/><Relationship Id="rId53" Type="http://schemas.openxmlformats.org/officeDocument/2006/relationships/hyperlink" Target="https://elibrary.ru/download/elibrary_43846336_36479470.pdf" TargetMode="External"/><Relationship Id="rId54" Type="http://schemas.openxmlformats.org/officeDocument/2006/relationships/hyperlink" Target="https://elibrary.ru/download/elibrary_37093912_70564553.pdf" TargetMode="External"/><Relationship Id="rId55" Type="http://schemas.openxmlformats.org/officeDocument/2006/relationships/hyperlink" Target="https://elibrary.ru/download/elibrary_24166110_35735146.pdf" TargetMode="External"/><Relationship Id="rId56" Type="http://schemas.openxmlformats.org/officeDocument/2006/relationships/hyperlink" Target="https://elibrary.ru/download/elibrary_37414633_96017129.pdf" TargetMode="External"/><Relationship Id="rId57" Type="http://schemas.openxmlformats.org/officeDocument/2006/relationships/hyperlink" Target="https://elibrary.ru/download/elibrary_26641262_45188882.pdf" TargetMode="External"/><Relationship Id="rId58" Type="http://schemas.openxmlformats.org/officeDocument/2006/relationships/hyperlink" Target="https://elibrary.ru/download/elibrary_43848154_62004830.pdf" TargetMode="External"/><Relationship Id="rId59" Type="http://schemas.openxmlformats.org/officeDocument/2006/relationships/hyperlink" Target="https://elibrary.ru/download/elibrary_41302768_66216714.pdf" TargetMode="External"/><Relationship Id="rId60" Type="http://schemas.openxmlformats.org/officeDocument/2006/relationships/hyperlink" Target="https://elibrary.ru/download/elibrary_41410221_50418374.pdf" TargetMode="External"/><Relationship Id="rId61" Type="http://schemas.openxmlformats.org/officeDocument/2006/relationships/hyperlink" Target="https://elibrary.ru/download/elibrary_32586099_10846993.pdf" TargetMode="External"/><Relationship Id="rId62" Type="http://schemas.openxmlformats.org/officeDocument/2006/relationships/hyperlink" Target="https://www.prlib.ru/collections/467113" TargetMode="External"/><Relationship Id="rId63" Type="http://schemas.openxmlformats.org/officeDocument/2006/relationships/hyperlink" Target="https://www.prlib.ru/collections/682148" TargetMode="External"/><Relationship Id="rId64" Type="http://schemas.openxmlformats.org/officeDocument/2006/relationships/hyperlink" Target="https://viewer.rsl.ru/ru/rsl01005378531?page=1&amp;rotate=0&amp;theme=white" TargetMode="External"/><Relationship Id="rId65" Type="http://schemas.openxmlformats.org/officeDocument/2006/relationships/hyperlink" Target="https://viewer.rsl.ru/ru/rsl01000299772?page=1&amp;rotate=0&amp;theme=white" TargetMode="External"/><Relationship Id="rId66" Type="http://schemas.openxmlformats.org/officeDocument/2006/relationships/hyperlink" Target="https://viewer.rsl.ru/ru/rsl01002607953?page=1&amp;rotate=0&amp;theme=white" TargetMode="External"/><Relationship Id="rId67" Type="http://schemas.openxmlformats.org/officeDocument/2006/relationships/hyperlink" Target="https://viewer.rsl.ru/ru/rsl01003042931?page=1&amp;rotate=0&amp;theme=white" TargetMode="External"/><Relationship Id="rId68" Type="http://schemas.openxmlformats.org/officeDocument/2006/relationships/hyperlink" Target="https://elibrary.ru/download/elibrary_29212142_33057229.pdf" TargetMode="External"/><Relationship Id="rId69" Type="http://schemas.openxmlformats.org/officeDocument/2006/relationships/hyperlink" Target="https://elibrary.ru/download/elibrary_35581495_80320413.pdf" TargetMode="External"/><Relationship Id="rId70" Type="http://schemas.openxmlformats.org/officeDocument/2006/relationships/hyperlink" Target="https://elibrary.ru/download/elibrary_29300517_66040933.pdf" TargetMode="External"/><Relationship Id="rId71" Type="http://schemas.openxmlformats.org/officeDocument/2006/relationships/hyperlink" Target="https://elibrary.ru/download/elibrary_17679196_13394448.pdf" TargetMode="External"/><Relationship Id="rId72" Type="http://schemas.openxmlformats.org/officeDocument/2006/relationships/hyperlink" Target="https://elibrary.ru/download/elibrary_30521510_90323464.pdf" TargetMode="External"/><Relationship Id="rId73" Type="http://schemas.openxmlformats.org/officeDocument/2006/relationships/hyperlink" Target="https://elibrary.ru/download/elibrary_35617896_43240182.pdf" TargetMode="External"/><Relationship Id="rId74" Type="http://schemas.openxmlformats.org/officeDocument/2006/relationships/hyperlink" Target="https://elibrary.ru/download/elibrary_44414442_56731393.pdf" TargetMode="External"/><Relationship Id="rId75" Type="http://schemas.openxmlformats.org/officeDocument/2006/relationships/hyperlink" Target="https://elibrary.ru/download/elibrary_17261620_25343453.pdf" TargetMode="External"/><Relationship Id="rId76" Type="http://schemas.openxmlformats.org/officeDocument/2006/relationships/hyperlink" Target="https://elibrary.ru/download/elibrary_9504968_46641824.html" TargetMode="External"/><Relationship Id="rId77" Type="http://schemas.openxmlformats.org/officeDocument/2006/relationships/hyperlink" Target="https://elibrary.ru/download/elibrary_32864122_93981912.pdf" TargetMode="External"/><Relationship Id="rId78" Type="http://schemas.openxmlformats.org/officeDocument/2006/relationships/hyperlink" Target="https://elibrary.ru/download/elibrary_36638953_29776437.pdf" TargetMode="External"/><Relationship Id="rId79" Type="http://schemas.openxmlformats.org/officeDocument/2006/relationships/hyperlink" Target="https://elibrary.ru/download/elibrary_35125122_73739602.pdf" TargetMode="External"/><Relationship Id="rId80" Type="http://schemas.openxmlformats.org/officeDocument/2006/relationships/hyperlink" Target="https://elibrary.ru/download/elibrary_29928955_75165078.pdf" TargetMode="External"/><Relationship Id="rId81" Type="http://schemas.openxmlformats.org/officeDocument/2006/relationships/hyperlink" Target="https://elibrary.ru/download/elibrary_45798356_13493325.pdf" TargetMode="External"/><Relationship Id="rId82" Type="http://schemas.openxmlformats.org/officeDocument/2006/relationships/hyperlink" Target="https://elibrary.ru/download/elibrary_9068375_88292367.pdf" TargetMode="External"/><Relationship Id="rId83" Type="http://schemas.openxmlformats.org/officeDocument/2006/relationships/hyperlink" Target="https://elibrary.ru/download/elibrary_36671413_84798715.pdf" TargetMode="External"/><Relationship Id="rId84" Type="http://schemas.openxmlformats.org/officeDocument/2006/relationships/hyperlink" Target="https://elibrary.ru/download/elibrary_47996029_96448342.pdf" TargetMode="External"/><Relationship Id="rId85" Type="http://schemas.openxmlformats.org/officeDocument/2006/relationships/hyperlink" Target="https://elibrary.ru/download/elibrary_12961944_28754708.pdf" TargetMode="External"/><Relationship Id="rId86" Type="http://schemas.openxmlformats.org/officeDocument/2006/relationships/hyperlink" Target="https://viewer.rusneb.ru/ru/000199_000009_02000007591?page=1&amp;rotate=0&amp;theme=white" TargetMode="External"/><Relationship Id="rId87" Type="http://schemas.openxmlformats.org/officeDocument/2006/relationships/hyperlink" Target="https://viewer.rusneb.ru/ru/000199_000009_02000007592?page=1&amp;rotate=0&amp;theme=white" TargetMode="External"/><Relationship Id="rId88" Type="http://schemas.openxmlformats.org/officeDocument/2006/relationships/hyperlink" Target="https://viewer.rusneb.ru/ru/000199_000009_02000006493?page=1&amp;rotate=0&amp;theme=white" TargetMode="External"/><Relationship Id="rId89" Type="http://schemas.openxmlformats.org/officeDocument/2006/relationships/hyperlink" Target="https://www.prlib.ru/item/1177162" TargetMode="External"/><Relationship Id="rId90" Type="http://schemas.openxmlformats.org/officeDocument/2006/relationships/hyperlink" Target="https://www.prlib.ru/item/1411797" TargetMode="External"/><Relationship Id="rId91" Type="http://schemas.openxmlformats.org/officeDocument/2006/relationships/hyperlink" Target="https://www.prlib.ru/item/337608" TargetMode="External"/><Relationship Id="rId92" Type="http://schemas.openxmlformats.org/officeDocument/2006/relationships/hyperlink" Target="https://elibrary.ru/download/elibrary_32868007_76002786.pdf" TargetMode="External"/><Relationship Id="rId93" Type="http://schemas.openxmlformats.org/officeDocument/2006/relationships/hyperlink" Target="https://elibrary.ru/download/elibrary_12534242_29059579.pdf" TargetMode="External"/><Relationship Id="rId94" Type="http://schemas.openxmlformats.org/officeDocument/2006/relationships/hyperlink" Target="https://elibrary.ru/download/elibrary_17788270_35671975.pdf" TargetMode="External"/><Relationship Id="rId95" Type="http://schemas.openxmlformats.org/officeDocument/2006/relationships/hyperlink" Target="https://viewer.rusneb.ru/ru/000199_000009_004081601?page=1&amp;rotate=0&amp;theme=white" TargetMode="External"/><Relationship Id="rId96" Type="http://schemas.openxmlformats.org/officeDocument/2006/relationships/hyperlink" Target="https://viewer.rusneb.ru/ru/000200_000018_RU_NLR_DIGIT_119160?page=1&amp;rotate=0&amp;theme=white" TargetMode="External"/><Relationship Id="rId97" Type="http://schemas.openxmlformats.org/officeDocument/2006/relationships/hyperlink" Target="https://viewer.rusneb.ru/ru/000199_000009_003122009?page=1&amp;rotate=0&amp;theme=white" TargetMode="External"/><Relationship Id="rId98" Type="http://schemas.openxmlformats.org/officeDocument/2006/relationships/hyperlink" Target="https://viewer.rusneb.ru/ru/000200_000018_RU_NLR_DIGIT_131816?page=1&amp;rotate=0&amp;theme=white" TargetMode="External"/><Relationship Id="rId99" Type="http://schemas.openxmlformats.org/officeDocument/2006/relationships/hyperlink" Target="https://viewer.rusneb.ru/ru/000199_000009_007535891?page=1&amp;rotate=0&amp;theme=white" TargetMode="External"/><Relationship Id="rId100" Type="http://schemas.openxmlformats.org/officeDocument/2006/relationships/hyperlink" Target="https://viewer.rusneb.ru/ru/000200_000018_RU_NLR_DIGIT_131942?page=1&amp;rotate=0&amp;theme=white" TargetMode="External"/><Relationship Id="rId101" Type="http://schemas.openxmlformats.org/officeDocument/2006/relationships/hyperlink" Target="https://viewer.rusneb.ru/ru/000199_000009_004428089?page=1" TargetMode="External"/><Relationship Id="rId102" Type="http://schemas.openxmlformats.org/officeDocument/2006/relationships/hyperlink" Target="https://viewer.rusneb.ru/ru/000199_000009_003180132?page=1" TargetMode="External"/><Relationship Id="rId103" Type="http://schemas.openxmlformats.org/officeDocument/2006/relationships/hyperlink" Target="https://www.prlib.ru/romanovy_6_5" TargetMode="External"/><Relationship Id="rId104" Type="http://schemas.openxmlformats.org/officeDocument/2006/relationships/hyperlink" Target="https://viewer.rsl.ru/ru/rsl01010856313?page=1&amp;rotate=0&amp;theme=white" TargetMode="External"/><Relationship Id="rId105" Type="http://schemas.openxmlformats.org/officeDocument/2006/relationships/hyperlink" Target="https://viewer.rsl.ru/ru/rsl01003027983?page=1&amp;rotate=0&amp;theme=white" TargetMode="External"/><Relationship Id="rId106" Type="http://schemas.openxmlformats.org/officeDocument/2006/relationships/hyperlink" Target="https://viewer.rsl.ru/ru/rsl01002622535?page=1&amp;rotate=0&amp;theme=white" TargetMode="External"/><Relationship Id="rId107" Type="http://schemas.openxmlformats.org/officeDocument/2006/relationships/hyperlink" Target="https://viewer.rsl.ru/ru/rsl01002634074?page=1&amp;rotate=0&amp;theme=white" TargetMode="External"/><Relationship Id="rId108" Type="http://schemas.openxmlformats.org/officeDocument/2006/relationships/hyperlink" Target="https://viewer.rsl.ru/ru/rsl01010858680?page=1&amp;rotate=0&amp;theme=white" TargetMode="External"/><Relationship Id="rId109" Type="http://schemas.openxmlformats.org/officeDocument/2006/relationships/hyperlink" Target="https://elibrary.ru/download/elibrary_44407358_89503610.pdf" TargetMode="External"/><Relationship Id="rId110" Type="http://schemas.openxmlformats.org/officeDocument/2006/relationships/hyperlink" Target="https://elibrary.ru/download/elibrary_18078948_94251077.pdf" TargetMode="External"/><Relationship Id="rId111" Type="http://schemas.openxmlformats.org/officeDocument/2006/relationships/hyperlink" Target="https://elibrary.ru/download/elibrary_46326218_76237618.pdf" TargetMode="External"/><Relationship Id="rId112" Type="http://schemas.openxmlformats.org/officeDocument/2006/relationships/hyperlink" Target="https://elibrary.ru/download/elibrary_32560899_53381936.pdf" TargetMode="External"/><Relationship Id="rId113" Type="http://schemas.openxmlformats.org/officeDocument/2006/relationships/hyperlink" Target="https://elibrary.ru/download/elibrary_48484425_66360909.pdf" TargetMode="External"/><Relationship Id="rId114" Type="http://schemas.openxmlformats.org/officeDocument/2006/relationships/hyperlink" Target="https://elibrary.ru/download/elibrary_19087102_69597756.pdf" TargetMode="External"/><Relationship Id="rId115" Type="http://schemas.openxmlformats.org/officeDocument/2006/relationships/hyperlink" Target="https://elibrary.ru/download/elibrary_38597586_11276833.pdf" TargetMode="External"/><Relationship Id="rId116" Type="http://schemas.openxmlformats.org/officeDocument/2006/relationships/hyperlink" Target="https://elibrary.ru/download/elibrary_45816965_56521279.pdf" TargetMode="External"/><Relationship Id="rId117" Type="http://schemas.openxmlformats.org/officeDocument/2006/relationships/hyperlink" Target="https://elibrary.ru/download/elibrary_45670832_45492379.pdf" TargetMode="External"/><Relationship Id="rId118" Type="http://schemas.openxmlformats.org/officeDocument/2006/relationships/hyperlink" Target="https://viewer.rusneb.ru/ru/000199_000009_005768156?page=1" TargetMode="External"/><Relationship Id="rId119" Type="http://schemas.openxmlformats.org/officeDocument/2006/relationships/hyperlink" Target="https://viewer.rusneb.ru/ru/000199_000009_008567047?page=1&amp;rotate=0&amp;theme=white" TargetMode="External"/><Relationship Id="rId120" Type="http://schemas.openxmlformats.org/officeDocument/2006/relationships/hyperlink" Target="https://viewer.rusneb.ru/ru/000199_000009_002993636?page=1" TargetMode="External"/><Relationship Id="rId121" Type="http://schemas.openxmlformats.org/officeDocument/2006/relationships/hyperlink" Target="https://www.prlib.ru/item/797765" TargetMode="External"/><Relationship Id="rId122" Type="http://schemas.openxmlformats.org/officeDocument/2006/relationships/hyperlink" Target="https://elibrary.ru/download/elibrary_49280283_70186898.pdf" TargetMode="External"/><Relationship Id="rId123" Type="http://schemas.openxmlformats.org/officeDocument/2006/relationships/hyperlink" Target="https://elibrary.ru/download/elibrary_49273203_28389413.pdf" TargetMode="External"/><Relationship Id="rId124" Type="http://schemas.openxmlformats.org/officeDocument/2006/relationships/hyperlink" Target="https://elibrary.ru/download/elibrary_49372032_82738778.pdf" TargetMode="External"/><Relationship Id="rId125" Type="http://schemas.openxmlformats.org/officeDocument/2006/relationships/hyperlink" Target="https://elibrary.ru/download/elibrary_48719121_33721902.pdf" TargetMode="External"/><Relationship Id="rId126" Type="http://schemas.openxmlformats.org/officeDocument/2006/relationships/hyperlink" Target="https://elibrary.ru/download/elibrary_49491187_97290170.pdf" TargetMode="External"/><Relationship Id="rId127" Type="http://schemas.openxmlformats.org/officeDocument/2006/relationships/hyperlink" Target="https://elibrary.ru/download/elibrary_49181866_32238747.pdf" TargetMode="External"/><Relationship Id="rId128" Type="http://schemas.openxmlformats.org/officeDocument/2006/relationships/hyperlink" Target="https://elibrary.ru/download/elibrary_49436993_22864663.pdf" TargetMode="External"/><Relationship Id="rId129" Type="http://schemas.openxmlformats.org/officeDocument/2006/relationships/hyperlink" Target="https://elibrary.ru/download/elibrary_49520893_34905679.pdf" TargetMode="External"/><Relationship Id="rId130" Type="http://schemas.openxmlformats.org/officeDocument/2006/relationships/hyperlink" Target="https://viewer.rusneb.ru/ru/000199_000009_008638060?page=1&amp;rotate=0&amp;theme=white" TargetMode="External"/><Relationship Id="rId131" Type="http://schemas.openxmlformats.org/officeDocument/2006/relationships/hyperlink" Target="https://viewer.rusneb.ru/ru/000199_000009_005500807?page=1" TargetMode="External"/><Relationship Id="rId132" Type="http://schemas.openxmlformats.org/officeDocument/2006/relationships/hyperlink" Target="https://viewer.rusneb.ru/ru/000199_000009_006515040?page=1&amp;rotate=0&amp;theme=white" TargetMode="External"/><Relationship Id="rId133" Type="http://schemas.openxmlformats.org/officeDocument/2006/relationships/hyperlink" Target="https://viewer.rusneb.ru/ru/000199_000009_007164778?page=1&amp;rotate=0&amp;theme=white" TargetMode="External"/><Relationship Id="rId134" Type="http://schemas.openxmlformats.org/officeDocument/2006/relationships/hyperlink" Target="https://viewer.rusneb.ru/ru/000199_000009_007164755?page=8&amp;rotate=0&amp;theme=white" TargetMode="External"/><Relationship Id="rId135" Type="http://schemas.openxmlformats.org/officeDocument/2006/relationships/hyperlink" Target="https://viewer.rusneb.ru/ru/000199_000009_002364614?page=1&amp;rotate=0&amp;theme=white" TargetMode="External"/><Relationship Id="rId136" Type="http://schemas.openxmlformats.org/officeDocument/2006/relationships/hyperlink" Target="https://www.prlib.ru/item/720026" TargetMode="External"/><Relationship Id="rId137" Type="http://schemas.openxmlformats.org/officeDocument/2006/relationships/hyperlink" Target="https://www.prlib.ru/search?f%5B0%5D=field_book_author%3A117353" TargetMode="External"/><Relationship Id="rId138" Type="http://schemas.openxmlformats.org/officeDocument/2006/relationships/hyperlink" Target="https://www.prlib.ru/item/439491" TargetMode="External"/><Relationship Id="rId139" Type="http://schemas.openxmlformats.org/officeDocument/2006/relationships/hyperlink" Target="https://www.prlib.ru/item/451358" TargetMode="External"/><Relationship Id="rId140" Type="http://schemas.openxmlformats.org/officeDocument/2006/relationships/hyperlink" Target="https://www.prlib.ru/search?f%5B0%5D=field_book_author%3A117353" TargetMode="External"/><Relationship Id="rId141" Type="http://schemas.openxmlformats.org/officeDocument/2006/relationships/hyperlink" Target="https://www.prlib.ru/item/451359" TargetMode="External"/><Relationship Id="rId142" Type="http://schemas.openxmlformats.org/officeDocument/2006/relationships/hyperlink" Target="https://www.prlib.ru/item/416910" TargetMode="External"/><Relationship Id="rId143" Type="http://schemas.openxmlformats.org/officeDocument/2006/relationships/hyperlink" Target="https://www.prlib.ru/item/1341128" TargetMode="Externa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0:00Z</dcterms:created>
  <dc:creator>User</dc:creator>
  <dc:description/>
  <cp:keywords/>
  <dc:language>en-US</dc:language>
  <cp:lastModifiedBy>User</cp:lastModifiedBy>
  <dcterms:modified xsi:type="dcterms:W3CDTF">2022-11-27T12:24:00Z</dcterms:modified>
  <cp:revision>15</cp:revision>
  <dc:subject/>
  <dc:title/>
</cp:coreProperties>
</file>