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События июля в материалах электронных ресурсов (по страницам Календаря знаменательных и памятных дат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июля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0 </w:t>
      </w:r>
      <w:r>
        <w:rPr>
          <w:rFonts w:cs="Times New Roman" w:ascii="Times New Roman" w:hAnsi="Times New Roman"/>
          <w:sz w:val="24"/>
          <w:szCs w:val="24"/>
        </w:rPr>
        <w:t xml:space="preserve">лет назад началась </w:t>
      </w:r>
      <w:r>
        <w:rPr>
          <w:rFonts w:cs="Times New Roman" w:ascii="Times New Roman" w:hAnsi="Times New Roman"/>
          <w:b/>
          <w:i/>
          <w:sz w:val="24"/>
          <w:szCs w:val="24"/>
        </w:rPr>
        <w:t>битва на Курской дуг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1943 г.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урская битва</w:t>
      </w:r>
      <w:r>
        <w:rPr>
          <w:rFonts w:cs="Times New Roman" w:ascii="Times New Roman" w:hAnsi="Times New Roman"/>
          <w:sz w:val="24"/>
          <w:szCs w:val="24"/>
        </w:rPr>
        <w:t xml:space="preserve"> — одно из главных сражений Великой Отечественной войны. Она представляет собой совокупность трех операций, проведенных Красной Армией в районе Курского выступа. Это Курская оборонительная операция (5-23 июля), Орловская (12-18 июля) и Белгородско-Харьковская (3-23 августа) наступательные оп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нная библиотека диссертаций РГБ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хив подлинников диссертаций и авторефератов, защищенных в России с 1944 года по всем специальностям. Электронная библиотека предоставляет свободный доступ к полным текстам авторефератов через Интернет; к полным текстам диссертаций – в Виртуальных читальных залах, в том числе в Брянской областной универсальной научной библиотеке имени Ф.И. Тютчева. В настоящее время Электронная библиотека диссертаций РГБ содержит свыше 1 млн. полных текстов диссертаций и авторефера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йрамов, Р.С.</w:t>
      </w:r>
      <w:r>
        <w:rPr>
          <w:rFonts w:cs="Times New Roman" w:ascii="Times New Roman" w:hAnsi="Times New Roman"/>
          <w:sz w:val="24"/>
          <w:szCs w:val="24"/>
        </w:rPr>
        <w:t xml:space="preserve"> Тыловое обеспечение войск Центрального фронта на кануне и в ходе Курской битвы : диссертация ... кандидата исторических наук : 5.6.1. / Байрамов Руслан Сагифович; [Место защиты: Тамбовский государственный университет имени Г.Р. Державина ; Диссовет 99.2.052.03 (Д 999.169.03)]. - Курск, 2023 // Электронная библиотека : библиотека диссертаций. – URL 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iewer.rsl.ru/ru/rsl01011816594?page=1&amp;rotate=0&amp;theme=whit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12.07.2023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еляев, А.Н.</w:t>
      </w:r>
      <w:r>
        <w:rPr>
          <w:rFonts w:cs="Times New Roman" w:ascii="Times New Roman" w:hAnsi="Times New Roman"/>
          <w:sz w:val="24"/>
          <w:szCs w:val="24"/>
        </w:rPr>
        <w:t xml:space="preserve"> Войска правительственной связи НКВД СССР в Курской битве, 05.07-23.08.1943 г. : диссертация ... кандидата исторических наук : 07.00.02. - Орел, 2002 // Электронная библиотека : библиотека диссертаций. – URL 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iewer.rsl.ru/ru/rsl01002299527?page=1&amp;rotate=0&amp;theme=whit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12.07.2023).</w:t>
      </w:r>
    </w:p>
    <w:p>
      <w:pPr>
        <w:pStyle w:val="Normal"/>
        <w:spacing w:lineRule="auto" w:line="240" w:before="0" w:after="0"/>
        <w:ind w:firstLine="567"/>
        <w:jc w:val="both"/>
        <w:rPr>
          <w:rFonts w:ascii="Helvetica" w:hAnsi="Helvetica" w:cs="Helvetica"/>
          <w:b/>
          <w:b/>
          <w:bCs/>
          <w:color w:val="222222"/>
          <w:sz w:val="21"/>
          <w:szCs w:val="21"/>
          <w:shd w:fill="FFFFFF" w:val="clear"/>
        </w:rPr>
      </w:pPr>
      <w:r>
        <w:rPr>
          <w:rFonts w:cs="Helvetica" w:ascii="Helvetica" w:hAnsi="Helvetica"/>
          <w:b/>
          <w:bCs/>
          <w:color w:val="222222"/>
          <w:sz w:val="21"/>
          <w:szCs w:val="21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Кизилова, Е.В.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Деятельность органов власти и общественных объединений по монументальной пропаганде событий и героев Курской битвы :(1940-1990-е годы) : 1940-1990-е годы : диссертация ... кандидата исторических наук : 07.00.02 / Кизилова Екатерина Викторовна; [Место защиты: ФГБОУ ВО «Курский государственный университет»]. - Курск, 2021 // </w:t>
      </w:r>
      <w:r>
        <w:rPr>
          <w:rFonts w:cs="Times New Roman" w:ascii="Times New Roman" w:hAnsi="Times New Roman"/>
          <w:sz w:val="24"/>
          <w:szCs w:val="24"/>
        </w:rPr>
        <w:t xml:space="preserve">Электронная библиотека : библиотека диссертаций. – URL 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iewer.rsl.ru/ru/rsl01010624991?page=1&amp;rotate=0&amp;theme=whit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12.07.2023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Шамрай, В.А.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История боевых действий 2-й воздушной армии на Курской дуге в апреле-августе 1943 г. : диссертация ... кандидата исторических наук : 07.00.02 / Шамрай Виктор Александрович; [Место защиты: Воронеж. гос. ун-т]. - Воронеж, 2017 // </w:t>
      </w:r>
      <w:r>
        <w:rPr>
          <w:rFonts w:cs="Times New Roman" w:ascii="Times New Roman" w:hAnsi="Times New Roman"/>
          <w:sz w:val="24"/>
          <w:szCs w:val="24"/>
        </w:rPr>
        <w:t xml:space="preserve">Электронная библиотека : библиотека диссертаций. – URL 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iewer.rsl.ru/ru/rsl01009437221?page=1&amp;rotate=0&amp;theme=whit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12.07.2023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чная электронная библиоте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ая электронная библиотека eLIBRARY.RU - это крупнейший российский информационно-аналитический портал в области науки, технологии, медицины и образования, содержащий рефераты и полные тексты более 38 млн научных публикаций и патентов, в том числе электронные версии более 5600 российских научно-технических журналов, из которых более 4800 журналов в открытом доступ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lang w:val="en-US"/>
        </w:rPr>
        <w:tab/>
      </w:r>
      <w:r>
        <w:rPr>
          <w:rFonts w:cs="Times New Roman" w:ascii="Times New Roman" w:hAnsi="Times New Roman"/>
          <w:b/>
          <w:sz w:val="24"/>
        </w:rPr>
        <w:t xml:space="preserve">Ащеулов, О. Е. </w:t>
      </w:r>
      <w:r>
        <w:rPr>
          <w:rFonts w:cs="Times New Roman" w:ascii="Times New Roman" w:hAnsi="Times New Roman"/>
          <w:sz w:val="24"/>
        </w:rPr>
        <w:t xml:space="preserve">Полевая реактивная артиллерия Воронежского фронта в ходе в оборонительных боев Курской битвы / О. Е. Ащеулов // Путь к Великой Победе: история и современность : материалы международной научно-практической конференция, посвящённая 75-летию Победы в Великой Отечественной войне, Майкоп, 16–19 сентября 2020 года. – Майкоп: Адыгейский государственный университет, 2020. – С. 240-243. – </w:t>
      </w:r>
      <w:r>
        <w:rPr>
          <w:rFonts w:cs="Times New Roman" w:ascii="Times New Roman" w:hAnsi="Times New Roman"/>
          <w:sz w:val="24"/>
          <w:lang w:val="en-US"/>
        </w:rPr>
        <w:t>URL</w:t>
      </w:r>
      <w:r>
        <w:rPr>
          <w:rFonts w:cs="Times New Roman" w:ascii="Times New Roman" w:hAnsi="Times New Roman"/>
          <w:sz w:val="24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https://www.elibrary.ru/download/elibrary_44481510_50778176.pdf</w:t>
        </w:r>
      </w:hyperlink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та обращения: 11.07.202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 xml:space="preserve">Бабенко, А. А. </w:t>
      </w:r>
      <w:r>
        <w:rPr>
          <w:rFonts w:cs="Times New Roman" w:ascii="Times New Roman" w:hAnsi="Times New Roman"/>
          <w:sz w:val="24"/>
        </w:rPr>
        <w:t xml:space="preserve">Коренной перелом! (битвы под Сталинградом и Курской дуге) / А. А. Бабенко, В. С. Азин // Научный вестник Вольского военного института материального обеспечения: военно-научный журнал. – 2020. – № 1(53). – С. 28-30. – </w:t>
      </w:r>
      <w:r>
        <w:rPr>
          <w:rFonts w:cs="Times New Roman" w:ascii="Times New Roman" w:hAnsi="Times New Roman"/>
          <w:sz w:val="24"/>
          <w:lang w:val="en-US"/>
        </w:rPr>
        <w:t>URL</w:t>
      </w:r>
      <w:r>
        <w:rPr>
          <w:rFonts w:cs="Times New Roman" w:ascii="Times New Roman" w:hAnsi="Times New Roman"/>
          <w:sz w:val="24"/>
        </w:rPr>
        <w:t xml:space="preserve">: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https://www.elibrary.ru/download/elibrary_42903836_24574410.pdf</w:t>
        </w:r>
      </w:hyperlink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та обращения: 11.07.202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ab/>
        <w:t xml:space="preserve">Байрамов, Р. С. </w:t>
      </w:r>
      <w:r>
        <w:rPr>
          <w:rFonts w:cs="Times New Roman" w:ascii="Times New Roman" w:hAnsi="Times New Roman"/>
          <w:sz w:val="24"/>
        </w:rPr>
        <w:t xml:space="preserve">Из опыта перемещения жителей населенных пунктов прифронтовой полосы в ходе подготовки к Курской битве / Р. С. Байрамов, В. В. Коровин // Известия Юго-Западного государственного университета. Серия: История и право. – 2020. – Т. 10, № 2. – С. 151-160. – </w:t>
      </w:r>
      <w:r>
        <w:rPr>
          <w:rFonts w:cs="Times New Roman" w:ascii="Times New Roman" w:hAnsi="Times New Roman"/>
          <w:sz w:val="24"/>
          <w:lang w:val="en-US"/>
        </w:rPr>
        <w:t>URL</w:t>
      </w:r>
      <w:r>
        <w:rPr>
          <w:rFonts w:cs="Times New Roman" w:ascii="Times New Roman" w:hAnsi="Times New Roman"/>
          <w:sz w:val="24"/>
        </w:rPr>
        <w:t xml:space="preserve">: </w:t>
      </w:r>
      <w:hyperlink r:id="rId8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elibrary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download</w:t>
        </w:r>
        <w:r>
          <w:rPr>
            <w:rStyle w:val="InternetLink"/>
            <w:rFonts w:cs="Times New Roman" w:ascii="Times New Roman" w:hAnsi="Times New Roman"/>
            <w:sz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elibrary</w:t>
        </w:r>
        <w:r>
          <w:rPr>
            <w:rStyle w:val="InternetLink"/>
            <w:rFonts w:cs="Times New Roman" w:ascii="Times New Roman" w:hAnsi="Times New Roman"/>
            <w:sz w:val="24"/>
          </w:rPr>
          <w:t>_43008361_88653542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pdf</w:t>
        </w:r>
      </w:hyperlink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та обращения: 11.07.2023)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 xml:space="preserve">Байрамов, Р. С. </w:t>
      </w:r>
      <w:r>
        <w:rPr>
          <w:rFonts w:cs="Times New Roman" w:ascii="Times New Roman" w:hAnsi="Times New Roman"/>
          <w:sz w:val="24"/>
        </w:rPr>
        <w:t xml:space="preserve">Методы научного исследования тылового обеспечения Центрального фронта в период подготовки и во время Курской битвы / Р. С. Байрамов // Исторические, философские, методологические проблемы современной науки : сборник статей 3-й Международной научной конференции молодых ученых, Курск, 20 мая 2020 года / Юго-Западный государственный университет. – Курск: Закрытое акционерное общество "Университетская книга", 2020. – С. 338-341. – </w:t>
      </w:r>
      <w:r>
        <w:rPr>
          <w:rFonts w:cs="Times New Roman" w:ascii="Times New Roman" w:hAnsi="Times New Roman"/>
          <w:sz w:val="24"/>
          <w:lang w:val="en-US"/>
        </w:rPr>
        <w:t>URL</w:t>
      </w:r>
      <w:r>
        <w:rPr>
          <w:rFonts w:cs="Times New Roman" w:ascii="Times New Roman" w:hAnsi="Times New Roman"/>
          <w:sz w:val="24"/>
        </w:rPr>
        <w:t xml:space="preserve">: </w:t>
      </w:r>
      <w:hyperlink r:id="rId9">
        <w:r>
          <w:rPr>
            <w:rStyle w:val="InternetLink"/>
            <w:rFonts w:cs="Times New Roman" w:ascii="Times New Roman" w:hAnsi="Times New Roman"/>
            <w:sz w:val="24"/>
          </w:rPr>
          <w:t>https://www.elibrary.ru/download/elibrary_44231931_32543618.pdf</w:t>
        </w:r>
      </w:hyperlink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та обращения: 11.07.202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 xml:space="preserve">Байрамов, Р. С. </w:t>
      </w:r>
      <w:r>
        <w:rPr>
          <w:rFonts w:cs="Times New Roman" w:ascii="Times New Roman" w:hAnsi="Times New Roman"/>
          <w:sz w:val="24"/>
        </w:rPr>
        <w:t xml:space="preserve">Помощь местного населения тыловым службам Центрального фронта в период подготовки к Курской битве / Р. С. Байрамов, В. В. Коровин // Центр и периферия. – 2023. – Т. 18, № 2(64). – С. 52-57. – </w:t>
      </w:r>
      <w:r>
        <w:rPr>
          <w:rFonts w:cs="Times New Roman" w:ascii="Times New Roman" w:hAnsi="Times New Roman"/>
          <w:sz w:val="24"/>
          <w:lang w:val="en-US"/>
        </w:rPr>
        <w:t>URL</w:t>
      </w:r>
      <w:r>
        <w:rPr>
          <w:rFonts w:cs="Times New Roman" w:ascii="Times New Roman" w:hAnsi="Times New Roman"/>
          <w:sz w:val="24"/>
        </w:rPr>
        <w:t xml:space="preserve">: </w:t>
      </w:r>
      <w:hyperlink r:id="rId10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elibrary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download</w:t>
        </w:r>
        <w:r>
          <w:rPr>
            <w:rStyle w:val="InternetLink"/>
            <w:rFonts w:cs="Times New Roman" w:ascii="Times New Roman" w:hAnsi="Times New Roman"/>
            <w:sz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elibrary</w:t>
        </w:r>
        <w:r>
          <w:rPr>
            <w:rStyle w:val="InternetLink"/>
            <w:rFonts w:cs="Times New Roman" w:ascii="Times New Roman" w:hAnsi="Times New Roman"/>
            <w:sz w:val="24"/>
          </w:rPr>
          <w:t>_54123519_91155679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pdf</w:t>
        </w:r>
      </w:hyperlink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та обращения: 11.07.2023)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ab/>
        <w:t xml:space="preserve">Байрамов, Р. С. </w:t>
      </w:r>
      <w:r>
        <w:rPr>
          <w:rFonts w:cs="Times New Roman" w:ascii="Times New Roman" w:hAnsi="Times New Roman"/>
          <w:sz w:val="24"/>
        </w:rPr>
        <w:t xml:space="preserve">Проблемы обеспечения вещевым имуществом войск Центрального фронта в ходе подготовки к Курской битве / Р. С. Байрамов // Известия Юго-Западного государственного университета. Серия: История и право. – 2021. – Т. 11, № 2. – С. 194-200. – </w:t>
      </w:r>
      <w:r>
        <w:rPr>
          <w:rFonts w:cs="Times New Roman" w:ascii="Times New Roman" w:hAnsi="Times New Roman"/>
          <w:sz w:val="24"/>
          <w:lang w:val="en-US"/>
        </w:rPr>
        <w:t>URL</w:t>
      </w:r>
      <w:r>
        <w:rPr>
          <w:rFonts w:cs="Times New Roman" w:ascii="Times New Roman" w:hAnsi="Times New Roman"/>
          <w:sz w:val="24"/>
        </w:rPr>
        <w:t xml:space="preserve">: </w:t>
      </w:r>
      <w:hyperlink r:id="rId11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elibrary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download</w:t>
        </w:r>
        <w:r>
          <w:rPr>
            <w:rStyle w:val="InternetLink"/>
            <w:rFonts w:cs="Times New Roman" w:ascii="Times New Roman" w:hAnsi="Times New Roman"/>
            <w:sz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elibrary</w:t>
        </w:r>
        <w:r>
          <w:rPr>
            <w:rStyle w:val="InternetLink"/>
            <w:rFonts w:cs="Times New Roman" w:ascii="Times New Roman" w:hAnsi="Times New Roman"/>
            <w:sz w:val="24"/>
          </w:rPr>
          <w:t>_45703620_87752663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pdf</w:t>
        </w:r>
      </w:hyperlink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та обращения: 11.07.2023)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 xml:space="preserve">Байрамов, Р. С. </w:t>
      </w:r>
      <w:r>
        <w:rPr>
          <w:rFonts w:cs="Times New Roman" w:ascii="Times New Roman" w:hAnsi="Times New Roman"/>
          <w:sz w:val="24"/>
        </w:rPr>
        <w:t>Проблемы эвакуации населения из прифронтовой полосы накануне Курской битвы (по материалам Центрального фронта) / Р. С. Байрамов, В. В. Коровин // Истоки и уроки Великой Победы : Сборник научных статей участников Всероссийской научно-практической конференции с международным участием, посвященной 75-летию победы в Великой Отечественной войне, Курск, 22 мая 2020 года / Редколлегия: В.В. Коровин [и др.]. – Курск: Закрытое акционерное общество "Университетская книга", 2020. – С. 27-33. –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URL</w:t>
      </w:r>
      <w:r>
        <w:rPr>
          <w:rFonts w:cs="Times New Roman" w:ascii="Times New Roman" w:hAnsi="Times New Roman"/>
          <w:sz w:val="24"/>
        </w:rPr>
        <w:t xml:space="preserve">: </w:t>
      </w:r>
      <w:hyperlink r:id="rId12">
        <w:r>
          <w:rPr>
            <w:rStyle w:val="InternetLink"/>
            <w:rFonts w:cs="Times New Roman" w:ascii="Times New Roman" w:hAnsi="Times New Roman"/>
            <w:sz w:val="24"/>
          </w:rPr>
          <w:t>https://www.elibrary.ru/download/elibrary_42822454_51157205.pdf</w:t>
        </w:r>
      </w:hyperlink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та обращения: 11.07.202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рмашова, В. А.</w:t>
      </w:r>
      <w:r>
        <w:rPr>
          <w:rFonts w:cs="Times New Roman" w:ascii="Times New Roman" w:hAnsi="Times New Roman"/>
          <w:sz w:val="24"/>
          <w:szCs w:val="24"/>
        </w:rPr>
        <w:t xml:space="preserve"> Битва на Курской Дуге / В. А. Гармашова, А. А. Саржан // Победа Советского Союза в Великой Отечественной войне (1941-1945): итоги и уроки : Материалы научной конференции преподавателей, аспирантов и студентов, Донецк, 22 апреля 2020 года. – Донецк: Донецкий национальный технический университет, 2020. – С. 14-16. –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elibrary.ru/download/elibrary_42753861_17214944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11.07.2023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ашкова, В. Г.</w:t>
      </w:r>
      <w:r>
        <w:rPr>
          <w:rFonts w:cs="Times New Roman" w:ascii="Times New Roman" w:hAnsi="Times New Roman"/>
          <w:sz w:val="24"/>
          <w:szCs w:val="24"/>
        </w:rPr>
        <w:t xml:space="preserve"> Мои земляки-участники Курской битвы / В. Г. Гашкова, В. Щуклина // </w:t>
      </w:r>
      <w:r>
        <w:rPr>
          <w:rFonts w:cs="Times New Roman" w:ascii="Times New Roman" w:hAnsi="Times New Roman"/>
          <w:sz w:val="24"/>
          <w:szCs w:val="24"/>
          <w:lang w:val="en-US"/>
        </w:rPr>
        <w:t>Innova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cience</w:t>
      </w:r>
      <w:r>
        <w:rPr>
          <w:rFonts w:cs="Times New Roman" w:ascii="Times New Roman" w:hAnsi="Times New Roman"/>
          <w:sz w:val="24"/>
          <w:szCs w:val="24"/>
        </w:rPr>
        <w:t xml:space="preserve"> : сборник научных трудов по материалам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ждународной научно-практической конференции, Смоленск, 24 февраля 2020 года. – Смоленск: МНИЦ "Наукосфера", 2020. – С. 5-7. – </w:t>
      </w:r>
      <w:r>
        <w:rPr>
          <w:rFonts w:cs="Times New Roman" w:ascii="Times New Roman" w:hAnsi="Times New Roman"/>
          <w:sz w:val="24"/>
          <w:lang w:val="en-US"/>
        </w:rPr>
        <w:t>URL</w:t>
      </w:r>
      <w:r>
        <w:rPr>
          <w:rFonts w:cs="Times New Roman" w:ascii="Times New Roman" w:hAnsi="Times New Roman"/>
          <w:sz w:val="24"/>
        </w:rPr>
        <w:t xml:space="preserve">: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elibrary.ru/download/elibrary_42515972_12033517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11.07.2023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булина, Е. Ю</w:t>
      </w:r>
      <w:r>
        <w:rPr>
          <w:rFonts w:cs="Times New Roman" w:ascii="Times New Roman" w:hAnsi="Times New Roman"/>
          <w:sz w:val="24"/>
          <w:szCs w:val="24"/>
        </w:rPr>
        <w:t xml:space="preserve">. Роль бойцов "СМЕРШ" в ходе Курской битвы: историческая память и политические реалии / Е. Ю. Горбулина, Ю. С. Протасов // Студент и наука. – 2022. – № 4(23). – С. 35-38. –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elibrary.ru/download/elibrary_50011632_44819466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11.07.202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 xml:space="preserve">Доценко, Н. А. </w:t>
      </w:r>
      <w:r>
        <w:rPr>
          <w:rFonts w:cs="Times New Roman" w:ascii="Times New Roman" w:hAnsi="Times New Roman"/>
          <w:sz w:val="24"/>
        </w:rPr>
        <w:t xml:space="preserve">Конспект урока в 10 классе «Курская битва» / Н. А. Доценко // Педагогический поиск. – 2023. – № 5. – С. 14-17. –  </w:t>
      </w:r>
      <w:r>
        <w:rPr>
          <w:rFonts w:cs="Times New Roman" w:ascii="Times New Roman" w:hAnsi="Times New Roman"/>
          <w:sz w:val="24"/>
          <w:lang w:val="en-US"/>
        </w:rPr>
        <w:t>URL</w:t>
      </w:r>
      <w:r>
        <w:rPr>
          <w:rFonts w:cs="Times New Roman" w:ascii="Times New Roman" w:hAnsi="Times New Roman"/>
          <w:sz w:val="24"/>
        </w:rPr>
        <w:t xml:space="preserve">: </w:t>
      </w:r>
      <w:hyperlink r:id="rId16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elibrary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download</w:t>
        </w:r>
        <w:r>
          <w:rPr>
            <w:rStyle w:val="InternetLink"/>
            <w:rFonts w:cs="Times New Roman" w:ascii="Times New Roman" w:hAnsi="Times New Roman"/>
            <w:sz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elibrary</w:t>
        </w:r>
        <w:r>
          <w:rPr>
            <w:rStyle w:val="InternetLink"/>
            <w:rFonts w:cs="Times New Roman" w:ascii="Times New Roman" w:hAnsi="Times New Roman"/>
            <w:sz w:val="24"/>
          </w:rPr>
          <w:t>_53933968_21012093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pdf</w:t>
        </w:r>
      </w:hyperlink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та обращения: 11.07.2023)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Замулин, В. Н.</w:t>
      </w:r>
      <w:r>
        <w:rPr>
          <w:rFonts w:cs="Times New Roman" w:ascii="Times New Roman" w:hAnsi="Times New Roman"/>
          <w:sz w:val="24"/>
        </w:rPr>
        <w:t xml:space="preserve"> О некоторых тенденциях развития советской историографии Курской битвы в 1970-1980 гг / В. Н. Замулин // Истоки и уроки Великой Победы : Сборник научных статей участников Всероссийской научно-практической конференции с международным участием, посвященной 75-летию победы в Великой Отечественной войне, Курск, 22 мая 2020 года / Редколлегия: В.В. Коровин [и др.]. – Курск: Закрытое акционерное общество "Университетская книга", 2020. – С. 79-88. – </w:t>
      </w:r>
      <w:r>
        <w:rPr>
          <w:rFonts w:cs="Times New Roman" w:ascii="Times New Roman" w:hAnsi="Times New Roman"/>
          <w:sz w:val="24"/>
          <w:lang w:val="en-US"/>
        </w:rPr>
        <w:t>URL</w:t>
      </w:r>
      <w:r>
        <w:rPr>
          <w:rFonts w:cs="Times New Roman" w:ascii="Times New Roman" w:hAnsi="Times New Roman"/>
          <w:sz w:val="24"/>
        </w:rPr>
        <w:t xml:space="preserve">: </w:t>
      </w:r>
      <w:hyperlink r:id="rId17">
        <w:r>
          <w:rPr>
            <w:rStyle w:val="InternetLink"/>
            <w:rFonts w:cs="Times New Roman" w:ascii="Times New Roman" w:hAnsi="Times New Roman"/>
            <w:sz w:val="24"/>
          </w:rPr>
          <w:t>https://www.elibrary.ru/download/elibrary_42822465_34940011.pdf</w:t>
        </w:r>
      </w:hyperlink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та обращения: 11.07.202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Замулин, В. Н.</w:t>
      </w:r>
      <w:r>
        <w:rPr>
          <w:rFonts w:cs="Times New Roman" w:ascii="Times New Roman" w:hAnsi="Times New Roman"/>
          <w:sz w:val="24"/>
        </w:rPr>
        <w:t xml:space="preserve"> Основные тенденции развития отечественной историографии Курской битвы в 2000 - 2020 гг / В. Н. Замулин // Центр и периферия. – 2023. – Т. 18, № 2(64). – С. 19-30. – </w:t>
      </w:r>
      <w:r>
        <w:rPr>
          <w:rFonts w:cs="Times New Roman" w:ascii="Times New Roman" w:hAnsi="Times New Roman"/>
          <w:sz w:val="24"/>
          <w:lang w:val="en-US"/>
        </w:rPr>
        <w:t>URL</w:t>
      </w:r>
      <w:r>
        <w:rPr>
          <w:rFonts w:cs="Times New Roman" w:ascii="Times New Roman" w:hAnsi="Times New Roman"/>
          <w:sz w:val="24"/>
        </w:rPr>
        <w:t xml:space="preserve">: </w:t>
      </w:r>
      <w:hyperlink r:id="rId18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elibrary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download</w:t>
        </w:r>
        <w:r>
          <w:rPr>
            <w:rStyle w:val="InternetLink"/>
            <w:rFonts w:cs="Times New Roman" w:ascii="Times New Roman" w:hAnsi="Times New Roman"/>
            <w:sz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elibrary</w:t>
        </w:r>
        <w:r>
          <w:rPr>
            <w:rStyle w:val="InternetLink"/>
            <w:rFonts w:cs="Times New Roman" w:ascii="Times New Roman" w:hAnsi="Times New Roman"/>
            <w:sz w:val="24"/>
          </w:rPr>
          <w:t>_54123515_67978646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pdf</w:t>
        </w:r>
      </w:hyperlink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та обращения: 11.07.2023)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Иванов, В. С. </w:t>
      </w:r>
      <w:r>
        <w:rPr>
          <w:rFonts w:cs="Times New Roman" w:ascii="Times New Roman" w:hAnsi="Times New Roman"/>
          <w:sz w:val="24"/>
        </w:rPr>
        <w:t xml:space="preserve">В тени Курской битвы: некоторые аспекты истории / В. С. Иванов, Д. В. Корнев, Н. В. Князева // Вестник Екатерининского института. – 2023. – № 2(62). – С. 80-83. – </w:t>
      </w:r>
      <w:r>
        <w:rPr>
          <w:rFonts w:cs="Times New Roman" w:ascii="Times New Roman" w:hAnsi="Times New Roman"/>
          <w:sz w:val="24"/>
          <w:lang w:val="en-US"/>
        </w:rPr>
        <w:t>URL</w:t>
      </w:r>
      <w:r>
        <w:rPr>
          <w:rFonts w:cs="Times New Roman" w:ascii="Times New Roman" w:hAnsi="Times New Roman"/>
          <w:sz w:val="24"/>
        </w:rPr>
        <w:t xml:space="preserve">: </w:t>
      </w:r>
      <w:hyperlink r:id="rId19">
        <w:r>
          <w:rPr>
            <w:rStyle w:val="InternetLink"/>
            <w:rFonts w:cs="Times New Roman" w:ascii="Times New Roman" w:hAnsi="Times New Roman"/>
            <w:sz w:val="24"/>
          </w:rPr>
          <w:t>https://www.elibrary.ru/download/elibrary_54039743_20162026.pdf</w:t>
        </w:r>
      </w:hyperlink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та обращения: 11.07.202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 xml:space="preserve">Коровин, В. В. </w:t>
      </w:r>
      <w:r>
        <w:rPr>
          <w:rFonts w:cs="Times New Roman" w:ascii="Times New Roman" w:hAnsi="Times New Roman"/>
          <w:sz w:val="24"/>
        </w:rPr>
        <w:t xml:space="preserve">Проблемы санитарного обслуживания войск Центрального фронта накануне и в период Курской битвы / В. В. Коровин // Известия Юго-Западного государственного университета. Серия: История и право. – 2022. – Т. 12, № 4. – С. 173-187. – </w:t>
      </w:r>
      <w:r>
        <w:rPr>
          <w:rFonts w:cs="Times New Roman" w:ascii="Times New Roman" w:hAnsi="Times New Roman"/>
          <w:sz w:val="24"/>
          <w:lang w:val="en-US"/>
        </w:rPr>
        <w:t>URL</w:t>
      </w:r>
      <w:r>
        <w:rPr>
          <w:rFonts w:cs="Times New Roman" w:ascii="Times New Roman" w:hAnsi="Times New Roman"/>
          <w:sz w:val="24"/>
        </w:rPr>
        <w:t xml:space="preserve">: </w:t>
      </w:r>
      <w:hyperlink r:id="rId20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elibrary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download</w:t>
        </w:r>
        <w:r>
          <w:rPr>
            <w:rStyle w:val="InternetLink"/>
            <w:rFonts w:cs="Times New Roman" w:ascii="Times New Roman" w:hAnsi="Times New Roman"/>
            <w:sz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elibrary</w:t>
        </w:r>
        <w:r>
          <w:rPr>
            <w:rStyle w:val="InternetLink"/>
            <w:rFonts w:cs="Times New Roman" w:ascii="Times New Roman" w:hAnsi="Times New Roman"/>
            <w:sz w:val="24"/>
          </w:rPr>
          <w:t>_49708802_11127145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pdf</w:t>
        </w:r>
      </w:hyperlink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та обращения: 11.07.202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Коровин, В. В.</w:t>
      </w:r>
      <w:r>
        <w:rPr>
          <w:rFonts w:cs="Times New Roman" w:ascii="Times New Roman" w:hAnsi="Times New Roman"/>
          <w:sz w:val="24"/>
        </w:rPr>
        <w:t xml:space="preserve"> Увековечение памяти героев и событий Курской битвы средствами монументальной пропаганды / В. В. Коровин // Центр и периферия. – 2023. – Т. 18, № 2(64). – С. 8-18. – </w:t>
      </w:r>
      <w:r>
        <w:rPr>
          <w:rFonts w:cs="Times New Roman" w:ascii="Times New Roman" w:hAnsi="Times New Roman"/>
          <w:sz w:val="24"/>
          <w:lang w:val="en-US"/>
        </w:rPr>
        <w:t>URL</w:t>
      </w:r>
      <w:r>
        <w:rPr>
          <w:rFonts w:cs="Times New Roman" w:ascii="Times New Roman" w:hAnsi="Times New Roman"/>
          <w:sz w:val="24"/>
        </w:rPr>
        <w:t xml:space="preserve">: </w:t>
      </w:r>
      <w:hyperlink r:id="rId21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elibrary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download</w:t>
        </w:r>
        <w:r>
          <w:rPr>
            <w:rStyle w:val="InternetLink"/>
            <w:rFonts w:cs="Times New Roman" w:ascii="Times New Roman" w:hAnsi="Times New Roman"/>
            <w:sz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elibrary</w:t>
        </w:r>
        <w:r>
          <w:rPr>
            <w:rStyle w:val="InternetLink"/>
            <w:rFonts w:cs="Times New Roman" w:ascii="Times New Roman" w:hAnsi="Times New Roman"/>
            <w:sz w:val="24"/>
          </w:rPr>
          <w:t>_54123514_64594857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pdf</w:t>
        </w:r>
      </w:hyperlink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та обращения: 11.07.2023)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Майборода, Д. А.</w:t>
      </w:r>
      <w:r>
        <w:rPr>
          <w:rFonts w:cs="Times New Roman" w:ascii="Times New Roman" w:hAnsi="Times New Roman"/>
          <w:sz w:val="24"/>
        </w:rPr>
        <w:t xml:space="preserve"> Героические подвиги военнослужащих РККА и партизан в Курской битве / Д. А. Майборода // Студенческий электронный журнал СтРИЖ. – 2021. – № 4(39). – С. 42-46. – </w:t>
      </w:r>
      <w:r>
        <w:rPr>
          <w:rFonts w:cs="Times New Roman" w:ascii="Times New Roman" w:hAnsi="Times New Roman"/>
          <w:sz w:val="24"/>
          <w:lang w:val="en-US"/>
        </w:rPr>
        <w:t>URL</w:t>
      </w:r>
      <w:r>
        <w:rPr>
          <w:rFonts w:cs="Times New Roman" w:ascii="Times New Roman" w:hAnsi="Times New Roman"/>
          <w:sz w:val="24"/>
        </w:rPr>
        <w:t xml:space="preserve">: </w:t>
      </w:r>
      <w:hyperlink r:id="rId22">
        <w:r>
          <w:rPr>
            <w:rStyle w:val="InternetLink"/>
            <w:rFonts w:cs="Times New Roman" w:ascii="Times New Roman" w:hAnsi="Times New Roman"/>
            <w:sz w:val="24"/>
          </w:rPr>
          <w:t>https://www.elibrary.ru/download/elibrary_46276195_45815102.pdf</w:t>
        </w:r>
      </w:hyperlink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та обращения: 11.07.2023)</w:t>
      </w:r>
      <w:r>
        <w:rPr>
          <w:rFonts w:cs="Times New Roman" w:ascii="Times New Roman" w:hAnsi="Times New Roman"/>
          <w:sz w:val="24"/>
        </w:rPr>
        <w:t>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Майборода, Д. А.</w:t>
      </w:r>
      <w:r>
        <w:rPr>
          <w:rFonts w:cs="Times New Roman" w:ascii="Times New Roman" w:hAnsi="Times New Roman"/>
          <w:sz w:val="24"/>
        </w:rPr>
        <w:t xml:space="preserve"> Историографический обзор современных отечественных исследований Курской битвы / Д. А. Майборода // Студенческий электронный журнал СтРИЖ. – 2020. – № 6-1(35). – С. 12-15. – </w:t>
      </w:r>
      <w:r>
        <w:rPr>
          <w:rFonts w:cs="Times New Roman" w:ascii="Times New Roman" w:hAnsi="Times New Roman"/>
          <w:sz w:val="24"/>
          <w:lang w:val="en-US"/>
        </w:rPr>
        <w:t>URL</w:t>
      </w:r>
      <w:r>
        <w:rPr>
          <w:rFonts w:cs="Times New Roman" w:ascii="Times New Roman" w:hAnsi="Times New Roman"/>
          <w:sz w:val="24"/>
        </w:rPr>
        <w:t xml:space="preserve">: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https://www.elibrary.ru/download/elibrary_44261203_59071481.pdf</w:t>
        </w:r>
      </w:hyperlink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та обращения: 11.07.202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умов, Д. В. </w:t>
      </w:r>
      <w:r>
        <w:rPr>
          <w:rFonts w:cs="Times New Roman" w:ascii="Times New Roman" w:hAnsi="Times New Roman"/>
          <w:sz w:val="24"/>
          <w:szCs w:val="24"/>
        </w:rPr>
        <w:t xml:space="preserve">Боевые действия 7-й гвардейской армии в подготовительный период Курской битвы (конец марта - июнь 1943 г.) / Д. В. Наумов // </w:t>
      </w:r>
      <w:r>
        <w:rPr>
          <w:rFonts w:cs="Times New Roman" w:ascii="Times New Roman" w:hAnsi="Times New Roman"/>
          <w:sz w:val="24"/>
          <w:szCs w:val="24"/>
          <w:lang w:val="en-US"/>
        </w:rPr>
        <w:t>V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empore</w:t>
      </w:r>
      <w:r>
        <w:rPr>
          <w:rFonts w:cs="Times New Roman" w:ascii="Times New Roman" w:hAnsi="Times New Roman"/>
          <w:sz w:val="24"/>
          <w:szCs w:val="24"/>
        </w:rPr>
        <w:t xml:space="preserve">. История. Политология. – 2023. – Т. 50, № 1. – С. 197-207. – </w:t>
      </w:r>
      <w:r>
        <w:rPr>
          <w:rFonts w:cs="Times New Roman" w:ascii="Times New Roman" w:hAnsi="Times New Roman"/>
          <w:sz w:val="24"/>
          <w:szCs w:val="24"/>
          <w:lang w:val="en-US"/>
        </w:rPr>
        <w:t>DOI</w:t>
      </w:r>
      <w:r>
        <w:rPr>
          <w:rFonts w:cs="Times New Roman" w:ascii="Times New Roman" w:hAnsi="Times New Roman"/>
          <w:sz w:val="24"/>
          <w:szCs w:val="24"/>
        </w:rPr>
        <w:t xml:space="preserve"> 10.52575/2687-0967-2023-50-1-197-207. – </w:t>
      </w:r>
      <w:r>
        <w:rPr>
          <w:rFonts w:cs="Times New Roman" w:ascii="Times New Roman" w:hAnsi="Times New Roman"/>
          <w:sz w:val="24"/>
          <w:lang w:val="en-US"/>
        </w:rPr>
        <w:t>URL</w:t>
      </w:r>
      <w:r>
        <w:rPr>
          <w:rFonts w:cs="Times New Roman" w:ascii="Times New Roman" w:hAnsi="Times New Roman"/>
          <w:sz w:val="24"/>
        </w:rPr>
        <w:t xml:space="preserve">: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librar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ownloa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librar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53758197_42414834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11.07.2023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горева, О. В.</w:t>
      </w:r>
      <w:r>
        <w:rPr>
          <w:rFonts w:cs="Times New Roman" w:ascii="Times New Roman" w:hAnsi="Times New Roman"/>
          <w:sz w:val="24"/>
          <w:szCs w:val="24"/>
        </w:rPr>
        <w:t xml:space="preserve"> Изучение судеб преподавателей Курского ГАУ - участников Курской битвы как средство сохранения исторической памяти / О. В. Пигорева, В. Е. Желудев // Вестник Курской государственной сельскохозяйственной академии. – 2023. – № 4. – С. 160-164. – URL: https://www.elibrary.ru/download/elibrary_53988715_45889260.pdf (дата обращения: 11.07.202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циональная электронная библиоте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циональная электронная библиотека предоставляет свободный доступ к фондам российских библиотек в Интернете, к защищенному авторским правом контенту – в специально оборудованных помещениях – электронных читальных залах, в том числе в Брянской областной научной универсальной библиотеке имени Ф. И. Тютчева. Содержит коллекции оцифрованных документов, а также каталог изданий, хранящихся в библиотеках Росс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Helvetica" w:hAnsi="Helvetica" w:cs="Helvetica"/>
          <w:color w:val="222222"/>
          <w:sz w:val="21"/>
          <w:szCs w:val="21"/>
          <w:shd w:fill="FFFFFF" w:val="clear"/>
        </w:rPr>
      </w:pPr>
      <w:r>
        <w:rPr>
          <w:rFonts w:cs="Helvetica" w:ascii="Helvetica" w:hAnsi="Helvetica"/>
          <w:color w:val="222222"/>
          <w:sz w:val="21"/>
          <w:szCs w:val="21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Букейханов, Петр Евгеньевич. </w:t>
      </w:r>
      <w:r>
        <w:rPr>
          <w:rStyle w:val="Jsitemmaininfo"/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Курская</w:t>
      </w:r>
      <w:r>
        <w:rPr>
          <w:rStyle w:val="Jsitemmaininfo"/>
          <w:rFonts w:cs="Times New Roman" w:ascii="Times New Roman" w:hAnsi="Times New Roman"/>
          <w:color w:val="222222"/>
          <w:sz w:val="24"/>
          <w:szCs w:val="24"/>
          <w:shd w:fill="FFFFFF" w:val="clear"/>
        </w:rPr>
        <w:t> </w:t>
      </w:r>
      <w:r>
        <w:rPr>
          <w:rStyle w:val="Jsitemmaininfo"/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битва</w:t>
      </w:r>
      <w:r>
        <w:rPr>
          <w:rStyle w:val="Jsitemmaininfo"/>
          <w:rFonts w:cs="Times New Roman" w:ascii="Times New Roman" w:hAnsi="Times New Roman"/>
          <w:color w:val="222222"/>
          <w:sz w:val="24"/>
          <w:szCs w:val="24"/>
          <w:shd w:fill="FFFFFF" w:val="clear"/>
        </w:rPr>
        <w:t>. Оборона [Электронный ресурс] : планирование и подготовка операции "Цитадель", </w:t>
      </w:r>
      <w:r>
        <w:rPr>
          <w:rStyle w:val="Jsitemmaininfo"/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сражение</w:t>
      </w:r>
      <w:r>
        <w:rPr>
          <w:rStyle w:val="Jsitemmaininfo"/>
          <w:rFonts w:cs="Times New Roman" w:ascii="Times New Roman" w:hAnsi="Times New Roman"/>
          <w:color w:val="222222"/>
          <w:sz w:val="24"/>
          <w:szCs w:val="24"/>
          <w:shd w:fill="FFFFFF" w:val="clear"/>
        </w:rPr>
        <w:t> на северном фасе </w:t>
      </w:r>
      <w:r>
        <w:rPr>
          <w:rStyle w:val="Jsitemmaininfo"/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Курской</w:t>
      </w:r>
      <w:r>
        <w:rPr>
          <w:rStyle w:val="Jsitemmaininfo"/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 дуги, июль 1943 г. / Петр Букейханов. - Москва : ЛитРес [поставщик], 2011.-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iewer.rusneb.ru/ru/000199_000009_006576049?page=1&amp;rotate=0&amp;theme=whit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 :12.07.2023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Букейханов, Петр Евгеньевич. </w:t>
      </w:r>
      <w:r>
        <w:rPr>
          <w:rStyle w:val="Jsitemmaininfo"/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Курская</w:t>
      </w:r>
      <w:r>
        <w:rPr>
          <w:rStyle w:val="Jsitemmaininfo"/>
          <w:rFonts w:cs="Times New Roman" w:ascii="Times New Roman" w:hAnsi="Times New Roman"/>
          <w:color w:val="222222"/>
          <w:sz w:val="24"/>
          <w:szCs w:val="24"/>
          <w:shd w:fill="FFFFFF" w:val="clear"/>
        </w:rPr>
        <w:t> </w:t>
      </w:r>
      <w:r>
        <w:rPr>
          <w:rStyle w:val="Jsitemmaininfo"/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битва</w:t>
      </w:r>
      <w:r>
        <w:rPr>
          <w:rStyle w:val="Jsitemmaininfo"/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, которую мы начали [Текст] / Пётр Букейханов. - Москва : Алгоритм, 2013. - 461 с. - (Военный архив).-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iewer.rusneb.ru/ru/000199_000009_02000023634?page=1&amp;rotate=0&amp;theme=whit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 :12.07.2023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Style w:val="Jsitemmaininfo"/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Style w:val="Jsitemmaininfo"/>
          <w:rFonts w:ascii="Times New Roman" w:hAnsi="Times New Roman" w:cs="Times New Roman"/>
          <w:b/>
          <w:b/>
          <w:color w:val="222222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Великая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Отечественная [Текст] / [под общ. ред. Золотарева В. А.]. - Москва : ТЕРРА, 1993-. - 26 см. - (Русский архив / Ин-т воен. истории М-ва обороны РФ, Рос. гос. воен. арх. …)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15: Курская битва : документы и материалы, 27 марта-23 августа 1943 года / [сост. Соколов А. М. и др.]. - 1997. - 461, [1] с., [12] л. ил. : табл.-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iewer.rusneb.ru/ru/000199_000009_002130725?page=1&amp;rotate=0&amp;theme=whit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 :12.07.2023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Гланц, Дэвид М.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Курская битва : решающий поворотный пункт Второй мировой войны / Дэвид Гланц, Джонатан Хауз ; [пер. с англ. Н. П. Григорьева]. - Москва : АСТ : Астрель, 2007. - 508, [1], 80 с. : ил., карты, портр.; 21 см. - (Неизвестные войны).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iewer.rusneb.ru/ru/000199_000009_003148843?page=1&amp;rotate=0&amp;theme=whit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 :12.07.2023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Замулин, Валерий Николаевич. </w:t>
      </w:r>
      <w:r>
        <w:rPr>
          <w:rStyle w:val="Jsitemmaininfo"/>
          <w:rFonts w:cs="Times New Roman" w:ascii="Times New Roman" w:hAnsi="Times New Roman"/>
          <w:color w:val="222222"/>
          <w:sz w:val="24"/>
          <w:szCs w:val="24"/>
          <w:shd w:fill="FFFFFF" w:val="clear"/>
        </w:rPr>
        <w:t>Засекреченная </w:t>
      </w:r>
      <w:r>
        <w:rPr>
          <w:rStyle w:val="Jsitemmaininfo"/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Курская</w:t>
      </w:r>
      <w:r>
        <w:rPr>
          <w:rStyle w:val="Jsitemmaininfo"/>
          <w:rFonts w:cs="Times New Roman" w:ascii="Times New Roman" w:hAnsi="Times New Roman"/>
          <w:color w:val="222222"/>
          <w:sz w:val="24"/>
          <w:szCs w:val="24"/>
          <w:shd w:fill="FFFFFF" w:val="clear"/>
        </w:rPr>
        <w:t> </w:t>
      </w:r>
      <w:r>
        <w:rPr>
          <w:rStyle w:val="Jsitemmaininfo"/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битва</w:t>
      </w:r>
      <w:r>
        <w:rPr>
          <w:rStyle w:val="Jsitemmaininfo"/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 : неизвестные документы свидетельствуют / Валерий Замулин. - Москва : Яуза : Эксмо, 2007. - 775, [7] с., [16] л. ил., цв. ил., портр. : табл.; 21 см. - (Великая Отечественная: цена Победы).-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iewer.rusneb.ru/ru/000199_000009_003188438?page=1&amp;rotate=0&amp;theme=whit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 :12.07.2023).</w:t>
      </w:r>
    </w:p>
    <w:p>
      <w:pPr>
        <w:pStyle w:val="Normal"/>
        <w:spacing w:lineRule="auto" w:line="240" w:before="0" w:after="0"/>
        <w:ind w:firstLine="567"/>
        <w:jc w:val="both"/>
        <w:rPr>
          <w:rStyle w:val="Jsitemmaininfo"/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Замулин, Валерий Николаевич.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Курская битва [Текст] : 70 лет мифов и легенд : [12+] / В. Н. Замулин. - Москва : Вече, 2016. - 477, [2] с., [8] л. ил., портр., факс. : табл.; 21 см. - (Вся правда о войне).-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iewer.rusneb.ru/ru/000199_000009_008097622?page=1&amp;rotate=0&amp;theme=whit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 :12.07.2023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Курская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 дуга. 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Битва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 танков. 5 июля - 23 августа 1943 года [Текст] / [сост. и ред. И. А. Маневич]. - Москва : Белый город, 2013. - 46, [1] с. : ил., цв. ил., портр.; 29 см. - (Победы Великой Отечественной войны).-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iewer.rusneb.ru/ru/000199_000009_006555171?page=1&amp;rotate=0&amp;theme=whit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 :12.07.2023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Курская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битва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. Огненная дуга. 1943 [Текст] / [сост. и ред. И. А. Маневич]. - Москва : Белый город, 2013. - 15 с. : цв. ил., к., портр.-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iewer.rusneb.ru/ru/000199_000009_006555731?page=1&amp;rotate=0&amp;theme=whit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 :12.07.2023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Ньютон, Стивен Х. </w:t>
      </w:r>
      <w:r>
        <w:rPr>
          <w:rStyle w:val="Jsitemmaininfo"/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Курская</w:t>
      </w:r>
      <w:r>
        <w:rPr>
          <w:rStyle w:val="Jsitemmaininfo"/>
          <w:rFonts w:cs="Times New Roman" w:ascii="Times New Roman" w:hAnsi="Times New Roman"/>
          <w:color w:val="222222"/>
          <w:sz w:val="24"/>
          <w:szCs w:val="24"/>
          <w:shd w:fill="FFFFFF" w:val="clear"/>
        </w:rPr>
        <w:t> </w:t>
      </w:r>
      <w:r>
        <w:rPr>
          <w:rStyle w:val="Jsitemmaininfo"/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битва</w:t>
      </w:r>
      <w:r>
        <w:rPr>
          <w:rStyle w:val="Jsitemmaininfo"/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. Немецкий взгляд: операция "Цитадель" в описаниях нем. военачальников / Стивен Ньютон ; [пер. с англ. А. Никитина]. - Москва : Яуза : Эксмо, 2006 (Тула : Тульская типография). - 573, [1] с. : ил.; 21 см. - (Сражения Великой Отечественной войны (ВОВ)).-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iewer.rusneb.ru/ru/000199_000009_002903173?page=1&amp;rotate=0&amp;theme=whit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 :12.07.202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зидентская библиотека им. Б. Н, Ельцин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зидентская библиотека функционирует как общегосударственное электронное хранилище цифровых копий важнейших документов по истории, теории и практике российской государственности, русскому языку, а также как мультимедийный многофункциональный (культурно-просветительский, научно-образовательный и информационно-аналитический) центр, имеющий статус национальной библиотеки России. Доступ к фондам осуществляется через портал библиотеки, также доступность ресурса обеспечивается посредством центров удалённого доступа, открытых в федеральных и региональных учреждениях культуры и образования, в т.ч. в Брянской ОНУБ им. Ф.И. Тютче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Курская дуга: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наше лето [Видеозапись : электронный ресурс] : рассказ военного историка : [документальный фильм] / автор и ведущий: Алексей Исаев ; режиссер-постановщик: Алексей Беккер ; оператор: Владимир Пономаренко ; звукорежиссер: Николай Скачков ; монтаж: Борис Заречный ; документ читает: Людмила Татарова ; продюсер: Герман Трегубенко. - Электронные данные (1 видеофайл). - (Санкт-Петербург: Президентская библиотека имени Б.Н. Ельцина , 2013). - (Цикл "На пути к Великой Победе"). -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prlib.ru/item/34200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 :12.07.2023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0 июля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победы русской армии под командованием Петра Первого над шведами в Полтавском сражении (1709 год) - День воинской славы России. Отмечается в соответствии с Федеральным законом от 13.03.1995 N 32-Ф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нная библиотека диссертаций РГ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ab/>
        <w:t xml:space="preserve">Молтусов, Валерий Алексеевич. </w:t>
      </w:r>
      <w:r>
        <w:rPr>
          <w:rStyle w:val="Jsitemmaininfo"/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Полтавская</w:t>
      </w:r>
      <w:r>
        <w:rPr>
          <w:rStyle w:val="Jsitemmaininfo"/>
          <w:rFonts w:cs="Times New Roman" w:ascii="Times New Roman" w:hAnsi="Times New Roman"/>
          <w:color w:val="222222"/>
          <w:sz w:val="24"/>
          <w:szCs w:val="24"/>
          <w:shd w:fill="FFFFFF" w:val="clear"/>
        </w:rPr>
        <w:t> </w:t>
      </w:r>
      <w:r>
        <w:rPr>
          <w:rStyle w:val="Jsitemmaininfo"/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битва</w:t>
      </w:r>
      <w:r>
        <w:rPr>
          <w:rStyle w:val="Jsitemmaininfo"/>
          <w:rFonts w:cs="Times New Roman" w:ascii="Times New Roman" w:hAnsi="Times New Roman"/>
          <w:color w:val="222222"/>
          <w:sz w:val="24"/>
          <w:szCs w:val="24"/>
          <w:shd w:fill="FFFFFF" w:val="clear"/>
        </w:rPr>
        <w:t>. Новые факты и интерпретация : диссертация ... кандидата исторических наук : 07.00.02. - Харьков, 2002. 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// </w:t>
      </w:r>
      <w:r>
        <w:rPr>
          <w:rFonts w:cs="Times New Roman" w:ascii="Times New Roman" w:hAnsi="Times New Roman"/>
          <w:sz w:val="24"/>
          <w:szCs w:val="24"/>
        </w:rPr>
        <w:t xml:space="preserve">Электронная библиотека : библиотека диссертаций. – URL : </w:t>
      </w: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iewer.rsl.ru/ru/rsl01002316256?page=1&amp;rotate=0&amp;theme=whit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12.07.202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чная электронная библиотек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ндреев, И. Л. </w:t>
      </w:r>
      <w:r>
        <w:rPr>
          <w:rFonts w:cs="Times New Roman" w:ascii="Times New Roman" w:hAnsi="Times New Roman"/>
          <w:sz w:val="24"/>
          <w:szCs w:val="24"/>
        </w:rPr>
        <w:t xml:space="preserve">Изучение Северной войны и реформ Петра I в школьном курсе истории основной школы / И. Л. Андреев // Преподавание военной истории в России и за рубежом : сборник статей. Том Выпуск 4. – Москва; Санкт-Петербург : Издательский дом "Российское военно-историческое общество", Общество с ограниченной ответственностью "Нестор-История", 2021. – С. 155-176. – </w:t>
      </w:r>
      <w:r>
        <w:rPr>
          <w:rFonts w:cs="Times New Roman" w:ascii="Times New Roman" w:hAnsi="Times New Roman"/>
          <w:sz w:val="24"/>
          <w:lang w:val="en-US"/>
        </w:rPr>
        <w:t>URL</w:t>
      </w:r>
      <w:r>
        <w:rPr>
          <w:rFonts w:cs="Times New Roman" w:ascii="Times New Roman" w:hAnsi="Times New Roman"/>
          <w:sz w:val="24"/>
        </w:rPr>
        <w:t xml:space="preserve">: </w:t>
      </w:r>
      <w:hyperlink r:id="rId36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elibrary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download</w:t>
        </w:r>
        <w:r>
          <w:rPr>
            <w:rStyle w:val="InternetLink"/>
            <w:rFonts w:cs="Times New Roman" w:ascii="Times New Roman" w:hAnsi="Times New Roman"/>
            <w:sz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elibrary</w:t>
        </w:r>
        <w:r>
          <w:rPr>
            <w:rStyle w:val="InternetLink"/>
            <w:rFonts w:cs="Times New Roman" w:ascii="Times New Roman" w:hAnsi="Times New Roman"/>
            <w:sz w:val="24"/>
          </w:rPr>
          <w:t>_47668996_15756509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pdf</w:t>
        </w:r>
      </w:hyperlink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та обращения: 11.07.2023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ердников, Р. С. </w:t>
      </w:r>
      <w:r>
        <w:rPr>
          <w:rFonts w:cs="Times New Roman" w:ascii="Times New Roman" w:hAnsi="Times New Roman"/>
          <w:sz w:val="24"/>
          <w:szCs w:val="24"/>
        </w:rPr>
        <w:t xml:space="preserve">Полтавская битва: ее предпосылки и ход событий / Р. С. Бердников // Россия и мир в исторической ретроспективе : материалы XXIX международной научной конференции, к 320-летию основания Санкт-Петербурга. В 3 т., Санкт-Петербург, 07 апреля 2023 года. Том 2. – Санкт-Петербург: Санкт-Петербургский государственный университет промышленных технологий и дизайна, 2023. – С. 207-215. – </w:t>
      </w:r>
      <w:r>
        <w:rPr>
          <w:rFonts w:cs="Times New Roman" w:ascii="Times New Roman" w:hAnsi="Times New Roman"/>
          <w:sz w:val="24"/>
          <w:lang w:val="en-US"/>
        </w:rPr>
        <w:t>URL</w:t>
      </w:r>
      <w:r>
        <w:rPr>
          <w:rFonts w:cs="Times New Roman" w:ascii="Times New Roman" w:hAnsi="Times New Roman"/>
          <w:sz w:val="24"/>
        </w:rPr>
        <w:t xml:space="preserve">: </w:t>
      </w:r>
      <w:hyperlink r:id="rId37">
        <w:r>
          <w:rPr>
            <w:rStyle w:val="InternetLink"/>
            <w:rFonts w:cs="Times New Roman" w:ascii="Times New Roman" w:hAnsi="Times New Roman"/>
            <w:sz w:val="24"/>
          </w:rPr>
          <w:t>https://elibrary.ru/download/elibrary_52080199_12206551.pdf</w:t>
        </w:r>
      </w:hyperlink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та обращения: 11.07.2023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митриева, А. А.</w:t>
      </w:r>
      <w:r>
        <w:rPr>
          <w:rFonts w:cs="Times New Roman" w:ascii="Times New Roman" w:hAnsi="Times New Roman"/>
          <w:sz w:val="24"/>
          <w:szCs w:val="24"/>
        </w:rPr>
        <w:t xml:space="preserve"> Северная война в Русском и Европейском изобразительном искусстве XVIII-XIX веков / А. А. Дмитриева // Специальная техника и технологии транспорта. – 2021. – № 9. – С. 199-208. – </w:t>
      </w:r>
      <w:r>
        <w:rPr>
          <w:rFonts w:cs="Times New Roman" w:ascii="Times New Roman" w:hAnsi="Times New Roman"/>
          <w:sz w:val="24"/>
          <w:lang w:val="en-US"/>
        </w:rPr>
        <w:t>URL</w:t>
      </w:r>
      <w:r>
        <w:rPr>
          <w:rFonts w:cs="Times New Roman" w:ascii="Times New Roman" w:hAnsi="Times New Roman"/>
          <w:sz w:val="24"/>
        </w:rPr>
        <w:t xml:space="preserve">: </w:t>
      </w:r>
      <w:hyperlink r:id="rId38">
        <w:r>
          <w:rPr>
            <w:rStyle w:val="InternetLink"/>
            <w:rFonts w:cs="Times New Roman" w:ascii="Times New Roman" w:hAnsi="Times New Roman"/>
            <w:sz w:val="24"/>
          </w:rPr>
          <w:t>https://elibrary.ru/download/elibrary_45667095_59817178.pdf</w:t>
        </w:r>
      </w:hyperlink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та обращения: 11.07.2023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юк, С. А</w:t>
      </w:r>
      <w:r>
        <w:rPr>
          <w:rFonts w:cs="Times New Roman" w:ascii="Times New Roman" w:hAnsi="Times New Roman"/>
          <w:sz w:val="24"/>
          <w:szCs w:val="24"/>
        </w:rPr>
        <w:t>. Память о Петре Великом в истории города Полтава / С. А. Иванюк // Рождение Российской империи: взгляд сквозь столетия : Материалы Всероссийской научной конференции, приуроченной к 300-летию создания Российской империи, Санкт-Петербург, 21–22 октября 2021 года. – Санкт-Петербург: Культурно-просветительское товарищество, 2022. – С. 253-264. –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URL</w:t>
      </w:r>
      <w:r>
        <w:rPr>
          <w:rFonts w:cs="Times New Roman" w:ascii="Times New Roman" w:hAnsi="Times New Roman"/>
          <w:sz w:val="24"/>
        </w:rPr>
        <w:t xml:space="preserve">: </w:t>
      </w:r>
      <w:hyperlink r:id="rId39">
        <w:r>
          <w:rPr>
            <w:rStyle w:val="InternetLink"/>
            <w:rFonts w:cs="Times New Roman" w:ascii="Times New Roman" w:hAnsi="Times New Roman"/>
            <w:sz w:val="24"/>
          </w:rPr>
          <w:t>https://elibrary.ru/download/elibrary_49285135_80239388.pdf</w:t>
        </w:r>
      </w:hyperlink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та обращения: 11.07.2023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ванюк, С. А. </w:t>
      </w:r>
      <w:r>
        <w:rPr>
          <w:rFonts w:cs="Times New Roman" w:ascii="Times New Roman" w:hAnsi="Times New Roman"/>
          <w:sz w:val="24"/>
          <w:szCs w:val="24"/>
        </w:rPr>
        <w:t xml:space="preserve">Усиление артиллерийского парка Полтавской крепости зимой 1708 - весной 1709 года / С. А. Иванюк // Вестник Волгоградского государственного университета. Серия 4: История. Регионоведение. Международные отношения. – 2020. – Т. 25, № 1. – С. 22-33. – </w:t>
      </w:r>
      <w:r>
        <w:rPr>
          <w:rFonts w:cs="Times New Roman" w:ascii="Times New Roman" w:hAnsi="Times New Roman"/>
          <w:sz w:val="24"/>
          <w:lang w:val="en-US"/>
        </w:rPr>
        <w:t>URL</w:t>
      </w:r>
      <w:r>
        <w:rPr>
          <w:rFonts w:cs="Times New Roman" w:ascii="Times New Roman" w:hAnsi="Times New Roman"/>
          <w:sz w:val="24"/>
        </w:rPr>
        <w:t xml:space="preserve">: </w:t>
      </w:r>
      <w:hyperlink r:id="rId40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elibrary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download</w:t>
        </w:r>
        <w:r>
          <w:rPr>
            <w:rStyle w:val="InternetLink"/>
            <w:rFonts w:cs="Times New Roman" w:ascii="Times New Roman" w:hAnsi="Times New Roman"/>
            <w:sz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elibrary</w:t>
        </w:r>
        <w:r>
          <w:rPr>
            <w:rStyle w:val="InternetLink"/>
            <w:rFonts w:cs="Times New Roman" w:ascii="Times New Roman" w:hAnsi="Times New Roman"/>
            <w:sz w:val="24"/>
          </w:rPr>
          <w:t>_42503664_38757760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pdf</w:t>
        </w:r>
      </w:hyperlink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та обращения: 11.07.2023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апожникова, В. П. </w:t>
      </w:r>
      <w:r>
        <w:rPr>
          <w:rFonts w:cs="Times New Roman" w:ascii="Times New Roman" w:hAnsi="Times New Roman"/>
          <w:sz w:val="24"/>
          <w:szCs w:val="24"/>
        </w:rPr>
        <w:t xml:space="preserve">Отражение событий Северной войны 1700-1721 гг. В культуре, искусстве, исторической памяти / В. П. Сапожникова, Л. Г. Скворцова // Регионы России в военной истории страны : материалы IV Всероссийской научно-практической конференции, Йошкар-Ола, 16–17 ноября 2022 года. Том Выпуск IV. – Йошкар-Ола: государственное бюджетное научное учреждение при Правительстве Республики Марий Эл "Марийский научно-исследовательский институт языка, литературы и истории им. В.М. Васильева", 2022. – С. 372-377. – </w:t>
      </w:r>
      <w:r>
        <w:rPr>
          <w:rFonts w:cs="Times New Roman" w:ascii="Times New Roman" w:hAnsi="Times New Roman"/>
          <w:sz w:val="24"/>
          <w:lang w:val="en-US"/>
        </w:rPr>
        <w:t>URL</w:t>
      </w:r>
      <w:r>
        <w:rPr>
          <w:rFonts w:cs="Times New Roman" w:ascii="Times New Roman" w:hAnsi="Times New Roman"/>
          <w:sz w:val="24"/>
        </w:rPr>
        <w:t xml:space="preserve">: </w:t>
      </w:r>
      <w:hyperlink r:id="rId41">
        <w:r>
          <w:rPr>
            <w:rStyle w:val="InternetLink"/>
            <w:rFonts w:cs="Times New Roman" w:ascii="Times New Roman" w:hAnsi="Times New Roman"/>
            <w:sz w:val="24"/>
          </w:rPr>
          <w:t>https://elibrary.ru/download/elibrary_49970300_58670480.pdf</w:t>
        </w:r>
      </w:hyperlink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та обращения: 11.07.2023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магина, Г. И. </w:t>
      </w:r>
      <w:r>
        <w:rPr>
          <w:rFonts w:cs="Times New Roman" w:ascii="Times New Roman" w:hAnsi="Times New Roman"/>
          <w:sz w:val="24"/>
          <w:szCs w:val="24"/>
        </w:rPr>
        <w:t xml:space="preserve">Полтавская битва на страницах немецких школьных учебников XVIII века / Г. И. Смагина // Военно-исторические аспекты жизни Юга России XVII-XXI вв.: вопросы изучения и музеефикации : Материалы III международной научно-практической конференции, Волгоград, 01–02 октября 2021 года. – Волгоград: Общество с ограниченной ответственностью "Сфера", 2021. – С. 291-293. – </w:t>
      </w:r>
      <w:r>
        <w:rPr>
          <w:rFonts w:cs="Times New Roman" w:ascii="Times New Roman" w:hAnsi="Times New Roman"/>
          <w:sz w:val="24"/>
          <w:lang w:val="en-US"/>
        </w:rPr>
        <w:t>URL</w:t>
      </w:r>
      <w:r>
        <w:rPr>
          <w:rFonts w:cs="Times New Roman" w:ascii="Times New Roman" w:hAnsi="Times New Roman"/>
          <w:sz w:val="24"/>
        </w:rPr>
        <w:t xml:space="preserve">: </w:t>
      </w:r>
      <w:hyperlink r:id="rId42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elibrary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download</w:t>
        </w:r>
        <w:r>
          <w:rPr>
            <w:rStyle w:val="InternetLink"/>
            <w:rFonts w:cs="Times New Roman" w:ascii="Times New Roman" w:hAnsi="Times New Roman"/>
            <w:sz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elibrary</w:t>
        </w:r>
        <w:r>
          <w:rPr>
            <w:rStyle w:val="InternetLink"/>
            <w:rFonts w:cs="Times New Roman" w:ascii="Times New Roman" w:hAnsi="Times New Roman"/>
            <w:sz w:val="24"/>
          </w:rPr>
          <w:t>_47396951_51654336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pdf</w:t>
        </w:r>
      </w:hyperlink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та обращения: 11.07.2023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естопалова, А. С.</w:t>
      </w:r>
      <w:r>
        <w:rPr>
          <w:rFonts w:cs="Times New Roman" w:ascii="Times New Roman" w:hAnsi="Times New Roman"/>
          <w:sz w:val="24"/>
          <w:szCs w:val="24"/>
        </w:rPr>
        <w:t xml:space="preserve"> Празднование 200-летия Полтавской битвы: опыт Императорского Русского военно-исторического общества / А. С. Шестопалова // Актуальные проблемы исторических исследований: взгляд молодых учёных : Сборник научных трудов / Редколлегия: Д.О. Никулин (отв. ред.), С.В. Шарапов (отв. секр.) [и др.]. – Новосибирск : Федеральное государственное бюджетное учреждение науки Институт истории Сибирского отделения Российской академии наук, 2022. – С. 210-219. – </w:t>
      </w:r>
      <w:r>
        <w:rPr>
          <w:rFonts w:cs="Times New Roman" w:ascii="Times New Roman" w:hAnsi="Times New Roman"/>
          <w:sz w:val="24"/>
          <w:lang w:val="en-US"/>
        </w:rPr>
        <w:t>URL</w:t>
      </w:r>
      <w:r>
        <w:rPr>
          <w:rFonts w:cs="Times New Roman" w:ascii="Times New Roman" w:hAnsi="Times New Roman"/>
          <w:sz w:val="24"/>
        </w:rPr>
        <w:t xml:space="preserve">: </w:t>
      </w:r>
      <w:hyperlink r:id="rId43">
        <w:r>
          <w:rPr>
            <w:rStyle w:val="InternetLink"/>
            <w:rFonts w:cs="Times New Roman" w:ascii="Times New Roman" w:hAnsi="Times New Roman"/>
            <w:sz w:val="24"/>
          </w:rPr>
          <w:t>https://elibrary.ru/download/elibrary_50093916_33801553.pdf</w:t>
        </w:r>
      </w:hyperlink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та обращения: 11.07.2023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циональная электронная библиот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Молтусов, Валерий Алексеевич. </w:t>
      </w:r>
      <w:r>
        <w:rPr>
          <w:rStyle w:val="Jsitemmaininfo"/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Полтавская</w:t>
      </w:r>
      <w:r>
        <w:rPr>
          <w:rStyle w:val="Jsitemmaininfo"/>
          <w:rFonts w:cs="Times New Roman" w:ascii="Times New Roman" w:hAnsi="Times New Roman"/>
          <w:color w:val="222222"/>
          <w:sz w:val="24"/>
          <w:szCs w:val="24"/>
          <w:shd w:fill="FFFFFF" w:val="clear"/>
        </w:rPr>
        <w:t> </w:t>
      </w:r>
      <w:r>
        <w:rPr>
          <w:rStyle w:val="Jsitemmaininfo"/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битва</w:t>
      </w:r>
      <w:r>
        <w:rPr>
          <w:rStyle w:val="Jsitemmaininfo"/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: уроки военной истории. 1709-2009 [Текст] / В. А. Молтусов. - Москва : Объед. ред. МВД РФ : Кучково поле, 2009. - 508, [2] с. : ил., портр.-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4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iewer.rusneb.ru/ru/000199_000009_004353839?page=3&amp;rotate=0&amp;theme=whit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 :12.07.2023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Погода, Юрий Владимирович. </w:t>
      </w:r>
      <w:r>
        <w:rPr>
          <w:rStyle w:val="Jsitemmaininfo"/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Полтавская</w:t>
      </w:r>
      <w:r>
        <w:rPr>
          <w:rStyle w:val="Jsitemmaininfo"/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 баталия: Крепости и герои [Текст] / Ю. В. Погода, Я. Г. Иванюк. - Москва : Объед. ред. МВД РФ : Кучково поле, 2009. - 377, [5] с., [8] л. ил. : ил., портр.; 21 см. - (Российская военно-историческая библиотека).-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4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iewer.rusneb.ru/ru/000199_000009_004353870?page=1&amp;rotate=0&amp;theme=whit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 :12.07.2023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Полтавская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битва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 27 июня 1709 года [Текст] : документы и материалы / Федеральное архивное агентство, Российский гос. арх. древних актов ; [сост. Е. Е. Рычаловский и др.]. - Москва : РОССПЭН, 2011. - 806, [1] с., [11] л. ил., цв. ил., табл. : ил., табл.-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4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iewer.rusneb.ru/ru/000199_000009_004980785?page=1&amp;rotate=0&amp;theme=whit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 :12.07.2023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Серчик, Владислав А. </w:t>
      </w:r>
      <w:r>
        <w:rPr>
          <w:rStyle w:val="Jsitemmaininfo"/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Полтава. 1709 : [Пер. с пол.] / Владислав А. Серчик. - Москва : АСТ, 2003 (ОАО Рыбин. Дом печати). - 188, [2] с., [8] л. ил., портр.-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4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iewer.rusneb.ru/ru/000199_000009_001852181?page=1&amp;rotate=0&amp;theme=whit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 :12.07.202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зидентская библиотека им. Б. Н, Ельци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222222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авловский, Иван Францевич (1851-1922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Полтавская битва и ее памятники : С рис., планом города и карт. военных действий / Сост.: преп. Петр. Полт. кад. корпуса Ив.Фр. Павловский и воспитатель В. Мих. Старковский. - 2-е изд. -Полтава : Тип. Губ. правл., 1895. -130, 25, IV с., 6 л. ил., план. : ил., портр. -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: </w:t>
      </w:r>
      <w:hyperlink r:id="rId4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https://www.prlib.ru/item/438104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та обращения :12.07.202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олтавская битв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[Видеозапись : электронный ресурс] : [документальный фильм] / режиссер: Ю. Герра ; автор сценария: С. Тандит ; оператор: К. Герра ; режиссер монтажа: Э. Мусатов ; звукорежиссеры: Д. Романенко, Л. Георгиев ; музыкальный редактор: Л. Георгиев ; редактор: И. Солнышкина ; компьютерная графика: Э. Мусатов ; текст читал: Ю. Круценко ; продюсер: Г. Трегубенко ; производство ООО "Опал-Медиа". - Электронные данные (1 видеофайл : 325, 5 МБ). - (Санкт-Петербург: Президентская библиотека имени Б.Н. Ельцина , 2013). - (Цикл "300 лет Полтавской битве"). –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: </w:t>
      </w:r>
      <w:hyperlink r:id="rId4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https://www.prlib.ru/item/358733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та обращения :12.07.2023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удаков, Василий Егорович (1864-1913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Полтавская битва : двухсотлетняя ее годовщина : 1709 - 27 июня - 1909 : (с рисунками) / В. Е. Рудаков. - Санкт-Петербург : типография А. С. Суворина, 1909. -59 с. : ил. -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: </w:t>
      </w:r>
      <w:hyperlink r:id="rId5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https://www.prlib.ru/item/955424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та обращения :12.07.202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Щеглов, Владимир Филиппович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ле Полтавской битвы и ее исторические памятники : Изд. ко дню открытия памятника на могиле рус. воинов, павших в битве со шведами в 1709 г., преп. Полт. духов. семинарии В. Ф. Щегловым и Д. С. Дмитриевским. - Москва : Типо-лит. И. Ефимова, 1895. - 66 с. : ил/-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: </w:t>
      </w:r>
      <w:hyperlink r:id="rId5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https://www.prlib.ru/item/437822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та обращения :12.07.2023).</w:t>
      </w:r>
    </w:p>
    <w:p>
      <w:pPr>
        <w:pStyle w:val="Normal"/>
        <w:spacing w:lineRule="auto" w:line="240" w:before="0" w:after="0"/>
        <w:jc w:val="both"/>
        <w:rPr>
          <w:rFonts w:ascii="Open Sans" w:hAnsi="Open Sans" w:eastAsia="Times New Roman" w:cs="Open Sans"/>
          <w:color w:val="333333"/>
          <w:sz w:val="21"/>
          <w:szCs w:val="21"/>
          <w:lang w:eastAsia="ru-RU"/>
        </w:rPr>
      </w:pPr>
      <w:r>
        <w:rPr>
          <w:rFonts w:eastAsia="Times New Roman" w:cs="Open Sans" w:ascii="Open Sans" w:hAnsi="Open Sans"/>
          <w:color w:val="333333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1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3 июля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5 </w:t>
      </w:r>
      <w:r>
        <w:rPr>
          <w:rFonts w:cs="Times New Roman" w:ascii="Times New Roman" w:hAnsi="Times New Roman"/>
          <w:sz w:val="24"/>
          <w:szCs w:val="24"/>
        </w:rPr>
        <w:t xml:space="preserve">лет со дня рождения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алентина Саввича Пикуля (1928- 1990), </w:t>
      </w:r>
      <w:r>
        <w:rPr>
          <w:rFonts w:cs="Times New Roman" w:ascii="Times New Roman" w:hAnsi="Times New Roman"/>
          <w:sz w:val="24"/>
          <w:szCs w:val="24"/>
        </w:rPr>
        <w:t>русского писа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нная библиотека диссертаций РГ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ab/>
        <w:t xml:space="preserve">Ваниева, Александра Александровна.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Опорные элементы смысловой структуры художественного текста : На материале исторического романа В. Пикуля "Фаворит" : диссертация ... кандидата филологических наук : 10.02.01. - Махачкала, 2006.</w:t>
      </w:r>
      <w:r>
        <w:rPr>
          <w:rStyle w:val="Jsitemmaininfo"/>
          <w:rFonts w:cs="Times New Roman" w:ascii="Times New Roman" w:hAnsi="Times New Roman"/>
          <w:color w:val="222222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// </w:t>
      </w:r>
      <w:r>
        <w:rPr>
          <w:rFonts w:cs="Times New Roman" w:ascii="Times New Roman" w:hAnsi="Times New Roman"/>
          <w:sz w:val="24"/>
          <w:szCs w:val="24"/>
        </w:rPr>
        <w:t xml:space="preserve">Электронная библиотека : библиотека диссертаций. – URL : </w:t>
      </w:r>
      <w:hyperlink r:id="rId5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iewer.rsl.ru/ru/rsl01003011010?page=1&amp;rotate=0&amp;theme=whit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12.07.2023)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чная электронная библиот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Батян, Ю. </w:t>
      </w:r>
      <w:r>
        <w:rPr>
          <w:rFonts w:cs="Times New Roman" w:ascii="Times New Roman" w:hAnsi="Times New Roman"/>
          <w:sz w:val="24"/>
        </w:rPr>
        <w:t xml:space="preserve">Устаревшая лексика как основа исторического романа Валентина Пикуля «Нечистая сила» / Ю. Батян // Русский язык в ХХI веке: исследования молодых : Материалы VIII международной научной студенческой конференции, Сургут, 11–12 февраля 2021 года. – Сургут: Сургутский государственный педагогический университет, 2021. – С. 227-229. – </w:t>
      </w:r>
      <w:r>
        <w:rPr>
          <w:rFonts w:cs="Times New Roman" w:ascii="Times New Roman" w:hAnsi="Times New Roman"/>
          <w:sz w:val="24"/>
          <w:lang w:val="en-US"/>
        </w:rPr>
        <w:t>URL</w:t>
      </w:r>
      <w:r>
        <w:rPr>
          <w:rFonts w:cs="Times New Roman" w:ascii="Times New Roman" w:hAnsi="Times New Roman"/>
          <w:sz w:val="24"/>
        </w:rPr>
        <w:t xml:space="preserve">: </w:t>
      </w:r>
      <w:hyperlink r:id="rId53">
        <w:r>
          <w:rPr>
            <w:rStyle w:val="InternetLink"/>
            <w:rFonts w:cs="Times New Roman" w:ascii="Times New Roman" w:hAnsi="Times New Roman"/>
            <w:sz w:val="24"/>
          </w:rPr>
          <w:t>https://elibrary.ru/download/elibrary_44962426_86634805.pdf</w:t>
        </w:r>
      </w:hyperlink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та обращения: 11.07.2023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Богатырев, А. В.</w:t>
      </w:r>
      <w:r>
        <w:rPr>
          <w:rFonts w:cs="Times New Roman" w:ascii="Times New Roman" w:hAnsi="Times New Roman"/>
          <w:sz w:val="24"/>
        </w:rPr>
        <w:t xml:space="preserve"> Надгробие с часами: Польский быт В миниатюре В.С. Пикуля "”Вечный мир” Яна Собеского" / А. В. Богатырев // Гуманитарные исследования Центральной России. – 2020. – № 1(14). – С. 24-30. – </w:t>
      </w:r>
      <w:r>
        <w:rPr>
          <w:rFonts w:cs="Times New Roman" w:ascii="Times New Roman" w:hAnsi="Times New Roman"/>
          <w:sz w:val="24"/>
          <w:lang w:val="en-US"/>
        </w:rPr>
        <w:t>URL</w:t>
      </w:r>
      <w:r>
        <w:rPr>
          <w:rFonts w:cs="Times New Roman" w:ascii="Times New Roman" w:hAnsi="Times New Roman"/>
          <w:sz w:val="24"/>
        </w:rPr>
        <w:t xml:space="preserve">: </w:t>
      </w:r>
      <w:hyperlink r:id="rId54">
        <w:r>
          <w:rPr>
            <w:rStyle w:val="InternetLink"/>
            <w:rFonts w:cs="Times New Roman" w:ascii="Times New Roman" w:hAnsi="Times New Roman"/>
            <w:sz w:val="24"/>
          </w:rPr>
          <w:t>https://elibrary.ru/download/elibrary_42939084_63139169.pdf</w:t>
        </w:r>
      </w:hyperlink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та обращения: 11.07.2023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Митрофанова, А. А.</w:t>
      </w:r>
      <w:r>
        <w:rPr>
          <w:rFonts w:cs="Times New Roman" w:ascii="Times New Roman" w:hAnsi="Times New Roman"/>
          <w:sz w:val="24"/>
        </w:rPr>
        <w:t xml:space="preserve"> Военные романы Валентина Пикуля: "отдадим себя спасению России" / А. А. Митрофанова // Литература о войне: эволюция смыслов и трансформация образов : Материалы Всероссийской научно-практической конференции, Иркутск, 12–15 марта 2020 года / Отв. редактор А.Г. Бондарев. – Иркутск: Иркутский государственный университет, 2020. – С. 94-104. – </w:t>
      </w:r>
      <w:r>
        <w:rPr>
          <w:rFonts w:cs="Times New Roman" w:ascii="Times New Roman" w:hAnsi="Times New Roman"/>
          <w:sz w:val="24"/>
          <w:lang w:val="en-US"/>
        </w:rPr>
        <w:t>URL</w:t>
      </w:r>
      <w:r>
        <w:rPr>
          <w:rFonts w:cs="Times New Roman" w:ascii="Times New Roman" w:hAnsi="Times New Roman"/>
          <w:sz w:val="24"/>
        </w:rPr>
        <w:t xml:space="preserve">: </w:t>
      </w:r>
      <w:hyperlink r:id="rId55">
        <w:r>
          <w:rPr>
            <w:rStyle w:val="InternetLink"/>
            <w:rFonts w:cs="Times New Roman" w:ascii="Times New Roman" w:hAnsi="Times New Roman"/>
            <w:sz w:val="24"/>
          </w:rPr>
          <w:t>https://elibrary.ru/download/elibrary_44313569_56661355.pdf</w:t>
        </w:r>
      </w:hyperlink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та обращения: 11.07.2023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Шеремеев, Е. Е. </w:t>
      </w:r>
      <w:r>
        <w:rPr>
          <w:rFonts w:cs="Times New Roman" w:ascii="Times New Roman" w:hAnsi="Times New Roman"/>
          <w:sz w:val="24"/>
          <w:szCs w:val="24"/>
        </w:rPr>
        <w:t xml:space="preserve">Куйбышевские меридианы писателя В.С. Пикуля (1928-1990 гг.): «Мальчики с бантиками» / Е. Е. Шеремеев // Память о прошлом - 2020 : Сборник докладов и сообщений IX историко-архивного форума, Самара, 23–24 апреля 2020 года / составители О.Н. Солдатова, Г.С. Пашковская. – Самара: Федеральное казенное учреждение «Российский государственный архив в г. Самаре», 2020. – С. 312-316. – </w:t>
      </w:r>
      <w:r>
        <w:rPr>
          <w:rFonts w:cs="Times New Roman" w:ascii="Times New Roman" w:hAnsi="Times New Roman"/>
          <w:sz w:val="24"/>
          <w:lang w:val="en-US"/>
        </w:rPr>
        <w:t>URL</w:t>
      </w:r>
      <w:r>
        <w:rPr>
          <w:rFonts w:cs="Times New Roman" w:ascii="Times New Roman" w:hAnsi="Times New Roman"/>
          <w:sz w:val="24"/>
        </w:rPr>
        <w:t xml:space="preserve">: </w:t>
      </w:r>
      <w:hyperlink r:id="rId56">
        <w:r>
          <w:rPr>
            <w:rStyle w:val="InternetLink"/>
            <w:rFonts w:cs="Times New Roman" w:ascii="Times New Roman" w:hAnsi="Times New Roman"/>
            <w:sz w:val="24"/>
          </w:rPr>
          <w:t>https://elibrary.ru/download/elibrary_43989824_15215432.pdf</w:t>
        </w:r>
      </w:hyperlink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та обращения: 11.07.2023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стякова, Т. И.</w:t>
      </w:r>
      <w:r>
        <w:rPr>
          <w:rFonts w:cs="Times New Roman" w:ascii="Times New Roman" w:hAnsi="Times New Roman"/>
          <w:sz w:val="24"/>
          <w:szCs w:val="24"/>
        </w:rPr>
        <w:t xml:space="preserve"> Сахалинские "катакомбы": мнение сахалинцев о романе Валентина Пикуля "Каторга" / Т. И. Чистякова // Сахалинское образование XXI век. – 2022. – № 3. – С. 47-53. –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URL</w:t>
      </w:r>
      <w:r>
        <w:rPr>
          <w:rFonts w:cs="Times New Roman" w:ascii="Times New Roman" w:hAnsi="Times New Roman"/>
          <w:sz w:val="24"/>
        </w:rPr>
        <w:t xml:space="preserve">: </w:t>
      </w:r>
      <w:hyperlink r:id="rId57">
        <w:r>
          <w:rPr>
            <w:rStyle w:val="InternetLink"/>
            <w:rFonts w:cs="Times New Roman" w:ascii="Times New Roman" w:hAnsi="Times New Roman"/>
            <w:sz w:val="24"/>
          </w:rPr>
          <w:t>https://elibrary.ru/download/elibrary_49737476_18084237.pdf</w:t>
        </w:r>
      </w:hyperlink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та обращения: 11.07.2023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4 июля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80 </w:t>
      </w:r>
      <w:r>
        <w:rPr>
          <w:rFonts w:cs="Times New Roman" w:ascii="Times New Roman" w:hAnsi="Times New Roman"/>
          <w:sz w:val="24"/>
          <w:szCs w:val="24"/>
        </w:rPr>
        <w:t xml:space="preserve">лет со дня рождения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Гаврилы Романовича  Державина (1743-1816), </w:t>
      </w:r>
      <w:r>
        <w:rPr>
          <w:rFonts w:cs="Times New Roman" w:ascii="Times New Roman" w:hAnsi="Times New Roman"/>
          <w:sz w:val="24"/>
          <w:szCs w:val="24"/>
        </w:rPr>
        <w:t>русского поэт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чная электронная библиоте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вдеев, Д. Е. </w:t>
      </w:r>
      <w:r>
        <w:rPr>
          <w:rFonts w:cs="Times New Roman" w:ascii="Times New Roman" w:hAnsi="Times New Roman"/>
          <w:sz w:val="24"/>
          <w:szCs w:val="24"/>
        </w:rPr>
        <w:t xml:space="preserve">Гавриил Романович Державин -первый министр юстиции и генерал-прокурор Российской империи / Д. Е. Авдеев // Защита прав органами прокуратуры : Сборник материалов всероссийской научно-практической конференции (к 300-летию российской прокуратуры), Самара, 20 мая 2022 года. – Самара: Самарский национальный исследовательский университет имени академика С.П. Королева, 2023. – С. 10-20. – </w:t>
      </w:r>
      <w:r>
        <w:rPr>
          <w:rFonts w:cs="Times New Roman" w:ascii="Times New Roman" w:hAnsi="Times New Roman"/>
          <w:sz w:val="24"/>
          <w:lang w:val="en-US"/>
        </w:rPr>
        <w:t>URL</w:t>
      </w:r>
      <w:r>
        <w:rPr>
          <w:rFonts w:cs="Times New Roman" w:ascii="Times New Roman" w:hAnsi="Times New Roman"/>
          <w:sz w:val="24"/>
        </w:rPr>
        <w:t xml:space="preserve">: </w:t>
      </w:r>
      <w:hyperlink r:id="rId5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epo.ssau.ru/bitstream/Zashita-prav/Gavriil-Romanovich-Derzhavin-pervyi-ministr-usticii-i-generalprokuror-Rossiiskoi-imperii-102551/1/978-5-7883-1859-2_2023-10-20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11.07.2023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усляков, С. А. </w:t>
      </w:r>
      <w:r>
        <w:rPr>
          <w:rFonts w:cs="Times New Roman" w:ascii="Times New Roman" w:hAnsi="Times New Roman"/>
          <w:sz w:val="24"/>
          <w:szCs w:val="24"/>
        </w:rPr>
        <w:t xml:space="preserve">Сравнительно-сопоставительный анализ стихотворения «памятник» Александра Сергеевича Пушкина и Гавриила Романовича Державина / С. А. Гусляков // Актуальные вопросы современной науки : Сборник трудов по материалам V Всероссийского конкурса научно-исследовательских работ, Уфа, 30 мая 2021 года. – Уфа: Общество с ограниченной ответственностью "Научно-издательский центр "Вестник науки", 2021. – С. 91-94. – </w:t>
      </w:r>
      <w:r>
        <w:rPr>
          <w:rFonts w:cs="Times New Roman" w:ascii="Times New Roman" w:hAnsi="Times New Roman"/>
          <w:sz w:val="24"/>
          <w:lang w:val="en-US"/>
        </w:rPr>
        <w:t>URL</w:t>
      </w:r>
      <w:r>
        <w:rPr>
          <w:rFonts w:cs="Times New Roman" w:ascii="Times New Roman" w:hAnsi="Times New Roman"/>
          <w:sz w:val="24"/>
        </w:rPr>
        <w:t xml:space="preserve">: </w:t>
      </w:r>
      <w:hyperlink r:id="rId59">
        <w:r>
          <w:rPr>
            <w:rStyle w:val="InternetLink"/>
            <w:rFonts w:cs="Times New Roman" w:ascii="Times New Roman" w:hAnsi="Times New Roman"/>
            <w:sz w:val="24"/>
          </w:rPr>
          <w:t>https://elibrary.ru/download/elibrary_46528188_30404031.pdf</w:t>
        </w:r>
      </w:hyperlink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та обращения: 11.07.2023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индубаева, С. И. </w:t>
      </w:r>
      <w:r>
        <w:rPr>
          <w:rFonts w:cs="Times New Roman" w:ascii="Times New Roman" w:hAnsi="Times New Roman"/>
          <w:sz w:val="24"/>
          <w:szCs w:val="24"/>
        </w:rPr>
        <w:t xml:space="preserve">Трансформации при переводе произведений Гавриила Державина с русского на татарский язык / С. И. Миндубаева // Проблемы языка и перевода в трудах молодых ученых. – 2021. – № 20. – С. 329-334. – </w:t>
      </w:r>
      <w:r>
        <w:rPr>
          <w:rFonts w:cs="Times New Roman" w:ascii="Times New Roman" w:hAnsi="Times New Roman"/>
          <w:sz w:val="24"/>
          <w:lang w:val="en-US"/>
        </w:rPr>
        <w:t>URL</w:t>
      </w:r>
      <w:r>
        <w:rPr>
          <w:rFonts w:cs="Times New Roman" w:ascii="Times New Roman" w:hAnsi="Times New Roman"/>
          <w:sz w:val="24"/>
        </w:rPr>
        <w:t xml:space="preserve">: </w:t>
      </w:r>
      <w:hyperlink r:id="rId60">
        <w:r>
          <w:rPr>
            <w:rStyle w:val="InternetLink"/>
            <w:rFonts w:cs="Times New Roman" w:ascii="Times New Roman" w:hAnsi="Times New Roman"/>
            <w:sz w:val="24"/>
          </w:rPr>
          <w:t>https://elibrary.ru/download/elibrary_48048176_59358498.pdf</w:t>
        </w:r>
      </w:hyperlink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та обращения: 11.07.2023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авельзон, И. В. </w:t>
      </w:r>
      <w:r>
        <w:rPr>
          <w:rFonts w:cs="Times New Roman" w:ascii="Times New Roman" w:hAnsi="Times New Roman"/>
          <w:sz w:val="24"/>
          <w:szCs w:val="24"/>
        </w:rPr>
        <w:t>Оренбурец, ровесник Оренбурга. Гавриил Романович Державин (1743-1816) / И. В. Савельзон // Десятые Большаковские чтения. Оренбургский край как историко-культурный феномен : Сборник статей международной научно-практической конференции. В 2-х томах, Оренбург, 12–13 марта 2020 года / Научный редактор С.В. Любичанковский. Том 1. – Оренбург: Оренбургский государственный педагогический университет, 2020. – С. 123-128. –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URL</w:t>
      </w:r>
      <w:r>
        <w:rPr>
          <w:rFonts w:cs="Times New Roman" w:ascii="Times New Roman" w:hAnsi="Times New Roman"/>
          <w:sz w:val="24"/>
        </w:rPr>
        <w:t xml:space="preserve">: </w:t>
      </w:r>
      <w:hyperlink r:id="rId61">
        <w:r>
          <w:rPr>
            <w:rStyle w:val="InternetLink"/>
            <w:rFonts w:cs="Times New Roman" w:ascii="Times New Roman" w:hAnsi="Times New Roman"/>
            <w:sz w:val="24"/>
          </w:rPr>
          <w:t>https://elibrary.ru/download/elibrary_42599621_36306435.pdf</w:t>
        </w:r>
      </w:hyperlink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та обращения: 11.07.2023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ркисян, К. А.</w:t>
      </w:r>
      <w:r>
        <w:rPr>
          <w:rFonts w:cs="Times New Roman" w:ascii="Times New Roman" w:hAnsi="Times New Roman"/>
          <w:sz w:val="24"/>
          <w:szCs w:val="24"/>
        </w:rPr>
        <w:t xml:space="preserve"> Гавриил Романович Державин - первый министр юстиции России / К. А. Саркисян, И. М. Авзалов // Юридическая наука: история и современность. – 2022. – № 7. – С. 26-30. – </w:t>
      </w:r>
      <w:r>
        <w:rPr>
          <w:rFonts w:cs="Times New Roman" w:ascii="Times New Roman" w:hAnsi="Times New Roman"/>
          <w:sz w:val="24"/>
          <w:lang w:val="en-US"/>
        </w:rPr>
        <w:t>URL</w:t>
      </w:r>
      <w:r>
        <w:rPr>
          <w:rFonts w:cs="Times New Roman" w:ascii="Times New Roman" w:hAnsi="Times New Roman"/>
          <w:sz w:val="24"/>
        </w:rPr>
        <w:t xml:space="preserve">: </w:t>
      </w:r>
      <w:hyperlink r:id="rId62">
        <w:r>
          <w:rPr>
            <w:rStyle w:val="InternetLink"/>
            <w:rFonts w:cs="Times New Roman" w:ascii="Times New Roman" w:hAnsi="Times New Roman"/>
            <w:sz w:val="24"/>
          </w:rPr>
          <w:t>https://elibrary.ru/download/elibrary_50035232_42622201.pdf</w:t>
        </w:r>
      </w:hyperlink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та обращения: 11.07.2023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Третинников, А. А.</w:t>
      </w:r>
      <w:r>
        <w:rPr>
          <w:rFonts w:cs="Times New Roman" w:ascii="Times New Roman" w:hAnsi="Times New Roman"/>
          <w:sz w:val="24"/>
        </w:rPr>
        <w:t xml:space="preserve"> Первый министр юстиции - Гавриил Романович Державин / А. А. Третинников, Г. Н. Крижановская // Юридическая наука: история и современность. – 2022. – № 5. – С. 56-60. – </w:t>
      </w:r>
      <w:r>
        <w:rPr>
          <w:rFonts w:cs="Times New Roman" w:ascii="Times New Roman" w:hAnsi="Times New Roman"/>
          <w:sz w:val="24"/>
          <w:lang w:val="en-US"/>
        </w:rPr>
        <w:t>URL</w:t>
      </w:r>
      <w:r>
        <w:rPr>
          <w:rFonts w:cs="Times New Roman" w:ascii="Times New Roman" w:hAnsi="Times New Roman"/>
          <w:sz w:val="24"/>
        </w:rPr>
        <w:t xml:space="preserve">: </w:t>
      </w:r>
      <w:hyperlink r:id="rId63">
        <w:r>
          <w:rPr>
            <w:rStyle w:val="InternetLink"/>
            <w:rFonts w:cs="Times New Roman" w:ascii="Times New Roman" w:hAnsi="Times New Roman"/>
            <w:sz w:val="24"/>
          </w:rPr>
          <w:t>https://elibrary.ru/download/elibrary_49307807_27965066.pdf</w:t>
        </w:r>
      </w:hyperlink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та обращения: 11.07.2023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циональная электронная библиоте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Helvetica" w:hAnsi="Helvetica" w:cs="Helvetica"/>
          <w:b/>
          <w:b/>
          <w:bCs/>
          <w:color w:val="222222"/>
          <w:sz w:val="21"/>
          <w:szCs w:val="21"/>
          <w:shd w:fill="FFFFFF" w:val="clear"/>
        </w:rPr>
      </w:pPr>
      <w:r>
        <w:rPr>
          <w:rFonts w:cs="Helvetica" w:ascii="Helvetica" w:hAnsi="Helvetica"/>
          <w:b/>
          <w:bCs/>
          <w:color w:val="222222"/>
          <w:sz w:val="21"/>
          <w:szCs w:val="21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Ларкович, Дмитрий Владимирович. </w:t>
      </w:r>
      <w:r>
        <w:rPr>
          <w:rStyle w:val="Jsitemmaininfo"/>
          <w:rFonts w:cs="Times New Roman" w:ascii="Times New Roman" w:hAnsi="Times New Roman"/>
          <w:color w:val="222222"/>
          <w:sz w:val="24"/>
          <w:szCs w:val="24"/>
          <w:shd w:fill="FFFFFF" w:val="clear"/>
        </w:rPr>
        <w:t>Г. Р. </w:t>
      </w:r>
      <w:r>
        <w:rPr>
          <w:rStyle w:val="Jsitemmaininfo"/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Державин</w:t>
      </w:r>
      <w:r>
        <w:rPr>
          <w:rStyle w:val="Jsitemmaininfo"/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 и художественная культура его времени: формирование индивидуального авторского сознания [Текст] : монография / Д. В. Ларкович ; М-во образования и науки Российской Федерации, Уральский федеральный ун-т им. первого Президента России Б. Н. Ельцина. - Екатеринбург : Изд-во Уральского ун-та, 2011. - 341, [2] с. -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6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iewer.rusneb.ru/ru/000199_000009_005380654?page=1&amp;rotate=0&amp;theme=whit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 :12.07.2023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Левенштейн, Олег Генрихович. </w:t>
      </w:r>
      <w:r>
        <w:rPr>
          <w:rStyle w:val="Jsitemmaininfo"/>
          <w:rFonts w:cs="Times New Roman" w:ascii="Times New Roman" w:hAnsi="Times New Roman"/>
          <w:color w:val="222222"/>
          <w:sz w:val="24"/>
          <w:szCs w:val="24"/>
          <w:shd w:fill="FFFFFF" w:val="clear"/>
        </w:rPr>
        <w:t>Г. Р. </w:t>
      </w:r>
      <w:r>
        <w:rPr>
          <w:rStyle w:val="Jsitemmaininfo"/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Державин</w:t>
      </w:r>
      <w:r>
        <w:rPr>
          <w:rStyle w:val="Jsitemmaininfo"/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. Государственная деятельность, 1784-1796 гг. : [монография] / О. Г. Левенштейн ; Казанский гос. ун-т им. В. И. Ленина [и др.]. - 2-е изд., доп. - Казань : Изд-во Казанского гос. ун-та, 2008. - 131, [1] с.-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6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iewer.rusneb.ru/ru/000199_000009_004239890?page=1&amp;rotate=0&amp;theme=whit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 :12.07.2023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Мещеряков, Юрий Владимирович. </w:t>
      </w:r>
      <w:r>
        <w:rPr>
          <w:rStyle w:val="Jsitemmaininfo"/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Гавриил</w:t>
      </w:r>
      <w:r>
        <w:rPr>
          <w:rStyle w:val="Jsitemmaininfo"/>
          <w:rFonts w:cs="Times New Roman" w:ascii="Times New Roman" w:hAnsi="Times New Roman"/>
          <w:color w:val="222222"/>
          <w:sz w:val="24"/>
          <w:szCs w:val="24"/>
          <w:shd w:fill="FFFFFF" w:val="clear"/>
        </w:rPr>
        <w:t> Романович </w:t>
      </w:r>
      <w:r>
        <w:rPr>
          <w:rStyle w:val="Jsitemmaininfo"/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Державин</w:t>
      </w:r>
      <w:r>
        <w:rPr>
          <w:rStyle w:val="Jsitemmaininfo"/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 : тамбовский период деятельности (1786 - 1788) / Ю. В. Мещеряков ; Упр. культуры и арх. дела Тамбовской обл., ГУ "Гос. арх. Тамбовской обл.". - Тамбов : ЮЛИС, 2006. - 443 с. : ил.-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6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iewer.rusneb.ru/ru/000199_000009_003128764?page=1&amp;rotate=0&amp;theme=whit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 :12.07.2023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зидентская библиотека им. Б. Н, Ельци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ишокова, Мария Валерьевна</w:t>
      </w:r>
      <w:r>
        <w:rPr>
          <w:rFonts w:cs="Times New Roman" w:ascii="Times New Roman" w:hAnsi="Times New Roman"/>
          <w:sz w:val="24"/>
          <w:szCs w:val="24"/>
        </w:rPr>
        <w:t xml:space="preserve">   Гавриил Романович Державин: к 275-летию со дня рождения : информационно-методический вебинар для центров удаленного доступа к ресурсам Президентской библиотеки / [докладчики: Бишокова Мария Валерьевна, специалист Отдела обслуживания пользователей Президентской библиотеки, Гимадеев Рустэм Анасович, кандидат филологических наук ; куратор проекта: Быстрова Мария Николаевна, заместитель начальника Отдела обслуживания пользователей] ; Президентская библиотека, [Отдел обслуживания пользователей]. - Электронные данные (1 видеофайл). - Санкт-Петербург : Президентская библиотека, 2018. - URL: </w:t>
      </w:r>
      <w:hyperlink r:id="rId6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prlib.ru/item/117799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 :12.07.2023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 июля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30 </w:t>
      </w:r>
      <w:r>
        <w:rPr>
          <w:rFonts w:cs="Times New Roman" w:ascii="Times New Roman" w:hAnsi="Times New Roman"/>
          <w:sz w:val="24"/>
          <w:szCs w:val="24"/>
        </w:rPr>
        <w:t xml:space="preserve">лет со дня рождения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ладимира Владимировича Маяковского (1893-1930), </w:t>
      </w:r>
      <w:r>
        <w:rPr>
          <w:rFonts w:cs="Times New Roman" w:ascii="Times New Roman" w:hAnsi="Times New Roman"/>
          <w:sz w:val="24"/>
          <w:szCs w:val="24"/>
        </w:rPr>
        <w:t>русского поэта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нная библиотека диссертаций РГБ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Маркасов, Максим Юрьевич </w:t>
      </w:r>
      <w:r>
        <w:rPr>
          <w:rStyle w:val="Jsitemmaininfo"/>
          <w:rFonts w:cs="Times New Roman" w:ascii="Times New Roman" w:hAnsi="Times New Roman"/>
          <w:color w:val="222222"/>
          <w:sz w:val="24"/>
          <w:szCs w:val="24"/>
          <w:shd w:fill="FFFFFF" w:val="clear"/>
        </w:rPr>
        <w:t>Поэтическая рефлексия </w:t>
      </w:r>
      <w:r>
        <w:rPr>
          <w:rStyle w:val="Jsitemmaininfo"/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Владимира</w:t>
      </w:r>
      <w:r>
        <w:rPr>
          <w:rStyle w:val="Jsitemmaininfo"/>
          <w:rFonts w:cs="Times New Roman" w:ascii="Times New Roman" w:hAnsi="Times New Roman"/>
          <w:color w:val="222222"/>
          <w:sz w:val="24"/>
          <w:szCs w:val="24"/>
          <w:shd w:fill="FFFFFF" w:val="clear"/>
        </w:rPr>
        <w:t> </w:t>
      </w:r>
      <w:r>
        <w:rPr>
          <w:rStyle w:val="Jsitemmaininfo"/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Маяковского</w:t>
      </w:r>
      <w:r>
        <w:rPr>
          <w:rStyle w:val="Jsitemmaininfo"/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 в контексте русского авангарда : диссертация ... кандидата филологических наук : 10.01.01. - Барнаул, 2003. - 206 с.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// </w:t>
      </w:r>
      <w:r>
        <w:rPr>
          <w:rFonts w:cs="Times New Roman" w:ascii="Times New Roman" w:hAnsi="Times New Roman"/>
          <w:sz w:val="24"/>
          <w:szCs w:val="24"/>
        </w:rPr>
        <w:t xml:space="preserve">Электронная библиотека : библиотека диссертаций. – URL : </w:t>
      </w:r>
      <w:hyperlink r:id="rId6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iewer.rsl.ru/ru/rsl01002633432?page=1&amp;rotate=0&amp;theme=whit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12.07.2023).</w:t>
      </w:r>
    </w:p>
    <w:p>
      <w:pPr>
        <w:pStyle w:val="Normal"/>
        <w:spacing w:lineRule="auto" w:line="240" w:before="0" w:after="0"/>
        <w:ind w:left="284" w:hanging="0"/>
        <w:jc w:val="both"/>
        <w:rPr>
          <w:rStyle w:val="Jsitemmaininfo"/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Рябиничева, Дарья Викторовна </w:t>
      </w:r>
      <w:r>
        <w:rPr>
          <w:rStyle w:val="Jsitemmaininfo"/>
          <w:rFonts w:cs="Times New Roman" w:ascii="Times New Roman" w:hAnsi="Times New Roman"/>
          <w:color w:val="222222"/>
          <w:sz w:val="24"/>
          <w:szCs w:val="24"/>
          <w:shd w:fill="FFFFFF" w:val="clear"/>
        </w:rPr>
        <w:t>Жанр плакатного лозунга и рекламы в творчестве </w:t>
      </w:r>
      <w:r>
        <w:rPr>
          <w:rStyle w:val="Jsitemmaininfo"/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Владимира</w:t>
      </w:r>
      <w:r>
        <w:rPr>
          <w:rStyle w:val="Jsitemmaininfo"/>
          <w:rFonts w:cs="Times New Roman" w:ascii="Times New Roman" w:hAnsi="Times New Roman"/>
          <w:color w:val="222222"/>
          <w:sz w:val="24"/>
          <w:szCs w:val="24"/>
          <w:shd w:fill="FFFFFF" w:val="clear"/>
        </w:rPr>
        <w:t> </w:t>
      </w:r>
      <w:r>
        <w:rPr>
          <w:rStyle w:val="Jsitemmaininfo"/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Маяковского</w:t>
      </w:r>
      <w:r>
        <w:rPr>
          <w:rStyle w:val="Jsitemmaininfo"/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 1920-х годов : диссертация ... кандидата филологических наук : 10.01.01, 10.01.10 / Рябиничева Дарья Викторовна; [Место защиты: Рос. ун-т дружбы народов]. - Москва, 2017. - 188 с.- 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// </w:t>
      </w:r>
      <w:r>
        <w:rPr>
          <w:rFonts w:cs="Times New Roman" w:ascii="Times New Roman" w:hAnsi="Times New Roman"/>
          <w:sz w:val="24"/>
          <w:szCs w:val="24"/>
        </w:rPr>
        <w:t xml:space="preserve">Электронная библиотека : библиотека диссертаций. – URL : </w:t>
      </w:r>
      <w:hyperlink r:id="rId6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iewer.rsl.ru/ru/rsl01009437774?page=1&amp;rotate=0&amp;theme=whit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12.07.2023).</w:t>
      </w:r>
    </w:p>
    <w:p>
      <w:pPr>
        <w:pStyle w:val="Normal"/>
        <w:spacing w:lineRule="auto" w:line="240" w:before="0" w:after="0"/>
        <w:ind w:left="284" w:hanging="0"/>
        <w:jc w:val="both"/>
        <w:rPr>
          <w:rStyle w:val="Jsitemmaininfo"/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Стрельникова, Екатерина Сергеевна </w:t>
      </w:r>
      <w:r>
        <w:rPr>
          <w:rStyle w:val="Jsitemmaininfo"/>
          <w:rFonts w:cs="Times New Roman" w:ascii="Times New Roman" w:hAnsi="Times New Roman"/>
          <w:color w:val="222222"/>
          <w:sz w:val="24"/>
          <w:szCs w:val="24"/>
          <w:shd w:fill="FFFFFF" w:val="clear"/>
        </w:rPr>
        <w:t>Мифотворчество в ранних произведениях </w:t>
      </w:r>
      <w:r>
        <w:rPr>
          <w:rStyle w:val="Jsitemmaininfo"/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Владимира</w:t>
      </w:r>
      <w:r>
        <w:rPr>
          <w:rStyle w:val="Jsitemmaininfo"/>
          <w:rFonts w:cs="Times New Roman" w:ascii="Times New Roman" w:hAnsi="Times New Roman"/>
          <w:color w:val="222222"/>
          <w:sz w:val="24"/>
          <w:szCs w:val="24"/>
          <w:shd w:fill="FFFFFF" w:val="clear"/>
        </w:rPr>
        <w:t> </w:t>
      </w:r>
      <w:r>
        <w:rPr>
          <w:rStyle w:val="Jsitemmaininfo"/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Маяковского</w:t>
      </w:r>
      <w:r>
        <w:rPr>
          <w:rStyle w:val="Jsitemmaininfo"/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 (1912 – 1916 гг.) : диссертация ... кандидата филологических наук : 10.01.01 / Стрельникова Екатерина Сергеевна; [Место защиты: ФГБОУ ВО «Воронежский государственный университет»]. - Воронеж, 2022. - 275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// </w:t>
      </w:r>
      <w:r>
        <w:rPr>
          <w:rFonts w:cs="Times New Roman" w:ascii="Times New Roman" w:hAnsi="Times New Roman"/>
          <w:sz w:val="24"/>
          <w:szCs w:val="24"/>
        </w:rPr>
        <w:t xml:space="preserve">Электронная библиотека : библиотека диссертаций. – URL : </w:t>
      </w:r>
      <w:hyperlink r:id="rId7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iewer.rsl.ru/ru/rsl01011251257?page=1&amp;rotate=0&amp;theme=whit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12.07.2023)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Чебанова, Ольга Вадимовна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Традиции ранней русской драматургии в пьесах Владимира Маяковского : диссертация ... кандидата филологических наук : 10.01.01. - Москва, 2003. // </w:t>
      </w:r>
      <w:r>
        <w:rPr>
          <w:rFonts w:cs="Times New Roman" w:ascii="Times New Roman" w:hAnsi="Times New Roman"/>
          <w:sz w:val="24"/>
          <w:szCs w:val="24"/>
        </w:rPr>
        <w:t xml:space="preserve">Электронная библиотека : библиотека диссертаций. – URL : </w:t>
      </w:r>
      <w:hyperlink r:id="rId7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iewer.rsl.ru/ru/rsl01002333581?page=1&amp;rotate=0&amp;theme=whit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12.07.2023)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чная электронная библиотек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кбарзадех, Н. А. </w:t>
      </w:r>
      <w:r>
        <w:rPr>
          <w:rFonts w:cs="Times New Roman" w:ascii="Times New Roman" w:hAnsi="Times New Roman"/>
          <w:sz w:val="24"/>
          <w:szCs w:val="24"/>
        </w:rPr>
        <w:t>Особенности перевода стихотворений В. Маяковского на персидский язык / Н. А. Акбарзадех // Вестник РГГУ. Серия: Литературоведени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зыкознание. Культурология. – 2020. – № 9-1. – С. 53-61. – URL: </w:t>
      </w:r>
      <w:hyperlink r:id="rId7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library.ru/download/elibrary_44389104_69537331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 :12.07.2023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ягилева, Т. А. </w:t>
      </w:r>
      <w:r>
        <w:rPr>
          <w:rFonts w:cs="Times New Roman" w:ascii="Times New Roman" w:hAnsi="Times New Roman"/>
          <w:sz w:val="24"/>
          <w:szCs w:val="24"/>
        </w:rPr>
        <w:t xml:space="preserve">Анализ стихотворения В.В. Маяковского "Необычайное приключение, бывшее с Владимиром Маяковским летом на даче" в рамках изучения творчества писателя / Т. А. Дягилева // Научный альманах. – 2022. – № 11-1(97). – С. 62-64. – URL: </w:t>
      </w:r>
      <w:hyperlink r:id="rId7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library.ru/download/elibrary_50001972_23629586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 :12.07.2023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Елисеева, Т. В. </w:t>
      </w:r>
      <w:r>
        <w:rPr>
          <w:rFonts w:cs="Times New Roman" w:ascii="Times New Roman" w:hAnsi="Times New Roman"/>
          <w:sz w:val="24"/>
          <w:szCs w:val="24"/>
        </w:rPr>
        <w:t xml:space="preserve">Анализ стихотворения "Неоконченное" в рамках изучения любовной лирики В.В. Маяковского / Т. В. Елисеева // Научный альманах. – 2022. – № 11-1(97). – С. 72-75. – URL: </w:t>
      </w:r>
      <w:hyperlink r:id="rId7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library.ru/download/elibrary_50001975_58181588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 :12.07.2023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Жулькова, К. А.</w:t>
      </w:r>
      <w:r>
        <w:rPr>
          <w:rFonts w:cs="Times New Roman" w:ascii="Times New Roman" w:hAnsi="Times New Roman"/>
          <w:sz w:val="24"/>
          <w:szCs w:val="24"/>
        </w:rPr>
        <w:t xml:space="preserve"> Текст и контекст поэмы В.В. Маяковского "про это" / К. А. Жулькова // Социальные и гуманитарные науки. Отечественная и зарубежная литература. Серия 7: Литературоведение. – 2020. – № 1. – С. 148-152. – URL: </w:t>
      </w:r>
      <w:hyperlink r:id="rId7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library.ru/download/elibrary_42700426_12036263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 :12.07.2023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гут, Е. </w:t>
      </w:r>
      <w:r>
        <w:rPr>
          <w:rFonts w:cs="Times New Roman" w:ascii="Times New Roman" w:hAnsi="Times New Roman"/>
          <w:sz w:val="24"/>
          <w:szCs w:val="24"/>
        </w:rPr>
        <w:t xml:space="preserve">Художественная функция рифмы в раннем творчестве В.В. Маяковского / Е. Когут // Русский язык в ХХI веке: исследования молодых : Материалы VII международной научной студенческой конференции, Нур-Султан, 06–07 февраля 2020 года / Ответственный редактор Е.А. Журавлёва. – Нур-Султан: Евразийский национальный университет им. Л.Н. Гумилева, 2020. – С. 219-221. – URL: </w:t>
      </w:r>
      <w:hyperlink r:id="rId7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library.ru/download/elibrary_42368762_66219460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 :12.07.2023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халенко, Н. В.</w:t>
      </w:r>
      <w:r>
        <w:rPr>
          <w:rFonts w:cs="Times New Roman" w:ascii="Times New Roman" w:hAnsi="Times New Roman"/>
          <w:sz w:val="24"/>
          <w:szCs w:val="24"/>
        </w:rPr>
        <w:t xml:space="preserve"> Поэтосфера дачи в творчестве В.В. Маяковского / Н. В. Михаленко // Литературный факт. – 2022. – № 3(25). – С. 233-251. – DOI 10.22455/2541-8297-2022-25-233-251. – URL: </w:t>
      </w:r>
      <w:hyperlink r:id="rId7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library.ru/download/elibrary_49797404_56059853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 :12.07.2023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ровская, А.</w:t>
      </w:r>
      <w:r>
        <w:rPr>
          <w:rFonts w:cs="Times New Roman" w:ascii="Times New Roman" w:hAnsi="Times New Roman"/>
          <w:sz w:val="24"/>
          <w:szCs w:val="24"/>
        </w:rPr>
        <w:t xml:space="preserve"> Маяковский как детский писатель / А. Покровская // Детские чтения. – 2020. – Т. 18, № 2. – С. 96-104. – URL: </w:t>
      </w:r>
      <w:hyperlink r:id="rId7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library.ru/download/elibrary_44481395_70657937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 :12.07.2023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ехина, В. Н.</w:t>
      </w:r>
      <w:r>
        <w:rPr>
          <w:rFonts w:cs="Times New Roman" w:ascii="Times New Roman" w:hAnsi="Times New Roman"/>
          <w:sz w:val="24"/>
          <w:szCs w:val="24"/>
        </w:rPr>
        <w:t xml:space="preserve"> Мексиканская записная книжка Владимира Маяковского: факты и гипотезы / В. Н. Терехина, А. П. Зименков // Литература двух Америк. – 2022. – № 12. – С. 236-260. – URL: </w:t>
      </w:r>
      <w:hyperlink r:id="rId7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library.ru/download/elibrary_49772527_43908975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 :12.07.2023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евцова, Д. А.</w:t>
      </w:r>
      <w:r>
        <w:rPr>
          <w:rFonts w:cs="Times New Roman" w:ascii="Times New Roman" w:hAnsi="Times New Roman"/>
          <w:sz w:val="24"/>
          <w:szCs w:val="24"/>
        </w:rPr>
        <w:t xml:space="preserve"> Лингвистический анализ стихотворения В.В. Маяковского "Любовь" / Д. А. Шевцова // Научный альманах. – 2022. – № 11-4(97). – С. 77-80. – URL: </w:t>
      </w:r>
      <w:hyperlink r:id="rId8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library.ru/download/elibrary_50013834_94227731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 :12.07.2023)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циональная электронная библиотек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Кацис, Леонид Фридович (1958-2022) </w:t>
      </w:r>
      <w:r>
        <w:rPr>
          <w:rStyle w:val="Jsitemmaininfo"/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Владимир</w:t>
      </w:r>
      <w:r>
        <w:rPr>
          <w:rStyle w:val="Jsitemmaininfo"/>
          <w:rFonts w:cs="Times New Roman" w:ascii="Times New Roman" w:hAnsi="Times New Roman"/>
          <w:color w:val="222222"/>
          <w:sz w:val="24"/>
          <w:szCs w:val="24"/>
          <w:shd w:fill="FFFFFF" w:val="clear"/>
        </w:rPr>
        <w:t> </w:t>
      </w:r>
      <w:r>
        <w:rPr>
          <w:rStyle w:val="Jsitemmaininfo"/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Маяковский</w:t>
      </w:r>
      <w:r>
        <w:rPr>
          <w:rStyle w:val="Jsitemmaininfo"/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 [Текст] : поэт в интеллектуальном контексте эпохи / Л. Ф. Кацис ; Российский гос. гуманитар. ун-т (РГГУ). - Второе изд., доп. - Москва : Российский гос. гуманитар. ун-т, 2004. - 828, [1] с. : ил., портр., факс. - </w:t>
      </w:r>
      <w:r>
        <w:rPr>
          <w:rFonts w:cs="Times New Roman" w:ascii="Times New Roman" w:hAnsi="Times New Roman"/>
          <w:sz w:val="24"/>
          <w:szCs w:val="24"/>
        </w:rPr>
        <w:t xml:space="preserve">URL: </w:t>
      </w:r>
      <w:hyperlink r:id="rId8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iewer.rusneb.ru/ru/000199_000009_002465609?page=1&amp;rotate=0&amp;theme=whit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 :12.07.2023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Мой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Маяковский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 : воспоминания современников / [сост. Л. Быков]. - Екатеринбург : У-Фактория, 2007. - 477, [2] с. -</w:t>
      </w:r>
      <w:r>
        <w:rPr>
          <w:rFonts w:cs="Times New Roman" w:ascii="Times New Roman" w:hAnsi="Times New Roman"/>
          <w:sz w:val="24"/>
          <w:szCs w:val="24"/>
        </w:rPr>
        <w:t xml:space="preserve"> URL: </w:t>
      </w:r>
      <w:hyperlink r:id="rId8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iewer.rusneb.ru/ru/000199_000009_003502093?page=1&amp;rotate=0&amp;theme=whit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 :12.07.2023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Смородинская, Маргарита </w:t>
      </w:r>
      <w:r>
        <w:rPr>
          <w:rStyle w:val="Jsitemmaininfo"/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Маяковский</w:t>
      </w:r>
      <w:r>
        <w:rPr>
          <w:rStyle w:val="Jsitemmaininfo"/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 и Брик [Текст] : история великой любви в письмах / Маргарита Смородинская. - Москва : Алгоритм, 2014. - 285, [2] с. : ил., портр.- </w:t>
      </w:r>
      <w:r>
        <w:rPr>
          <w:rFonts w:cs="Times New Roman" w:ascii="Times New Roman" w:hAnsi="Times New Roman"/>
          <w:sz w:val="24"/>
          <w:szCs w:val="24"/>
        </w:rPr>
        <w:t xml:space="preserve">URL: </w:t>
      </w:r>
      <w:hyperlink r:id="rId8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iewer.rusneb.ru/ru/000199_000009_007552002?page=1&amp;rotate=0&amp;theme=whit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 :12.07.2023).</w:t>
      </w:r>
    </w:p>
    <w:p>
      <w:pPr>
        <w:pStyle w:val="Normal"/>
        <w:spacing w:lineRule="auto" w:line="240" w:before="0" w:after="0"/>
        <w:ind w:firstLine="567"/>
        <w:jc w:val="both"/>
        <w:rPr>
          <w:rStyle w:val="Jsitemmaininfo"/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Style w:val="Jsitemmaininfo"/>
          <w:rFonts w:ascii="Helvetica" w:hAnsi="Helvetica" w:cs="Helvetica"/>
          <w:color w:val="222222"/>
          <w:sz w:val="21"/>
          <w:szCs w:val="21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Style w:val="Jsitemmaininfo"/>
          <w:rFonts w:ascii="Times New Roman" w:hAnsi="Times New Roman" w:cs="Times New Roman"/>
          <w:b/>
          <w:b/>
          <w:color w:val="222222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 июл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95 </w:t>
      </w:r>
      <w:r>
        <w:rPr>
          <w:rFonts w:cs="Times New Roman" w:ascii="Times New Roman" w:hAnsi="Times New Roman"/>
          <w:sz w:val="24"/>
          <w:szCs w:val="24"/>
        </w:rPr>
        <w:t xml:space="preserve">лет со дня рождения </w:t>
      </w:r>
      <w:r>
        <w:rPr>
          <w:rFonts w:cs="Times New Roman" w:ascii="Times New Roman" w:hAnsi="Times New Roman"/>
          <w:b/>
          <w:i/>
          <w:sz w:val="24"/>
          <w:szCs w:val="24"/>
        </w:rPr>
        <w:t>Николая Гавриловича Чернышевского (1828 – 1889),</w:t>
      </w:r>
      <w:r>
        <w:rPr>
          <w:rFonts w:cs="Times New Roman" w:ascii="Times New Roman" w:hAnsi="Times New Roman"/>
          <w:sz w:val="24"/>
          <w:szCs w:val="24"/>
        </w:rPr>
        <w:t xml:space="preserve"> русского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ателя, литературного критика. «Что делать?», «Об искренности в критике», «Алферьев»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нная библиотека диссертаций РГБ</w:t>
      </w:r>
    </w:p>
    <w:p>
      <w:pPr>
        <w:pStyle w:val="Normal"/>
        <w:spacing w:lineRule="auto" w:line="240" w:before="0" w:after="0"/>
        <w:ind w:firstLine="567"/>
        <w:jc w:val="both"/>
        <w:rPr>
          <w:rFonts w:ascii="Helvetica" w:hAnsi="Helvetica" w:cs="Helvetica"/>
          <w:b/>
          <w:b/>
          <w:bCs/>
          <w:color w:val="222222"/>
          <w:sz w:val="21"/>
          <w:szCs w:val="21"/>
          <w:shd w:fill="FFFFFF" w:val="clear"/>
        </w:rPr>
      </w:pPr>
      <w:r>
        <w:rPr>
          <w:rFonts w:cs="Helvetica" w:ascii="Helvetica" w:hAnsi="Helvetica"/>
          <w:b/>
          <w:bCs/>
          <w:color w:val="222222"/>
          <w:sz w:val="21"/>
          <w:szCs w:val="21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Вайсман, Маргарита Игоревна </w:t>
      </w:r>
      <w:r>
        <w:rPr>
          <w:rStyle w:val="Jsitemmaininfo"/>
          <w:rFonts w:cs="Times New Roman" w:ascii="Times New Roman" w:hAnsi="Times New Roman"/>
          <w:color w:val="222222"/>
          <w:sz w:val="24"/>
          <w:szCs w:val="24"/>
          <w:shd w:fill="FFFFFF" w:val="clear"/>
        </w:rPr>
        <w:t>Мелодраматическая модальность в романе Н.Г. </w:t>
      </w:r>
      <w:r>
        <w:rPr>
          <w:rStyle w:val="Jsitemmaininfo"/>
          <w:rFonts w:cs="Times New Roman" w:ascii="Times New Roman" w:hAnsi="Times New Roman"/>
          <w:bCs/>
          <w:color w:val="222222"/>
          <w:sz w:val="24"/>
          <w:szCs w:val="24"/>
          <w:shd w:fill="FFFFFF" w:val="clear"/>
        </w:rPr>
        <w:t>Чернышевского</w:t>
      </w:r>
      <w:r>
        <w:rPr>
          <w:rStyle w:val="Jsitemmaininfo"/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 "Что делать?" : диссертация ... кандидата филологических наук : 10.01.01 / Вайсман Маргарита Игоревна; [Место защиты: Перм. гос. нац. исслед. ун-т]. - Пермь, 2011.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// </w:t>
      </w:r>
      <w:r>
        <w:rPr>
          <w:rFonts w:cs="Times New Roman" w:ascii="Times New Roman" w:hAnsi="Times New Roman"/>
          <w:sz w:val="24"/>
          <w:szCs w:val="24"/>
        </w:rPr>
        <w:t xml:space="preserve">Электронная библиотека : библиотека диссертаций. – URL : </w:t>
      </w:r>
      <w:hyperlink r:id="rId8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iewer.rsl.ru/ru/rsl01005401959?page=1&amp;rotate=0&amp;theme=whit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12.07.2023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Захарова, Инна Евгеньевна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Гавриил Иванович Чернышевский - представитель элиты провинциального духовенства первой половины XIX века : диссертация ... кандидата исторических наук : 07.00.02 / Захарова Инна Евгеньевна; [Место защиты: Сарат. гос. ун-т им. Н.Г. Чернышевского]. - Саратов, 2011. // </w:t>
      </w:r>
      <w:r>
        <w:rPr>
          <w:rFonts w:cs="Times New Roman" w:ascii="Times New Roman" w:hAnsi="Times New Roman"/>
          <w:sz w:val="24"/>
          <w:szCs w:val="24"/>
        </w:rPr>
        <w:t xml:space="preserve">Электронная библиотека : библиотека диссертаций. – URL : </w:t>
      </w:r>
      <w:hyperlink r:id="rId8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iewer.rsl.ru/ru/rsl01005376002?page=1&amp;rotate=0&amp;theme=whit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12.07.2023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Терещенко, Эльмира Булатовна </w:t>
      </w:r>
      <w:r>
        <w:rPr>
          <w:rStyle w:val="Jsitemmaininfo"/>
          <w:rFonts w:cs="Times New Roman" w:ascii="Times New Roman" w:hAnsi="Times New Roman"/>
          <w:color w:val="222222"/>
          <w:sz w:val="24"/>
          <w:szCs w:val="24"/>
          <w:shd w:fill="FFFFFF" w:val="clear"/>
        </w:rPr>
        <w:t>Н. Г. </w:t>
      </w:r>
      <w:r>
        <w:rPr>
          <w:rStyle w:val="Jsitemmaininfo"/>
          <w:rFonts w:cs="Times New Roman" w:ascii="Times New Roman" w:hAnsi="Times New Roman"/>
          <w:bCs/>
          <w:color w:val="222222"/>
          <w:sz w:val="24"/>
          <w:szCs w:val="24"/>
          <w:shd w:fill="FFFFFF" w:val="clear"/>
        </w:rPr>
        <w:t>Чернышевский</w:t>
      </w:r>
      <w:r>
        <w:rPr>
          <w:rStyle w:val="Jsitemmaininfo"/>
          <w:rFonts w:cs="Times New Roman" w:ascii="Times New Roman" w:hAnsi="Times New Roman"/>
          <w:color w:val="222222"/>
          <w:sz w:val="24"/>
          <w:szCs w:val="24"/>
          <w:shd w:fill="FFFFFF" w:val="clear"/>
        </w:rPr>
        <w:t> и саратовская печать его времени : литературно-краеведческий аспект : диссертация ... кандидата филологических наук : 10.01.01 / Терещенко Эльмира Булатовна; [Место защиты: ФГБОУ ВО «Саратовский национальный исследовательский государственный университет имени Н. Г. </w:t>
      </w:r>
      <w:r>
        <w:rPr>
          <w:rStyle w:val="Jsitemmaininfo"/>
          <w:rFonts w:cs="Times New Roman" w:ascii="Times New Roman" w:hAnsi="Times New Roman"/>
          <w:bCs/>
          <w:color w:val="222222"/>
          <w:sz w:val="24"/>
          <w:szCs w:val="24"/>
          <w:shd w:fill="FFFFFF" w:val="clear"/>
        </w:rPr>
        <w:t>Чернышевского</w:t>
      </w:r>
      <w:r>
        <w:rPr>
          <w:rStyle w:val="Jsitemmaininfo"/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»]. - Саратов, 2021.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// </w:t>
      </w:r>
      <w:r>
        <w:rPr>
          <w:rFonts w:cs="Times New Roman" w:ascii="Times New Roman" w:hAnsi="Times New Roman"/>
          <w:sz w:val="24"/>
          <w:szCs w:val="24"/>
        </w:rPr>
        <w:t xml:space="preserve">Электронная библиотека : библиотека диссертаций. – URL : </w:t>
      </w:r>
      <w:hyperlink r:id="rId8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iewer.rsl.ru/ru/rsl01010991997?page=1&amp;rotate=0&amp;theme=whit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12.07.2023)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чная электронная библиоте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сьянов, А. О. </w:t>
      </w:r>
      <w:r>
        <w:rPr>
          <w:rFonts w:cs="Times New Roman" w:ascii="Times New Roman" w:hAnsi="Times New Roman"/>
          <w:sz w:val="24"/>
          <w:szCs w:val="24"/>
        </w:rPr>
        <w:t xml:space="preserve">Философия истории Н.Г. Чернышевского / А. О. Касьянов // Аграрное и земельное право. – 2022. – № 11(215). – С. 38-40. – URL:  </w:t>
      </w:r>
      <w:hyperlink r:id="rId8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library.ru/download/elibrary_49871749_19534432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 :12.07.2023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сьянов, А. О.</w:t>
      </w:r>
      <w:r>
        <w:rPr>
          <w:rFonts w:cs="Times New Roman" w:ascii="Times New Roman" w:hAnsi="Times New Roman"/>
          <w:sz w:val="24"/>
          <w:szCs w:val="24"/>
        </w:rPr>
        <w:t xml:space="preserve"> Н.Г. Чернышевский о классовой борьбе и революции / А. О. Касьянов // Право и государство: теория и практика. – 2022. – № 9(213). – С. 28-31. – URL:  </w:t>
      </w:r>
      <w:hyperlink r:id="rId8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library.ru/download/elibrary_49503868_33576333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 :12.07.2023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скурнин, Б. М.</w:t>
      </w:r>
      <w:r>
        <w:rPr>
          <w:rFonts w:cs="Times New Roman" w:ascii="Times New Roman" w:hAnsi="Times New Roman"/>
          <w:sz w:val="24"/>
          <w:szCs w:val="24"/>
        </w:rPr>
        <w:t xml:space="preserve"> Читая "Ньюкомов" Теккерея по-разному: литературно-критическая "дуэль" Чернышевского и Дружинина / Б. М. Проскурнин // Вестник Пермского университета. Российская и зарубежная филология. – 2021. – Т. 13, № 3. – С. 101-111. – URL: </w:t>
      </w:r>
      <w:hyperlink r:id="rId8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library.ru/download/elibrary_47281350_29525124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 :12.07.2023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Уздеева, Т. М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Эпистолярное наследие Е.П. Растопчиной: Е.П. Растопчина - Н.Г. Чернышевский / Т. М. Уздеева // Казанская наука. – 2021. – № 10. – С. 44-46. – </w:t>
      </w:r>
      <w:r>
        <w:rPr>
          <w:rFonts w:cs="Times New Roman" w:ascii="Times New Roman" w:hAnsi="Times New Roman"/>
          <w:sz w:val="24"/>
          <w:szCs w:val="24"/>
        </w:rPr>
        <w:t xml:space="preserve">URL: </w:t>
      </w:r>
      <w:hyperlink r:id="rId9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library.ru/download/elibrary_47254211_94524361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 :12.07.2023).</w:t>
      </w:r>
    </w:p>
    <w:p>
      <w:pPr>
        <w:pStyle w:val="Normal"/>
        <w:spacing w:lineRule="auto" w:line="240" w:before="0" w:after="0"/>
        <w:ind w:firstLine="567"/>
        <w:jc w:val="both"/>
        <w:rPr>
          <w:rStyle w:val="Jsitemmaininfo"/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Щербаков, В. И. </w:t>
      </w:r>
      <w:r>
        <w:rPr>
          <w:rFonts w:cs="Times New Roman" w:ascii="Times New Roman" w:hAnsi="Times New Roman"/>
          <w:sz w:val="24"/>
          <w:szCs w:val="24"/>
        </w:rPr>
        <w:t xml:space="preserve">Николай Соловьев как критик эстетической теории Н. Чернышевского / В. И. Щербаков // Studia Litterarum. – 2023. – Т. 8, № 1. – С. 46-63. – URL: </w:t>
      </w:r>
      <w:hyperlink r:id="rId9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library.ru/download/elibrary_50378539_25510995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 :12.07.2023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21"/>
          <w:szCs w:val="21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1"/>
          <w:szCs w:val="21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Open 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3">
    <w:lvl w:ilvl="0">
      <w:start w:val="65535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i w:val="false"/>
        <w:shadow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hadow w:val="false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outline w:val="false"/>
      <w:shadow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outline w:val="false"/>
      <w:shadow w:val="false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hadow w:val="false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outline w:val="false"/>
      <w:shadow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hadow w:val="false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hadow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outline w:val="false"/>
      <w:shadow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shadow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Jsitemmaininfo">
    <w:name w:val="js-item-maininfo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ewer.rsl.ru/ru/rsl01011816594?page=1&amp;rotate=0&amp;theme=white" TargetMode="External"/><Relationship Id="rId3" Type="http://schemas.openxmlformats.org/officeDocument/2006/relationships/hyperlink" Target="https://viewer.rsl.ru/ru/rsl01002299527?page=1&amp;rotate=0&amp;theme=white" TargetMode="External"/><Relationship Id="rId4" Type="http://schemas.openxmlformats.org/officeDocument/2006/relationships/hyperlink" Target="https://viewer.rsl.ru/ru/rsl01010624991?page=1&amp;rotate=0&amp;theme=white" TargetMode="External"/><Relationship Id="rId5" Type="http://schemas.openxmlformats.org/officeDocument/2006/relationships/hyperlink" Target="https://viewer.rsl.ru/ru/rsl01009437221?page=1&amp;rotate=0&amp;theme=white" TargetMode="External"/><Relationship Id="rId6" Type="http://schemas.openxmlformats.org/officeDocument/2006/relationships/hyperlink" Target="https://www.elibrary.ru/download/elibrary_44481510_50778176.pdf" TargetMode="External"/><Relationship Id="rId7" Type="http://schemas.openxmlformats.org/officeDocument/2006/relationships/hyperlink" Target="https://www.elibrary.ru/download/elibrary_42903836_24574410.pdf" TargetMode="External"/><Relationship Id="rId8" Type="http://schemas.openxmlformats.org/officeDocument/2006/relationships/hyperlink" Target="https://www.elibrary.ru/download/elibrary_43008361_88653542.pdf" TargetMode="External"/><Relationship Id="rId9" Type="http://schemas.openxmlformats.org/officeDocument/2006/relationships/hyperlink" Target="https://www.elibrary.ru/download/elibrary_44231931_32543618.pdf" TargetMode="External"/><Relationship Id="rId10" Type="http://schemas.openxmlformats.org/officeDocument/2006/relationships/hyperlink" Target="https://www.elibrary.ru/download/elibrary_54123519_91155679.pdf" TargetMode="External"/><Relationship Id="rId11" Type="http://schemas.openxmlformats.org/officeDocument/2006/relationships/hyperlink" Target="https://www.elibrary.ru/download/elibrary_45703620_87752663.pdf" TargetMode="External"/><Relationship Id="rId12" Type="http://schemas.openxmlformats.org/officeDocument/2006/relationships/hyperlink" Target="https://www.elibrary.ru/download/elibrary_42822454_51157205.pdf" TargetMode="External"/><Relationship Id="rId13" Type="http://schemas.openxmlformats.org/officeDocument/2006/relationships/hyperlink" Target="https://www.elibrary.ru/download/elibrary_42753861_17214944.pdf" TargetMode="External"/><Relationship Id="rId14" Type="http://schemas.openxmlformats.org/officeDocument/2006/relationships/hyperlink" Target="https://www.elibrary.ru/download/elibrary_42515972_12033517.pdf" TargetMode="External"/><Relationship Id="rId15" Type="http://schemas.openxmlformats.org/officeDocument/2006/relationships/hyperlink" Target="https://www.elibrary.ru/download/elibrary_50011632_44819466.pdf" TargetMode="External"/><Relationship Id="rId16" Type="http://schemas.openxmlformats.org/officeDocument/2006/relationships/hyperlink" Target="https://www.elibrary.ru/download/elibrary_53933968_21012093.pdf" TargetMode="External"/><Relationship Id="rId17" Type="http://schemas.openxmlformats.org/officeDocument/2006/relationships/hyperlink" Target="https://www.elibrary.ru/download/elibrary_42822465_34940011.pdf" TargetMode="External"/><Relationship Id="rId18" Type="http://schemas.openxmlformats.org/officeDocument/2006/relationships/hyperlink" Target="https://www.elibrary.ru/download/elibrary_54123515_67978646.pdf" TargetMode="External"/><Relationship Id="rId19" Type="http://schemas.openxmlformats.org/officeDocument/2006/relationships/hyperlink" Target="https://www.elibrary.ru/download/elibrary_54039743_20162026.pdf" TargetMode="External"/><Relationship Id="rId20" Type="http://schemas.openxmlformats.org/officeDocument/2006/relationships/hyperlink" Target="https://www.elibrary.ru/download/elibrary_49708802_11127145.pdf" TargetMode="External"/><Relationship Id="rId21" Type="http://schemas.openxmlformats.org/officeDocument/2006/relationships/hyperlink" Target="https://www.elibrary.ru/download/elibrary_54123514_64594857.pdf" TargetMode="External"/><Relationship Id="rId22" Type="http://schemas.openxmlformats.org/officeDocument/2006/relationships/hyperlink" Target="https://www.elibrary.ru/download/elibrary_46276195_45815102.pdf" TargetMode="External"/><Relationship Id="rId23" Type="http://schemas.openxmlformats.org/officeDocument/2006/relationships/hyperlink" Target="https://www.elibrary.ru/download/elibrary_44261203_59071481.pdf" TargetMode="External"/><Relationship Id="rId24" Type="http://schemas.openxmlformats.org/officeDocument/2006/relationships/hyperlink" Target="https://www.elibrary.ru/download/elibrary_53758197_42414834.pdf" TargetMode="External"/><Relationship Id="rId25" Type="http://schemas.openxmlformats.org/officeDocument/2006/relationships/hyperlink" Target="https://viewer.rusneb.ru/ru/000199_000009_006576049?page=1&amp;rotate=0&amp;theme=white" TargetMode="External"/><Relationship Id="rId26" Type="http://schemas.openxmlformats.org/officeDocument/2006/relationships/hyperlink" Target="https://viewer.rusneb.ru/ru/000199_000009_02000023634?page=1&amp;rotate=0&amp;theme=white" TargetMode="External"/><Relationship Id="rId27" Type="http://schemas.openxmlformats.org/officeDocument/2006/relationships/hyperlink" Target="https://viewer.rusneb.ru/ru/000199_000009_002130725?page=1&amp;rotate=0&amp;theme=white" TargetMode="External"/><Relationship Id="rId28" Type="http://schemas.openxmlformats.org/officeDocument/2006/relationships/hyperlink" Target="https://viewer.rusneb.ru/ru/000199_000009_003148843?page=1&amp;rotate=0&amp;theme=white" TargetMode="External"/><Relationship Id="rId29" Type="http://schemas.openxmlformats.org/officeDocument/2006/relationships/hyperlink" Target="https://viewer.rusneb.ru/ru/000199_000009_003188438?page=1&amp;rotate=0&amp;theme=white" TargetMode="External"/><Relationship Id="rId30" Type="http://schemas.openxmlformats.org/officeDocument/2006/relationships/hyperlink" Target="https://viewer.rusneb.ru/ru/000199_000009_008097622?page=1&amp;rotate=0&amp;theme=white" TargetMode="External"/><Relationship Id="rId31" Type="http://schemas.openxmlformats.org/officeDocument/2006/relationships/hyperlink" Target="https://viewer.rusneb.ru/ru/000199_000009_006555171?page=1&amp;rotate=0&amp;theme=white" TargetMode="External"/><Relationship Id="rId32" Type="http://schemas.openxmlformats.org/officeDocument/2006/relationships/hyperlink" Target="https://viewer.rusneb.ru/ru/000199_000009_006555731?page=1&amp;rotate=0&amp;theme=white" TargetMode="External"/><Relationship Id="rId33" Type="http://schemas.openxmlformats.org/officeDocument/2006/relationships/hyperlink" Target="https://viewer.rusneb.ru/ru/000199_000009_002903173?page=1&amp;rotate=0&amp;theme=white" TargetMode="External"/><Relationship Id="rId34" Type="http://schemas.openxmlformats.org/officeDocument/2006/relationships/hyperlink" Target="https://www.prlib.ru/item/342006" TargetMode="External"/><Relationship Id="rId35" Type="http://schemas.openxmlformats.org/officeDocument/2006/relationships/hyperlink" Target="https://viewer.rsl.ru/ru/rsl01002316256?page=1&amp;rotate=0&amp;theme=white" TargetMode="External"/><Relationship Id="rId36" Type="http://schemas.openxmlformats.org/officeDocument/2006/relationships/hyperlink" Target="https://elibrary.ru/download/elibrary_47668996_15756509.pdf" TargetMode="External"/><Relationship Id="rId37" Type="http://schemas.openxmlformats.org/officeDocument/2006/relationships/hyperlink" Target="https://elibrary.ru/download/elibrary_52080199_12206551.pdf" TargetMode="External"/><Relationship Id="rId38" Type="http://schemas.openxmlformats.org/officeDocument/2006/relationships/hyperlink" Target="https://elibrary.ru/download/elibrary_45667095_59817178.pdf" TargetMode="External"/><Relationship Id="rId39" Type="http://schemas.openxmlformats.org/officeDocument/2006/relationships/hyperlink" Target="https://elibrary.ru/download/elibrary_49285135_80239388.pdf" TargetMode="External"/><Relationship Id="rId40" Type="http://schemas.openxmlformats.org/officeDocument/2006/relationships/hyperlink" Target="https://elibrary.ru/download/elibrary_42503664_38757760.pdf" TargetMode="External"/><Relationship Id="rId41" Type="http://schemas.openxmlformats.org/officeDocument/2006/relationships/hyperlink" Target="https://elibrary.ru/download/elibrary_49970300_58670480.pdf" TargetMode="External"/><Relationship Id="rId42" Type="http://schemas.openxmlformats.org/officeDocument/2006/relationships/hyperlink" Target="https://elibrary.ru/download/elibrary_47396951_51654336.pdf" TargetMode="External"/><Relationship Id="rId43" Type="http://schemas.openxmlformats.org/officeDocument/2006/relationships/hyperlink" Target="https://elibrary.ru/download/elibrary_50093916_33801553.pdf" TargetMode="External"/><Relationship Id="rId44" Type="http://schemas.openxmlformats.org/officeDocument/2006/relationships/hyperlink" Target="https://viewer.rusneb.ru/ru/000199_000009_004353839?page=3&amp;rotate=0&amp;theme=white" TargetMode="External"/><Relationship Id="rId45" Type="http://schemas.openxmlformats.org/officeDocument/2006/relationships/hyperlink" Target="https://viewer.rusneb.ru/ru/000199_000009_004353870?page=1&amp;rotate=0&amp;theme=white" TargetMode="External"/><Relationship Id="rId46" Type="http://schemas.openxmlformats.org/officeDocument/2006/relationships/hyperlink" Target="https://viewer.rusneb.ru/ru/000199_000009_004980785?page=1&amp;rotate=0&amp;theme=white" TargetMode="External"/><Relationship Id="rId47" Type="http://schemas.openxmlformats.org/officeDocument/2006/relationships/hyperlink" Target="https://viewer.rusneb.ru/ru/000199_000009_001852181?page=1&amp;rotate=0&amp;theme=white" TargetMode="External"/><Relationship Id="rId48" Type="http://schemas.openxmlformats.org/officeDocument/2006/relationships/hyperlink" Target="https://www.prlib.ru/item/438104" TargetMode="External"/><Relationship Id="rId49" Type="http://schemas.openxmlformats.org/officeDocument/2006/relationships/hyperlink" Target="https://www.prlib.ru/item/358733" TargetMode="External"/><Relationship Id="rId50" Type="http://schemas.openxmlformats.org/officeDocument/2006/relationships/hyperlink" Target="https://www.prlib.ru/item/955424" TargetMode="External"/><Relationship Id="rId51" Type="http://schemas.openxmlformats.org/officeDocument/2006/relationships/hyperlink" Target="https://www.prlib.ru/item/437822" TargetMode="External"/><Relationship Id="rId52" Type="http://schemas.openxmlformats.org/officeDocument/2006/relationships/hyperlink" Target="https://viewer.rsl.ru/ru/rsl01003011010?page=1&amp;rotate=0&amp;theme=white" TargetMode="External"/><Relationship Id="rId53" Type="http://schemas.openxmlformats.org/officeDocument/2006/relationships/hyperlink" Target="https://elibrary.ru/download/elibrary_44962426_86634805.pdf" TargetMode="External"/><Relationship Id="rId54" Type="http://schemas.openxmlformats.org/officeDocument/2006/relationships/hyperlink" Target="https://elibrary.ru/download/elibrary_42939084_63139169.pdf" TargetMode="External"/><Relationship Id="rId55" Type="http://schemas.openxmlformats.org/officeDocument/2006/relationships/hyperlink" Target="https://elibrary.ru/download/elibrary_44313569_56661355.pdf" TargetMode="External"/><Relationship Id="rId56" Type="http://schemas.openxmlformats.org/officeDocument/2006/relationships/hyperlink" Target="https://elibrary.ru/download/elibrary_43989824_15215432.pdf" TargetMode="External"/><Relationship Id="rId57" Type="http://schemas.openxmlformats.org/officeDocument/2006/relationships/hyperlink" Target="https://elibrary.ru/download/elibrary_49737476_18084237.pdf" TargetMode="External"/><Relationship Id="rId58" Type="http://schemas.openxmlformats.org/officeDocument/2006/relationships/hyperlink" Target="http://repo.ssau.ru/bitstream/Zashita-prav/Gavriil-Romanovich-Derzhavin-pervyi-ministr-usticii-i-generalprokuror-Rossiiskoi-imperii-102551/1/978-5-7883-1859-2_2023-10-20.pdf" TargetMode="External"/><Relationship Id="rId59" Type="http://schemas.openxmlformats.org/officeDocument/2006/relationships/hyperlink" Target="https://elibrary.ru/download/elibrary_46528188_30404031.pdf" TargetMode="External"/><Relationship Id="rId60" Type="http://schemas.openxmlformats.org/officeDocument/2006/relationships/hyperlink" Target="https://elibrary.ru/download/elibrary_48048176_59358498.pdf" TargetMode="External"/><Relationship Id="rId61" Type="http://schemas.openxmlformats.org/officeDocument/2006/relationships/hyperlink" Target="https://elibrary.ru/download/elibrary_42599621_36306435.pdf" TargetMode="External"/><Relationship Id="rId62" Type="http://schemas.openxmlformats.org/officeDocument/2006/relationships/hyperlink" Target="https://elibrary.ru/download/elibrary_50035232_42622201.pdf" TargetMode="External"/><Relationship Id="rId63" Type="http://schemas.openxmlformats.org/officeDocument/2006/relationships/hyperlink" Target="https://elibrary.ru/download/elibrary_49307807_27965066.pdf" TargetMode="External"/><Relationship Id="rId64" Type="http://schemas.openxmlformats.org/officeDocument/2006/relationships/hyperlink" Target="https://viewer.rusneb.ru/ru/000199_000009_005380654?page=1&amp;rotate=0&amp;theme=white" TargetMode="External"/><Relationship Id="rId65" Type="http://schemas.openxmlformats.org/officeDocument/2006/relationships/hyperlink" Target="https://viewer.rusneb.ru/ru/000199_000009_004239890?page=1&amp;rotate=0&amp;theme=white" TargetMode="External"/><Relationship Id="rId66" Type="http://schemas.openxmlformats.org/officeDocument/2006/relationships/hyperlink" Target="https://viewer.rusneb.ru/ru/000199_000009_003128764?page=1&amp;rotate=0&amp;theme=white" TargetMode="External"/><Relationship Id="rId67" Type="http://schemas.openxmlformats.org/officeDocument/2006/relationships/hyperlink" Target="https://www.prlib.ru/item/1177997" TargetMode="External"/><Relationship Id="rId68" Type="http://schemas.openxmlformats.org/officeDocument/2006/relationships/hyperlink" Target="https://viewer.rsl.ru/ru/rsl01002633432?page=1&amp;rotate=0&amp;theme=white" TargetMode="External"/><Relationship Id="rId69" Type="http://schemas.openxmlformats.org/officeDocument/2006/relationships/hyperlink" Target="https://viewer.rsl.ru/ru/rsl01009437774?page=1&amp;rotate=0&amp;theme=white" TargetMode="External"/><Relationship Id="rId70" Type="http://schemas.openxmlformats.org/officeDocument/2006/relationships/hyperlink" Target="https://viewer.rsl.ru/ru/rsl01011251257?page=1&amp;rotate=0&amp;theme=white" TargetMode="External"/><Relationship Id="rId71" Type="http://schemas.openxmlformats.org/officeDocument/2006/relationships/hyperlink" Target="https://viewer.rsl.ru/ru/rsl01002333581?page=1&amp;rotate=0&amp;theme=white" TargetMode="External"/><Relationship Id="rId72" Type="http://schemas.openxmlformats.org/officeDocument/2006/relationships/hyperlink" Target="https://elibrary.ru/download/elibrary_44389104_69537331.pdf" TargetMode="External"/><Relationship Id="rId73" Type="http://schemas.openxmlformats.org/officeDocument/2006/relationships/hyperlink" Target="https://elibrary.ru/download/elibrary_50001972_23629586.pdf" TargetMode="External"/><Relationship Id="rId74" Type="http://schemas.openxmlformats.org/officeDocument/2006/relationships/hyperlink" Target="https://elibrary.ru/download/elibrary_50001975_58181588.pdf" TargetMode="External"/><Relationship Id="rId75" Type="http://schemas.openxmlformats.org/officeDocument/2006/relationships/hyperlink" Target="https://elibrary.ru/download/elibrary_42700426_12036263.pdf" TargetMode="External"/><Relationship Id="rId76" Type="http://schemas.openxmlformats.org/officeDocument/2006/relationships/hyperlink" Target="https://elibrary.ru/download/elibrary_42368762_66219460.pdf" TargetMode="External"/><Relationship Id="rId77" Type="http://schemas.openxmlformats.org/officeDocument/2006/relationships/hyperlink" Target="https://elibrary.ru/download/elibrary_49797404_56059853.pdf" TargetMode="External"/><Relationship Id="rId78" Type="http://schemas.openxmlformats.org/officeDocument/2006/relationships/hyperlink" Target="https://elibrary.ru/download/elibrary_44481395_70657937.pdf" TargetMode="External"/><Relationship Id="rId79" Type="http://schemas.openxmlformats.org/officeDocument/2006/relationships/hyperlink" Target="https://elibrary.ru/download/elibrary_49772527_43908975.pdf" TargetMode="External"/><Relationship Id="rId80" Type="http://schemas.openxmlformats.org/officeDocument/2006/relationships/hyperlink" Target="https://elibrary.ru/download/elibrary_50013834_94227731.pdf" TargetMode="External"/><Relationship Id="rId81" Type="http://schemas.openxmlformats.org/officeDocument/2006/relationships/hyperlink" Target="https://viewer.rusneb.ru/ru/000199_000009_002465609?page=1&amp;rotate=0&amp;theme=white" TargetMode="External"/><Relationship Id="rId82" Type="http://schemas.openxmlformats.org/officeDocument/2006/relationships/hyperlink" Target="https://viewer.rusneb.ru/ru/000199_000009_003502093?page=1&amp;rotate=0&amp;theme=white" TargetMode="External"/><Relationship Id="rId83" Type="http://schemas.openxmlformats.org/officeDocument/2006/relationships/hyperlink" Target="https://viewer.rusneb.ru/ru/000199_000009_007552002?page=1&amp;rotate=0&amp;theme=white" TargetMode="External"/><Relationship Id="rId84" Type="http://schemas.openxmlformats.org/officeDocument/2006/relationships/hyperlink" Target="https://viewer.rsl.ru/ru/rsl01005401959?page=1&amp;rotate=0&amp;theme=white" TargetMode="External"/><Relationship Id="rId85" Type="http://schemas.openxmlformats.org/officeDocument/2006/relationships/hyperlink" Target="https://viewer.rsl.ru/ru/rsl01005376002?page=1&amp;rotate=0&amp;theme=white" TargetMode="External"/><Relationship Id="rId86" Type="http://schemas.openxmlformats.org/officeDocument/2006/relationships/hyperlink" Target="https://viewer.rsl.ru/ru/rsl01010991997?page=1&amp;rotate=0&amp;theme=white" TargetMode="External"/><Relationship Id="rId87" Type="http://schemas.openxmlformats.org/officeDocument/2006/relationships/hyperlink" Target="https://elibrary.ru/download/elibrary_49871749_19534432.pdf" TargetMode="External"/><Relationship Id="rId88" Type="http://schemas.openxmlformats.org/officeDocument/2006/relationships/hyperlink" Target="https://elibrary.ru/download/elibrary_49503868_33576333.pdf" TargetMode="External"/><Relationship Id="rId89" Type="http://schemas.openxmlformats.org/officeDocument/2006/relationships/hyperlink" Target="https://elibrary.ru/download/elibrary_47281350_29525124.pdf" TargetMode="External"/><Relationship Id="rId90" Type="http://schemas.openxmlformats.org/officeDocument/2006/relationships/hyperlink" Target="https://elibrary.ru/download/elibrary_47254211_94524361.pdf" TargetMode="External"/><Relationship Id="rId91" Type="http://schemas.openxmlformats.org/officeDocument/2006/relationships/hyperlink" Target="https://elibrary.ru/download/elibrary_50378539_25510995.pdf" TargetMode="External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4:53:00Z</dcterms:created>
  <dc:creator>User</dc:creator>
  <dc:description/>
  <cp:keywords/>
  <dc:language>en-US</dc:language>
  <cp:lastModifiedBy>User</cp:lastModifiedBy>
  <dcterms:modified xsi:type="dcterms:W3CDTF">2023-07-12T13:53:00Z</dcterms:modified>
  <cp:revision>6</cp:revision>
  <dc:subject/>
  <dc:title/>
</cp:coreProperties>
</file>