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805940</wp:posOffset>
            </wp:positionH>
            <wp:positionV relativeFrom="paragraph">
              <wp:posOffset>147955</wp:posOffset>
            </wp:positionV>
            <wp:extent cx="811530" cy="748030"/>
            <wp:effectExtent l="0" t="0" r="0" b="0"/>
            <wp:wrapTight wrapText="bothSides">
              <wp:wrapPolygon edited="0">
                <wp:start x="-243" y="0"/>
                <wp:lineTo x="-243" y="21319"/>
                <wp:lineTo x="21600" y="21319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Брянская областная научная универсальная</w:t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библиотека  им. Ф. И. Тютчева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Информационно-библиографический отдел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Academy;Times New Roman" w:hAnsi="Academy;Times New Roman" w:cs="Academy;Times New Roman"/>
          <w:b/>
          <w:b/>
          <w:i/>
          <w:i/>
          <w:color w:val="0000FF"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Arial Narrow" w:ascii="Arial Narrow" w:hAnsi="Arial Narrow"/>
          <w:b/>
          <w:spacing w:val="20"/>
          <w:sz w:val="72"/>
          <w:szCs w:val="72"/>
        </w:rPr>
        <w:t>Календарь</w:t>
      </w:r>
      <w:r>
        <w:rPr>
          <w:rFonts w:cs="Arial Narrow" w:ascii="Arial Narrow" w:hAnsi="Arial Narrow"/>
          <w:b/>
          <w:sz w:val="72"/>
          <w:szCs w:val="72"/>
        </w:rPr>
        <w:t xml:space="preserve">  знаменательных 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и памятных дат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Arial Narrow" w:hAnsi="Arial Narrow" w:cs="Arial Narrow"/>
          <w:b/>
          <w:b/>
          <w:color w:val="000080"/>
          <w:sz w:val="120"/>
        </w:rPr>
      </w:pPr>
      <w:r>
        <w:rPr>
          <w:rFonts w:cs="Arial Narrow" w:ascii="Arial Narrow" w:hAnsi="Arial Narrow"/>
          <w:b/>
          <w:sz w:val="72"/>
          <w:szCs w:val="72"/>
        </w:rPr>
        <w:t xml:space="preserve">на </w:t>
      </w:r>
      <w:r>
        <w:rPr>
          <w:rFonts w:cs="Arial Narrow" w:ascii="Arial Narrow" w:hAnsi="Arial Narrow"/>
          <w:b/>
          <w:sz w:val="96"/>
          <w:szCs w:val="96"/>
        </w:rPr>
        <w:t>2021</w:t>
      </w:r>
      <w:r>
        <w:rPr>
          <w:rFonts w:cs="Arial Narrow" w:ascii="Arial Narrow" w:hAnsi="Arial Narrow"/>
          <w:b/>
          <w:sz w:val="72"/>
          <w:szCs w:val="72"/>
        </w:rPr>
        <w:t xml:space="preserve"> год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CyrillicUniversity;Times New Roman" w:hAnsi="CyrillicUniversity;Times New Roman" w:cs="CyrillicUniversity;Times New Roman"/>
          <w:b/>
          <w:b/>
          <w:color w:val="000080"/>
          <w:sz w:val="32"/>
        </w:rPr>
      </w:pPr>
      <w:r>
        <w:rPr>
          <w:rFonts w:cs="CyrillicUniversity;Times New Roman" w:ascii="CyrillicUniversity;Times New Roman" w:hAnsi="CyrillicUniversity;Times New Roman"/>
          <w:b/>
          <w:color w:val="000080"/>
          <w:sz w:val="32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CyrillicUniversity;Times New Roman" w:hAnsi="CyrillicUniversity;Times New Roman" w:cs="CyrillicUniversity;Times New Roman"/>
          <w:b/>
          <w:b/>
          <w:color w:val="000080"/>
          <w:sz w:val="32"/>
        </w:rPr>
      </w:pPr>
      <w:r>
        <w:rPr>
          <w:rFonts w:cs="CyrillicUniversity;Times New Roman" w:ascii="CyrillicUniversity;Times New Roman" w:hAnsi="CyrillicUniversity;Times New Roman"/>
          <w:b/>
          <w:color w:val="000080"/>
          <w:sz w:val="32"/>
        </w:rPr>
      </w:r>
      <w:r>
        <w:br w:type="page"/>
      </w:r>
    </w:p>
    <w:p>
      <w:pPr>
        <w:pStyle w:val="TextBody"/>
        <w:spacing w:lineRule="auto" w:line="360" w:before="0" w:after="0"/>
        <w:ind w:left="284" w:right="255" w:hanging="0"/>
        <w:jc w:val="center"/>
        <w:rPr>
          <w:rFonts w:ascii="CyrillicUniversity;Times New Roman" w:hAnsi="CyrillicUniversity;Times New Roman" w:cs="CyrillicUniversity;Times New Roman"/>
          <w:b/>
          <w:b/>
          <w:sz w:val="24"/>
        </w:rPr>
      </w:pPr>
      <w:r>
        <w:rPr>
          <w:rFonts w:cs="CyrillicUniversity;Times New Roman" w:ascii="CyrillicUniversity;Times New Roman" w:hAnsi="CyrillicUniversity;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9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  Н. И. Кожа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й  за  выпуск   </w:t>
      </w:r>
      <w:r>
        <w:rPr>
          <w:rFonts w:cs="Times New Roman" w:ascii="Times New Roman" w:hAnsi="Times New Roman"/>
          <w:sz w:val="24"/>
          <w:szCs w:val="24"/>
        </w:rPr>
        <w:t>Г.  И. Кукатова</w:t>
      </w:r>
    </w:p>
    <w:p>
      <w:pPr>
        <w:pStyle w:val="TextBody"/>
        <w:spacing w:lineRule="auto" w:line="360" w:before="0" w:after="0"/>
        <w:ind w:left="284"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284" w:right="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284"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ь </w:t>
      </w:r>
      <w:r>
        <w:rPr>
          <w:rFonts w:cs="Times New Roman" w:ascii="Times New Roman" w:hAnsi="Times New Roman"/>
          <w:sz w:val="24"/>
          <w:szCs w:val="24"/>
        </w:rPr>
        <w:t>знаменательных и памятных д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21 год / информационно – библиографический отдел;  ГБУК «Брянская областная научная универсальная библиотека им. Ф. И. Тютчева».  –  Брянск, 2020.  –    с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ГБУК «Брянская областная научная универсальная библиотека им. Ф. И. Тютчева», 2020.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Arial Narrow" w:hAnsi="Arial Narrow" w:cs="Arial"/>
          <w:b/>
          <w:b/>
          <w:i/>
          <w:i/>
          <w:sz w:val="32"/>
          <w:szCs w:val="44"/>
          <w:highlight w:val="yellow"/>
        </w:rPr>
      </w:pPr>
      <w:r>
        <w:rPr>
          <w:rFonts w:cs="Arial" w:ascii="Arial Narrow" w:hAnsi="Arial Narrow"/>
          <w:b/>
          <w:i/>
          <w:sz w:val="32"/>
          <w:szCs w:val="44"/>
          <w:highlight w:val="yellow"/>
        </w:rPr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Arial Narrow" w:hAnsi="Arial Narrow" w:cs="Arial"/>
          <w:b/>
          <w:b/>
          <w:i/>
          <w:i/>
          <w:sz w:val="32"/>
          <w:szCs w:val="44"/>
          <w:highlight w:val="yellow"/>
        </w:rPr>
      </w:pPr>
      <w:r>
        <w:rPr>
          <w:rFonts w:cs="Arial" w:ascii="Arial Narrow" w:hAnsi="Arial Narrow"/>
          <w:b/>
          <w:i/>
          <w:sz w:val="32"/>
          <w:szCs w:val="44"/>
          <w:highlight w:val="yellow"/>
        </w:rPr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Данное издание содержит сведения о предстоящих в 2021 году знаменательных и памятных датах в общественной, политической и культурной жизни нашей страны и за рубежом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Даты в "Календаре" указаны по новому стилю и расположены в хронологическом порядке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Издание снабжено рекомендательным списком литературы из фонда Брянской областной научной универсальной библиотеки им. Ф. И. Тютчева к наиболее значимым датам. 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SkazkaForSerge;Courier New" w:hAnsi="SkazkaForSerge;Courier New" w:cs="SkazkaForSerge;Courier New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Именной указатель содержат сведения о лицах, чьи имена указаны в "Календаре", или упоминаниются  в связи с к.-л. событиями,  расположенных в алфавитном порядке и с указанием страниц отсылок.</w:t>
      </w:r>
      <w:r>
        <w:br w:type="page"/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1 год в России объявлен Годом науки и технологий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сть 800-летия со дня рождения 2021 год в России объявлен годом Александра Невского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ветствующий указ президента №448 подписан 23 июня 2014-го.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Празднование 200-летнего юбилея со дня рождения писателя Федора Достоевского.</w:t>
      </w:r>
      <w:r>
        <w:rPr>
          <w:rFonts w:cs="Times New Roman" w:ascii="Times New Roman" w:hAnsi="Times New Roman"/>
          <w:sz w:val="24"/>
          <w:szCs w:val="24"/>
        </w:rPr>
        <w:t xml:space="preserve"> Объявлено Указом Президента Российской Федерации от 24 августа 2016 года № 424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- Международный год ликвидации детского труда. Генеральной Ассамблеей ООН принята резолюция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2021 год</w:t>
      </w:r>
      <w:r>
        <w:rPr>
          <w:rFonts w:cs="Times New Roman" w:ascii="Times New Roman" w:hAnsi="Times New Roman"/>
          <w:sz w:val="24"/>
          <w:szCs w:val="24"/>
        </w:rPr>
        <w:t xml:space="preserve"> - Всемирная столица книги 2021 года - город Тбилиси (Грузия). Объявилен Генеральныым директором  ЮНЕСКО Одрэ Азуле по рекомендации Консультативного комитета, заседание которого состоялось в Швейцарии в июне 2019 года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2013 – 2022</w:t>
      </w:r>
      <w:r>
        <w:rPr>
          <w:rFonts w:cs="Times New Roman" w:ascii="Times New Roman" w:hAnsi="Times New Roman"/>
          <w:sz w:val="24"/>
          <w:szCs w:val="24"/>
        </w:rPr>
        <w:t xml:space="preserve"> — Международное десятилетие сближения культур. По решению ООН</w:t>
      </w:r>
    </w:p>
    <w:p>
      <w:pPr>
        <w:pStyle w:val="Normal"/>
        <w:spacing w:lineRule="auto" w:line="24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– 2024 го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летие устойчивой энергетики для всех (Резолюция ГА ООН № A/RES/67/215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11"/>
          <w:rFonts w:cs="Times New Roman" w:ascii="Times New Roman" w:hAnsi="Times New Roman"/>
          <w:color w:val="000000"/>
        </w:rPr>
        <w:t>2015 – 2024 годы</w:t>
      </w:r>
      <w:r>
        <w:rPr>
          <w:rStyle w:val="Heading1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Heading1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ое десятилетие лиц африканского происхождения </w:t>
      </w:r>
      <w:r>
        <w:rPr>
          <w:rFonts w:cs="Times New Roman" w:ascii="Times New Roman" w:hAnsi="Times New Roman"/>
          <w:sz w:val="24"/>
          <w:szCs w:val="24"/>
        </w:rPr>
        <w:t>(Резолюция ГА ООН № A/RES/ 68/237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– 2025 годы</w:t>
      </w:r>
      <w:r>
        <w:rPr>
          <w:rFonts w:cs="Times New Roman" w:ascii="Times New Roman" w:hAnsi="Times New Roman"/>
          <w:sz w:val="24"/>
          <w:szCs w:val="24"/>
        </w:rPr>
        <w:t xml:space="preserve">   -  Десятилетие действий по проблемам питания. Генеральной Ассамблеей ООН принята резолюц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 – 2027 годы </w:t>
      </w:r>
      <w:r>
        <w:rPr>
          <w:rFonts w:cs="Times New Roman" w:ascii="Times New Roman" w:hAnsi="Times New Roman"/>
          <w:sz w:val="24"/>
          <w:szCs w:val="24"/>
        </w:rPr>
        <w:t>– Десятилетие детства (Указ Президента РФ от 29 мая 2017 года № 24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 – 2028 г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– Международное десятилетие действий «Вода для устойчивого развития»</w:t>
      </w:r>
      <w:r>
        <w:rPr>
          <w:rFonts w:cs="Times New Roman" w:ascii="Times New Roman" w:hAnsi="Times New Roman"/>
          <w:sz w:val="24"/>
          <w:szCs w:val="24"/>
        </w:rPr>
        <w:t>. Генеральной Ассамблеей ООН принята резолю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– 2028 годы  </w:t>
      </w:r>
      <w:r>
        <w:rPr>
          <w:rFonts w:cs="Times New Roman" w:ascii="Times New Roman" w:hAnsi="Times New Roman"/>
          <w:sz w:val="24"/>
          <w:szCs w:val="24"/>
        </w:rPr>
        <w:t>-  Десятилетие семейных фермерских хозяйств. Резолюция, принятая Генеральной Ассамблеей 20 декабря 2017 год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– 2030 годы</w:t>
      </w:r>
      <w:r>
        <w:rPr>
          <w:rFonts w:cs="Times New Roman" w:ascii="Times New Roman" w:hAnsi="Times New Roman"/>
          <w:sz w:val="24"/>
          <w:szCs w:val="24"/>
        </w:rPr>
        <w:t xml:space="preserve"> - Десятилетие по восстановлению экосистем. Генеральной Ассамблеей ООН принята резолюция. </w:t>
      </w:r>
    </w:p>
    <w:p>
      <w:pPr>
        <w:pStyle w:val="Normal"/>
        <w:tabs>
          <w:tab w:val="clear" w:pos="708"/>
          <w:tab w:val="left" w:pos="2840" w:leader="none"/>
          <w:tab w:val="center" w:pos="3459" w:leader="none"/>
        </w:tabs>
        <w:spacing w:lineRule="auto" w:line="24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21 – 2030 годы 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сятилетие наук об океане в интересах устойчив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Генеральной Ассамблеей ООН принята резолюция.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784350</wp:posOffset>
            </wp:positionH>
            <wp:positionV relativeFrom="paragraph">
              <wp:posOffset>46990</wp:posOffset>
            </wp:positionV>
            <wp:extent cx="1479550" cy="147955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2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1 – 6, 8 января (ст. 112 Трудового кодекса Российской Федерации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мира</w:t>
      </w:r>
      <w:r>
        <w:rPr>
          <w:rFonts w:cs="Times New Roman" w:ascii="Times New Roman" w:hAnsi="Times New Roman"/>
          <w:sz w:val="24"/>
          <w:szCs w:val="24"/>
        </w:rPr>
        <w:t xml:space="preserve">. Установлен 8 декабря 1967 года Папой  Римским Пав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Style15"/>
        <w:spacing w:lineRule="auto" w:line="240" w:before="0" w:after="0"/>
        <w:ind w:left="28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ергея Каюмовича Шакурова (1941)</w:t>
      </w:r>
      <w:r>
        <w:rPr>
          <w:rFonts w:cs="Times New Roman" w:ascii="Times New Roman" w:hAnsi="Times New Roman"/>
          <w:sz w:val="24"/>
          <w:szCs w:val="24"/>
        </w:rPr>
        <w:t>, русского артис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Михайловича Рубцова (1936 - 1971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Рождественский сочельник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Рождество Христово</w:t>
      </w:r>
      <w:r>
        <w:rPr>
          <w:rFonts w:cs="Times New Roman" w:ascii="Times New Roman" w:hAnsi="Times New Roman"/>
          <w:sz w:val="24"/>
          <w:szCs w:val="24"/>
        </w:rPr>
        <w:t xml:space="preserve"> (ст. 112 Трудового кодекса Российской Федерации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атана Григорьевича Рахлина (1906 - 1979)</w:t>
      </w:r>
      <w:r>
        <w:rPr>
          <w:rFonts w:cs="Times New Roman" w:ascii="Times New Roman" w:hAnsi="Times New Roman"/>
          <w:sz w:val="24"/>
          <w:szCs w:val="24"/>
        </w:rPr>
        <w:t>, русского дирижер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работника прокуратуры </w:t>
      </w:r>
      <w:r>
        <w:rPr>
          <w:rFonts w:cs="Times New Roman" w:ascii="Times New Roman" w:hAnsi="Times New Roman"/>
          <w:sz w:val="24"/>
          <w:szCs w:val="24"/>
        </w:rPr>
        <w:t>(Указ Президента Российской Федерации от 29.12.1995 г.  №1329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жека Лондона (1876 - 1916)</w:t>
      </w:r>
      <w:r>
        <w:rPr>
          <w:rFonts w:cs="Times New Roman" w:ascii="Times New Roman" w:hAnsi="Times New Roman"/>
          <w:sz w:val="24"/>
          <w:szCs w:val="24"/>
        </w:rPr>
        <w:t xml:space="preserve">, американского писате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оганна Генриха Песталоцци (1746 - 1827)</w:t>
      </w:r>
      <w:r>
        <w:rPr>
          <w:rFonts w:cs="Times New Roman" w:ascii="Times New Roman" w:hAnsi="Times New Roman"/>
          <w:sz w:val="24"/>
          <w:szCs w:val="24"/>
        </w:rPr>
        <w:t>, швейцарского педаго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аймондса Волдемара Паулса (1936)</w:t>
      </w:r>
      <w:r>
        <w:rPr>
          <w:rFonts w:cs="Times New Roman" w:ascii="Times New Roman" w:hAnsi="Times New Roman"/>
          <w:sz w:val="24"/>
          <w:szCs w:val="24"/>
        </w:rPr>
        <w:t xml:space="preserve">, латышского композитора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ссийской печати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Президиума Верховного Совета Российской Федерации от 28.12.1991 г. № 3043-1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лет назад был подписан Бахчисарайский мирный договор, положивший конец войне России, Турции и Крымского ханств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ркадия Александровича Вайнера (1931 - 2005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Обрезание Господн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натолия Наумовича Рыбакова (1911 - 1999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-</w:t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сипа Эмильевича Мандельштама (1891 - 1938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315 </w:t>
      </w:r>
      <w:r>
        <w:rPr>
          <w:rFonts w:cs="Times New Roman" w:ascii="Times New Roman" w:hAnsi="Times New Roman"/>
          <w:sz w:val="24"/>
          <w:szCs w:val="24"/>
        </w:rPr>
        <w:t>лет со дня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нджамина Франклина (1706 - 1790)</w:t>
      </w:r>
      <w:r>
        <w:rPr>
          <w:rFonts w:cs="Times New Roman" w:ascii="Times New Roman" w:hAnsi="Times New Roman"/>
          <w:sz w:val="24"/>
          <w:szCs w:val="24"/>
        </w:rPr>
        <w:t>, американского политического деятеля, ученого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Святое Богоявление, Крещение Господн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натолия Владимировича Софронова (1911 - 1990)</w:t>
      </w:r>
      <w:r>
        <w:rPr>
          <w:rFonts w:cs="Times New Roman" w:ascii="Times New Roman" w:hAnsi="Times New Roman"/>
          <w:sz w:val="24"/>
          <w:szCs w:val="24"/>
        </w:rPr>
        <w:t>, русского писателя,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Собор Предтечи и Крестителя Господня Иоанн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нь инженерных войск (Указ Президента Российской Федерации от 31.05.2006 г. N 549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горя Александровича Моисеева (1906 - 2007),</w:t>
      </w:r>
      <w:r>
        <w:rPr>
          <w:rFonts w:cs="Times New Roman" w:ascii="Times New Roman" w:hAnsi="Times New Roman"/>
          <w:sz w:val="24"/>
          <w:szCs w:val="24"/>
        </w:rPr>
        <w:t xml:space="preserve"> русского балетмейстер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46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Фрэнсиса Бэкона (1561 - 1626)</w:t>
      </w:r>
      <w:r>
        <w:rPr>
          <w:rFonts w:cs="Times New Roman" w:ascii="Times New Roman" w:hAnsi="Times New Roman"/>
          <w:sz w:val="24"/>
          <w:szCs w:val="24"/>
        </w:rPr>
        <w:t>, английского философ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4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Эрнста Теодора Амадея Гофмана (1776 - 1822)</w:t>
      </w:r>
      <w:r>
        <w:rPr>
          <w:rFonts w:cs="Times New Roman" w:ascii="Times New Roman" w:hAnsi="Times New Roman"/>
          <w:sz w:val="24"/>
          <w:szCs w:val="24"/>
        </w:rPr>
        <w:t>, немецкого писателя, композитора, художн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атьянин день</w:t>
      </w:r>
      <w:r>
        <w:rPr>
          <w:rFonts w:cs="Times New Roman" w:ascii="Times New Roman" w:hAnsi="Times New Roman"/>
          <w:sz w:val="24"/>
          <w:szCs w:val="24"/>
        </w:rPr>
        <w:t xml:space="preserve"> – студенческий праздник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йского студенчества – памятная дата России. (Указ Президента Российской Федерации от 25.01.2005 г. N 76; Федеральный закон от 13.03.1995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антина Николаевича Леонтьева (1831 – 1891)</w:t>
      </w:r>
      <w:r>
        <w:rPr>
          <w:rFonts w:cs="Times New Roman" w:ascii="Times New Roman" w:hAnsi="Times New Roman"/>
          <w:sz w:val="24"/>
          <w:szCs w:val="24"/>
        </w:rPr>
        <w:t>, русского философа,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памяти жертв Холокоста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21.11.2005г.  №A/RES/60/7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таможенника</w:t>
      </w:r>
      <w:r>
        <w:rPr>
          <w:rFonts w:cs="Times New Roman" w:ascii="Times New Roman" w:hAnsi="Times New Roman"/>
          <w:sz w:val="24"/>
          <w:szCs w:val="24"/>
        </w:rPr>
        <w:t>.  Отмечается с 1983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День полного освобождения Ленинграда от фашистской блокады (1944 год) - день воинской славы России</w:t>
      </w:r>
      <w:r>
        <w:rPr>
          <w:szCs w:val="24"/>
        </w:rPr>
        <w:t>. Отмечается в соответствии с Федеральным законом от 13.03.1995 г. N 32-ФЗ</w:t>
      </w:r>
    </w:p>
    <w:p>
      <w:pPr>
        <w:pStyle w:val="Normal1"/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 xml:space="preserve">130 </w:t>
      </w:r>
      <w:r>
        <w:rPr>
          <w:szCs w:val="24"/>
        </w:rPr>
        <w:t xml:space="preserve">лет со дня рождения </w:t>
      </w:r>
      <w:r>
        <w:rPr>
          <w:b/>
          <w:i/>
          <w:szCs w:val="24"/>
        </w:rPr>
        <w:t>Ильи Григорьевича Эренбурга (1891 - 1967)</w:t>
      </w:r>
      <w:r>
        <w:rPr>
          <w:szCs w:val="24"/>
        </w:rPr>
        <w:t xml:space="preserve">, русского писателя </w:t>
      </w:r>
    </w:p>
    <w:p>
      <w:pPr>
        <w:pStyle w:val="Normal1"/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195</w:t>
      </w:r>
      <w:r>
        <w:rPr>
          <w:szCs w:val="24"/>
        </w:rPr>
        <w:t xml:space="preserve"> лет со дня рождения </w:t>
      </w:r>
      <w:r>
        <w:rPr>
          <w:b/>
          <w:i/>
          <w:szCs w:val="24"/>
        </w:rPr>
        <w:t>Михаила Евграфовича Салтыкова - Щедрина (Салтыкова) (1826 - 1889)</w:t>
      </w:r>
      <w:r>
        <w:rPr>
          <w:szCs w:val="24"/>
        </w:rPr>
        <w:t>, русского писателя</w:t>
      </w:r>
    </w:p>
    <w:p>
      <w:pPr>
        <w:pStyle w:val="Normal1"/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185</w:t>
      </w:r>
      <w:r>
        <w:rPr>
          <w:szCs w:val="24"/>
        </w:rPr>
        <w:t xml:space="preserve"> лет со дня рождения </w:t>
      </w:r>
      <w:r>
        <w:rPr>
          <w:b/>
          <w:i/>
          <w:szCs w:val="24"/>
        </w:rPr>
        <w:t>Леопольда Захер - Мазоха (1836 - 1895)</w:t>
      </w:r>
      <w:r>
        <w:rPr>
          <w:szCs w:val="24"/>
        </w:rPr>
        <w:t>, австрийского писателя</w:t>
      </w:r>
    </w:p>
    <w:p>
      <w:pPr>
        <w:pStyle w:val="Normal1"/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/>
      </w:pPr>
      <w:r>
        <w:rPr>
          <w:b/>
          <w:szCs w:val="24"/>
        </w:rPr>
        <w:t>265</w:t>
      </w:r>
      <w:r>
        <w:rPr>
          <w:szCs w:val="24"/>
        </w:rPr>
        <w:t xml:space="preserve"> лет со дня рождения </w:t>
      </w:r>
      <w:r>
        <w:rPr>
          <w:b/>
          <w:i/>
          <w:szCs w:val="24"/>
        </w:rPr>
        <w:t>Вольфганга Амадея Моцарта (1756 - 1791)</w:t>
      </w:r>
      <w:r>
        <w:rPr>
          <w:szCs w:val="24"/>
        </w:rPr>
        <w:t>, австрийского композитор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я Осиповича Ключевского (1841 – 1911)</w:t>
      </w:r>
      <w:r>
        <w:rPr>
          <w:rFonts w:cs="Times New Roman" w:ascii="Times New Roman" w:hAnsi="Times New Roman"/>
          <w:sz w:val="24"/>
          <w:szCs w:val="24"/>
        </w:rPr>
        <w:t>, русского истор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29 –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1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омена Роллана (1866 - 1944)</w:t>
      </w:r>
      <w:r>
        <w:rPr>
          <w:rFonts w:cs="Times New Roman" w:ascii="Times New Roman" w:hAnsi="Times New Roman"/>
          <w:sz w:val="24"/>
          <w:szCs w:val="24"/>
        </w:rPr>
        <w:t>, французского писателя, общественного деятеля</w:t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Бориса Николаевича Ельцина (1931- 2007)</w:t>
      </w:r>
      <w:r>
        <w:rPr>
          <w:rFonts w:cs="Times New Roman" w:ascii="Times New Roman" w:hAnsi="Times New Roman"/>
          <w:sz w:val="24"/>
          <w:szCs w:val="24"/>
        </w:rPr>
        <w:t>, русского государственного политического дея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згрома советскими войсками немецко-фашистских войск в Сталинградской битве (1943 год) - день воинской славы России</w:t>
      </w:r>
      <w:r>
        <w:rPr>
          <w:rFonts w:cs="Times New Roman" w:ascii="Times New Roman" w:hAnsi="Times New Roman"/>
          <w:sz w:val="24"/>
          <w:szCs w:val="24"/>
        </w:rPr>
        <w:t>. Отмечается в соответствии с Федеральным законом от 13.03.1995 г. N32-ФЗ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борьбы против рака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Всемирная организация здравоохранения (ВОЗ)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-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Александровича Добролюбова (1836 - 1861)</w:t>
      </w:r>
      <w:r>
        <w:rPr>
          <w:rFonts w:cs="Times New Roman" w:ascii="Times New Roman" w:hAnsi="Times New Roman"/>
          <w:sz w:val="24"/>
          <w:szCs w:val="24"/>
        </w:rPr>
        <w:t>, русского крит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вана Дмитриевича Сытина (1851 – 1934)</w:t>
      </w:r>
      <w:r>
        <w:rPr>
          <w:rFonts w:cs="Times New Roman" w:ascii="Times New Roman" w:hAnsi="Times New Roman"/>
          <w:sz w:val="24"/>
          <w:szCs w:val="24"/>
        </w:rPr>
        <w:t>, русского издателя, просвети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нетерпимого отношения к калечащим операциям на женских половых органах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20.12.2012 г.  A/RES/67/14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российской наук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7.06.1999 г. №717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День работника гражданской авиац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 09.02.2013 г. N 98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дипломат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10.2002 г. № 1279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амяти А. С. Пушкин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Бориса Константиновича Зайцева (1881 - 1972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радио</w:t>
      </w:r>
      <w:r>
        <w:rPr>
          <w:rFonts w:cs="Times New Roman" w:ascii="Times New Roman" w:hAnsi="Times New Roman"/>
          <w:sz w:val="24"/>
          <w:szCs w:val="24"/>
        </w:rPr>
        <w:t>. Отмечается по решению ЮНЕСКО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а Алексеевича Корнилова (1806 - 1854)</w:t>
      </w:r>
      <w:r>
        <w:rPr>
          <w:rFonts w:cs="Times New Roman" w:ascii="Times New Roman" w:hAnsi="Times New Roman"/>
          <w:sz w:val="24"/>
          <w:szCs w:val="24"/>
        </w:rPr>
        <w:t>, русского флотоводц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Святого Валентина, праздник влюбленных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книгодарения</w:t>
      </w:r>
      <w:r>
        <w:rPr>
          <w:rFonts w:cs="Times New Roman" w:ascii="Times New Roman" w:hAnsi="Times New Roman"/>
          <w:sz w:val="24"/>
          <w:szCs w:val="24"/>
        </w:rPr>
        <w:t xml:space="preserve"> (Отмечается с 2012 года, в нём ежегодно принимают участие жители более 30 стран мира, включая Россию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нны Герман (1936 - 1982)</w:t>
      </w:r>
      <w:r>
        <w:rPr>
          <w:rFonts w:cs="Times New Roman" w:ascii="Times New Roman" w:hAnsi="Times New Roman"/>
          <w:sz w:val="24"/>
          <w:szCs w:val="24"/>
        </w:rPr>
        <w:t>, польской певицы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Сретение Господн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памяти о россиянах, исполнявших служебный долг за пределами Отечества – памятная дата Росси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соответствии с Федеральным законом от 13.03.1995 N 32-ФЗ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усы Джалиля (1906 - 1944)</w:t>
      </w:r>
      <w:r>
        <w:rPr>
          <w:rFonts w:cs="Times New Roman" w:ascii="Times New Roman" w:hAnsi="Times New Roman"/>
          <w:sz w:val="24"/>
          <w:szCs w:val="24"/>
        </w:rPr>
        <w:t>, татарского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лет назад Иван Грозный утвердил первый воинский устав в Росси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Семеновича Лескова (1831 - 1895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российских студенческих отрядов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1.02.2015 N 8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гнии Львовны Барто (1906 - 1981)</w:t>
      </w:r>
      <w:r>
        <w:rPr>
          <w:rFonts w:cs="Times New Roman" w:ascii="Times New Roman" w:hAnsi="Times New Roman"/>
          <w:sz w:val="24"/>
          <w:szCs w:val="24"/>
        </w:rPr>
        <w:t>, русской писательницы, поэтессы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ндре Бретона (1896 - 1966)</w:t>
      </w:r>
      <w:r>
        <w:rPr>
          <w:rFonts w:cs="Times New Roman" w:ascii="Times New Roman" w:hAnsi="Times New Roman"/>
          <w:sz w:val="24"/>
          <w:szCs w:val="24"/>
        </w:rPr>
        <w:t>, французского писателя,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социальной справедливости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18.12.2007 г. №A/RES/62/10)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родного языка.</w:t>
      </w:r>
      <w:r>
        <w:rPr>
          <w:rFonts w:cs="Times New Roman" w:ascii="Times New Roman" w:hAnsi="Times New Roman"/>
          <w:sz w:val="24"/>
          <w:szCs w:val="24"/>
        </w:rPr>
        <w:t xml:space="preserve"> Учрежден  Резолюцией   30-й сессии ЮНЕСКО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Евгения Адольфовича Кибрика (1906 - 1978)</w:t>
      </w:r>
      <w:r>
        <w:rPr>
          <w:rFonts w:cs="Times New Roman" w:ascii="Times New Roman" w:hAnsi="Times New Roman"/>
          <w:sz w:val="24"/>
          <w:szCs w:val="24"/>
        </w:rPr>
        <w:t xml:space="preserve">, русского графика, художника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етра Петровича Кончаловского (1876 - 1956)</w:t>
      </w:r>
      <w:r>
        <w:rPr>
          <w:rFonts w:cs="Times New Roman" w:ascii="Times New Roman" w:hAnsi="Times New Roman"/>
          <w:sz w:val="24"/>
          <w:szCs w:val="24"/>
        </w:rPr>
        <w:t>, русского худож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22-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200 </w:t>
      </w:r>
      <w:r>
        <w:rPr>
          <w:rFonts w:cs="Times New Roman" w:ascii="Times New Roman" w:hAnsi="Times New Roman"/>
          <w:sz w:val="24"/>
          <w:szCs w:val="24"/>
        </w:rPr>
        <w:t>лет со дня рождения русского пис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я Михайловича Жемчужникова (1821–1905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защитника Отечества - день воинской славы России</w:t>
      </w:r>
      <w:r>
        <w:rPr>
          <w:rFonts w:cs="Times New Roman" w:ascii="Times New Roman" w:hAnsi="Times New Roman"/>
          <w:sz w:val="24"/>
          <w:szCs w:val="24"/>
        </w:rPr>
        <w:t>. (Федеральный закон РФ от 13.03.1995 г. №32-ФЗ; Ст. 112 Трудового кодекса Российской Федерации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юрика Ивнева (1891 - 1981)</w:t>
      </w:r>
      <w:r>
        <w:rPr>
          <w:rFonts w:cs="Times New Roman" w:ascii="Times New Roman" w:hAnsi="Times New Roman"/>
          <w:sz w:val="24"/>
          <w:szCs w:val="24"/>
        </w:rPr>
        <w:t>, русского поэта, переводч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ильгельма Гримма (1786 - 1859)</w:t>
      </w:r>
      <w:r>
        <w:rPr>
          <w:rFonts w:cs="Times New Roman" w:ascii="Times New Roman" w:hAnsi="Times New Roman"/>
          <w:sz w:val="24"/>
          <w:szCs w:val="24"/>
        </w:rPr>
        <w:t>, немецкого филолога,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лет создания Священного Синод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Николаевича Ге (1831 – 1894)</w:t>
      </w:r>
      <w:r>
        <w:rPr>
          <w:rFonts w:cs="Times New Roman" w:ascii="Times New Roman" w:hAnsi="Times New Roman"/>
          <w:sz w:val="24"/>
          <w:szCs w:val="24"/>
        </w:rPr>
        <w:t>, русского художн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ячеслава Ивановича Иванова (1866 - 1949)</w:t>
      </w:r>
      <w:r>
        <w:rPr>
          <w:rFonts w:cs="Times New Roman" w:ascii="Times New Roman" w:hAnsi="Times New Roman"/>
          <w:sz w:val="24"/>
          <w:szCs w:val="24"/>
        </w:rPr>
        <w:t>, русского поэта, филолога, мыслителя</w:t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Март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гражданской обороны</w:t>
      </w:r>
      <w:r>
        <w:rPr>
          <w:rFonts w:cs="Times New Roman" w:ascii="Times New Roman" w:hAnsi="Times New Roman"/>
          <w:sz w:val="24"/>
          <w:szCs w:val="24"/>
        </w:rPr>
        <w:t>. Установлен в честь создания 1 марта 1972 г. Международной организации гражданской обороны. В России отмечается с 1994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День православной книги</w:t>
      </w:r>
      <w:r>
        <w:rPr>
          <w:rFonts w:cs="Times New Roman" w:ascii="Times New Roman" w:hAnsi="Times New Roman"/>
          <w:sz w:val="24"/>
          <w:szCs w:val="24"/>
        </w:rPr>
        <w:t xml:space="preserve"> (Отмечается по распоряжению Святейшего Синода с 2010 года в честь выхода «Апостола» — первой православной книги на Руси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-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ихаила Сергеевича Горбачева (1931)</w:t>
      </w:r>
      <w:r>
        <w:rPr>
          <w:rFonts w:cs="Times New Roman" w:ascii="Times New Roman" w:hAnsi="Times New Roman"/>
          <w:sz w:val="24"/>
          <w:szCs w:val="24"/>
        </w:rPr>
        <w:t>, русского государственного, общественного дея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дикой природы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20.12.2013 г.  №A/RES/68/205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писателя</w:t>
      </w:r>
      <w:r>
        <w:rPr>
          <w:rFonts w:cs="Times New Roman" w:ascii="Times New Roman" w:hAnsi="Times New Roman"/>
          <w:sz w:val="24"/>
          <w:szCs w:val="24"/>
        </w:rPr>
        <w:t xml:space="preserve"> (Отмечается по решению конгресса ПЕН-клуба с 1986 года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 xml:space="preserve">160 </w:t>
      </w:r>
      <w:r>
        <w:rPr>
          <w:rFonts w:cs="Times New Roman" w:ascii="Times New Roman" w:hAnsi="Times New Roman"/>
          <w:sz w:val="24"/>
          <w:szCs w:val="24"/>
        </w:rPr>
        <w:t>лет назад отменили крепостное право в Росси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95</w:t>
      </w:r>
      <w:r>
        <w:rPr>
          <w:rFonts w:cs="Times New Roman" w:ascii="Times New Roman" w:hAnsi="Times New Roman"/>
          <w:sz w:val="24"/>
          <w:szCs w:val="24"/>
        </w:rPr>
        <w:t xml:space="preserve"> лет со дня объявления </w:t>
      </w:r>
      <w:r>
        <w:rPr>
          <w:rFonts w:cs="Times New Roman" w:ascii="Times New Roman" w:hAnsi="Times New Roman"/>
          <w:b/>
          <w:sz w:val="24"/>
          <w:szCs w:val="24"/>
        </w:rPr>
        <w:t>воскресенья нерабочим днем (321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8 -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женский день</w:t>
      </w:r>
      <w:r>
        <w:rPr>
          <w:rFonts w:cs="Times New Roman" w:ascii="Times New Roman" w:hAnsi="Times New Roman"/>
          <w:sz w:val="24"/>
          <w:szCs w:val="24"/>
        </w:rPr>
        <w:t xml:space="preserve"> (ст. 112 Трудового кодекса Российской Федерации). Решение о ежегодном праздновании этого дня было принято на второй Международной конференции социалисток в Копенгагене в 1910 г. по предложению Клары Цеткин. Был официально провозглашен ООН в 1975 г. - в год, объявленный Международным годом женщин. В России впервые состоялось празднование этого дня в 1913 г. С 1966 г. стал нерабочим днем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ндрея Александровича Миронова (1941 - 1987)</w:t>
      </w:r>
      <w:r>
        <w:rPr>
          <w:rFonts w:cs="Times New Roman" w:ascii="Times New Roman" w:hAnsi="Times New Roman"/>
          <w:sz w:val="24"/>
          <w:szCs w:val="24"/>
        </w:rPr>
        <w:t xml:space="preserve">, русского артис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Артуровича Роу (1906 - 1973)</w:t>
      </w:r>
      <w:r>
        <w:rPr>
          <w:rFonts w:cs="Times New Roman" w:ascii="Times New Roman" w:hAnsi="Times New Roman"/>
          <w:sz w:val="24"/>
          <w:szCs w:val="24"/>
        </w:rPr>
        <w:t>, русского режиссер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Прощеное воскресенье (Масленица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ди-джея</w:t>
      </w:r>
      <w:r>
        <w:rPr>
          <w:rFonts w:cs="Times New Roman" w:ascii="Times New Roman" w:hAnsi="Times New Roman"/>
          <w:sz w:val="24"/>
          <w:szCs w:val="24"/>
        </w:rPr>
        <w:t xml:space="preserve"> (World DJ Day). World DJ Day – это не только официальный праздник, но и важное благотворительное событие, которое проводится от имени международной клубной индустрии с 2002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- 11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ботника органов наркоконтроля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6.02.2008 г. N 205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нь работника уголовно-исполни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6.11.2010 г. N 1433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3-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240 </w:t>
      </w:r>
      <w:r>
        <w:rPr>
          <w:rFonts w:cs="Times New Roman" w:ascii="Times New Roman" w:hAnsi="Times New Roman"/>
          <w:sz w:val="24"/>
          <w:szCs w:val="24"/>
        </w:rPr>
        <w:t>лет назад английский астроном У. Гершель открыл планету Уран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аботников геодезии и картограф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1.11.2000 г. № 1867). Отмечается во второе воскресенье мар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планетариев.</w:t>
      </w:r>
      <w:r>
        <w:rPr>
          <w:rFonts w:cs="Times New Roman" w:ascii="Times New Roman" w:hAnsi="Times New Roman"/>
          <w:sz w:val="24"/>
          <w:szCs w:val="24"/>
        </w:rPr>
        <w:t xml:space="preserve"> Статус международного День планетариев приобрел в 1994 году. Отмечается в ближайшее воскресенье ко дню весеннего равноденствия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-  15 –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 день 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>. Впервые отмечался в 1983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- 17 –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ихаила Александровича Врубеля (1856 - 1910)</w:t>
      </w:r>
      <w:r>
        <w:rPr>
          <w:rFonts w:cs="Times New Roman" w:ascii="Times New Roman" w:hAnsi="Times New Roman"/>
          <w:sz w:val="24"/>
          <w:szCs w:val="24"/>
        </w:rPr>
        <w:t>, русского худож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счас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езолюция ГА ООН от 12.07.2012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6/281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1 -</w:t>
      </w:r>
    </w:p>
    <w:p>
      <w:pPr>
        <w:pStyle w:val="Heading1"/>
        <w:ind w:left="284" w:right="255" w:hanging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/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работников бытового обслуживания населения и жилищно-коммунального хозяй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 Президиума Верховного Совета СССР от 01.10.1980 г. №3018-Х в ред. Указа Президиума Верховного Совета СССР от 01.11.1988 г. № 9724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). Отмечается в третье воскресенье мар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день л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езолюция ГА ООН от 21.12.2012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7/20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людей с синдромом Дау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езолюция ГА ООН от 29.02.2012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6/149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поэзии</w:t>
      </w:r>
      <w:r>
        <w:rPr>
          <w:rFonts w:cs="Times New Roman" w:ascii="Times New Roman" w:hAnsi="Times New Roman"/>
          <w:sz w:val="24"/>
          <w:szCs w:val="24"/>
        </w:rPr>
        <w:t>. По решению 30-й сессии генеральной конференции ЮНЕСКО в 1999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борьбы за ликвидацию расовой дискриминации</w:t>
      </w:r>
      <w:r>
        <w:rPr>
          <w:rFonts w:cs="Times New Roman" w:ascii="Times New Roman" w:hAnsi="Times New Roman"/>
          <w:sz w:val="24"/>
          <w:szCs w:val="24"/>
        </w:rPr>
        <w:t>.  Проводится  по  решению ООН от 26.10. 196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Навр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езолюция ГА ООН от 10.05.2010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4/253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Земли</w:t>
      </w:r>
      <w:r>
        <w:rPr>
          <w:rFonts w:cs="Times New Roman" w:ascii="Times New Roman" w:hAnsi="Times New Roman"/>
          <w:sz w:val="24"/>
          <w:szCs w:val="24"/>
        </w:rPr>
        <w:t>. Это день, при проведении которого по традиции звонит Колокол Мира. Провозглашен Генеральным секретарем ООН в марте 1971 г. С 1998 г. отмечается официально в России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вод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22.02.1993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47/193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Балтийского моря</w:t>
      </w:r>
      <w:r>
        <w:rPr>
          <w:rFonts w:cs="Times New Roman" w:ascii="Times New Roman" w:hAnsi="Times New Roman"/>
          <w:sz w:val="24"/>
          <w:szCs w:val="24"/>
        </w:rPr>
        <w:t>. По решению, принятому на 17-м заседании Хельсинкской Конвенции (ХЕЛКОМ) в 1986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Всемирный  метеорологический день</w:t>
      </w:r>
      <w:r>
        <w:rPr>
          <w:rFonts w:cs="Times New Roman" w:ascii="Times New Roman" w:hAnsi="Times New Roman"/>
          <w:sz w:val="24"/>
          <w:szCs w:val="24"/>
        </w:rPr>
        <w:t>.  Отмечается  с 196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работников гидрометеор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9.05.2008 г. N 812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я Феофилактовича Писемского (1821 - 1881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борьбы против туберкулеза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Всемирной организации здравоохранения (ВОЗ)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права на установление истины в отношении грубых нарушений прав человека и достоинства жертв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03.03.2011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5/19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– 30  марта   -  Неделя детской и юношеской книги. </w:t>
      </w:r>
      <w:r>
        <w:rPr>
          <w:rFonts w:cs="Times New Roman" w:ascii="Times New Roman" w:hAnsi="Times New Roman"/>
          <w:sz w:val="24"/>
          <w:szCs w:val="24"/>
        </w:rPr>
        <w:t>Проводится ежегодно с 1944 года. Первые «Книжкины именины»  прошли по инициативе Л. Кассиля в 1943 году в Москве.</w:t>
      </w:r>
    </w:p>
    <w:p>
      <w:pPr>
        <w:pStyle w:val="Normal"/>
        <w:spacing w:lineRule="auto" w:line="240" w:before="0" w:after="0"/>
        <w:ind w:left="426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– 30  марта   -  Неделя музыки для детей и юнош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125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назад откры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е Олимпийские иг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сти в Афин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5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лавдии Ивановны Шульженко (1906 - 1984)</w:t>
      </w:r>
      <w:r>
        <w:rPr>
          <w:rFonts w:cs="Times New Roman" w:ascii="Times New Roman" w:hAnsi="Times New Roman"/>
          <w:bCs/>
          <w:sz w:val="24"/>
          <w:szCs w:val="24"/>
        </w:rPr>
        <w:t>, русской певицы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памяти жертв рабства и трансатлантической работорговли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02.02.2008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2/122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день солидарности с сотрудниками, содержащимися под стражей и пропавшими без вести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5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1600 </w:t>
      </w:r>
      <w:r>
        <w:rPr>
          <w:rFonts w:cs="Times New Roman" w:ascii="Times New Roman" w:hAnsi="Times New Roman"/>
          <w:bCs/>
          <w:sz w:val="24"/>
          <w:szCs w:val="24"/>
        </w:rPr>
        <w:t>лет со дня основания Венеци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работника культур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7.08.2007 г. N 1111 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театра</w:t>
      </w:r>
      <w:r>
        <w:rPr>
          <w:rFonts w:cs="Times New Roman" w:ascii="Times New Roman" w:hAnsi="Times New Roman"/>
          <w:sz w:val="24"/>
          <w:szCs w:val="24"/>
        </w:rPr>
        <w:t xml:space="preserve">. Учрежден в 1961 г. по инициативе Международного института театра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нутренних войск Министерства внутренних дел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9.03.1996 г. № 394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ркадия Тимофеевича Аверченко (1881 - 1925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енриха Манна (1871 - 1950)</w:t>
      </w:r>
      <w:r>
        <w:rPr>
          <w:rFonts w:cs="Times New Roman" w:ascii="Times New Roman" w:hAnsi="Times New Roman"/>
          <w:sz w:val="24"/>
          <w:szCs w:val="24"/>
        </w:rPr>
        <w:t>, немецкого писателя, общественного дея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5</w:t>
      </w:r>
      <w:r>
        <w:rPr>
          <w:rFonts w:cs="Times New Roman" w:ascii="Times New Roman" w:hAnsi="Times New Roman"/>
          <w:sz w:val="24"/>
          <w:szCs w:val="24"/>
        </w:rPr>
        <w:t xml:space="preserve"> лет со дня основания </w:t>
      </w:r>
      <w:r>
        <w:rPr>
          <w:rFonts w:cs="Times New Roman" w:ascii="Times New Roman" w:hAnsi="Times New Roman"/>
          <w:b/>
          <w:sz w:val="24"/>
          <w:szCs w:val="24"/>
        </w:rPr>
        <w:t>Большого театра (1776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2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 специалиста юридической службы в Вооруженных Силах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от 31.05.2006 г. N 549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танислава Сергеевича Говорухина (1936  -  2018)</w:t>
      </w:r>
      <w:r>
        <w:rPr>
          <w:rFonts w:cs="Times New Roman" w:ascii="Times New Roman" w:hAnsi="Times New Roman"/>
          <w:sz w:val="24"/>
          <w:szCs w:val="24"/>
        </w:rPr>
        <w:t>, русского кинорежиссер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ригория Николаевича Геннади (1826 - 1880)</w:t>
      </w:r>
      <w:r>
        <w:rPr>
          <w:rFonts w:cs="Times New Roman" w:ascii="Times New Roman" w:hAnsi="Times New Roman"/>
          <w:sz w:val="24"/>
          <w:szCs w:val="24"/>
        </w:rPr>
        <w:t xml:space="preserve">, русского библиографа, библиофила, историка литературы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1 –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2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ене Декарта (1596 - 1650)</w:t>
      </w:r>
      <w:r>
        <w:rPr>
          <w:rFonts w:cs="Times New Roman" w:ascii="Times New Roman" w:hAnsi="Times New Roman"/>
          <w:sz w:val="24"/>
          <w:szCs w:val="24"/>
        </w:rPr>
        <w:t>, французского философа, естествоиспыт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смех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птиц.</w:t>
      </w:r>
      <w:r>
        <w:rPr>
          <w:rFonts w:cs="Times New Roman" w:ascii="Times New Roman" w:hAnsi="Times New Roman"/>
          <w:sz w:val="24"/>
          <w:szCs w:val="24"/>
        </w:rPr>
        <w:t xml:space="preserve"> В 1906 г. подписана Международная конвенция об охране птиц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детской книг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день рождения Ханса Кристиана Андерсена (1805-1875), датского писателя-сказочн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распространения информации о проблеме аутизма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21.01.2008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2/139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единения народов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 от 02.04.1996 г. №489).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вана Васильевича Киреевского (1806 - 1856)</w:t>
      </w:r>
      <w:r>
        <w:rPr>
          <w:rFonts w:cs="Times New Roman" w:ascii="Times New Roman" w:hAnsi="Times New Roman"/>
          <w:sz w:val="24"/>
          <w:szCs w:val="24"/>
        </w:rPr>
        <w:t>, русского философа,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просвещения по вопросам минной опасности и помощи в деятельности, связанной с разминированием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18.01.2006 г. </w:t>
      </w:r>
      <w:r>
        <w:rPr>
          <w:rFonts w:cs="Times New Roman" w:ascii="Times New Roman" w:hAnsi="Times New Roman"/>
          <w:bCs/>
          <w:sz w:val="24"/>
          <w:szCs w:val="24"/>
        </w:rPr>
        <w:t>№A/RES/60/97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геолог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 в редакции Указа Президиума Верховного Совета СССР от 01.11.1988 г. № 9724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). Отмечается в первое воскресенье апр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–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спорта на благо мира и развития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от 23.008.2013 г. </w:t>
      </w:r>
      <w:r>
        <w:rPr>
          <w:rFonts w:cs="Times New Roman" w:ascii="Times New Roman" w:hAnsi="Times New Roman"/>
          <w:bCs/>
          <w:sz w:val="24"/>
          <w:szCs w:val="24"/>
        </w:rPr>
        <w:t>№A/RES/67/29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180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вана Захаровича Сурикова (1841 - 1880)</w:t>
      </w:r>
      <w:r>
        <w:rPr>
          <w:rFonts w:cs="Times New Roman" w:ascii="Times New Roman" w:hAnsi="Times New Roman"/>
          <w:bCs/>
          <w:sz w:val="24"/>
          <w:szCs w:val="24"/>
        </w:rPr>
        <w:t xml:space="preserve">, русского поэ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185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иколая Васильевича Склифосовского (1836 - 1904)</w:t>
      </w:r>
      <w:r>
        <w:rPr>
          <w:rFonts w:cs="Times New Roman" w:ascii="Times New Roman" w:hAnsi="Times New Roman"/>
          <w:bCs/>
          <w:sz w:val="24"/>
          <w:szCs w:val="24"/>
        </w:rPr>
        <w:t>, русского хирург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Благовещение Пресвятой Богородицы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здоровья</w:t>
      </w:r>
      <w:r>
        <w:rPr>
          <w:rFonts w:cs="Times New Roman" w:ascii="Times New Roman" w:hAnsi="Times New Roman"/>
          <w:sz w:val="24"/>
          <w:szCs w:val="24"/>
        </w:rPr>
        <w:t>. В 1948 г. вступил в силу Устав Всемирной организации здравоохранения (ВОЗ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сотрудников военных комиссариатов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от 31.05.2006 г. N 549 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Шарля Бодлера (1821 – 1867)</w:t>
      </w:r>
      <w:r>
        <w:rPr>
          <w:rFonts w:cs="Times New Roman" w:ascii="Times New Roman" w:hAnsi="Times New Roman"/>
          <w:sz w:val="24"/>
          <w:szCs w:val="24"/>
        </w:rPr>
        <w:t>, французского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ойск противовоздушной оборон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. Отмечается во второе воскресенье апр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освобождения узников фашистских концлагерей</w:t>
      </w:r>
      <w:r>
        <w:rPr>
          <w:rFonts w:cs="Times New Roman" w:ascii="Times New Roman" w:hAnsi="Times New Roman"/>
          <w:sz w:val="24"/>
          <w:szCs w:val="24"/>
        </w:rPr>
        <w:t>. Установлен в память восстания узников Бухенвальда весной 1945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день полета человека в космос </w:t>
      </w:r>
      <w:r>
        <w:rPr>
          <w:rFonts w:cs="Times New Roman" w:ascii="Times New Roman" w:hAnsi="Times New Roman"/>
          <w:sz w:val="24"/>
          <w:szCs w:val="24"/>
        </w:rPr>
        <w:t xml:space="preserve">(Резолюция ГА ООН от 21.06.2011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5/27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со дня полета человека в космо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космонавтики - памятная дата Росс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3018-Х в редакции Указа Президиума Верховного Совета СССР от 01.11.1988 г. №9724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; Федеральный закон от 13.03.1995 N 32-ФЗ "О днях воинской славы и памятных датах России и памятных датах"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день культуры </w:t>
      </w:r>
      <w:r>
        <w:rPr>
          <w:rFonts w:cs="Times New Roman" w:ascii="Times New Roman" w:hAnsi="Times New Roman"/>
          <w:sz w:val="24"/>
          <w:szCs w:val="24"/>
        </w:rPr>
        <w:t>(Отмечается с 1935 года в день подписания Международного договора — Пакта Мира, или Пакта Рериха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пециалиста по радиоэлектронной борьбе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Степановича Гумилева (1886 - 1921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цирка</w:t>
      </w:r>
      <w:r>
        <w:rPr>
          <w:rFonts w:cs="Times New Roman" w:ascii="Times New Roman" w:hAnsi="Times New Roman"/>
          <w:sz w:val="24"/>
          <w:szCs w:val="24"/>
        </w:rPr>
        <w:t>. Установлен Европейской цирковой ассоциацией (ЕСА) в 2010 году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охраны памятников и исторических мест.</w:t>
      </w:r>
      <w:r>
        <w:rPr>
          <w:rFonts w:cs="Times New Roman" w:ascii="Times New Roman" w:hAnsi="Times New Roman"/>
          <w:sz w:val="24"/>
          <w:szCs w:val="24"/>
        </w:rPr>
        <w:t xml:space="preserve"> Установлен в 1983 г. Ассамблеей Международного Совета по вопросам охраны памятников и достопримечательных мест (ИКОМОС), созданного при ЮНЕСКО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победы русских воинов князя Александра Невского над немецкими рыцарями на Чудском озере (Ледовое побоище, 1242 год) - день воинской славы России. </w:t>
      </w:r>
      <w:r>
        <w:rPr>
          <w:rFonts w:cs="Times New Roman" w:ascii="Times New Roman" w:hAnsi="Times New Roman"/>
          <w:sz w:val="24"/>
          <w:szCs w:val="24"/>
        </w:rPr>
        <w:t>Отмечается в соответствии с Федеральным законом от 13.03.1995 N 32-ФЗ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0-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180 </w:t>
      </w:r>
      <w:r>
        <w:rPr>
          <w:rFonts w:cs="Times New Roman" w:ascii="Times New Roman" w:hAnsi="Times New Roman"/>
          <w:sz w:val="24"/>
          <w:szCs w:val="24"/>
        </w:rPr>
        <w:t xml:space="preserve">лет назад опубликовали первый в истории литературы детектив «Убийство на улице Морг» 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Тихоокеанского флота Росси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0.06.2012 г. N 805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Матери-Зем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езолюция ГА ООН от 01.05.2009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A/RES/63/278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мирный день книги и авторского права. </w:t>
      </w:r>
      <w:r>
        <w:rPr>
          <w:rFonts w:cs="Times New Roman" w:ascii="Times New Roman" w:hAnsi="Times New Roman"/>
          <w:sz w:val="24"/>
          <w:szCs w:val="24"/>
        </w:rPr>
        <w:t>Объявлен ЮНЕСКО 19.04.1996 г. в память трех гениев мировой литературы - Мигеля Сервантеса (1547-1616), Вильяма Шекспира (1564-1616), Инка Гарсиласо де ла Веги (1539-161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ергея Сергеевича Прокофьева (1891 - 1953)</w:t>
      </w:r>
      <w:r>
        <w:rPr>
          <w:rFonts w:cs="Times New Roman" w:ascii="Times New Roman" w:hAnsi="Times New Roman"/>
          <w:sz w:val="24"/>
          <w:szCs w:val="24"/>
        </w:rPr>
        <w:t>, русского композитор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Леонида Владимировича Занкова (1901 – 1977)</w:t>
      </w:r>
      <w:r>
        <w:rPr>
          <w:rFonts w:cs="Times New Roman" w:ascii="Times New Roman" w:hAnsi="Times New Roman"/>
          <w:sz w:val="24"/>
          <w:szCs w:val="24"/>
        </w:rPr>
        <w:t>, русского педагог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Лазарева суббо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день солидарности молодежи. </w:t>
      </w:r>
      <w:r>
        <w:rPr>
          <w:rFonts w:cs="Times New Roman" w:ascii="Times New Roman" w:hAnsi="Times New Roman"/>
          <w:sz w:val="24"/>
          <w:szCs w:val="24"/>
        </w:rPr>
        <w:t>Отмечается с 1957г. по решению Всемирной федерации демократической молодеж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ирный день породненных городов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ежегодно в последнее воскресенье апреля по решению Всемирной федерации породненных городов (ВФПГ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Вход Господень в Иерусалим (Вербное воскресенье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секретаря</w:t>
      </w:r>
      <w:r>
        <w:rPr>
          <w:rFonts w:cs="Times New Roman" w:ascii="Times New Roman" w:hAnsi="Times New Roman"/>
          <w:sz w:val="24"/>
          <w:szCs w:val="24"/>
        </w:rPr>
        <w:t>. Отмечается с 1952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борьбы против маляри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Всемирной организации здравоохранения  (ВОЗ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еждународный день интеллектуальной собственности. </w:t>
      </w:r>
      <w:r>
        <w:rPr>
          <w:rFonts w:cs="Times New Roman" w:ascii="Times New Roman" w:hAnsi="Times New Roman"/>
          <w:sz w:val="24"/>
          <w:szCs w:val="24"/>
        </w:rPr>
        <w:t>Утвержден Генеральной ассамблеей Всемирной организации интеллектуальной собственности (ВОИС) в сентябре 200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участников ликвидации последствий радиационных аварий и катастроф и памяти жертв этих аварий и катастроф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соответствии с Федеральным законом от 13.03.1995 N 32-ФЗ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астрономи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нь российского парламентаризма</w:t>
      </w:r>
      <w:r>
        <w:rPr>
          <w:rFonts w:cs="Times New Roman" w:ascii="Times New Roman" w:hAnsi="Times New Roman"/>
          <w:sz w:val="24"/>
          <w:szCs w:val="24"/>
        </w:rPr>
        <w:t>. Отмечается в соответствии с Федеральным законом от 13.03.1995 г. N 32-ФЗ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охраны труда</w:t>
      </w:r>
      <w:r>
        <w:rPr>
          <w:rFonts w:cs="Times New Roman" w:ascii="Times New Roman" w:hAnsi="Times New Roman"/>
          <w:sz w:val="24"/>
          <w:szCs w:val="24"/>
        </w:rPr>
        <w:t>. Объявлен Международной организацией труда (МОТ). Впервые отмечался в 2003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9-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танца.</w:t>
      </w:r>
      <w:r>
        <w:rPr>
          <w:rFonts w:cs="Times New Roman" w:ascii="Times New Roman" w:hAnsi="Times New Roman"/>
          <w:sz w:val="24"/>
          <w:szCs w:val="24"/>
        </w:rPr>
        <w:t xml:space="preserve"> Отмечается с 1982 г. в день рождения Жана Новера (1727-1810), французского балетмейстера, реформатора и теоретика хореографического искус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ень памяти всех жертв применения химического оружия. </w:t>
      </w:r>
      <w:r>
        <w:rPr>
          <w:rFonts w:cs="Times New Roman" w:ascii="Times New Roman" w:hAnsi="Times New Roman"/>
          <w:sz w:val="24"/>
          <w:szCs w:val="24"/>
        </w:rPr>
        <w:t>Учрежден на Конференции государств-участников Организации по запрещению химического оружия (ОЗХО) 11.11.2005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3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я Никитича Татищева (1686 - 1750)</w:t>
      </w:r>
      <w:r>
        <w:rPr>
          <w:rFonts w:cs="Times New Roman" w:ascii="Times New Roman" w:hAnsi="Times New Roman"/>
          <w:sz w:val="24"/>
          <w:szCs w:val="24"/>
        </w:rPr>
        <w:t>, русского государственного деятеля, истор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ильяма Луиса Штерна (1871–1938)</w:t>
      </w:r>
      <w:r>
        <w:rPr>
          <w:rFonts w:cs="Times New Roman" w:ascii="Times New Roman" w:hAnsi="Times New Roman"/>
          <w:sz w:val="24"/>
          <w:szCs w:val="24"/>
        </w:rPr>
        <w:t>, немецкого психолог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джаза</w:t>
      </w:r>
      <w:r>
        <w:rPr>
          <w:rFonts w:cs="Times New Roman" w:ascii="Times New Roman" w:hAnsi="Times New Roman"/>
          <w:sz w:val="24"/>
          <w:szCs w:val="24"/>
        </w:rPr>
        <w:t>. Учрежден ЮНЕС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нь пож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0.04.1999 г. №539)</w:t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Май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Весны и Труда</w:t>
      </w:r>
      <w:r>
        <w:rPr>
          <w:rFonts w:cs="Times New Roman" w:ascii="Times New Roman" w:hAnsi="Times New Roman"/>
          <w:sz w:val="24"/>
          <w:szCs w:val="24"/>
        </w:rPr>
        <w:t xml:space="preserve"> (ст. 112 Трудового кодекса Российской Федерации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еждународной солидарности трудящихс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Пасха</w:t>
      </w:r>
      <w:r>
        <w:rPr>
          <w:rFonts w:cs="Times New Roman" w:ascii="Times New Roman" w:hAnsi="Times New Roman"/>
          <w:sz w:val="24"/>
          <w:szCs w:val="24"/>
        </w:rPr>
        <w:t>. Светлое Христово Воскресени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я Васильевича Розанова (1856 - 1919)</w:t>
      </w:r>
      <w:r>
        <w:rPr>
          <w:rFonts w:cs="Times New Roman" w:ascii="Times New Roman" w:hAnsi="Times New Roman"/>
          <w:sz w:val="24"/>
          <w:szCs w:val="24"/>
        </w:rPr>
        <w:t>, русского писателя, философ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свободы печати</w:t>
      </w:r>
      <w:r>
        <w:rPr>
          <w:rFonts w:cs="Times New Roman" w:ascii="Times New Roman" w:hAnsi="Times New Roman"/>
          <w:sz w:val="24"/>
          <w:szCs w:val="24"/>
        </w:rPr>
        <w:t>. Отмечается по решению ГА ООН от 21.12.1993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олнца</w:t>
      </w:r>
      <w:r>
        <w:rPr>
          <w:rFonts w:cs="Times New Roman" w:ascii="Times New Roman" w:hAnsi="Times New Roman"/>
          <w:sz w:val="24"/>
          <w:szCs w:val="24"/>
        </w:rPr>
        <w:t xml:space="preserve">. Организован европейским отделением Международного общества солнечной энергии (МОСЭ) (ISES-Europe), отмечается </w:t>
      </w:r>
      <w:r>
        <w:rPr>
          <w:rFonts w:cs="Times New Roman" w:ascii="Times New Roman" w:hAnsi="Times New Roman"/>
          <w:bCs/>
          <w:sz w:val="24"/>
          <w:szCs w:val="24"/>
        </w:rPr>
        <w:t>начиная с 1994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русской писательницы, публициста, телеведущей </w:t>
      </w:r>
      <w:r>
        <w:rPr>
          <w:rFonts w:cs="Times New Roman" w:ascii="Times New Roman" w:hAnsi="Times New Roman"/>
          <w:b/>
          <w:i/>
          <w:sz w:val="24"/>
          <w:szCs w:val="24"/>
        </w:rPr>
        <w:t>Татьяны Никитичны Тол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95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Фёдоровича Керенского (1881 - 1970)</w:t>
      </w:r>
      <w:r>
        <w:rPr>
          <w:rFonts w:cs="Times New Roman" w:ascii="Times New Roman" w:hAnsi="Times New Roman"/>
          <w:sz w:val="24"/>
          <w:szCs w:val="24"/>
        </w:rPr>
        <w:t>, российского политического и общественного дея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255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Международный день борьбы за права инвалидов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Европы</w:t>
      </w:r>
      <w:r>
        <w:rPr>
          <w:rFonts w:cs="Times New Roman" w:ascii="Times New Roman" w:hAnsi="Times New Roman"/>
          <w:sz w:val="24"/>
          <w:szCs w:val="24"/>
        </w:rPr>
        <w:t>. 5 мая 1949 г. в Лондоне подписан Устав Совета Европы ( вступил в силу 3 августа 1949 г.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ый день акуш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оссии проходит на неофициальном уровн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енрика Сенкевича (1846 - 1916)</w:t>
      </w:r>
      <w:r>
        <w:rPr>
          <w:rFonts w:cs="Times New Roman" w:ascii="Times New Roman" w:hAnsi="Times New Roman"/>
          <w:sz w:val="24"/>
          <w:szCs w:val="24"/>
        </w:rPr>
        <w:t>, поль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Зигмунда Фрейда (1856 - 1939)</w:t>
      </w:r>
      <w:r>
        <w:rPr>
          <w:rFonts w:cs="Times New Roman" w:ascii="Times New Roman" w:hAnsi="Times New Roman"/>
          <w:sz w:val="24"/>
          <w:szCs w:val="24"/>
        </w:rPr>
        <w:t>, австрийского врача - психиатра, психолог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адио</w:t>
      </w:r>
      <w:r>
        <w:rPr>
          <w:rFonts w:cs="Times New Roman" w:ascii="Times New Roman" w:hAnsi="Times New Roman"/>
          <w:sz w:val="24"/>
          <w:szCs w:val="24"/>
        </w:rPr>
        <w:t>, праздник работников всех отраслей связи (Указ Президиума Верховного Совета СССР от 01.10.1980 г. №3018-Х в редакции Указа Президиума Верховного Совета СССР от 01.11.1988 г.  №9724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284" w:right="25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 </w:t>
      </w:r>
      <w:r>
        <w:rPr>
          <w:b/>
          <w:color w:val="000000"/>
          <w:sz w:val="24"/>
          <w:szCs w:val="24"/>
        </w:rPr>
        <w:t>День создания Вооруженных Сил Российской Федерации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Учрежден 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распоряжение Президента РФ от 7.05.1992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эвида Юма (1711 – 1776)</w:t>
      </w:r>
      <w:r>
        <w:rPr>
          <w:rFonts w:cs="Times New Roman" w:ascii="Times New Roman" w:hAnsi="Times New Roman"/>
          <w:sz w:val="24"/>
          <w:szCs w:val="24"/>
        </w:rPr>
        <w:t>, английского философа, историка и экономиста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абиндраната Тагора (1861 - 1941)</w:t>
      </w:r>
      <w:r>
        <w:rPr>
          <w:rFonts w:cs="Times New Roman" w:ascii="Times New Roman" w:hAnsi="Times New Roman"/>
          <w:sz w:val="24"/>
          <w:szCs w:val="24"/>
        </w:rPr>
        <w:t>, индийского писателя, поэта и композитора, философа, просветителя, общественного дея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ирный день Красного Креста и Красного Полумесяца</w:t>
      </w:r>
      <w:r>
        <w:rPr>
          <w:rFonts w:cs="Times New Roman" w:ascii="Times New Roman" w:hAnsi="Times New Roman"/>
          <w:sz w:val="24"/>
          <w:szCs w:val="24"/>
        </w:rPr>
        <w:t>. Празднуется с 1953 г. в день рождения Анри Дюнана (1828-1910), швейцарского общественного деятеля, инициатора основания (в феврале 1863 г.) Международной организации Красного Крес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Победы советского народа в Великой Отечественной войне 1941-1945 годов (1945 год) - день воинской славы России</w:t>
      </w:r>
      <w:r>
        <w:rPr>
          <w:rFonts w:cs="Times New Roman" w:ascii="Times New Roman" w:hAnsi="Times New Roman"/>
          <w:sz w:val="24"/>
          <w:szCs w:val="24"/>
        </w:rPr>
        <w:t xml:space="preserve"> (ст. 112 Трудового кодекса Российской Федерации; Федеральный закон от 13.03.1995 N 32-ФЗ)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>лет со дня откры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й Государственной Думы (190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Радониц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медсестер</w:t>
      </w:r>
      <w:r>
        <w:rPr>
          <w:rFonts w:cs="Times New Roman" w:ascii="Times New Roman" w:hAnsi="Times New Roman"/>
          <w:sz w:val="24"/>
          <w:szCs w:val="24"/>
        </w:rPr>
        <w:t>. В этот день в 1820 г. родилась выдающаяся английская медсестра Найтингел, основоположница современного сестринского дел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Черноморского флота</w:t>
      </w:r>
      <w:r>
        <w:rPr>
          <w:rFonts w:cs="Times New Roman" w:ascii="Times New Roman" w:hAnsi="Times New Roman"/>
          <w:sz w:val="24"/>
          <w:szCs w:val="24"/>
        </w:rPr>
        <w:t>. 13 мая 1783 г. был создан Российский флот на Черном море</w:t>
      </w:r>
    </w:p>
    <w:p>
      <w:pPr>
        <w:pStyle w:val="Normal"/>
        <w:spacing w:lineRule="auto" w:line="240" w:before="0" w:after="0"/>
        <w:ind w:right="25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25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8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 со дня рождения государственного деятеля и полководца князя Александра Невского</w:t>
      </w:r>
      <w:r>
        <w:rPr>
          <w:rFonts w:cs="Times New Roman" w:ascii="Times New Roman" w:hAnsi="Times New Roman"/>
          <w:sz w:val="24"/>
          <w:szCs w:val="24"/>
        </w:rPr>
        <w:t>, канонизированного Русской православной церковью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семьи</w:t>
      </w:r>
      <w:r>
        <w:rPr>
          <w:rFonts w:cs="Times New Roman" w:ascii="Times New Roman" w:hAnsi="Times New Roman"/>
          <w:sz w:val="24"/>
          <w:szCs w:val="24"/>
        </w:rPr>
        <w:t>. Отмечается ежегодно, начиная с 1994 г. по решению ГА ООН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ихаила Афанасьевича Булгакова (1891 - 1940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памяти жертв СПИДа</w:t>
      </w:r>
      <w:r>
        <w:rPr>
          <w:rFonts w:cs="Times New Roman" w:ascii="Times New Roman" w:hAnsi="Times New Roman"/>
          <w:sz w:val="24"/>
          <w:szCs w:val="24"/>
        </w:rPr>
        <w:t>. Отмечается ежегодно, начиная с 1983 г., в третье воскресенье мая. В России - с 1992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ирный день электросвязи и информационного общества</w:t>
      </w:r>
      <w:r>
        <w:rPr>
          <w:rFonts w:cs="Times New Roman" w:ascii="Times New Roman" w:hAnsi="Times New Roman"/>
          <w:sz w:val="24"/>
          <w:szCs w:val="24"/>
        </w:rPr>
        <w:t>. Учрежден Резолюцией ГА ООН от 27.03.2006 г. № A/RES/60/252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музеев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ежегодно по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й Генеральной конференции Международного совета музеев, состоявшейся в Москве в мае 1977 г. Впервые отмечался в 1978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аздник Балтийского флота</w:t>
      </w:r>
      <w:r>
        <w:rPr>
          <w:rFonts w:cs="Times New Roman" w:ascii="Times New Roman" w:hAnsi="Times New Roman"/>
          <w:sz w:val="24"/>
          <w:szCs w:val="24"/>
        </w:rPr>
        <w:t>. 18 мая 1703 г. русские корабли на Балтике одержали победу над шведскими парусни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пионерской организации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Льва Вениаминовича Никулина (Льва Владимировича Ольконицкого) (1891 - 1967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-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культурного разнообразия во имя диалога и развития</w:t>
      </w:r>
      <w:r>
        <w:rPr>
          <w:rFonts w:cs="Times New Roman" w:ascii="Times New Roman" w:hAnsi="Times New Roman"/>
          <w:sz w:val="24"/>
          <w:szCs w:val="24"/>
        </w:rPr>
        <w:t xml:space="preserve">. Учрежден резолюцией ГА </w:t>
      </w:r>
      <w:r>
        <w:rPr>
          <w:rFonts w:cs="Times New Roman" w:ascii="Times New Roman" w:hAnsi="Times New Roman"/>
          <w:bCs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 от 20.02.2003 г. №A/RES/57/24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защиты от безработицы</w:t>
      </w:r>
      <w:r>
        <w:rPr>
          <w:rFonts w:cs="Times New Roman" w:ascii="Times New Roman" w:hAnsi="Times New Roman"/>
          <w:sz w:val="24"/>
          <w:szCs w:val="24"/>
        </w:rPr>
        <w:t xml:space="preserve"> (впервые был проведен в России в 1992 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аздник Тихоокеанского флота</w:t>
      </w:r>
      <w:r>
        <w:rPr>
          <w:rFonts w:cs="Times New Roman" w:ascii="Times New Roman" w:hAnsi="Times New Roman"/>
          <w:sz w:val="24"/>
          <w:szCs w:val="24"/>
        </w:rPr>
        <w:t>. 21 мая 1731 г. был издан Указ Сената "Об образовании Охотского военного порта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День полярн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1.05.2013 г. N 502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ндрея Дмитриевича Сахарова (1921 - 1989)</w:t>
      </w:r>
      <w:r>
        <w:rPr>
          <w:rFonts w:cs="Times New Roman" w:ascii="Times New Roman" w:hAnsi="Times New Roman"/>
          <w:sz w:val="24"/>
          <w:szCs w:val="24"/>
        </w:rPr>
        <w:t xml:space="preserve">, русского физика, общественного деятеля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Ивановича Кошелева (1806 - 1883)</w:t>
      </w:r>
      <w:r>
        <w:rPr>
          <w:rFonts w:cs="Times New Roman" w:ascii="Times New Roman" w:hAnsi="Times New Roman"/>
          <w:sz w:val="24"/>
          <w:szCs w:val="24"/>
        </w:rPr>
        <w:t xml:space="preserve">, общественного деятеля, славянофила, публициста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55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ьбрехта Дюрера (1471 – 1528)</w:t>
      </w:r>
      <w:r>
        <w:rPr>
          <w:rFonts w:cs="Times New Roman" w:ascii="Times New Roman" w:hAnsi="Times New Roman"/>
          <w:sz w:val="24"/>
          <w:szCs w:val="24"/>
        </w:rPr>
        <w:t>, немецкого художн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День святого Никола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биологического разнообразия</w:t>
      </w:r>
      <w:r>
        <w:rPr>
          <w:rFonts w:cs="Times New Roman" w:ascii="Times New Roman" w:hAnsi="Times New Roman"/>
          <w:sz w:val="24"/>
          <w:szCs w:val="24"/>
        </w:rPr>
        <w:t xml:space="preserve">. Учрежден резолюцией ГА </w:t>
      </w:r>
      <w:r>
        <w:rPr>
          <w:rFonts w:cs="Times New Roman" w:ascii="Times New Roman" w:hAnsi="Times New Roman"/>
          <w:bCs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 от 08.02.2001 г. №A/RES/55/201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Европейский День Парков</w:t>
      </w:r>
      <w:r>
        <w:rPr>
          <w:rFonts w:cs="Times New Roman" w:ascii="Times New Roman" w:hAnsi="Times New Roman"/>
          <w:sz w:val="24"/>
          <w:szCs w:val="24"/>
        </w:rPr>
        <w:t>. Организован Федерацией ЕВРОПАРК, которая объединяет охраняемые природные территории в тридцати шести европейских странах. В первый раз проведен в 199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славянской письменност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Президиума Верховного Совета РСФСР от 30.01.1991 г. №568-1). Отмечается в честь славянских просветителей и проповедников христианства Кирилла и Мефо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20 </w:t>
      </w:r>
      <w:r>
        <w:rPr>
          <w:rFonts w:cs="Times New Roman" w:ascii="Times New Roman" w:hAnsi="Times New Roman"/>
          <w:sz w:val="24"/>
          <w:szCs w:val="24"/>
        </w:rPr>
        <w:t>лет назад появилась первая статья в русской версии Википедии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ссийск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8.10.2007 г. N 138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афнутия Львовича Чебышева (1821 – 1894)</w:t>
      </w:r>
      <w:r>
        <w:rPr>
          <w:rFonts w:cs="Times New Roman" w:ascii="Times New Roman" w:hAnsi="Times New Roman"/>
          <w:sz w:val="24"/>
          <w:szCs w:val="24"/>
        </w:rPr>
        <w:t>, русского математ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российский День библиотек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7.05.1995 г. №539). Отмечается в ознаменование 200-летия создания первой государственной общедоступной библиотеки России - Императорской публичной библиотеки (ныне - Российской национальной библиотеки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ограничн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от 23.05.1994 г. №101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слава Фелициановича Ходасевича (1886 - 1939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миротворцев</w:t>
      </w:r>
      <w:r>
        <w:rPr>
          <w:rFonts w:cs="Times New Roman" w:ascii="Times New Roman" w:hAnsi="Times New Roman"/>
          <w:sz w:val="24"/>
          <w:szCs w:val="24"/>
        </w:rPr>
        <w:t xml:space="preserve"> ООН. Объявлен ГА ООН в 2002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Теренса Хэнбери Уайта (1906 - 1964)</w:t>
      </w:r>
      <w:r>
        <w:rPr>
          <w:rFonts w:cs="Times New Roman" w:ascii="Times New Roman" w:hAnsi="Times New Roman"/>
          <w:sz w:val="24"/>
          <w:szCs w:val="24"/>
        </w:rPr>
        <w:t>, английского писателя,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российского писателя </w:t>
      </w:r>
      <w:r>
        <w:rPr>
          <w:rFonts w:cs="Times New Roman" w:ascii="Times New Roman" w:hAnsi="Times New Roman"/>
          <w:b/>
          <w:i/>
          <w:sz w:val="24"/>
          <w:szCs w:val="24"/>
        </w:rPr>
        <w:t>Григория Шалвовича Чхартишвили — Бориса Акунина (1956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химика</w:t>
      </w:r>
      <w:r>
        <w:rPr>
          <w:rFonts w:cs="Times New Roman" w:ascii="Times New Roman" w:hAnsi="Times New Roman"/>
          <w:sz w:val="24"/>
          <w:szCs w:val="24"/>
        </w:rPr>
        <w:t>. (Указ Президиума Верховного Совета СССР от 01.10.1980 г. № 3018-Х в ред. Указа Президиума Верховного Совета СССР от 01.11.1988 г. № 9724-XI). Отмечается в последнее воскресенье м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Карла Фаберже (1846 - 1920)</w:t>
      </w:r>
      <w:r>
        <w:rPr>
          <w:rFonts w:cs="Times New Roman" w:ascii="Times New Roman" w:hAnsi="Times New Roman"/>
          <w:sz w:val="24"/>
          <w:szCs w:val="24"/>
        </w:rPr>
        <w:t>, русского художника - ювелир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ез табака</w:t>
      </w:r>
      <w:r>
        <w:rPr>
          <w:rFonts w:cs="Times New Roman" w:ascii="Times New Roman" w:hAnsi="Times New Roman"/>
          <w:sz w:val="24"/>
          <w:szCs w:val="24"/>
        </w:rPr>
        <w:t>. Проводится по инициативе Всемирной организации здравоохранения ( Резолюция 42.19 42-й сессии ВОЗ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оссийской адвокатуры</w:t>
      </w:r>
      <w:r>
        <w:rPr>
          <w:rFonts w:cs="Times New Roman" w:ascii="Times New Roman" w:hAnsi="Times New Roman"/>
          <w:sz w:val="24"/>
          <w:szCs w:val="24"/>
        </w:rPr>
        <w:t>. Праздник учрежден 08.04.2005 г. Вторым Всероссийским съездом адвокатов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Июн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защиты детей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родителей</w:t>
      </w:r>
      <w:r>
        <w:rPr>
          <w:rFonts w:cs="Times New Roman" w:ascii="Times New Roman" w:hAnsi="Times New Roman"/>
          <w:sz w:val="24"/>
          <w:szCs w:val="24"/>
        </w:rPr>
        <w:t>. Провозглашен Резолюцией №66/292 Генеральной Ассамблеи ООН в 2012 году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Северного флота</w:t>
      </w:r>
      <w:r>
        <w:rPr>
          <w:rFonts w:cs="Times New Roman" w:ascii="Times New Roman" w:hAnsi="Times New Roman"/>
          <w:sz w:val="24"/>
          <w:szCs w:val="24"/>
        </w:rPr>
        <w:t>. 1 июня 1933 г. была создана Северная флотилия. Отмечается с 1996 г. по приказу Главкома ВМФ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-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145 </w:t>
      </w:r>
      <w:r>
        <w:rPr>
          <w:rFonts w:cs="Times New Roman" w:ascii="Times New Roman" w:hAnsi="Times New Roman"/>
          <w:sz w:val="24"/>
          <w:szCs w:val="24"/>
        </w:rPr>
        <w:t>лет со дня рождения русского пис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антина Андреевича Тренева (1876–1945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невинных детей - жертв агрессии</w:t>
      </w:r>
      <w:r>
        <w:rPr>
          <w:rFonts w:cs="Times New Roman" w:ascii="Times New Roman" w:hAnsi="Times New Roman"/>
          <w:sz w:val="24"/>
          <w:szCs w:val="24"/>
        </w:rPr>
        <w:t>. Отмечается с 1983 г. в годовщину бомбардировки Бейрута израильскими вооруженными силам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поллона Николаевича Майкова (1821 - 1897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окружающей среды</w:t>
      </w:r>
      <w:r>
        <w:rPr>
          <w:rFonts w:cs="Times New Roman" w:ascii="Times New Roman" w:hAnsi="Times New Roman"/>
          <w:sz w:val="24"/>
          <w:szCs w:val="24"/>
        </w:rPr>
        <w:t>. Проводится по решению ГА ООН (1972 г.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эколога</w:t>
      </w:r>
      <w:r>
        <w:rPr>
          <w:rFonts w:cs="Times New Roman" w:ascii="Times New Roman" w:hAnsi="Times New Roman"/>
          <w:sz w:val="24"/>
          <w:szCs w:val="24"/>
        </w:rPr>
        <w:t>. (Указ Президента Российской Федерации от 21.07.2007 г. N 933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</w:t>
      </w:r>
      <w:r>
        <w:rPr>
          <w:rFonts w:cs="Times New Roman" w:ascii="Times New Roman" w:hAnsi="Times New Roman"/>
          <w:b/>
          <w:sz w:val="24"/>
          <w:szCs w:val="24"/>
        </w:rPr>
        <w:t>национальной культуры - Пушкинский день Росс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от 21.05.97 г. № 506 «О 200-летии со дня рождения А.С. Пушкина и установлении Пушкинского дня России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6.06.2011 г. N 70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ьера Корнеля (1606 - 1684)</w:t>
      </w:r>
      <w:r>
        <w:rPr>
          <w:rFonts w:cs="Times New Roman" w:ascii="Times New Roman" w:hAnsi="Times New Roman"/>
          <w:sz w:val="24"/>
          <w:szCs w:val="24"/>
        </w:rPr>
        <w:t>, французского драматург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7-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260 </w:t>
      </w:r>
      <w:r>
        <w:rPr>
          <w:rFonts w:cs="Times New Roman" w:ascii="Times New Roman" w:hAnsi="Times New Roman"/>
          <w:sz w:val="24"/>
          <w:szCs w:val="24"/>
        </w:rPr>
        <w:t>лет со дня открытия Ломоносовым атмосферы Венеры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океанов</w:t>
      </w:r>
      <w:r>
        <w:rPr>
          <w:rFonts w:cs="Times New Roman" w:ascii="Times New Roman" w:hAnsi="Times New Roman"/>
          <w:sz w:val="24"/>
          <w:szCs w:val="24"/>
        </w:rPr>
        <w:t>. Объявлен ГА ООН 12.02.200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социаль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7.10.2000 г. №1796 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друзей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Вознесение Господн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85 </w:t>
      </w:r>
      <w:r>
        <w:rPr>
          <w:rFonts w:cs="Times New Roman" w:ascii="Times New Roman" w:hAnsi="Times New Roman"/>
          <w:sz w:val="24"/>
          <w:szCs w:val="24"/>
        </w:rPr>
        <w:t>лет с момента основания «Союзмультфильма»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иссариона Григорьевича Белинского (1811 - 1848)</w:t>
      </w:r>
      <w:r>
        <w:rPr>
          <w:rFonts w:cs="Times New Roman" w:ascii="Times New Roman" w:hAnsi="Times New Roman"/>
          <w:sz w:val="24"/>
          <w:szCs w:val="24"/>
        </w:rPr>
        <w:t>, русского литературного крит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орьбы с детским трудом</w:t>
      </w:r>
      <w:r>
        <w:rPr>
          <w:rFonts w:cs="Times New Roman" w:ascii="Times New Roman" w:hAnsi="Times New Roman"/>
          <w:sz w:val="24"/>
          <w:szCs w:val="24"/>
        </w:rPr>
        <w:t>. Объявлен МОТ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ссии - государственный праздник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ст. 112 Трудового кодекса Российской Федерации). День принятия Декларации о государственном суверенитете Российской Федерации (Указ Президента Российской Федерации от 02.06.1994 г. № 1113)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ботников текстильной и легкой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7.06.2000 г. № 1111). Отмечается во второе воскресенье июн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донора кров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золюции WHA58.13, принятой в мае 2005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работника миграционной служб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6.05.2007 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Мелентьевича Волкова (1891 – 1977)</w:t>
      </w:r>
      <w:r>
        <w:rPr>
          <w:rFonts w:cs="Times New Roman" w:ascii="Times New Roman" w:hAnsi="Times New Roman"/>
          <w:sz w:val="24"/>
          <w:szCs w:val="24"/>
        </w:rPr>
        <w:t xml:space="preserve">, русского писателя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арриет Элизабет Бичер-Стоу (1811 – 1896)</w:t>
      </w:r>
      <w:r>
        <w:rPr>
          <w:rFonts w:cs="Times New Roman" w:ascii="Times New Roman" w:hAnsi="Times New Roman"/>
          <w:sz w:val="24"/>
          <w:szCs w:val="24"/>
        </w:rPr>
        <w:t>, американской писательницы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распространения информации о злоупотреблениях в отношении пожилых людей</w:t>
      </w:r>
      <w:r>
        <w:rPr>
          <w:rFonts w:cs="Times New Roman" w:ascii="Times New Roman" w:hAnsi="Times New Roman"/>
          <w:sz w:val="24"/>
          <w:szCs w:val="24"/>
        </w:rPr>
        <w:t>. Учрежден ГА ООН 09.03.2012 г. №A/RES/66/12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орьбы с опустыниванием и засухой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ГА ООН в 1995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Феофана (Элеазара) Прокоповича (1861 – 1736)</w:t>
      </w:r>
      <w:r>
        <w:rPr>
          <w:rFonts w:cs="Times New Roman" w:ascii="Times New Roman" w:hAnsi="Times New Roman"/>
          <w:sz w:val="24"/>
          <w:szCs w:val="24"/>
        </w:rPr>
        <w:t>, русского церковного и общественного деятеля,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День Святой Тро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ятидесятниц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медицин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 в ред. Указа Президиума Верховного Совета СССР от 01.11.88 г. № 9724-XI). Отмечается в третье воскресенье ию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еженцев</w:t>
      </w:r>
      <w:r>
        <w:rPr>
          <w:rFonts w:cs="Times New Roman" w:ascii="Times New Roman" w:hAnsi="Times New Roman"/>
          <w:sz w:val="24"/>
          <w:szCs w:val="24"/>
        </w:rPr>
        <w:t>. Учрежден ГА ООН 12.02.2001г. №A/RES/55/76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ца.</w:t>
      </w:r>
      <w:r>
        <w:rPr>
          <w:rFonts w:cs="Times New Roman" w:ascii="Times New Roman" w:hAnsi="Times New Roman"/>
          <w:sz w:val="24"/>
          <w:szCs w:val="24"/>
        </w:rPr>
        <w:t xml:space="preserve"> В России ежегодно празднуется в третье воскресенье июня. Праздник пока не закреплен на государственном уровн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русского детского писателя </w:t>
      </w:r>
      <w:r>
        <w:rPr>
          <w:rFonts w:cs="Times New Roman" w:ascii="Times New Roman" w:hAnsi="Times New Roman"/>
          <w:b/>
          <w:i/>
          <w:sz w:val="24"/>
          <w:szCs w:val="24"/>
        </w:rPr>
        <w:t>Анатолия Марковича Маркуши (1921–2005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 день </w:t>
      </w:r>
      <w:r>
        <w:rPr>
          <w:rFonts w:cs="Times New Roman" w:ascii="Times New Roman" w:hAnsi="Times New Roman"/>
          <w:bCs/>
          <w:sz w:val="24"/>
          <w:szCs w:val="24"/>
        </w:rPr>
        <w:t>(День Святого Духа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Шарлотты Бронте (1816 - 1855)</w:t>
      </w:r>
      <w:r>
        <w:rPr>
          <w:rFonts w:cs="Times New Roman" w:ascii="Times New Roman" w:hAnsi="Times New Roman"/>
          <w:sz w:val="24"/>
          <w:szCs w:val="24"/>
        </w:rPr>
        <w:t>, английской писательн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амяти и скорби в России - день начала Великой Отечественной войны (1941 год)</w:t>
      </w:r>
      <w:r>
        <w:rPr>
          <w:rFonts w:cs="Times New Roman" w:ascii="Times New Roman" w:hAnsi="Times New Roman"/>
          <w:sz w:val="24"/>
          <w:szCs w:val="24"/>
        </w:rPr>
        <w:t>; памятная дата России (Указ Президента Российской Федерации от 08.06.1996 г. № 857; Федеральный закон от 13.03.1995 N 32-ФЗ)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</w:rPr>
        <w:t>80 лет с начала Великой Отечественной войны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 xml:space="preserve">лет со дня начала </w:t>
      </w:r>
      <w:r>
        <w:rPr>
          <w:rFonts w:cs="Times New Roman" w:ascii="Times New Roman" w:hAnsi="Times New Roman"/>
          <w:b/>
          <w:sz w:val="24"/>
          <w:szCs w:val="24"/>
        </w:rPr>
        <w:t>Обороны Брестской крепости (194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ригория Ивановича Котовского (1881 – 1925)</w:t>
      </w:r>
      <w:r>
        <w:rPr>
          <w:rFonts w:cs="Times New Roman" w:ascii="Times New Roman" w:hAnsi="Times New Roman"/>
          <w:sz w:val="24"/>
          <w:szCs w:val="24"/>
        </w:rPr>
        <w:t xml:space="preserve">, русского военачальника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енри Райдера Хаггарда (1856 - 1925)</w:t>
      </w:r>
      <w:r>
        <w:rPr>
          <w:rFonts w:cs="Times New Roman" w:ascii="Times New Roman" w:hAnsi="Times New Roman"/>
          <w:sz w:val="24"/>
          <w:szCs w:val="24"/>
        </w:rPr>
        <w:t>, англий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вдов</w:t>
      </w:r>
      <w:r>
        <w:rPr>
          <w:rFonts w:cs="Times New Roman" w:ascii="Times New Roman" w:hAnsi="Times New Roman"/>
          <w:sz w:val="24"/>
          <w:szCs w:val="24"/>
        </w:rPr>
        <w:t>. Учрежден ГА ООН 23.02.2011 г. №A/RES/65/189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государственной службы ООН.</w:t>
      </w:r>
      <w:r>
        <w:rPr>
          <w:rFonts w:cs="Times New Roman" w:ascii="Times New Roman" w:hAnsi="Times New Roman"/>
          <w:sz w:val="24"/>
          <w:szCs w:val="24"/>
        </w:rPr>
        <w:t xml:space="preserve"> Учрежден ГА ООН 07.03.2003 г. №A/RES/57/277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Олимпийский день</w:t>
      </w:r>
      <w:r>
        <w:rPr>
          <w:rFonts w:cs="Times New Roman" w:ascii="Times New Roman" w:hAnsi="Times New Roman"/>
          <w:sz w:val="24"/>
          <w:szCs w:val="24"/>
        </w:rPr>
        <w:t>. Установлен по решению Международного Олимпийского комитета (МОК). Отмечается ежегодно в разных странах в разные дни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моряка.</w:t>
      </w:r>
      <w:r>
        <w:rPr>
          <w:rFonts w:cs="Times New Roman" w:ascii="Times New Roman" w:hAnsi="Times New Roman"/>
          <w:sz w:val="24"/>
          <w:szCs w:val="24"/>
        </w:rPr>
        <w:t xml:space="preserve"> Учрежден Резолюцией Ассамблеи Международной морской организации (ИМО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аботника статистики</w:t>
      </w:r>
      <w:r>
        <w:rPr>
          <w:rFonts w:cs="Times New Roman" w:ascii="Times New Roman" w:hAnsi="Times New Roman"/>
          <w:sz w:val="24"/>
          <w:szCs w:val="24"/>
        </w:rPr>
        <w:t xml:space="preserve"> (Приказ Росстата от 21.07.2014 N481)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борьбы против злоупотребления  наркотиками и их незаконного оборота</w:t>
      </w:r>
      <w:r>
        <w:rPr>
          <w:rFonts w:cs="Times New Roman" w:ascii="Times New Roman" w:hAnsi="Times New Roman"/>
          <w:sz w:val="24"/>
          <w:szCs w:val="24"/>
        </w:rPr>
        <w:t>. Отмечается по решению ГА ООН, принятому в 198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в поддержку жертв пыток</w:t>
      </w:r>
      <w:r>
        <w:rPr>
          <w:rFonts w:cs="Times New Roman" w:ascii="Times New Roman" w:hAnsi="Times New Roman"/>
          <w:sz w:val="24"/>
          <w:szCs w:val="24"/>
        </w:rPr>
        <w:t>. Отмечается по решению ГА ООН от 12.12.199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изобретателя и рационализатора.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 в ред. Указа Президиума Верховного Совета СССР от 01.11.88 г. № 9724-XI). Отмечается в последнюю субботу июн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рыболовства.</w:t>
      </w:r>
      <w:r>
        <w:rPr>
          <w:rFonts w:cs="Times New Roman" w:ascii="Times New Roman" w:hAnsi="Times New Roman"/>
          <w:sz w:val="24"/>
          <w:szCs w:val="24"/>
        </w:rPr>
        <w:t xml:space="preserve"> Установлен решением Международной конференции по регулированию и развитию рыболовства, состоявшейся в июле 1984 г. в Риме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молодежи</w:t>
      </w:r>
      <w:r>
        <w:rPr>
          <w:rFonts w:cs="Times New Roman" w:ascii="Times New Roman" w:hAnsi="Times New Roman"/>
          <w:sz w:val="24"/>
          <w:szCs w:val="24"/>
        </w:rPr>
        <w:t xml:space="preserve"> (Распоряжение Президента Российской Федерации от 24.06.1993 г. № 459-РП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артизан и подпольщик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амятная дата России</w:t>
      </w:r>
      <w:r>
        <w:rPr>
          <w:rFonts w:cs="Times New Roman" w:ascii="Times New Roman" w:hAnsi="Times New Roman"/>
          <w:sz w:val="24"/>
          <w:szCs w:val="24"/>
        </w:rPr>
        <w:t xml:space="preserve"> (Федеральный закон от 13.03.1995 г. N 32-ФЗ ). – </w:t>
      </w:r>
      <w:r>
        <w:rPr>
          <w:rFonts w:cs="Times New Roman" w:ascii="Times New Roman" w:hAnsi="Times New Roman"/>
          <w:b/>
          <w:sz w:val="24"/>
          <w:szCs w:val="24"/>
        </w:rPr>
        <w:t>80 лет со дня 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ивы об организации партизанского движения в Великой Отечественной войне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656080</wp:posOffset>
            </wp:positionH>
            <wp:positionV relativeFrom="paragraph">
              <wp:posOffset>86995</wp:posOffset>
            </wp:positionV>
            <wp:extent cx="952500" cy="9525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3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Июл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авла Георгиевича Антокольского (1896 - 1978)</w:t>
      </w:r>
      <w:r>
        <w:rPr>
          <w:rFonts w:cs="Times New Roman" w:ascii="Times New Roman" w:hAnsi="Times New Roman"/>
          <w:sz w:val="24"/>
          <w:szCs w:val="24"/>
        </w:rPr>
        <w:t>, русского поэта, переводч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7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отфрида Вильгельма Лейбница (1646 - 1716)</w:t>
      </w:r>
      <w:r>
        <w:rPr>
          <w:rFonts w:cs="Times New Roman" w:ascii="Times New Roman" w:hAnsi="Times New Roman"/>
          <w:sz w:val="24"/>
          <w:szCs w:val="24"/>
        </w:rPr>
        <w:t>, немецкого философа, физика, математ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спортивного журналиста</w:t>
      </w:r>
      <w:r>
        <w:rPr>
          <w:rFonts w:cs="Times New Roman" w:ascii="Times New Roman" w:hAnsi="Times New Roman"/>
          <w:sz w:val="24"/>
          <w:szCs w:val="24"/>
        </w:rPr>
        <w:t xml:space="preserve">. Отмечается по инициативе Международный ассоциации спортивной прессы с 1995 г.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кооперативов</w:t>
      </w:r>
      <w:r>
        <w:rPr>
          <w:rFonts w:cs="Times New Roman" w:ascii="Times New Roman" w:hAnsi="Times New Roman"/>
          <w:sz w:val="24"/>
          <w:szCs w:val="24"/>
        </w:rPr>
        <w:t>. Отмечается в первую субботу июля по решению ГА ООН от 16.12.1992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Днем работников ГИБДД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</w:rPr>
        <w:t xml:space="preserve">85 </w:t>
      </w:r>
      <w:r>
        <w:rPr>
          <w:rFonts w:cs="Times New Roman" w:ascii="Times New Roman" w:hAnsi="Times New Roman"/>
          <w:sz w:val="24"/>
          <w:szCs w:val="24"/>
        </w:rPr>
        <w:t>лет создания ГА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ботников морского и речного флота.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 в ред. Указа Президиума Верховного Совета СССР от 01.11.1988 г. № 9724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). Отмечается в первое воскресенье ию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I (Николая Павловича Романова) (1796 - 1855)</w:t>
      </w:r>
      <w:r>
        <w:rPr>
          <w:rFonts w:cs="Times New Roman" w:ascii="Times New Roman" w:hAnsi="Times New Roman"/>
          <w:sz w:val="24"/>
          <w:szCs w:val="24"/>
        </w:rPr>
        <w:t>, российского император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ославный праз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- Рождество честного славного Пророка, Предтечи и Крестителя Господня Иоан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русского флота над турецким флотом в Чесменском сражении (1770 год) - день воинской славы России. Отмечается в соответствии с Федеральным законом от 13.03.1995 N 32-ФЗ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День святых Петра и Февронии</w:t>
      </w:r>
      <w:r>
        <w:rPr>
          <w:rFonts w:cs="Times New Roman" w:ascii="Times New Roman" w:hAnsi="Times New Roman"/>
          <w:sz w:val="24"/>
          <w:szCs w:val="24"/>
        </w:rPr>
        <w:t xml:space="preserve"> (православных влюбленных – мучеников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нь семьи, любви и верност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Жана Лафонтена (1621 – 1695)</w:t>
      </w:r>
      <w:r>
        <w:rPr>
          <w:rFonts w:cs="Times New Roman" w:ascii="Times New Roman" w:hAnsi="Times New Roman"/>
          <w:sz w:val="24"/>
          <w:szCs w:val="24"/>
        </w:rPr>
        <w:t xml:space="preserve">, французского поэта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Празднование Тихвинской иконы Божией Матери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победы русской армии под командованием Петра Первого над шведами в Полтавском сражении (1709 год) - день воинской славы России</w:t>
      </w:r>
      <w:r>
        <w:rPr>
          <w:rFonts w:cs="Times New Roman" w:ascii="Times New Roman" w:hAnsi="Times New Roman"/>
          <w:sz w:val="24"/>
          <w:szCs w:val="24"/>
        </w:rPr>
        <w:t>. Отмечается в соответствии с Федеральным законом от 13.03.1995 N 32-ФЗ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лет со дня начала </w:t>
      </w:r>
      <w:r>
        <w:rPr>
          <w:rFonts w:cs="Times New Roman" w:ascii="Times New Roman" w:hAnsi="Times New Roman"/>
          <w:b/>
          <w:sz w:val="24"/>
          <w:szCs w:val="24"/>
        </w:rPr>
        <w:t>Смоленского сражения (10 июля - 10 сентября 194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арселя Пруста (1871 - 1922)</w:t>
      </w:r>
      <w:r>
        <w:rPr>
          <w:rFonts w:cs="Times New Roman" w:ascii="Times New Roman" w:hAnsi="Times New Roman"/>
          <w:sz w:val="24"/>
          <w:szCs w:val="24"/>
        </w:rPr>
        <w:t>, французского пис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народонаселения</w:t>
      </w:r>
      <w:r>
        <w:rPr>
          <w:rFonts w:cs="Times New Roman" w:ascii="Times New Roman" w:hAnsi="Times New Roman"/>
          <w:sz w:val="24"/>
          <w:szCs w:val="24"/>
        </w:rPr>
        <w:t xml:space="preserve">. Провозглашен в 1989 году Решением ООН № 89/46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ссийской почты</w:t>
      </w:r>
      <w:r>
        <w:rPr>
          <w:rFonts w:cs="Times New Roman" w:ascii="Times New Roman" w:hAnsi="Times New Roman"/>
          <w:sz w:val="24"/>
          <w:szCs w:val="24"/>
        </w:rPr>
        <w:t>. Отмечается во второе воскресенье июля в соответствии с Указом Президента РФ от 16.05.1994 г.  № 944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ыба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N 3018-X). Отмечается во второе воскресенье ию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акса Жакоба (1876 - 1944)</w:t>
      </w:r>
      <w:r>
        <w:rPr>
          <w:rFonts w:cs="Times New Roman" w:ascii="Times New Roman" w:hAnsi="Times New Roman"/>
          <w:sz w:val="24"/>
          <w:szCs w:val="24"/>
        </w:rPr>
        <w:t>, французского писателя,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День Святых первоверховных апостолов Петра и Павл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Харменса ван Рейна Рембрандта (1606 - 1669)</w:t>
      </w:r>
      <w:r>
        <w:rPr>
          <w:rFonts w:cs="Times New Roman" w:ascii="Times New Roman" w:hAnsi="Times New Roman"/>
          <w:sz w:val="24"/>
          <w:szCs w:val="24"/>
        </w:rPr>
        <w:t>, голландского худож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Бориса Андреевича Лавренева (Сергеева) (1891 - 1959)</w:t>
      </w:r>
      <w:r>
        <w:rPr>
          <w:rFonts w:cs="Times New Roman" w:ascii="Times New Roman" w:hAnsi="Times New Roman"/>
          <w:sz w:val="24"/>
          <w:szCs w:val="24"/>
        </w:rPr>
        <w:t>, русского писателя, драматург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Николаевича Миклухо-Маклая (1846 - 1888)</w:t>
      </w:r>
      <w:r>
        <w:rPr>
          <w:rFonts w:cs="Times New Roman" w:ascii="Times New Roman" w:hAnsi="Times New Roman"/>
          <w:sz w:val="24"/>
          <w:szCs w:val="24"/>
        </w:rPr>
        <w:t>, русского этнографа, антрополога, биолога и путешествен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Нельсона Манделы</w:t>
      </w:r>
      <w:r>
        <w:rPr>
          <w:rFonts w:cs="Times New Roman" w:ascii="Times New Roman" w:hAnsi="Times New Roman"/>
          <w:sz w:val="24"/>
          <w:szCs w:val="24"/>
        </w:rPr>
        <w:t>. Провозглашен ООН 01.12.2009 г. №A/RES/64/13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металлурга</w:t>
      </w:r>
      <w:r>
        <w:rPr>
          <w:rFonts w:cs="Times New Roman" w:ascii="Times New Roman" w:hAnsi="Times New Roman"/>
          <w:sz w:val="24"/>
          <w:szCs w:val="24"/>
        </w:rPr>
        <w:t>. (Указ Президиума Верховного Совета СССР от 01.10.1980 г. N 3018-X). Отмечается в третье воскресенье ию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Уильяма Мейкписа Теккерея (1811 – 1864)</w:t>
      </w:r>
      <w:r>
        <w:rPr>
          <w:rFonts w:cs="Times New Roman" w:ascii="Times New Roman" w:hAnsi="Times New Roman"/>
          <w:sz w:val="24"/>
          <w:szCs w:val="24"/>
        </w:rPr>
        <w:t>, англий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шахмат</w:t>
      </w:r>
      <w:r>
        <w:rPr>
          <w:rFonts w:cs="Times New Roman" w:ascii="Times New Roman" w:hAnsi="Times New Roman"/>
          <w:sz w:val="24"/>
          <w:szCs w:val="24"/>
        </w:rPr>
        <w:t>. Отмечается с 1966 года в день основания (1924) Международной шахматной федерации (ФИДЕ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Празднование Казанской иконы Божьей матери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ергея Александровича Баруздина (1926 - 1991)</w:t>
      </w:r>
      <w:r>
        <w:rPr>
          <w:rFonts w:cs="Times New Roman" w:ascii="Times New Roman" w:hAnsi="Times New Roman"/>
          <w:sz w:val="24"/>
          <w:szCs w:val="24"/>
        </w:rPr>
        <w:t>, русского писателя,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оенно-Морского Флот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. Отмечается в последнее воскресенье ию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отрудника органов следств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Правительства РФ от 27.08.2013 N 74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 работника торговл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7.05.2013 г. № 459). Отмечается в четвертую субботу ию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жорджа Бернарда Шоу (1856 - 1950)</w:t>
      </w:r>
      <w:r>
        <w:rPr>
          <w:rFonts w:cs="Times New Roman" w:ascii="Times New Roman" w:hAnsi="Times New Roman"/>
          <w:sz w:val="24"/>
          <w:szCs w:val="24"/>
        </w:rPr>
        <w:t>, английского драматурга,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27-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100 </w:t>
      </w:r>
      <w:r>
        <w:rPr>
          <w:rFonts w:cs="Times New Roman" w:ascii="Times New Roman" w:hAnsi="Times New Roman"/>
          <w:sz w:val="24"/>
          <w:szCs w:val="24"/>
        </w:rPr>
        <w:t>лет со дня открытия инсулин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орьбы с гепатитом</w:t>
      </w:r>
      <w:r>
        <w:rPr>
          <w:rFonts w:cs="Times New Roman" w:ascii="Times New Roman" w:hAnsi="Times New Roman"/>
          <w:sz w:val="24"/>
          <w:szCs w:val="24"/>
        </w:rPr>
        <w:t>. Провозглашен Всемирной организации здравоохранения (ВО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Крещения Руси</w:t>
      </w:r>
      <w:r>
        <w:rPr>
          <w:rFonts w:cs="Times New Roman" w:ascii="Times New Roman" w:hAnsi="Times New Roman"/>
          <w:sz w:val="24"/>
          <w:szCs w:val="24"/>
        </w:rPr>
        <w:t xml:space="preserve"> - памятная дата России (Федеральный закон от 13.03.1995 г.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Андреевича Иванова (1806 - 1858)</w:t>
      </w:r>
      <w:r>
        <w:rPr>
          <w:rFonts w:cs="Times New Roman" w:ascii="Times New Roman" w:hAnsi="Times New Roman"/>
          <w:sz w:val="24"/>
          <w:szCs w:val="24"/>
        </w:rPr>
        <w:t>, русского живописц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дружбы</w:t>
      </w:r>
      <w:r>
        <w:rPr>
          <w:rFonts w:cs="Times New Roman" w:ascii="Times New Roman" w:hAnsi="Times New Roman"/>
          <w:sz w:val="24"/>
          <w:szCs w:val="24"/>
        </w:rPr>
        <w:t>. Провозглашен ГА ООН 28.07.2011 г. №A/RES/65/275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496060</wp:posOffset>
            </wp:positionH>
            <wp:positionV relativeFrom="paragraph">
              <wp:posOffset>132715</wp:posOffset>
            </wp:positionV>
            <wp:extent cx="1356360" cy="135636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4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железнодорожн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). Отмечается в первое воскресенье авгус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тыла Вооруженных Сил Российской Федерации </w:t>
      </w:r>
      <w:r>
        <w:rPr>
          <w:rFonts w:cs="Times New Roman" w:ascii="Times New Roman" w:hAnsi="Times New Roman"/>
          <w:sz w:val="24"/>
          <w:szCs w:val="24"/>
        </w:rPr>
        <w:t>(Указ Президента РФ от 31.05.2006 г. N 549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амяти российских воинов, погибших в Первой мировой войне 1914 - 1918 годов</w:t>
      </w:r>
      <w:r>
        <w:rPr>
          <w:rFonts w:cs="Times New Roman" w:ascii="Times New Roman" w:hAnsi="Times New Roman"/>
          <w:sz w:val="24"/>
          <w:szCs w:val="24"/>
        </w:rPr>
        <w:t xml:space="preserve"> - памятная дата России (Федеральный закон от 13.03.1995 г.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инкассатора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Совнаркома СССР от 01.08.1939 г. был создан аппарата инкассации при Госбанке СССР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Ильин день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Воздушно-десантных войск</w:t>
      </w:r>
      <w:r>
        <w:rPr>
          <w:rFonts w:cs="Times New Roman" w:ascii="Times New Roman" w:hAnsi="Times New Roman"/>
          <w:sz w:val="24"/>
          <w:szCs w:val="24"/>
        </w:rPr>
        <w:t>. (Указ Президента Российской Федерации от 31.05.2006 г. N 549 )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Празднование в честь Почаевской иконы Божией Матери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День Бориса и Глеб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Хиросимы</w:t>
      </w:r>
      <w:r>
        <w:rPr>
          <w:rFonts w:cs="Times New Roman" w:ascii="Times New Roman" w:hAnsi="Times New Roman"/>
          <w:sz w:val="24"/>
          <w:szCs w:val="24"/>
        </w:rPr>
        <w:t>. Всемирный день борьбы за запрещение ядерного оруж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"Врачи мира за мир"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Исполкома Международного движения "Врачи мира за предотвращение ядерной войны" в день бомбардировки Хироси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Железнодорожных войск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Указ Президента Российской Федерации от 31.05.2006 г. N 549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поллинария Михайловича Васнецова (1856 - 1933)</w:t>
      </w:r>
      <w:r>
        <w:rPr>
          <w:rFonts w:cs="Times New Roman" w:ascii="Times New Roman" w:hAnsi="Times New Roman"/>
          <w:sz w:val="24"/>
          <w:szCs w:val="24"/>
        </w:rPr>
        <w:t>, русского худож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троителя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3018-Х). Отмечается во второе воскресенье авгус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первой в российской истории морской победы русского флота под командованием Петра Первого над шведами у мыса Гангут (1714 год)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. Отмечается в соответствии с Федеральным законом от 13.03.1995 N 32-Ф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мирный день коренных народов мира. </w:t>
      </w:r>
      <w:r>
        <w:rPr>
          <w:rFonts w:cs="Times New Roman" w:ascii="Times New Roman" w:hAnsi="Times New Roman"/>
          <w:sz w:val="24"/>
          <w:szCs w:val="24"/>
        </w:rPr>
        <w:t xml:space="preserve">В 1994 году Генеральная Ассамблея ООН постановила (резолюция № 49/214 от 23 декабря), что в течение Международного десятилетия коренных народов мира Международный день коренных народов будет отмечаться ежегодно 9 августа, в день первого заседания Рабочей группы по коренному населению.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молодежи</w:t>
      </w:r>
      <w:r>
        <w:rPr>
          <w:rFonts w:cs="Times New Roman" w:ascii="Times New Roman" w:hAnsi="Times New Roman"/>
          <w:sz w:val="24"/>
          <w:szCs w:val="24"/>
        </w:rPr>
        <w:t>. Установлен ГА ООН 17.12.199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Военно-воздушных сил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Медовый Спас (Спас на воде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физкультурника</w:t>
      </w:r>
      <w:r>
        <w:rPr>
          <w:rFonts w:cs="Times New Roman" w:ascii="Times New Roman" w:hAnsi="Times New Roman"/>
          <w:sz w:val="24"/>
          <w:szCs w:val="24"/>
        </w:rPr>
        <w:t>. (Указ Президиума Верховного Совета СССР от 01.10.80 №3018-Х). Отмечается во вторую субботу авгус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археолога</w:t>
      </w:r>
      <w:r>
        <w:rPr>
          <w:rFonts w:cs="Times New Roman" w:ascii="Times New Roman" w:hAnsi="Times New Roman"/>
          <w:sz w:val="24"/>
          <w:szCs w:val="24"/>
        </w:rPr>
        <w:t>. Профессиональный праздник российских археологов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оздушного Флота России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Президиума Верховного Совета РФ от 28.09.1992 г. №3564-1 «Об установлении праздника День Воздушного Флота России»). Отмечается в третье воскресенье авгус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альтера Скотта (1771 - 1832)</w:t>
      </w:r>
      <w:r>
        <w:rPr>
          <w:rFonts w:cs="Times New Roman" w:ascii="Times New Roman" w:hAnsi="Times New Roman"/>
          <w:sz w:val="24"/>
          <w:szCs w:val="24"/>
        </w:rPr>
        <w:t>, англий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икаэла Леоновича Таривердиева (1931-1996),</w:t>
      </w:r>
      <w:r>
        <w:rPr>
          <w:rFonts w:cs="Times New Roman" w:ascii="Times New Roman" w:hAnsi="Times New Roman"/>
          <w:sz w:val="24"/>
          <w:szCs w:val="24"/>
        </w:rPr>
        <w:t xml:space="preserve"> компози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Преображение Господне. Яблочный Спас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гуманитарной помощи</w:t>
      </w:r>
      <w:r>
        <w:rPr>
          <w:rFonts w:cs="Times New Roman" w:ascii="Times New Roman" w:hAnsi="Times New Roman"/>
          <w:sz w:val="24"/>
          <w:szCs w:val="24"/>
        </w:rPr>
        <w:t>. Установлен ГА ООН 05.03.200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Леонида Васильевича Соловьева (1906 - 1962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Леонида Николаевича Андреева (1871 - 1919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Государственного флаг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0.08.1994 г. № 1714)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памяти жертв работорговли и ее ликвидации</w:t>
      </w:r>
      <w:r>
        <w:rPr>
          <w:rFonts w:cs="Times New Roman" w:ascii="Times New Roman" w:hAnsi="Times New Roman"/>
          <w:sz w:val="24"/>
          <w:szCs w:val="24"/>
        </w:rPr>
        <w:t>. Отмечается по Решению № 8.2 150-й сессии Исполнительного совета ЮНЕС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разгрома советскими войсками немецко-фашистских войск в Курской битве (1943 год)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. Отмечается в соответствии с Федеральным законом от 13.03.1995г. N 32-ФЗ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кино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г. № 3018-Х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вана Яковлевича Франко (1856 - 1916)</w:t>
      </w:r>
      <w:r>
        <w:rPr>
          <w:rFonts w:cs="Times New Roman" w:ascii="Times New Roman" w:hAnsi="Times New Roman"/>
          <w:sz w:val="24"/>
          <w:szCs w:val="24"/>
        </w:rPr>
        <w:t xml:space="preserve">, украинского писателя, поэта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Теодора Драйзера (1871 - 1945)</w:t>
      </w:r>
      <w:r>
        <w:rPr>
          <w:rFonts w:cs="Times New Roman" w:ascii="Times New Roman" w:hAnsi="Times New Roman"/>
          <w:sz w:val="24"/>
          <w:szCs w:val="24"/>
        </w:rPr>
        <w:t>, американ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Успение Пресвятой Богородицы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Ореховый Спас (холщовый Спас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действий против ядерных испытаний</w:t>
      </w:r>
      <w:r>
        <w:rPr>
          <w:rFonts w:cs="Times New Roman" w:ascii="Times New Roman" w:hAnsi="Times New Roman"/>
          <w:sz w:val="24"/>
          <w:szCs w:val="24"/>
        </w:rPr>
        <w:t>. Установлен ГА ООН 12.01.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шахтер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). Отмечается в последнее воскресенье авгус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жертв насильственных исчезновений</w:t>
      </w:r>
      <w:r>
        <w:rPr>
          <w:rFonts w:cs="Times New Roman" w:ascii="Times New Roman" w:hAnsi="Times New Roman"/>
          <w:sz w:val="24"/>
          <w:szCs w:val="24"/>
        </w:rPr>
        <w:t>. Установлен ГА ООН 30.03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Эрнста Резерфорда (1871-1937),</w:t>
      </w:r>
      <w:r>
        <w:rPr>
          <w:rFonts w:cs="Times New Roman" w:ascii="Times New Roman" w:hAnsi="Times New Roman"/>
          <w:sz w:val="24"/>
          <w:szCs w:val="24"/>
        </w:rPr>
        <w:t xml:space="preserve"> английского физ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английского писателя, сказочника </w:t>
      </w:r>
      <w:r>
        <w:rPr>
          <w:rFonts w:cs="Times New Roman" w:ascii="Times New Roman" w:hAnsi="Times New Roman"/>
          <w:b/>
          <w:i/>
          <w:sz w:val="24"/>
          <w:szCs w:val="24"/>
        </w:rPr>
        <w:t>Дональда Биссета (1911–1995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- 3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ветеринарн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(Приказ Минсельхоза России от 11.06.2014 N 188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филя Готье (1811-187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французского прозаика и поэта, журналиста, критика, путешествен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633220</wp:posOffset>
            </wp:positionH>
            <wp:positionV relativeFrom="paragraph">
              <wp:posOffset>170815</wp:posOffset>
            </wp:positionV>
            <wp:extent cx="1310640" cy="131064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5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мира</w:t>
      </w:r>
      <w:r>
        <w:rPr>
          <w:rFonts w:cs="Times New Roman" w:ascii="Times New Roman" w:hAnsi="Times New Roman"/>
          <w:sz w:val="24"/>
          <w:szCs w:val="24"/>
        </w:rPr>
        <w:t>. Отмечается в день начала Второй мировой войны (1939-194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знаний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кончания Второй мировой войны (1945 год)</w:t>
      </w:r>
      <w:r>
        <w:rPr>
          <w:rFonts w:cs="Times New Roman" w:ascii="Times New Roman" w:hAnsi="Times New Roman"/>
          <w:sz w:val="24"/>
          <w:szCs w:val="24"/>
        </w:rPr>
        <w:t xml:space="preserve"> - памятная дата России (Федеральный закон от 13.03.1995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ссийской гвардии</w:t>
      </w:r>
      <w:r>
        <w:rPr>
          <w:rFonts w:cs="Times New Roman" w:ascii="Times New Roman" w:hAnsi="Times New Roman"/>
          <w:sz w:val="24"/>
          <w:szCs w:val="24"/>
        </w:rPr>
        <w:t xml:space="preserve"> ( Указ Президента Российской Федерации от 31.05.2006 г. N 549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Петровича Казанцева (1906 – 2002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солидарности в борьбе с терроризмом </w:t>
      </w:r>
      <w:r>
        <w:rPr>
          <w:rFonts w:cs="Times New Roman" w:ascii="Times New Roman" w:hAnsi="Times New Roman"/>
          <w:sz w:val="24"/>
          <w:szCs w:val="24"/>
        </w:rPr>
        <w:t>- памятная дата России (Федеральный закон от 13.03.1995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ергея Донатовича Довлатова (1941 - 1990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специалиста по ядерному обеспечению </w:t>
      </w:r>
      <w:r>
        <w:rPr>
          <w:rFonts w:cs="Times New Roman" w:ascii="Times New Roman" w:hAnsi="Times New Roman"/>
          <w:sz w:val="24"/>
          <w:szCs w:val="24"/>
        </w:rPr>
        <w:t>(Указ Президента Российской Федерации от 31.05.2006 г. N 549 )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ботников нефтяной и газовой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). Отмечается в первое воскресенье сентябр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распространения грамотности</w:t>
      </w:r>
      <w:r>
        <w:rPr>
          <w:rFonts w:cs="Times New Roman" w:ascii="Times New Roman" w:hAnsi="Times New Roman"/>
          <w:sz w:val="24"/>
          <w:szCs w:val="24"/>
        </w:rPr>
        <w:t>. Отмечается по решению ЮНЕСКО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солидарности журналистов</w:t>
      </w:r>
      <w:r>
        <w:rPr>
          <w:rFonts w:cs="Times New Roman" w:ascii="Times New Roman" w:hAnsi="Times New Roman"/>
          <w:sz w:val="24"/>
          <w:szCs w:val="24"/>
        </w:rPr>
        <w:t xml:space="preserve">. Проводится по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нгресса Международной организации журналистов (МОЖ), состоявшегося в мае 1958 г. в Бухаресте в память чешского журналиста Юлиуса Фучика, казненного гитлеровцами 8 сентября 1943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Бородинского сражения русской армии под командованием М.И. Кутузова с французской армией (1812 год) </w:t>
      </w:r>
      <w:r>
        <w:rPr>
          <w:rFonts w:cs="Times New Roman" w:ascii="Times New Roman" w:hAnsi="Times New Roman"/>
          <w:sz w:val="24"/>
          <w:szCs w:val="24"/>
        </w:rPr>
        <w:t>- день воинской славы России (Федеральный закон от 13.03.1995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финансист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9.08.2011 г. N 1101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оминовения защитников и жителей Ленинграда, начало блокады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красоты</w:t>
      </w:r>
      <w:r>
        <w:rPr>
          <w:rFonts w:cs="Times New Roman" w:ascii="Times New Roman" w:hAnsi="Times New Roman"/>
          <w:sz w:val="24"/>
          <w:szCs w:val="24"/>
        </w:rPr>
        <w:t>. Проводится по инициативе Международного комитета эстетики и косметологии (СИДЕСКО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ихаила Матвеевича Стасюлевича (1826 - 1911)</w:t>
      </w:r>
      <w:r>
        <w:rPr>
          <w:rFonts w:cs="Times New Roman" w:ascii="Times New Roman" w:hAnsi="Times New Roman"/>
          <w:sz w:val="24"/>
          <w:szCs w:val="24"/>
        </w:rPr>
        <w:t>, русского историка, журналиста, изд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Усекновение главы Иоанна Предтеч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победы русской эскадры под командованием Ф.Ф. Ушакова над турецкой эскадрой у мыса Тендра (1790 год) </w:t>
      </w:r>
      <w:r>
        <w:rPr>
          <w:rFonts w:cs="Times New Roman" w:ascii="Times New Roman" w:hAnsi="Times New Roman"/>
          <w:sz w:val="24"/>
          <w:szCs w:val="24"/>
        </w:rPr>
        <w:t xml:space="preserve">- день воинской славы России (Федеральный закон от 13.03.1995 г. N 32-ФЗ).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танкист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. Отмечается во второе воскресенье сентяб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амяти жертв фашизма</w:t>
      </w:r>
      <w:r>
        <w:rPr>
          <w:rFonts w:cs="Times New Roman" w:ascii="Times New Roman" w:hAnsi="Times New Roman"/>
          <w:sz w:val="24"/>
          <w:szCs w:val="24"/>
        </w:rPr>
        <w:t>. Проводится во второе воскресенье сентяб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рограммист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от 11.09.2009 г. N1034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ергея Николаевича Маркова (1906 - 1979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танислава Лема (1921-2006)</w:t>
      </w:r>
      <w:r>
        <w:rPr>
          <w:rFonts w:cs="Times New Roman" w:ascii="Times New Roman" w:hAnsi="Times New Roman"/>
          <w:sz w:val="24"/>
          <w:szCs w:val="24"/>
        </w:rPr>
        <w:t>, польского писателя, сатирика, философа, фантаста и футуролог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8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ександра Семёновича Кушнера (1936), </w:t>
      </w:r>
      <w:r>
        <w:rPr>
          <w:rFonts w:cs="Times New Roman" w:ascii="Times New Roman" w:hAnsi="Times New Roman"/>
          <w:sz w:val="24"/>
          <w:szCs w:val="24"/>
        </w:rPr>
        <w:t>русского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5 </w:t>
      </w:r>
      <w:r>
        <w:rPr>
          <w:rFonts w:cs="Times New Roman" w:ascii="Times New Roman" w:hAnsi="Times New Roman"/>
          <w:sz w:val="24"/>
          <w:szCs w:val="24"/>
        </w:rPr>
        <w:t xml:space="preserve">лет со дня открытия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й Государственной консерватории им. П.И. Чайковского (186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демократии</w:t>
      </w:r>
      <w:r>
        <w:rPr>
          <w:rFonts w:cs="Times New Roman" w:ascii="Times New Roman" w:hAnsi="Times New Roman"/>
          <w:sz w:val="24"/>
          <w:szCs w:val="24"/>
        </w:rPr>
        <w:t>. Объявлен 8 ноября 2007 года ГА ООН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охраны озонового слоя</w:t>
      </w:r>
      <w:r>
        <w:rPr>
          <w:rFonts w:cs="Times New Roman" w:ascii="Times New Roman" w:hAnsi="Times New Roman"/>
          <w:sz w:val="24"/>
          <w:szCs w:val="24"/>
        </w:rPr>
        <w:t>. Отмечается по решению ГА ООН с 1995 год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11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на Исааковича Кирсанова (1906 - 1972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ружейн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3.12.2011 г. N 1578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284" w:right="2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 работников лес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№ 3018-Х). Отмечается в третье воскресенье сентябр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szCs w:val="24"/>
        </w:rPr>
        <w:t xml:space="preserve">- Православный праздник - </w:t>
      </w:r>
      <w:r>
        <w:rPr>
          <w:b/>
          <w:szCs w:val="24"/>
        </w:rPr>
        <w:t>Рождество Пресвятой Богородицы</w:t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мира.</w:t>
      </w:r>
      <w:r>
        <w:rPr>
          <w:rFonts w:cs="Times New Roman" w:ascii="Times New Roman" w:hAnsi="Times New Roman"/>
          <w:sz w:val="24"/>
          <w:szCs w:val="24"/>
        </w:rPr>
        <w:t xml:space="preserve"> Учрежден в 1981 году Резолюцией ГА ООН №36/67, с 2002 года отмечается ежегодно 21 сентябр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победы русских полков во главе с великим князем Дмитрием Донским над монголо-татарскими войсками в Куликовской битве (1380 год)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 (Федеральный закон от 13.03.1995 N 32-ФЗ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рберта Джорджа Уэллса (1866 -1946)</w:t>
      </w:r>
      <w:r>
        <w:rPr>
          <w:rFonts w:cs="Times New Roman" w:ascii="Times New Roman" w:hAnsi="Times New Roman"/>
          <w:sz w:val="24"/>
          <w:szCs w:val="24"/>
        </w:rPr>
        <w:t>, англий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рка Наумовича Бернеса (1911 – 1969), </w:t>
      </w:r>
      <w:r>
        <w:rPr>
          <w:rFonts w:cs="Times New Roman" w:ascii="Times New Roman" w:hAnsi="Times New Roman"/>
          <w:sz w:val="24"/>
          <w:szCs w:val="24"/>
        </w:rPr>
        <w:t>русского актера, певц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3-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8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русского писателя, историка, драматурга </w:t>
      </w:r>
      <w:r>
        <w:rPr>
          <w:rFonts w:cs="Times New Roman" w:ascii="Times New Roman" w:hAnsi="Times New Roman"/>
          <w:b/>
          <w:i/>
          <w:sz w:val="24"/>
          <w:szCs w:val="24"/>
        </w:rPr>
        <w:t>Эдварда Станиславовича Радзинского (193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24-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Всемирный день моря </w:t>
      </w:r>
      <w:r>
        <w:rPr>
          <w:rFonts w:cs="Times New Roman" w:ascii="Times New Roman" w:hAnsi="Times New Roman"/>
          <w:sz w:val="24"/>
          <w:szCs w:val="24"/>
        </w:rPr>
        <w:t>(Отмечается с 1978 года по инициативе ООН в последнюю неделю сентября. В России этот день празднуется 24 сентября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/>
      </w:pPr>
      <w:r>
        <w:rPr>
          <w:b/>
          <w:bCs/>
          <w:szCs w:val="24"/>
        </w:rPr>
        <w:t xml:space="preserve">115 </w:t>
      </w:r>
      <w:r>
        <w:rPr>
          <w:szCs w:val="24"/>
        </w:rPr>
        <w:t xml:space="preserve">лет со дня рождения </w:t>
      </w:r>
      <w:r>
        <w:rPr>
          <w:b/>
          <w:bCs/>
          <w:i/>
          <w:iCs/>
          <w:szCs w:val="24"/>
        </w:rPr>
        <w:t>Дмитрия Дмитриевича Шостаковича (1906 - 1975)</w:t>
      </w:r>
      <w:r>
        <w:rPr>
          <w:szCs w:val="24"/>
        </w:rPr>
        <w:t>, русского композитор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Европейский день иностранных языков</w:t>
      </w:r>
      <w:r>
        <w:rPr>
          <w:szCs w:val="24"/>
        </w:rPr>
        <w:t>. Проводится с 2001 г.</w:t>
      </w:r>
    </w:p>
    <w:p>
      <w:pPr>
        <w:pStyle w:val="Normal1"/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Международный день глухонемых.</w:t>
      </w:r>
      <w:r>
        <w:rPr>
          <w:szCs w:val="24"/>
        </w:rPr>
        <w:t xml:space="preserve"> Установлен в память создания Всемирной федерации глухонемых (1951). Отмечается в последнее воскресенье сентября</w:t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День машиностроителя</w:t>
      </w:r>
      <w:r>
        <w:rPr>
          <w:szCs w:val="24"/>
        </w:rPr>
        <w:t xml:space="preserve"> (Указ Президиума Верховного Совета СССР от 01.10.1980 г. №3018-Х). Отмечается в последнее воскресенье сентября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szCs w:val="24"/>
        </w:rPr>
        <w:t xml:space="preserve">- Православный праздник - </w:t>
      </w:r>
      <w:r>
        <w:rPr>
          <w:b/>
          <w:szCs w:val="24"/>
        </w:rPr>
        <w:t>Воздвижение Креста Господня</w:t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Всемирный день туризма</w:t>
      </w:r>
      <w:r>
        <w:rPr>
          <w:szCs w:val="24"/>
        </w:rPr>
        <w:t>. Отмечается с 1980 г.</w:t>
      </w:r>
    </w:p>
    <w:p>
      <w:pPr>
        <w:pStyle w:val="Normal1"/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>
          <w:szCs w:val="24"/>
        </w:rPr>
      </w:pPr>
      <w:r>
        <w:rPr>
          <w:b/>
          <w:szCs w:val="24"/>
        </w:rPr>
        <w:t>День воспитателя и всех дошкольных работников.</w:t>
      </w:r>
      <w:r>
        <w:rPr>
          <w:szCs w:val="24"/>
        </w:rPr>
        <w:t xml:space="preserve"> Учрежден в 2004 г. по инициативе ряда общероссийских педагогических изданий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ind w:left="284" w:right="255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День работника атомной промышленности</w:t>
      </w:r>
      <w:r>
        <w:rPr>
          <w:szCs w:val="24"/>
        </w:rPr>
        <w:t xml:space="preserve"> (Указ Президента Российской Федерации от 03.06.2005 г. N 633)</w:t>
      </w:r>
    </w:p>
    <w:p>
      <w:pPr>
        <w:pStyle w:val="Normal1"/>
        <w:spacing w:before="0" w:after="0"/>
        <w:ind w:left="284" w:right="2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szCs w:val="24"/>
        </w:rPr>
        <w:t>- Религиозный православный праздник в память мучениц</w:t>
      </w:r>
      <w:r>
        <w:rPr>
          <w:b/>
          <w:szCs w:val="24"/>
        </w:rPr>
        <w:t xml:space="preserve"> Веры, Надежды, Любови и матери их Софьи</w:t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284" w:right="255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Международный день переводчика</w:t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b/>
          <w:szCs w:val="24"/>
        </w:rPr>
        <w:t>- День Интернета</w:t>
      </w:r>
    </w:p>
    <w:p>
      <w:pPr>
        <w:pStyle w:val="Normal1"/>
        <w:spacing w:before="0" w:after="0"/>
        <w:ind w:left="284" w:right="2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284" w:right="255" w:hanging="0"/>
        <w:jc w:val="both"/>
        <w:rPr/>
      </w:pPr>
      <w:r>
        <w:rPr>
          <w:b/>
          <w:szCs w:val="24"/>
        </w:rPr>
        <w:t xml:space="preserve">-  130 </w:t>
      </w:r>
      <w:r>
        <w:rPr>
          <w:szCs w:val="24"/>
        </w:rPr>
        <w:t>лет со дня рождени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Отто Юльевича Шмидта (1891-1956), </w:t>
      </w:r>
      <w:r>
        <w:rPr>
          <w:szCs w:val="24"/>
        </w:rPr>
        <w:t>математика, географа, геофизика и астронома, полярного исследов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269240</wp:posOffset>
            </wp:positionV>
            <wp:extent cx="1325880" cy="132588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6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музыки</w:t>
      </w:r>
      <w:r>
        <w:rPr>
          <w:rFonts w:cs="Times New Roman" w:ascii="Times New Roman" w:hAnsi="Times New Roman"/>
          <w:sz w:val="24"/>
          <w:szCs w:val="24"/>
        </w:rPr>
        <w:t>. Проводится по решению Международного музыкального совета ЮНЕС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пожилых людей</w:t>
      </w:r>
      <w:r>
        <w:rPr>
          <w:rFonts w:cs="Times New Roman" w:ascii="Times New Roman" w:hAnsi="Times New Roman"/>
          <w:sz w:val="24"/>
          <w:szCs w:val="24"/>
        </w:rPr>
        <w:t>. Отмечается по решению ГА ООН с 1991 г. В России отмечается с 1992 года (Постановление Президиума Верховного Совета РФ от 01.06.1992г. №2890/1-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сухопутных войск</w:t>
      </w:r>
      <w:r>
        <w:rPr>
          <w:rFonts w:cs="Times New Roman" w:ascii="Times New Roman" w:hAnsi="Times New Roman"/>
          <w:sz w:val="24"/>
          <w:szCs w:val="24"/>
        </w:rPr>
        <w:t> (Указ Президента Российской Федерации от 31.05.2006 г. N 549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гея Тимофеевича Аксакова (1791 -1859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ария (Михаила Петровича Булгакова) (1816 - 1882)</w:t>
      </w:r>
      <w:r>
        <w:rPr>
          <w:rFonts w:cs="Times New Roman" w:ascii="Times New Roman" w:hAnsi="Times New Roman"/>
          <w:sz w:val="24"/>
          <w:szCs w:val="24"/>
        </w:rPr>
        <w:t>, русского религиозного дея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ненасилия</w:t>
      </w:r>
      <w:r>
        <w:rPr>
          <w:rFonts w:cs="Times New Roman" w:ascii="Times New Roman" w:hAnsi="Times New Roman"/>
          <w:sz w:val="24"/>
          <w:szCs w:val="24"/>
        </w:rPr>
        <w:t xml:space="preserve">. Установлен Резолюцией Генеральной ассамблеей ООН от 15.06.2007 г.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ирный день архитектора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Международным союзом архитекторов в 1996 году. Отмечается ежегодно в первый понедельник октября. (Ранее отмечался 1 июля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врача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первым понедельникам октября по инициативе Всемирной организации здравоохранения (ВОЗ)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животных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католический праздник - День Святого Франциска, покровителя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гражданской обороны МЧС России</w:t>
      </w:r>
      <w:r>
        <w:rPr>
          <w:rFonts w:cs="Times New Roman" w:ascii="Times New Roman" w:hAnsi="Times New Roman"/>
          <w:sz w:val="24"/>
          <w:szCs w:val="24"/>
        </w:rPr>
        <w:t>. 04.10.1932 г. постановлением правительства была создана общесоюзная система местной противовоздушной обороны СССР (МПВО) и утверждено положение о 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ь Космических войск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учителя.</w:t>
      </w:r>
      <w:r>
        <w:rPr>
          <w:rFonts w:cs="Times New Roman" w:ascii="Times New Roman" w:hAnsi="Times New Roman"/>
          <w:sz w:val="24"/>
          <w:szCs w:val="24"/>
        </w:rPr>
        <w:t xml:space="preserve"> Учрежден ЮНЕСКО в 1994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учителя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3.10.1994 г. № 196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нь работников уголовного розыска.</w:t>
      </w:r>
      <w:r>
        <w:rPr>
          <w:rFonts w:cs="Times New Roman" w:ascii="Times New Roman" w:hAnsi="Times New Roman"/>
          <w:sz w:val="24"/>
          <w:szCs w:val="24"/>
        </w:rPr>
        <w:t xml:space="preserve"> 05.10.1918 г. НКВД РСФСР было создано Центральное управление уголовного розыска 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славный празд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 Памяти преподобного Сергия</w:t>
      </w:r>
      <w:r>
        <w:rPr>
          <w:rFonts w:cs="Times New Roman" w:ascii="Times New Roman" w:hAnsi="Times New Roman"/>
          <w:b/>
          <w:sz w:val="24"/>
          <w:szCs w:val="24"/>
        </w:rPr>
        <w:t>, игумена Радонежского и всея России чудотворц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лиана Семеновича Семенова (1931 -1993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почты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ежегодно в годовщину Всемирного почтового союза, который был создан в 1874 г. в столице Швейцарии Берне 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психического здоровья</w:t>
      </w:r>
      <w:r>
        <w:rPr>
          <w:rFonts w:cs="Times New Roman" w:ascii="Times New Roman" w:hAnsi="Times New Roman"/>
          <w:sz w:val="24"/>
          <w:szCs w:val="24"/>
        </w:rPr>
        <w:t xml:space="preserve">. Отмечается ежегодно, начиная с 1992 г., по решению Всемирной федерации психического здоровья при поддержке Всемирной организации здравоохранения (ВОЗ) 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ботника сельского хозяйства и перерабатывающей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1999 г. №679). Отмечается во второе воскресенье октября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девочек.</w:t>
      </w:r>
      <w:r>
        <w:rPr>
          <w:rFonts w:cs="Times New Roman" w:ascii="Times New Roman" w:hAnsi="Times New Roman"/>
          <w:sz w:val="24"/>
          <w:szCs w:val="24"/>
        </w:rPr>
        <w:t xml:space="preserve"> Согласно резолюции Генеральной Ассамблеи ООН №66/170 от 19.12.2011 г.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по уменьшению опасности бедствий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21.12. 2009 г. Резолюцией Генеральной Ассамблеи ООН №64/200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Покров Пресвятой Богородицы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стандартизации</w:t>
      </w:r>
      <w:r>
        <w:rPr>
          <w:rFonts w:cs="Times New Roman" w:ascii="Times New Roman" w:hAnsi="Times New Roman"/>
          <w:sz w:val="24"/>
          <w:szCs w:val="24"/>
        </w:rPr>
        <w:t>. Отмечается ежегодно 14 октября с 1970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мирный день зрения. </w:t>
      </w:r>
      <w:r>
        <w:rPr>
          <w:rFonts w:cs="Times New Roman" w:ascii="Times New Roman" w:hAnsi="Times New Roman"/>
          <w:sz w:val="24"/>
          <w:szCs w:val="24"/>
        </w:rPr>
        <w:t>Отмечается по инициативе Всемирной организации здравоохранения (ВОЗ). Отмечается во второй четверг октябр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сельских женщин</w:t>
      </w:r>
      <w:r>
        <w:rPr>
          <w:rFonts w:cs="Times New Roman" w:ascii="Times New Roman" w:hAnsi="Times New Roman"/>
          <w:sz w:val="24"/>
          <w:szCs w:val="24"/>
        </w:rPr>
        <w:t>. Провозглашен Резолюцией ГА ООН №62/136 от 18.12.2007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ввы Ивановича Мамонтова (1841 -1918)</w:t>
      </w:r>
      <w:r>
        <w:rPr>
          <w:rFonts w:cs="Times New Roman" w:ascii="Times New Roman" w:hAnsi="Times New Roman"/>
          <w:sz w:val="24"/>
          <w:szCs w:val="24"/>
        </w:rPr>
        <w:t>, русского мецена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шеля Поля Фуко (1926 - 1984)</w:t>
      </w:r>
      <w:r>
        <w:rPr>
          <w:rFonts w:cs="Times New Roman" w:ascii="Times New Roman" w:hAnsi="Times New Roman"/>
          <w:sz w:val="24"/>
          <w:szCs w:val="24"/>
        </w:rPr>
        <w:t>, французского философа, социолог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продовольствия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Продовольственной и сельскохозяйственной Организации Объединенных Наций (ФАО), созданной 16.10.1945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борьбы за ликвидацию нищеты.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1992 год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аботников дорож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3.03.2000 г. N 556). Отмечается в третье воскресенье октябр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толия Игнатьевича Приставки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931 - 2008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с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информации о развити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ООН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Организации Объединенных Наций</w:t>
      </w:r>
      <w:r>
        <w:rPr>
          <w:rFonts w:cs="Times New Roman" w:ascii="Times New Roman" w:hAnsi="Times New Roman"/>
          <w:sz w:val="24"/>
          <w:szCs w:val="24"/>
        </w:rPr>
        <w:t xml:space="preserve"> (1945). Вступил в силу Устав ООН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ень военного связиста </w:t>
      </w:r>
      <w:r>
        <w:rPr>
          <w:rFonts w:cs="Times New Roman" w:ascii="Times New Roman" w:hAnsi="Times New Roman"/>
          <w:sz w:val="24"/>
          <w:szCs w:val="24"/>
        </w:rPr>
        <w:t>(Указ Президента Российской Федерации от 31.05.2006 г. N 549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гения Львовича Шварца (1896 - 1958)</w:t>
      </w:r>
      <w:r>
        <w:rPr>
          <w:rFonts w:cs="Times New Roman" w:ascii="Times New Roman" w:hAnsi="Times New Roman"/>
          <w:sz w:val="24"/>
          <w:szCs w:val="24"/>
        </w:rPr>
        <w:t>, русского писателя, драматург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ренца Листа (1811 - 1886)</w:t>
      </w:r>
      <w:r>
        <w:rPr>
          <w:rFonts w:cs="Times New Roman" w:ascii="Times New Roman" w:hAnsi="Times New Roman"/>
          <w:sz w:val="24"/>
          <w:szCs w:val="24"/>
        </w:rPr>
        <w:t>, венгерского композитор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лет назад </w:t>
      </w:r>
      <w:r>
        <w:rPr>
          <w:rFonts w:cs="Times New Roman" w:ascii="Times New Roman" w:hAnsi="Times New Roman"/>
          <w:b/>
          <w:sz w:val="24"/>
          <w:szCs w:val="24"/>
        </w:rPr>
        <w:t>Петр I</w:t>
      </w:r>
      <w:r>
        <w:rPr>
          <w:rFonts w:cs="Times New Roman" w:ascii="Times New Roman" w:hAnsi="Times New Roman"/>
          <w:sz w:val="24"/>
          <w:szCs w:val="24"/>
        </w:rPr>
        <w:t xml:space="preserve"> впервые провозгласил себя императором. Россия становится империей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подразделений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кадия Исааковича Райкина (1911 -1987)</w:t>
      </w:r>
      <w:r>
        <w:rPr>
          <w:rFonts w:cs="Times New Roman" w:ascii="Times New Roman" w:hAnsi="Times New Roman"/>
          <w:sz w:val="24"/>
          <w:szCs w:val="24"/>
        </w:rPr>
        <w:t>, русского режиссера, сценариста, актер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борьбы женщин за мир</w:t>
      </w:r>
      <w:r>
        <w:rPr>
          <w:rFonts w:cs="Times New Roman" w:ascii="Times New Roman" w:hAnsi="Times New Roman"/>
          <w:sz w:val="24"/>
          <w:szCs w:val="24"/>
        </w:rPr>
        <w:t xml:space="preserve"> ежегодно проходит 25 октября в рамках недели действий за разоружение (24-31 октября). Дата определена Международной демократической федерацией женщин в 1980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школьных библиотек</w:t>
      </w:r>
      <w:r>
        <w:rPr>
          <w:rFonts w:cs="Times New Roman" w:ascii="Times New Roman" w:hAnsi="Times New Roman"/>
          <w:sz w:val="24"/>
          <w:szCs w:val="24"/>
        </w:rPr>
        <w:t xml:space="preserve">  (Учреждён Международной ассоциацией школьных библиотек, отмечается в четвёртый понедельник октября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таможенник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Указ Президента Российской Федерации от 04.08.1995 г. №81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абло Руиса Пикассо (1881 - 1973), </w:t>
      </w:r>
      <w:r>
        <w:rPr>
          <w:rFonts w:cs="Times New Roman" w:ascii="Times New Roman" w:hAnsi="Times New Roman"/>
          <w:sz w:val="24"/>
          <w:szCs w:val="24"/>
        </w:rPr>
        <w:t>испанского художника и скульптор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аудиовизуального наследия.</w:t>
      </w:r>
      <w:r>
        <w:rPr>
          <w:rFonts w:cs="Times New Roman" w:ascii="Times New Roman" w:hAnsi="Times New Roman"/>
          <w:sz w:val="24"/>
          <w:szCs w:val="24"/>
        </w:rPr>
        <w:t xml:space="preserve"> Утвержден ЮНЕСКО в 2005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армейской авиации.</w:t>
      </w:r>
      <w:r>
        <w:rPr>
          <w:rFonts w:cs="Times New Roman" w:ascii="Times New Roman" w:hAnsi="Times New Roman"/>
          <w:sz w:val="24"/>
          <w:szCs w:val="24"/>
        </w:rPr>
        <w:t xml:space="preserve"> 28.10.1948 г. была сформирована первая авиационная эскадрилья 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в СССР отмечал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 рождения комсомола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амяти жертв политических репрессий в России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Верховного Совета РСФСР от 18.10.1991 г. №1763/1-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 xml:space="preserve">лет со дня начал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роны Севастополя (30 октября 1941 - 4 июля 1942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3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ботника автомобильного и городского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5.06.2012г. N 897). Отмечается в последнее воскресенье октябр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08480</wp:posOffset>
            </wp:positionH>
            <wp:positionV relativeFrom="paragraph">
              <wp:posOffset>33655</wp:posOffset>
            </wp:positionV>
            <wp:extent cx="952500" cy="9525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7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удебного пристав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8.09.2009 г. N 1019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ри Труайя (Л.А. Торосяна; Л.А. Тарасова) (1911 - 2007), </w:t>
      </w:r>
      <w:r>
        <w:rPr>
          <w:rFonts w:cs="Times New Roman" w:ascii="Times New Roman" w:hAnsi="Times New Roman"/>
          <w:sz w:val="24"/>
          <w:szCs w:val="24"/>
        </w:rPr>
        <w:t>француз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иила Леонидовича Андреева (1906 - 1959)</w:t>
      </w:r>
      <w:r>
        <w:rPr>
          <w:rFonts w:cs="Times New Roman" w:ascii="Times New Roman" w:hAnsi="Times New Roman"/>
          <w:sz w:val="24"/>
          <w:szCs w:val="24"/>
        </w:rPr>
        <w:t>, русского философа,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sz w:val="24"/>
          <w:szCs w:val="24"/>
        </w:rPr>
        <w:t>День Казанской иконы Божьей матер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нь народного единства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 (ст. 112 Трудового кодекса Российской Федерации; Федеральный закон от 13.03.1995 г. N 32-ФЗ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со дня соз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ЮНЕСКО - Организация Объединенных Наций по вопросам образования, науки и культуры (19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военного разведч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еждународный день предотвращения эксплуатации окружающей среды во время войны и вооруженных конфликтов.  </w:t>
      </w:r>
      <w:r>
        <w:rPr>
          <w:rFonts w:cs="Times New Roman" w:ascii="Times New Roman" w:hAnsi="Times New Roman"/>
          <w:sz w:val="24"/>
          <w:szCs w:val="24"/>
        </w:rPr>
        <w:t xml:space="preserve">Объявлен ГА ООН 05.11.2001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ирный день мужчин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первую субботу ноябр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проведения военного парада на Красной площади в городе Москве в ознаменование двадцать четвертой годовщины Великой  Октябрьской социалистической революции (1941 г.)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 (Федеральный закон от 13.03.1995 г. N 32-ФЗ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нь Октябрьской революции 1917 года</w:t>
      </w:r>
      <w:r>
        <w:rPr>
          <w:rFonts w:cs="Times New Roman" w:ascii="Times New Roman" w:hAnsi="Times New Roman"/>
          <w:sz w:val="24"/>
          <w:szCs w:val="24"/>
        </w:rPr>
        <w:t xml:space="preserve"> (Федеральный закон от 13.03.1995 г. N 32-ФЗ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огласия и примирения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7.11.1996 г. N 1537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митрия Андреевича Фурманова (1891 - 1926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ка Александровича Алданова (Ландау ) (1886 - 1957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КВН.</w:t>
      </w:r>
      <w:r>
        <w:rPr>
          <w:rFonts w:cs="Times New Roman" w:ascii="Times New Roman" w:hAnsi="Times New Roman"/>
          <w:sz w:val="24"/>
          <w:szCs w:val="24"/>
        </w:rPr>
        <w:t xml:space="preserve"> Отмечается с 2001 год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против фашизма, расизма и антисемит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 xml:space="preserve">лет со дня начала </w:t>
      </w:r>
      <w:r>
        <w:rPr>
          <w:rFonts w:cs="Times New Roman" w:ascii="Times New Roman" w:hAnsi="Times New Roman"/>
          <w:b/>
          <w:bCs/>
          <w:sz w:val="24"/>
          <w:szCs w:val="24"/>
        </w:rPr>
        <w:t>Столыпинской реформы (1906)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молодежи.</w:t>
      </w:r>
      <w:r>
        <w:rPr>
          <w:rFonts w:cs="Times New Roman" w:ascii="Times New Roman" w:hAnsi="Times New Roman"/>
          <w:sz w:val="24"/>
          <w:szCs w:val="24"/>
        </w:rPr>
        <w:t xml:space="preserve"> В этот день в 1945 г. основана Всемирная федерация демократической молодежи (ВФДМ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науки за мир и развитие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Генеральной конференцией ЮНЕСКО в 200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сотрудника органов внутренних дел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3.10.2011г. N 1348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качества.</w:t>
      </w:r>
      <w:r>
        <w:rPr>
          <w:rFonts w:cs="Times New Roman" w:ascii="Times New Roman" w:hAnsi="Times New Roman"/>
          <w:sz w:val="24"/>
          <w:szCs w:val="24"/>
        </w:rPr>
        <w:t xml:space="preserve"> Впервые проводился в 1989 году по инициативе крупнейших международных организаций по стандартизации и качеству при поддержке ООН. Цель - привлечь внимание общественности к проблеме качества и найти пути к ее решению. Отмечается в каждый второй четверг нояб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 11 по 17 ноября - Международная неделя науки и мира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призыву Спец. полит. комитета 43-й сессии ГА ООН ежегодно в течение недели, на которую приходится 11 ноября. Решение принято 08.11.1988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дора Михайловича Достоевского (1821 - 1881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тона Петровича Бекетова (1761 - 1836)</w:t>
      </w:r>
      <w:r>
        <w:rPr>
          <w:rFonts w:cs="Times New Roman" w:ascii="Times New Roman" w:hAnsi="Times New Roman"/>
          <w:sz w:val="24"/>
          <w:szCs w:val="24"/>
        </w:rPr>
        <w:t>, русского издателя, просвети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слепых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день рождения В. Гаюи (1745-1822), французского педагога, основавшего в 1784 году в Париже первый в мире интернат для слеп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войск радиационной, химической и биологической защиты </w:t>
      </w:r>
      <w:r>
        <w:rPr>
          <w:rFonts w:cs="Times New Roman" w:ascii="Times New Roman" w:hAnsi="Times New Roman"/>
          <w:sz w:val="24"/>
          <w:szCs w:val="24"/>
        </w:rPr>
        <w:t>(Указ Президента Российской Федерации от 31.05.2006 г. N 549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аила Васильевича Петрашевского (Буташевич - Петрашевского) (1821 - 1866)</w:t>
      </w:r>
      <w:r>
        <w:rPr>
          <w:rFonts w:cs="Times New Roman" w:ascii="Times New Roman" w:hAnsi="Times New Roman"/>
          <w:sz w:val="24"/>
          <w:szCs w:val="24"/>
        </w:rPr>
        <w:t>, русского революционер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борьбы с диабетом</w:t>
      </w:r>
      <w:r>
        <w:rPr>
          <w:rFonts w:cs="Times New Roman" w:ascii="Times New Roman" w:hAnsi="Times New Roman"/>
          <w:sz w:val="24"/>
          <w:szCs w:val="24"/>
        </w:rPr>
        <w:t xml:space="preserve"> [Всемирная организация здравоохранения (ВОЗ) ]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ий день призывника</w:t>
      </w:r>
      <w:r>
        <w:rPr>
          <w:rFonts w:cs="Times New Roman" w:ascii="Times New Roman" w:hAnsi="Times New Roman"/>
          <w:sz w:val="24"/>
          <w:szCs w:val="24"/>
        </w:rPr>
        <w:t>. Проводится с 1992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терпимости.</w:t>
      </w:r>
      <w:r>
        <w:rPr>
          <w:rFonts w:cs="Times New Roman" w:ascii="Times New Roman" w:hAnsi="Times New Roman"/>
          <w:sz w:val="24"/>
          <w:szCs w:val="24"/>
        </w:rPr>
        <w:t xml:space="preserve"> Объявлен в ЮНЕСКО в ноябре 1995 года по случаю 50-летия этой международной гуманитарной организаци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семирный день борьбы против хронической обструктивной болезни легких </w:t>
      </w:r>
      <w:r>
        <w:rPr>
          <w:rFonts w:cs="Times New Roman" w:ascii="Times New Roman" w:hAnsi="Times New Roman"/>
          <w:sz w:val="24"/>
          <w:szCs w:val="24"/>
        </w:rPr>
        <w:t>[Всемирная организация здравоохранения (ВОЗ) ]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ьва Семеновича Выготского (1896 -1934)</w:t>
      </w:r>
      <w:r>
        <w:rPr>
          <w:rFonts w:cs="Times New Roman" w:ascii="Times New Roman" w:hAnsi="Times New Roman"/>
          <w:sz w:val="24"/>
          <w:szCs w:val="24"/>
        </w:rPr>
        <w:t>, русского психолог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философии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третий четверг ноября с 2002 г. по регламенту ЮНЕСКО 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отказа от курения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третий четверг ноябр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туалета.</w:t>
      </w:r>
      <w:r>
        <w:rPr>
          <w:rFonts w:cs="Times New Roman" w:ascii="Times New Roman" w:hAnsi="Times New Roman"/>
          <w:sz w:val="24"/>
          <w:szCs w:val="24"/>
        </w:rPr>
        <w:t xml:space="preserve"> В июле 2013 г. Генеральная Ассамблея Организации Объединенных Наций приняла резолюцию «Санитария для всех» (A/RES/67/29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акетных войск и артиллер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31.05.2006 г. N 549)</w:t>
      </w:r>
    </w:p>
    <w:p>
      <w:pPr>
        <w:pStyle w:val="Normal"/>
        <w:tabs>
          <w:tab w:val="clear" w:pos="708"/>
          <w:tab w:val="left" w:pos="473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аила Васильевича Ломоносова (1711 - 1765)</w:t>
      </w:r>
      <w:r>
        <w:rPr>
          <w:rFonts w:cs="Times New Roman" w:ascii="Times New Roman" w:hAnsi="Times New Roman"/>
          <w:sz w:val="24"/>
          <w:szCs w:val="24"/>
        </w:rPr>
        <w:t>, русского естествоиспытателя, поэта, худож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ребен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1954-м году Генеральная Ассамблея Организации Объединённых Наций утвердила резолюцию № 836 (IX), рекомендовав всем странам отмечать этот день, начиная с 1956-го года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индустриализации Африки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Генеральной Ассамблеей ООН (Резолюция №44/237 от 22.12.1989 г.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аила Александровича Дудина (1916 - 1993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–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йлов ден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мирный день телевидения.   </w:t>
      </w:r>
      <w:r>
        <w:rPr>
          <w:rFonts w:cs="Times New Roman" w:ascii="Times New Roman" w:hAnsi="Times New Roman"/>
          <w:sz w:val="24"/>
          <w:szCs w:val="24"/>
        </w:rPr>
        <w:t>Провозглашен  17.12.1996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приветствий.</w:t>
      </w:r>
      <w:r>
        <w:rPr>
          <w:rFonts w:cs="Times New Roman" w:ascii="Times New Roman" w:hAnsi="Times New Roman"/>
          <w:sz w:val="24"/>
          <w:szCs w:val="24"/>
        </w:rPr>
        <w:t xml:space="preserve"> Отмечается с 1973 г. Идея проведения - вызов усилению международной напряженности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памяти жертв дорожно-транспортных происшествий</w:t>
      </w:r>
      <w:r>
        <w:rPr>
          <w:rFonts w:cs="Times New Roman" w:ascii="Times New Roman" w:hAnsi="Times New Roman"/>
          <w:sz w:val="24"/>
          <w:szCs w:val="24"/>
        </w:rPr>
        <w:t xml:space="preserve"> [Всемирная организация здравоохранения (ВОЗ) ]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работника налоговых орган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11.11.2000 г. N 1868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ладимира Ивановича Даля (1801 - 1872), </w:t>
      </w:r>
      <w:r>
        <w:rPr>
          <w:rFonts w:cs="Times New Roman" w:ascii="Times New Roman" w:hAnsi="Times New Roman"/>
          <w:sz w:val="24"/>
          <w:szCs w:val="24"/>
        </w:rPr>
        <w:t>русского писателя, лексикографа, этнограф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ло Коллоди (1826 - 1890)</w:t>
      </w:r>
      <w:r>
        <w:rPr>
          <w:rFonts w:cs="Times New Roman" w:ascii="Times New Roman" w:hAnsi="Times New Roman"/>
          <w:sz w:val="24"/>
          <w:szCs w:val="24"/>
        </w:rPr>
        <w:t>, итальян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борьбы за ликвидацию насилия в отношении женщин.</w:t>
      </w:r>
      <w:r>
        <w:rPr>
          <w:rFonts w:cs="Times New Roman" w:ascii="Times New Roman" w:hAnsi="Times New Roman"/>
          <w:sz w:val="24"/>
          <w:szCs w:val="24"/>
        </w:rPr>
        <w:t xml:space="preserve"> Объявлен решением ГА ООН 17.12.1999 г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инициативе Международной академии информатизации (МА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нь Морской Пехоты в Росси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соответствии с приказом Главкома ВМФ Российской Федерации от 19.11.1995 г. в память Указ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 создании первого в России "полка морских солдат" (1705)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ень матери </w:t>
      </w:r>
      <w:r>
        <w:rPr>
          <w:rFonts w:cs="Times New Roman" w:ascii="Times New Roman" w:hAnsi="Times New Roman"/>
          <w:sz w:val="24"/>
          <w:szCs w:val="24"/>
        </w:rPr>
        <w:t>(Указ Президента Российской Федерации от 30.01.1998 г. №120). Отмечается в последнее воскресенье ноябр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ефана Цвейга (1881 - 1942)</w:t>
      </w:r>
      <w:r>
        <w:rPr>
          <w:rFonts w:cs="Times New Roman" w:ascii="Times New Roman" w:hAnsi="Times New Roman"/>
          <w:sz w:val="24"/>
          <w:szCs w:val="24"/>
        </w:rPr>
        <w:t>, австрий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митрия Сергеевича Лихачева (1906 - 1999)</w:t>
      </w:r>
      <w:r>
        <w:rPr>
          <w:rFonts w:cs="Times New Roman" w:ascii="Times New Roman" w:hAnsi="Times New Roman"/>
          <w:sz w:val="24"/>
          <w:szCs w:val="24"/>
        </w:rPr>
        <w:t>, русского филолога, общественного дея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солидарности с палестинским народом.</w:t>
      </w:r>
      <w:r>
        <w:rPr>
          <w:rFonts w:cs="Times New Roman" w:ascii="Times New Roman" w:hAnsi="Times New Roman"/>
          <w:sz w:val="24"/>
          <w:szCs w:val="24"/>
        </w:rPr>
        <w:t xml:space="preserve"> Отмечается с 1977 г. (Резолюция ГА ООН №32/40)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защиты информации</w:t>
      </w:r>
      <w:r>
        <w:rPr>
          <w:rFonts w:cs="Times New Roman" w:ascii="Times New Roman" w:hAnsi="Times New Roman"/>
          <w:sz w:val="24"/>
          <w:szCs w:val="24"/>
        </w:rPr>
        <w:t>. Отмечается с 1988 год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808480</wp:posOffset>
            </wp:positionH>
            <wp:positionV relativeFrom="paragraph">
              <wp:posOffset>132715</wp:posOffset>
            </wp:positionV>
            <wp:extent cx="1219200" cy="12192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8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орьбы со СПИДом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Всемирной организацией здравоохранения (ВОЗ). Отмечается с 1988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обеды русской эскадры под командованием П.С. Нахимова над турецкой эскадрой у мыса Синоп (1853 год)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 (Федеральный закон от 13.03.1995 г.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ргия Константиновича Жукова (1896 - 1974)</w:t>
      </w:r>
      <w:r>
        <w:rPr>
          <w:rFonts w:cs="Times New Roman" w:ascii="Times New Roman" w:hAnsi="Times New Roman"/>
          <w:sz w:val="24"/>
          <w:szCs w:val="24"/>
        </w:rPr>
        <w:t>, русского военачаль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борьбы за отмену рабства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ГА ООН (резолюция 317 (IV) от 02.12.1949 г.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инвалидов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ГА ООН в 1992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Неизвестного Солдата</w:t>
      </w:r>
      <w:r>
        <w:rPr>
          <w:rFonts w:cs="Times New Roman" w:ascii="Times New Roman" w:hAnsi="Times New Roman"/>
          <w:sz w:val="24"/>
          <w:szCs w:val="24"/>
        </w:rPr>
        <w:t xml:space="preserve"> - памятная дата России (Федеральный закон от 13.03.1995 г. N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юриста </w:t>
      </w:r>
      <w:r>
        <w:rPr>
          <w:rFonts w:cs="Times New Roman" w:ascii="Times New Roman" w:hAnsi="Times New Roman"/>
          <w:sz w:val="24"/>
          <w:szCs w:val="24"/>
        </w:rPr>
        <w:t>(Указ Президента Российской Федерации от 04.02.2008 г. N 130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400 </w:t>
      </w:r>
      <w:r>
        <w:rPr>
          <w:rFonts w:cs="Times New Roman" w:ascii="Times New Roman" w:hAnsi="Times New Roman"/>
          <w:sz w:val="24"/>
          <w:szCs w:val="24"/>
        </w:rPr>
        <w:t>лет назад Галилео Галилей изобрел телескоп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- </w:t>
      </w:r>
      <w:r>
        <w:rPr>
          <w:rFonts w:cs="Times New Roman" w:ascii="Times New Roman" w:hAnsi="Times New Roman"/>
          <w:b/>
          <w:sz w:val="24"/>
          <w:szCs w:val="24"/>
        </w:rPr>
        <w:t>Введение во храм Пресвятой Богородиц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олая Семеновича Тихонова (1896 - 1979)</w:t>
      </w:r>
      <w:r>
        <w:rPr>
          <w:rFonts w:cs="Times New Roman" w:ascii="Times New Roman" w:hAnsi="Times New Roman"/>
          <w:sz w:val="24"/>
          <w:szCs w:val="24"/>
        </w:rPr>
        <w:t>, русского поэта,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добровольцев во имя экономического и социальн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40-й сессии ГА ООН от 17.12.1985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почв</w:t>
      </w:r>
      <w:r>
        <w:rPr>
          <w:rFonts w:cs="Times New Roman" w:ascii="Times New Roman" w:hAnsi="Times New Roman"/>
          <w:sz w:val="24"/>
          <w:szCs w:val="24"/>
        </w:rPr>
        <w:t xml:space="preserve"> (Резолюция ГА ООН №A/RES/68/232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начала контрнаступления советских войск против немецко-фашистских войск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тве под Москвой (1941)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 (Федеральный закон от 13.03.1995 г. N 32-ФЗ) -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ет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гражданской авиаци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решению ООН с 1996 г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худож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здник был учреждён в 2007 году при ЮНЕСКО по инициативе Международной Ассоциацией «Искусство народов мира».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раздник – </w:t>
      </w:r>
      <w:r>
        <w:rPr>
          <w:rFonts w:cs="Times New Roman" w:ascii="Times New Roman" w:hAnsi="Times New Roman"/>
          <w:b/>
          <w:bCs/>
          <w:sz w:val="24"/>
          <w:szCs w:val="24"/>
        </w:rPr>
        <w:t>Юрьев день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день борьбы с коррупцией. </w:t>
      </w:r>
      <w:r>
        <w:rPr>
          <w:rFonts w:cs="Times New Roman" w:ascii="Times New Roman" w:hAnsi="Times New Roman"/>
          <w:sz w:val="24"/>
          <w:szCs w:val="24"/>
        </w:rPr>
        <w:t>Отмечается ежегодно по инициативе ООН 9 декабря (резолюция №A/RES/58/4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Героев Отечества</w:t>
      </w:r>
      <w:r>
        <w:rPr>
          <w:rFonts w:cs="Times New Roman" w:ascii="Times New Roman" w:hAnsi="Times New Roman"/>
          <w:sz w:val="24"/>
          <w:szCs w:val="24"/>
        </w:rPr>
        <w:t xml:space="preserve"> - памятная дата России (Федеральный закон от 13.03.1995 г. N32-ФЗ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День прав человека.</w:t>
      </w:r>
      <w:r>
        <w:rPr>
          <w:rFonts w:cs="Times New Roman" w:ascii="Times New Roman" w:hAnsi="Times New Roman"/>
          <w:sz w:val="24"/>
          <w:szCs w:val="24"/>
        </w:rPr>
        <w:t xml:space="preserve"> В 1948 г. ГА ООН приняла Всеобщую декларацию прав человека. Решение о праздновании Дня прав человека принят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ей ГА ООН 04.11.195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мирный день футбола.</w:t>
      </w:r>
      <w:r>
        <w:rPr>
          <w:rFonts w:cs="Times New Roman" w:ascii="Times New Roman" w:hAnsi="Times New Roman"/>
          <w:sz w:val="24"/>
          <w:szCs w:val="24"/>
        </w:rPr>
        <w:t xml:space="preserve"> Праздник носит неофициальный характер, однако, был введен О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20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олая Алексеевича Некрасова (1821 - 1878)</w:t>
      </w:r>
      <w:r>
        <w:rPr>
          <w:rFonts w:cs="Times New Roman" w:ascii="Times New Roman" w:hAnsi="Times New Roman"/>
          <w:sz w:val="24"/>
          <w:szCs w:val="24"/>
        </w:rPr>
        <w:t>, русского поэта, пис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 xml:space="preserve">лет со дня первого прису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обелевской премии (1901 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нь гор.</w:t>
      </w:r>
      <w:r>
        <w:rPr>
          <w:rFonts w:cs="Times New Roman" w:ascii="Times New Roman" w:hAnsi="Times New Roman"/>
          <w:sz w:val="24"/>
          <w:szCs w:val="24"/>
        </w:rPr>
        <w:t xml:space="preserve"> Установлен по решению 57-й Генеральной Ассамблеи ООН в 2003 году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День памяти журналистов, погибших при исполнении профессиональных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(проводит Союз журналистов с 1991 г.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ргия Валентиновича Плеханова (1856 - 1918)</w:t>
      </w:r>
      <w:r>
        <w:rPr>
          <w:rFonts w:cs="Times New Roman" w:ascii="Times New Roman" w:hAnsi="Times New Roman"/>
          <w:sz w:val="24"/>
          <w:szCs w:val="24"/>
        </w:rPr>
        <w:t>, русского политического деятеля, философ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Конститу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- государственный праздник (Указ Президента Российской Федерации от 19.09.1994г. N1926; Федеральный закон от 13.03.1995 г.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 — Всемирный день детского телевидения и радиовещания</w:t>
      </w:r>
      <w:r>
        <w:rPr>
          <w:rFonts w:cs="Times New Roman" w:ascii="Times New Roman" w:hAnsi="Times New Roman"/>
          <w:sz w:val="24"/>
          <w:szCs w:val="24"/>
        </w:rPr>
        <w:t xml:space="preserve"> (Отмечается по инициативе ЮНИСЕФ (Детский фонд ООН) с 1994 года во второе воскресенье декабря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юстава Флобера (1821 - 1880)</w:t>
      </w:r>
      <w:r>
        <w:rPr>
          <w:rFonts w:cs="Times New Roman" w:ascii="Times New Roman" w:hAnsi="Times New Roman"/>
          <w:sz w:val="24"/>
          <w:szCs w:val="24"/>
        </w:rPr>
        <w:t>, французского пис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олая Михайловича Карамзина (1766 - 1826)</w:t>
      </w:r>
      <w:r>
        <w:rPr>
          <w:rFonts w:cs="Times New Roman" w:ascii="Times New Roman" w:hAnsi="Times New Roman"/>
          <w:sz w:val="24"/>
          <w:szCs w:val="24"/>
        </w:rPr>
        <w:t>, русского историка,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олая Федоровича Щербины (1821 - 1869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еоргия Валентиновича Плеханова (1856-1918)</w:t>
      </w:r>
      <w:r>
        <w:rPr>
          <w:rFonts w:cs="Times New Roman" w:ascii="Times New Roman" w:hAnsi="Times New Roman"/>
          <w:sz w:val="24"/>
          <w:szCs w:val="24"/>
        </w:rPr>
        <w:t>, философа, теоретика марксизм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еждународный день ча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силия Васильевича Кандинского (1866-1944), </w:t>
      </w:r>
      <w:r>
        <w:rPr>
          <w:rFonts w:cs="Times New Roman" w:ascii="Times New Roman" w:hAnsi="Times New Roman"/>
          <w:sz w:val="24"/>
          <w:szCs w:val="24"/>
        </w:rPr>
        <w:t>русского худож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Ракетных войск стратегического назначения </w:t>
      </w:r>
      <w:r>
        <w:rPr>
          <w:rFonts w:cs="Times New Roman" w:ascii="Times New Roman" w:hAnsi="Times New Roman"/>
          <w:sz w:val="24"/>
          <w:szCs w:val="24"/>
        </w:rPr>
        <w:t>(Указ  Президента  Российской  Федерации  от 31.05.2006 г. N 549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мигранта.</w:t>
      </w:r>
      <w:r>
        <w:rPr>
          <w:rFonts w:cs="Times New Roman" w:ascii="Times New Roman" w:hAnsi="Times New Roman"/>
          <w:sz w:val="24"/>
          <w:szCs w:val="24"/>
        </w:rPr>
        <w:t xml:space="preserve"> По рекомендации Экономического и Социального Совета (провозглашен решением ГА ООН от 28.07.2000 г. №2000/288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одразделений собственной безопасности органов внутренних дел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становлен приказом МВД РФ № 998 от 28.09.2000 г. 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Юрия Владимировича Никулина</w:t>
      </w:r>
      <w:r>
        <w:rPr>
          <w:rFonts w:cs="Times New Roman" w:ascii="Times New Roman" w:hAnsi="Times New Roman"/>
          <w:sz w:val="24"/>
          <w:szCs w:val="24"/>
        </w:rPr>
        <w:t xml:space="preserve"> (1921-1997), артиста цирка и кино, телеведущ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славный праздник –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ин д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помощи бед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онида Ильича Брежнева (1906 - 1982)</w:t>
      </w:r>
      <w:r>
        <w:rPr>
          <w:rFonts w:cs="Times New Roman" w:ascii="Times New Roman" w:hAnsi="Times New Roman"/>
          <w:sz w:val="24"/>
          <w:szCs w:val="24"/>
        </w:rPr>
        <w:t>, русского политического дея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й день солидарности людей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 ГА ООН в резолюции, посвященной проведению первого Десятилетия ООН по борьбе за ликвидацию нищеты. Отмечается с 200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нь работника органов безопасност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становлен Указом Президента РФ от 20.12.1995 N 1280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12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антина Константиновича Рокоссовского (1896 - 1968)</w:t>
      </w:r>
      <w:r>
        <w:rPr>
          <w:rFonts w:cs="Times New Roman" w:ascii="Times New Roman" w:hAnsi="Times New Roman"/>
          <w:sz w:val="24"/>
          <w:szCs w:val="24"/>
        </w:rPr>
        <w:t>, русского военачальник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2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энергетика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иума Верховного Совета СССР от 01.10.1980 г. N 3018-X). Отмечается в третье воскресенье декабр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3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Дальней авиации Военно-Воздушных Сил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соответствии с приказом Главкома ВВС с 1999 г.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4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зятия турецкой крепости Измаил русскими войсками под командованием А.В. Суворова (1790)</w:t>
      </w:r>
      <w:r>
        <w:rPr>
          <w:rFonts w:cs="Times New Roman" w:ascii="Times New Roman" w:hAnsi="Times New Roman"/>
          <w:sz w:val="24"/>
          <w:szCs w:val="24"/>
        </w:rPr>
        <w:t xml:space="preserve"> - день воинской славы России (Федеральный закон от 13.03.1995 г. N 32-ФЗ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ександра Сергеевича Неверова (1886 - 1923)</w:t>
      </w:r>
      <w:r>
        <w:rPr>
          <w:rFonts w:cs="Times New Roman" w:ascii="Times New Roman" w:hAnsi="Times New Roman"/>
          <w:sz w:val="24"/>
          <w:szCs w:val="24"/>
        </w:rPr>
        <w:t>, русского писателя, драматург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Александровича Фадеева (1901-1956),</w:t>
      </w:r>
      <w:r>
        <w:rPr>
          <w:rFonts w:cs="Times New Roman" w:ascii="Times New Roman" w:hAnsi="Times New Roman"/>
          <w:sz w:val="24"/>
          <w:szCs w:val="24"/>
        </w:rPr>
        <w:t xml:space="preserve"> писателя, общественного деятеля и журналис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ильяма Коллинза (1721 - 1759)</w:t>
      </w:r>
      <w:r>
        <w:rPr>
          <w:rFonts w:cs="Times New Roman" w:ascii="Times New Roman" w:hAnsi="Times New Roman"/>
          <w:sz w:val="24"/>
          <w:szCs w:val="24"/>
        </w:rPr>
        <w:t>, английского поэта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нри Миллера (1891 - 1980)</w:t>
      </w:r>
      <w:r>
        <w:rPr>
          <w:rFonts w:cs="Times New Roman" w:ascii="Times New Roman" w:hAnsi="Times New Roman"/>
          <w:sz w:val="24"/>
          <w:szCs w:val="24"/>
        </w:rPr>
        <w:t>, американского писателя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7 –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пасател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6.12.1995 г. N 130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50 </w:t>
      </w:r>
      <w:r>
        <w:rPr>
          <w:rFonts w:cs="Times New Roman" w:ascii="Times New Roman" w:hAnsi="Times New Roman"/>
          <w:sz w:val="24"/>
          <w:szCs w:val="24"/>
        </w:rPr>
        <w:t>лет со дня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оганна Кеплера (1571-163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го астронома, математика и механика</w:t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>В 2021 году исполняется :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05 </w:t>
      </w:r>
      <w:r>
        <w:rPr>
          <w:rFonts w:cs="Times New Roman" w:ascii="Times New Roman" w:hAnsi="Times New Roman"/>
          <w:sz w:val="24"/>
          <w:szCs w:val="24"/>
        </w:rPr>
        <w:t xml:space="preserve">лет со времени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стотеля (384 - 322 до н.э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евнегреческого философ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75 </w:t>
      </w:r>
      <w:r>
        <w:rPr>
          <w:rFonts w:cs="Times New Roman" w:ascii="Times New Roman" w:hAnsi="Times New Roman"/>
          <w:sz w:val="24"/>
          <w:szCs w:val="24"/>
        </w:rPr>
        <w:t xml:space="preserve">лет со времени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утарха (ок. 46 - ок. 127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ревнегреческого писателя, философ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1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дрея (Юрьевича) Боголюбского (ок. 1111 – 1174)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-Суздальского княз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800 </w:t>
      </w:r>
      <w:r>
        <w:rPr>
          <w:rFonts w:cs="Times New Roman" w:ascii="Times New Roman" w:hAnsi="Times New Roman"/>
          <w:sz w:val="24"/>
          <w:szCs w:val="24"/>
        </w:rPr>
        <w:t xml:space="preserve">лет со времени рождения русского князя, полководца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а Невского (ок. 1221-1263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570 </w:t>
      </w:r>
      <w:r>
        <w:rPr>
          <w:rFonts w:cs="Times New Roman" w:ascii="Times New Roman" w:hAnsi="Times New Roman"/>
          <w:sz w:val="24"/>
          <w:szCs w:val="24"/>
        </w:rPr>
        <w:t>лет со дня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ристофора Колумба (1451-150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ского мореплавателя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5 </w:t>
      </w:r>
      <w:r>
        <w:rPr>
          <w:rFonts w:cs="Times New Roman" w:ascii="Times New Roman" w:hAnsi="Times New Roman"/>
          <w:sz w:val="24"/>
          <w:szCs w:val="24"/>
        </w:rPr>
        <w:t>лет со времени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мура (Тамерлана) (1336 - 1405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неазиатского полководц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45 </w:t>
      </w:r>
      <w:r>
        <w:rPr>
          <w:rFonts w:cs="Times New Roman" w:ascii="Times New Roman" w:hAnsi="Times New Roman"/>
          <w:sz w:val="24"/>
          <w:szCs w:val="24"/>
        </w:rPr>
        <w:t>лет со времени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циана (Тициано Вечеллио) (1476 - 1576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тальянского художника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435 лет со времени изготовления "Царь-пушки" А.Чоховым (1586). </w:t>
      </w:r>
      <w:r>
        <w:rPr>
          <w:rFonts w:cs="Times New Roman" w:ascii="Times New Roman" w:hAnsi="Times New Roman"/>
          <w:sz w:val="24"/>
          <w:szCs w:val="24"/>
        </w:rPr>
        <w:t>Установлена в Моcковском Кремле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430 лет со времени завершения строительства Донского монастыря в Москве (159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90 лет со времени создания Тихоокеанского флота России (173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190 лет со времени создания Румянцевского музея (183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155 лет со времени основания Русского телеграфного агенства (186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0 </w:t>
      </w:r>
      <w:r>
        <w:rPr>
          <w:rFonts w:cs="Times New Roman" w:ascii="Times New Roman" w:hAnsi="Times New Roman"/>
          <w:sz w:val="24"/>
          <w:szCs w:val="24"/>
        </w:rPr>
        <w:t>лет со времени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стасии Дмитриевны Вяльцевой (1871 - 1913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сской певицы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145 лет со времени изобретения первого телефонного аппарата А.Г. Беллом (187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110 лет со времени изобретения первого ранцевого парашюта Г.Е. Котельниковым (191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95 лет со времени основания издательства «Советская энциклопедия» (1926), с 2004 года – «Большая Российская энциклопедия»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95 лет со времени создания Всероссийского общества глухих (192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 лет со времени появления системы полевой реактивной артиллерии - "Катюша" (194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75 лет со дня создания ЮНЕСКО – Организации Объединенных Наций по вопросам образования, науки и культуры (194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75 лет ЮНИСЕФ – Детский фонд ООН (1946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лет со времени завершения строительства Государственного Кремлевского дворца (1961)</w:t>
      </w:r>
    </w:p>
    <w:p>
      <w:pPr>
        <w:pStyle w:val="Normal"/>
        <w:spacing w:lineRule="auto" w:line="24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35 лет со дня катастрофы на Чернобыльской АЭС (1986)</w:t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541145</wp:posOffset>
            </wp:positionH>
            <wp:positionV relativeFrom="paragraph">
              <wp:posOffset>109220</wp:posOffset>
            </wp:positionV>
            <wp:extent cx="1273175" cy="1273175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9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тельный список литературы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наменательным датам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ов Брянской областной научной универсальной библиотеки  им. Ф.И. Тютчева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винский, Л. В.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 российской жизни и истории: XVIII - начало XX в. / Л. В. Беловинский. - М., 2004. - 862 с. - (Библиотека школьника). -  (Учебные словари)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ий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 / гл. ред. М. С.  Гиляров. - 2-е изд., испр. - М. : Сов. энцикл., 1989. - 863 с. : ил., карт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>Российская энциклопедия / науч. ред. Ю. С. Осипов. - М.:  Большая Российская энциклопедия, 2005 -  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ой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  / гл. ред. А.М. Прохоров. - 2-е изд., перераб. и доп. - М. : Большая рос. энциклопедия, 2000. - 1434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чканов, Г. С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экономическая энциклопедия / Г.С. Вечканов, Г. Р. Вечканова. - СПБ.. - 2002. - 879 с. : ил. 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сов, В. Г. </w:t>
      </w: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 изобразительного искусства: в 8 т.  /  В.Г. Власов. - СПб. : Лита, 2000.  -   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нный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ческий словарь: в 2 т. / ред. кол.: А.П. Горкин [и др.]. - М. : Большая Рос. энциклопедия; РИПОЛ КЛАССИК, 2001. - (Энциклопедические  словари)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мирный </w:t>
      </w:r>
      <w:r>
        <w:rPr>
          <w:rFonts w:cs="Times New Roman" w:ascii="Times New Roman" w:hAnsi="Times New Roman"/>
          <w:sz w:val="24"/>
          <w:szCs w:val="24"/>
        </w:rPr>
        <w:t>биографический энциклопедический словарь / редкол. В.И. Бородулин [и др.]. - М. : Большая рос. энциклопедия, 2000. - 925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ий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: Понятия и термины / гл. ред. А.Ф. Трешников. - М. : Сов. энциклопедия, 1988. – 431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ированный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ческий словарь: более 3000 ил. - М., 2008. - 375 с.: ил., портр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: около 25000 статей: свыше 58000 страниц / Большая Российская Энциклопедия, Директмедиа Паблишинг. - М., 2008. - 1 электрон. опт. диск (CD-ROM): цв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ческий словарь / гл. ред. Г.В. Келдыш [Ю.В. Келдыш]. - М.: Сов. энциклопедия, 1991. - 671 с.: ил., нот.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 / ред. Б.М. Бим - Бад ; редкол. М.М. Безруких, В.А.  Болотов, Л.С. Глебова [и др.]. - М.: Большая Российская энциклопедия, 2003. - 527 с.: ил. - (Золотой фонд)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ый</w:t>
      </w:r>
      <w:r>
        <w:rPr>
          <w:rFonts w:cs="Times New Roman" w:ascii="Times New Roman" w:hAnsi="Times New Roman"/>
          <w:sz w:val="24"/>
          <w:szCs w:val="24"/>
        </w:rPr>
        <w:t xml:space="preserve"> православный богословский энциклопедический словарь.  -  [Репринт. изд.].  -   М.: Концерн "Возрождение", [1992].  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</w:t>
      </w:r>
      <w:r>
        <w:rPr>
          <w:rFonts w:cs="Times New Roman" w:ascii="Times New Roman" w:hAnsi="Times New Roman"/>
          <w:sz w:val="24"/>
          <w:szCs w:val="24"/>
        </w:rPr>
        <w:t>музейная энциклопедия. В 2 т. - М. : Прогресс : РИПОЛ КЛАССИК, 2001. -  Т.1: А - М. – 414 с.: ил.;  Т.2: Н - Я. - 434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днев, В. П.    </w:t>
      </w:r>
      <w:r>
        <w:rPr>
          <w:rFonts w:cs="Times New Roman" w:ascii="Times New Roman" w:hAnsi="Times New Roman"/>
          <w:sz w:val="24"/>
          <w:szCs w:val="24"/>
        </w:rPr>
        <w:t>Энциклопедический словарь культуры XX века: Ключевые понятия и тексты / В.П. Руднев. - [ 2-е изд., перераб. и доп.]. - М.: Аграф, 2001. – 599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вьев, В. М.</w:t>
      </w:r>
      <w:r>
        <w:rPr>
          <w:rFonts w:cs="Times New Roman" w:ascii="Times New Roman" w:hAnsi="Times New Roman"/>
          <w:sz w:val="24"/>
          <w:szCs w:val="24"/>
        </w:rPr>
        <w:t xml:space="preserve"> История Отечества / В.М. Соловьев. - М.. - 2000. - 813 с.: ил. - (Новая популярная энциклопедия)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ческий словарь. - М: Инфра-М, 2001. - 574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принин, С. И.</w:t>
      </w:r>
      <w:r>
        <w:rPr>
          <w:rFonts w:cs="Times New Roman" w:ascii="Times New Roman" w:hAnsi="Times New Roman"/>
          <w:sz w:val="24"/>
          <w:szCs w:val="24"/>
        </w:rPr>
        <w:t xml:space="preserve">    Русская литература сегодня. Малая литературная энциклопедия / Сергей Чупринин. - М. : Время, 2012. - 990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й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ческий словарь / науч.-ред. совет:  В.И. Данилов-Данильян, Ю.М. Арский, Р.И. Вяхирев [и др.] - М.: Ноосфера, 1999. - 930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циклопедический</w:t>
      </w:r>
      <w:r>
        <w:rPr>
          <w:rFonts w:cs="Times New Roman" w:ascii="Times New Roman" w:hAnsi="Times New Roman"/>
          <w:sz w:val="24"/>
          <w:szCs w:val="24"/>
        </w:rPr>
        <w:t xml:space="preserve"> словарь. - Репринт. воспроизведение изд. Ф.А. Брокгауз - И.А. Эфрон 1890 г.  - М. : Изд. центр "Терра",1990. - 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циклопедический</w:t>
      </w:r>
      <w:r>
        <w:rPr>
          <w:rFonts w:cs="Times New Roman" w:ascii="Times New Roman" w:hAnsi="Times New Roman"/>
          <w:sz w:val="24"/>
          <w:szCs w:val="24"/>
        </w:rPr>
        <w:t xml:space="preserve"> словарь: искусство России / под ред. В. Бутромеева. - М. , 2000. - 383 с. - (Избранный Брокгауз)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циклопедический</w:t>
      </w:r>
      <w:r>
        <w:rPr>
          <w:rFonts w:cs="Times New Roman" w:ascii="Times New Roman" w:hAnsi="Times New Roman"/>
          <w:sz w:val="24"/>
          <w:szCs w:val="24"/>
        </w:rPr>
        <w:t xml:space="preserve"> словарь английской литературы XX века / [отв. ред. А. П. Сураханян]. - М., 2005. - 541 с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ческий</w:t>
      </w:r>
      <w:r>
        <w:rPr>
          <w:rFonts w:cs="Times New Roman" w:ascii="Times New Roman" w:hAnsi="Times New Roman"/>
          <w:sz w:val="24"/>
          <w:szCs w:val="24"/>
        </w:rPr>
        <w:t xml:space="preserve"> словарь Брокгауз и Ефрон: Биографии. В 12 т. - М.: Большая Рос. Энциклопедия, 1993. - . - (Биографические словари и справочники). -  (Репринт. воспроизведение биогр. ст. из  "Энциклопедического словаря" и "Нового     энциклопедического словаря")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отдельным знаменательным датам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29-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омена Роллана (1866 - 1944)</w:t>
      </w:r>
      <w:r>
        <w:rPr>
          <w:rFonts w:cs="Times New Roman" w:ascii="Times New Roman" w:hAnsi="Times New Roman"/>
          <w:sz w:val="24"/>
          <w:szCs w:val="24"/>
        </w:rPr>
        <w:t>, французского писателя, общественного деятеля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лан, Р.</w:t>
      </w:r>
      <w:r>
        <w:rPr>
          <w:rFonts w:cs="Times New Roman" w:ascii="Times New Roman" w:hAnsi="Times New Roman"/>
          <w:sz w:val="24"/>
          <w:szCs w:val="24"/>
        </w:rPr>
        <w:t xml:space="preserve"> Бессмертные и смертные возлюбленные Бетховена / Р. Роллан // Музыкальная жизнь. - 1988. - N 19. - С.22-24; N 20. - С. 24-26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лан, Р.</w:t>
      </w:r>
      <w:r>
        <w:rPr>
          <w:rFonts w:cs="Times New Roman" w:ascii="Times New Roman" w:hAnsi="Times New Roman"/>
          <w:sz w:val="24"/>
          <w:szCs w:val="24"/>
        </w:rPr>
        <w:t xml:space="preserve"> Избранное: [пер. с фр.] / Р. Роллан. - М., 1978. - 384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лан, Р.</w:t>
      </w:r>
      <w:r>
        <w:rPr>
          <w:rFonts w:cs="Times New Roman" w:ascii="Times New Roman" w:hAnsi="Times New Roman"/>
          <w:sz w:val="24"/>
          <w:szCs w:val="24"/>
        </w:rPr>
        <w:t xml:space="preserve"> Жан-Кристоф : роман в 4-х т.: [пер.с фр.] / Р. Роллан. - М. : Правда, 1982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лан, Р.</w:t>
      </w:r>
      <w:r>
        <w:rPr>
          <w:rFonts w:cs="Times New Roman" w:ascii="Times New Roman" w:hAnsi="Times New Roman"/>
          <w:sz w:val="24"/>
          <w:szCs w:val="24"/>
        </w:rPr>
        <w:t xml:space="preserve"> Жизни великих людей: [пер. с фр.] / Р. Роллан. - М., 1993. - 333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лан, Р.</w:t>
      </w:r>
      <w:r>
        <w:rPr>
          <w:rFonts w:cs="Times New Roman" w:ascii="Times New Roman" w:hAnsi="Times New Roman"/>
          <w:sz w:val="24"/>
          <w:szCs w:val="24"/>
        </w:rPr>
        <w:t xml:space="preserve"> Жизнь Рамакришны; Жизнь Вивекананды / Р. Роллан. - М., 1991. - 333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лан, Р.</w:t>
      </w:r>
      <w:r>
        <w:rPr>
          <w:rFonts w:cs="Times New Roman" w:ascii="Times New Roman" w:hAnsi="Times New Roman"/>
          <w:sz w:val="24"/>
          <w:szCs w:val="24"/>
        </w:rPr>
        <w:t xml:space="preserve"> Кола Брюньон. Жив курилка: роман / Р. Роллан. - Махачкала, 1980. - 208 с.: ил.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деятельности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емин, В.Н.</w:t>
      </w:r>
      <w:r>
        <w:rPr>
          <w:rFonts w:cs="Times New Roman" w:ascii="Times New Roman" w:hAnsi="Times New Roman"/>
          <w:sz w:val="24"/>
          <w:szCs w:val="24"/>
        </w:rPr>
        <w:t xml:space="preserve"> Кола Брюньон / В.Н. Еремин // Знак вопроса. - 2008. - № 3. - С. 79-85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, О.</w:t>
      </w:r>
      <w:r>
        <w:rPr>
          <w:rFonts w:cs="Times New Roman" w:ascii="Times New Roman" w:hAnsi="Times New Roman"/>
          <w:sz w:val="24"/>
          <w:szCs w:val="24"/>
        </w:rPr>
        <w:t xml:space="preserve"> "Вселенская мать" Евгения Кибрика : о работе художника над иллюстрациями к роману Р. Роллана "Очарованная душа" / О. Иванова // Художественный  Совет. - 2011. - № 2. - С.36-39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, П. </w:t>
      </w:r>
      <w:r>
        <w:rPr>
          <w:rFonts w:cs="Times New Roman" w:ascii="Times New Roman" w:hAnsi="Times New Roman"/>
          <w:sz w:val="24"/>
          <w:szCs w:val="24"/>
        </w:rPr>
        <w:t>Майя Кудашева и Ромен Роллан : Государственный брак / П. Лу // Караван историй. - 2008. - № 12. - С. 248 - 271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сик, Б. М.</w:t>
      </w:r>
      <w:r>
        <w:rPr>
          <w:rFonts w:cs="Times New Roman" w:ascii="Times New Roman" w:hAnsi="Times New Roman"/>
          <w:sz w:val="24"/>
          <w:szCs w:val="24"/>
        </w:rPr>
        <w:t xml:space="preserve"> "Кто ты? - Майя" : [о жене Р. Роллана поэтессе М.П. Кудашевой] / Б.М. Носик // Звезда. - 2001. - N 4. - С. 45-62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28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ячеслава Ивановича Иванова (1866 - 1949)</w:t>
      </w:r>
      <w:r>
        <w:rPr>
          <w:rFonts w:cs="Times New Roman" w:ascii="Times New Roman" w:hAnsi="Times New Roman"/>
          <w:sz w:val="24"/>
          <w:szCs w:val="24"/>
        </w:rPr>
        <w:t>, русского поэта, филолога, мыслителя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ворчество 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, В. И. </w:t>
      </w:r>
      <w:r>
        <w:rPr>
          <w:rFonts w:cs="Times New Roman" w:ascii="Times New Roman" w:hAnsi="Times New Roman"/>
          <w:sz w:val="24"/>
          <w:szCs w:val="24"/>
        </w:rPr>
        <w:t>Родное и Вселенское: Сборник / В.И. Иванов. - М.,  1994. – 427  с. - (Мыслители XX века)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, В.И.</w:t>
      </w:r>
      <w:r>
        <w:rPr>
          <w:rFonts w:cs="Times New Roman" w:ascii="Times New Roman" w:hAnsi="Times New Roman"/>
          <w:sz w:val="24"/>
          <w:szCs w:val="24"/>
        </w:rPr>
        <w:t xml:space="preserve"> Человек: [поэма] /  В.И. Иванов. - М., 2006. - 114 с.: портр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ов,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ос: [Стихи] / В. И. Иванов. - М.. - 1991. - 86 с. - (Книж. редкости: Б-ка репринт. изд.)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деятельности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д, Р.</w:t>
      </w:r>
      <w:r>
        <w:rPr>
          <w:rFonts w:cs="Times New Roman" w:ascii="Times New Roman" w:hAnsi="Times New Roman"/>
          <w:sz w:val="24"/>
          <w:szCs w:val="24"/>
        </w:rPr>
        <w:t> Вячеслав Иванов и советская власть (1919–1929): Неизвестные материалы / Р. Берд // Новое литературное обозрение. - 1999. - № 40. - С. 305–331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И. Иванов и Э.К. Метнер</w:t>
      </w:r>
      <w:r>
        <w:rPr>
          <w:rFonts w:cs="Times New Roman" w:ascii="Times New Roman" w:hAnsi="Times New Roman"/>
          <w:sz w:val="24"/>
          <w:szCs w:val="24"/>
        </w:rPr>
        <w:t>: Переписка из двух миров / вступ. ст. и публ. В. Сапова // Вопросы литературы. - 1994. - Вып. 2. - С. 307–346; Вып. 3. - С. 281–317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переписки</w:t>
      </w:r>
      <w:r>
        <w:rPr>
          <w:rFonts w:cs="Times New Roman" w:ascii="Times New Roman" w:hAnsi="Times New Roman"/>
          <w:sz w:val="24"/>
          <w:szCs w:val="24"/>
        </w:rPr>
        <w:t xml:space="preserve"> М. Кузмина с В.И. Ивановым / вступ. ст., подгот. текста, публ. и примеч. Н.А. Богомолова // Филологические науки. - 2002. - № 3. - С. 88–104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жков, Г.</w:t>
      </w:r>
      <w:r>
        <w:rPr>
          <w:rFonts w:cs="Times New Roman" w:ascii="Times New Roman" w:hAnsi="Times New Roman"/>
          <w:sz w:val="24"/>
          <w:szCs w:val="24"/>
        </w:rPr>
        <w:t>  «Мы - двух теней скорбящая чета»: Лондонский эпизод 1899 года по письмам Вячеслава Иванова и Лидии Зиновьевой–Аннибал / Г. Кружков // Новое литературное обозрение. - 2000. - № 43. - С. 235–260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существленный </w:t>
      </w:r>
      <w:r>
        <w:rPr>
          <w:rFonts w:cs="Times New Roman" w:ascii="Times New Roman" w:hAnsi="Times New Roman"/>
          <w:sz w:val="24"/>
          <w:szCs w:val="24"/>
        </w:rPr>
        <w:t>замысел Вячеслава Иванова / публ. М.Д. Эльзона // Русская литература. - 1993. - № 2. - С. 193–195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Обнимаю</w:t>
      </w:r>
      <w:r>
        <w:rPr>
          <w:rFonts w:cs="Times New Roman" w:ascii="Times New Roman" w:hAnsi="Times New Roman"/>
          <w:sz w:val="24"/>
          <w:szCs w:val="24"/>
        </w:rPr>
        <w:t xml:space="preserve"> вас и матерински благословляю..." : переписка Вячеслава Иванова и Лидии Зиновьевой-Аннибал с А.В. Гольштейн // Новый мир. - 1997. - N 6. - С. 159-189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а</w:t>
      </w:r>
      <w:r>
        <w:rPr>
          <w:rFonts w:cs="Times New Roman" w:ascii="Times New Roman" w:hAnsi="Times New Roman"/>
          <w:sz w:val="24"/>
          <w:szCs w:val="24"/>
        </w:rPr>
        <w:t xml:space="preserve"> Вячеслава Иванова к Лейбу Яффе // Новое литературное обозрение. - 1995. - № 14. - С. 116–118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ind w:right="25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 со дня рождения государственного деятеля и полководца князя Александра Невского</w:t>
      </w:r>
      <w:r>
        <w:rPr>
          <w:rFonts w:cs="Times New Roman" w:ascii="Times New Roman" w:hAnsi="Times New Roman"/>
          <w:sz w:val="24"/>
          <w:szCs w:val="24"/>
        </w:rPr>
        <w:t>, канонизированного Русской православной церковью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ександр Невск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0-1263. - М. : Армада, 1998. - 620 с. : ил. - (Рюриковичи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лександр Невс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 силе Бог, но в правде: сборник / [сост.: Симоненко Б.П.]. - Брянск. - 2013. - 119 с.: ил., карт., порт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ександр Не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Худож.фильм:[Видеокассета] / Авт.сцен. П. Павленко, С. Эйзенштейн. - М.. - 1938(М. : Крупный план,1 997). - 1 вк(104 мин.):ч.-б. - (Киноклассика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гунов, Ю. 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Невский / Ю.К. Бегунов. - М.. - 2009. – 317  с. : ил. - (Главное имя Росс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, Н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ксандр Невский. - М. - 1951. - 84 с., 1 л. карт. : и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огданов, А. 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Невский / А.П. Богданов. - М. - 2009. - 314 с. : ил.  - (Православие. Традиции. Люди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сильев, Б. 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Невский: [роман] / Борис Васильев. - М.  - 2008. - 447 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россий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тературная премия "Александр Невский": Положение о премии. Комиссия по присуждению премии. // Роман-журнал ХХI век.- 2005. - N 8-9. - С. 6-7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гов,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возь темное стекло: Александр Невский перед" судом истории" : [ оценка образа князя Александра Невского в ист. науке с точки зрения И. Н. Данилевского] / В. Долгов // Родина. – 2003. - N12. - С. 86 -87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пов, А. 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ликий князь Александр Невский / Алексей Карпов. - М.. - 2010. – 327  с. :  ил., порт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няз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Невский и его эпоха: Исслед. и материалы / Мэрия Санкт-Петербурга,РАН Ин-т истории материальной культуры. - СПб.. - 1995. - 214 с. :  и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ец и 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вятые благоверные князья Александр Невский и Даниил Московский / cост. и рассказал Александр Ананичев. - М. : Московская Патриархия, 2010. - 151 с. : цв. ил.  - (Имя твое Росс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шуто, В.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Невский / В.Т. Пашуто. - М. - 1975. - 160 с., и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шуто, В.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ександр Невский и борьба русского народа за независимость в XIII веке / В.Т. Пашуто. - М., 1951. - 132 с.: и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нина, 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ександр Невский: подвиг борьбы и смирения / Н. Пронина // Молодая гвардия. – 2007. – N 7-8. - С. 171 – 213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юрикови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инастия в романах. - М. : АРМАДА, 1994. - [Т. 1] : Александр Невский: роман-трилогия. - 620 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ят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Невский,защитник земли русской. - М. : Православный Свято – Тихоновский Богословский институт, 2001. – 552  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омиров,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ксандр Невский: [Рассказ] / О.Н. Тихомиров. - М.. - 1997. - 46 с.: ил. - (Серия "Имя"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енк, Ф. 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ександр Невский в русской культурной памяти: святой, правитель, национальный герой (1263-2000) / Ф. Б. Шенк. - М.. - 2007. - 589 с. : ил., портр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ишов, А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ександр Невский. Святой князь - ратоборец / А. В. Шишов. - М. - 2006. – 342 с. : и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, В. Г. </w:t>
      </w:r>
      <w:r>
        <w:rPr>
          <w:rFonts w:cs="Times New Roman" w:ascii="Times New Roman" w:hAnsi="Times New Roman"/>
          <w:sz w:val="24"/>
          <w:szCs w:val="24"/>
        </w:rPr>
        <w:t>Александр Невский / В. Г. Ян. - М.: Азбука-классика, 2008. - 320 c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, В. Г.</w:t>
      </w:r>
      <w:r>
        <w:rPr>
          <w:rFonts w:cs="Times New Roman" w:ascii="Times New Roman" w:hAnsi="Times New Roman"/>
          <w:sz w:val="24"/>
          <w:szCs w:val="24"/>
        </w:rPr>
        <w:t xml:space="preserve"> Юность полководца: [Из жизни Александра Невского]; Молотобойцы: Исторические повести / В. Г. Ян. - Челябинск: Южно-уральское книжное издательство, 1987. - 269 с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нь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1-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Шарлотты Бронте (1816 - 1855)</w:t>
      </w:r>
      <w:r>
        <w:rPr>
          <w:rFonts w:cs="Times New Roman" w:ascii="Times New Roman" w:hAnsi="Times New Roman"/>
          <w:sz w:val="24"/>
          <w:szCs w:val="24"/>
        </w:rPr>
        <w:t>, английской писательницы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нте, Ш. </w:t>
      </w:r>
      <w:r>
        <w:rPr>
          <w:rFonts w:cs="Times New Roman" w:ascii="Times New Roman" w:hAnsi="Times New Roman"/>
          <w:sz w:val="24"/>
          <w:szCs w:val="24"/>
        </w:rPr>
        <w:t>Городок: Роман / Ш. Бронте. - М., 1990. – 477   с. : 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нте, Ш.</w:t>
      </w:r>
      <w:r>
        <w:rPr>
          <w:rFonts w:cs="Times New Roman" w:ascii="Times New Roman" w:hAnsi="Times New Roman"/>
          <w:sz w:val="24"/>
          <w:szCs w:val="24"/>
        </w:rPr>
        <w:t xml:space="preserve"> Джен Эйр: роман / Ш. Бронте. - Ростов-на-Дону, 1992. - 458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нте, Ш.</w:t>
      </w:r>
      <w:r>
        <w:rPr>
          <w:rFonts w:cs="Times New Roman" w:ascii="Times New Roman" w:hAnsi="Times New Roman"/>
          <w:sz w:val="24"/>
          <w:szCs w:val="24"/>
        </w:rPr>
        <w:t xml:space="preserve"> Шерли: роман / Ш. Бронте; [пер. с англ. И. Грушецкой, Ф. Мендельсона]. - Белгород, 2011. - 573 с.: ил.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творчестве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ьяконова, Н.Я.</w:t>
      </w:r>
      <w:r>
        <w:rPr>
          <w:rFonts w:cs="Times New Roman" w:ascii="Times New Roman" w:hAnsi="Times New Roman"/>
          <w:sz w:val="24"/>
          <w:szCs w:val="24"/>
        </w:rPr>
        <w:t xml:space="preserve"> Романы Элизабет Гаскелл и Шарлотты Бронте: "Мери Бартон" и "Шерли" (опыт сопоставительного анализа) / Н.Я. Дьяконова // Филологические науки. - 2004. - № 5. - С. 52-57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гушева, М.П.</w:t>
      </w:r>
      <w:r>
        <w:rPr>
          <w:rFonts w:cs="Times New Roman" w:ascii="Times New Roman" w:hAnsi="Times New Roman"/>
          <w:sz w:val="24"/>
          <w:szCs w:val="24"/>
        </w:rPr>
        <w:t xml:space="preserve"> Шарлотта Бронте: Очерк жизни и творчества / М.П. Тугушева. - М., 1982. - 191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дакова, М. </w:t>
      </w:r>
      <w:r>
        <w:rPr>
          <w:rFonts w:cs="Times New Roman" w:ascii="Times New Roman" w:hAnsi="Times New Roman"/>
          <w:sz w:val="24"/>
          <w:szCs w:val="24"/>
        </w:rPr>
        <w:t>Джейн Эйр, или Как быть счастливой в любых обстоятельствах / М. Чудакова // Семья и школа. - 2009. - № 5. - С.16-18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алова, Ю.В.</w:t>
      </w:r>
      <w:r>
        <w:rPr>
          <w:rFonts w:cs="Times New Roman" w:ascii="Times New Roman" w:hAnsi="Times New Roman"/>
          <w:sz w:val="24"/>
          <w:szCs w:val="24"/>
        </w:rPr>
        <w:t xml:space="preserve"> История переводов романа Шарлотты Бронте "Джейн Эйр" в России / Ю.В. Ямалова // Вестник Томского государственного университета. - 2012. - № 363. - С. 38-41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</w:t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21-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рберта Джорджа Уэллса (1866 -1946)</w:t>
      </w:r>
      <w:r>
        <w:rPr>
          <w:rFonts w:cs="Times New Roman" w:ascii="Times New Roman" w:hAnsi="Times New Roman"/>
          <w:sz w:val="24"/>
          <w:szCs w:val="24"/>
        </w:rPr>
        <w:t>, английского писателя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эллс, Г.</w:t>
      </w:r>
      <w:r>
        <w:rPr>
          <w:rFonts w:cs="Times New Roman" w:ascii="Times New Roman" w:hAnsi="Times New Roman"/>
          <w:sz w:val="24"/>
          <w:szCs w:val="24"/>
        </w:rPr>
        <w:t xml:space="preserve"> В дни кометы: [роман] / Г. Уэллс. - М., 2011. - 317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эллс, Г.Д.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 мировой цивилизации: [пер. с англ.] / Г.Д. Уэллс. - М., 2007. - 926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эллс, Г.</w:t>
      </w:r>
      <w:r>
        <w:rPr>
          <w:rFonts w:cs="Times New Roman" w:ascii="Times New Roman" w:hAnsi="Times New Roman"/>
          <w:sz w:val="24"/>
          <w:szCs w:val="24"/>
        </w:rPr>
        <w:t xml:space="preserve"> Машина времени; Человек-невидимка; Остров доктора Моро: романы / Г. Уэллс. - М., 2001. - 396 с. 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элл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he Island of Dr. Moreau : Short Stories: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элл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3. - 24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эллс, Г.Д.</w:t>
      </w:r>
      <w:r>
        <w:rPr>
          <w:rFonts w:cs="Times New Roman" w:ascii="Times New Roman" w:hAnsi="Times New Roman"/>
          <w:sz w:val="24"/>
          <w:szCs w:val="24"/>
        </w:rPr>
        <w:t xml:space="preserve"> Очерки истории цивилизации / Г.Д. Уэллс. - М., 2004. - 958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эллс, Г.</w:t>
      </w:r>
      <w:r>
        <w:rPr>
          <w:rFonts w:cs="Times New Roman" w:ascii="Times New Roman" w:hAnsi="Times New Roman"/>
          <w:sz w:val="24"/>
          <w:szCs w:val="24"/>
        </w:rPr>
        <w:t xml:space="preserve"> Пища богов: рассказы / Г. Уэллс. - М., 2009. - 476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эллс, Г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произведения: пер. с англ / Г. Уэллс. - М., 1998. - 621 с. 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творчестве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тужев-Лада, И.В.</w:t>
      </w:r>
      <w:r>
        <w:rPr>
          <w:rFonts w:cs="Times New Roman" w:ascii="Times New Roman" w:hAnsi="Times New Roman"/>
          <w:sz w:val="24"/>
          <w:szCs w:val="24"/>
        </w:rPr>
        <w:t xml:space="preserve"> Герберт Уэллс как социолог / И.В. Бестужев-Лада // Социологические исследования. - 2008. - N 11. - С. 128-134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ьяш, А.</w:t>
      </w:r>
      <w:r>
        <w:rPr>
          <w:rFonts w:cs="Times New Roman" w:ascii="Times New Roman" w:hAnsi="Times New Roman"/>
          <w:sz w:val="24"/>
          <w:szCs w:val="24"/>
        </w:rPr>
        <w:t xml:space="preserve"> Герберт Уэллс: Неприличные шалости английского джентельмена / А. Варьяш // Караван историй. - 2004. - N 12. - С. 254-278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алагония, В.</w:t>
      </w:r>
      <w:r>
        <w:rPr>
          <w:rFonts w:cs="Times New Roman" w:ascii="Times New Roman" w:hAnsi="Times New Roman"/>
          <w:sz w:val="24"/>
          <w:szCs w:val="24"/>
        </w:rPr>
        <w:t xml:space="preserve"> Уэллс, препарирующий самого себя : [об автобиографии Г. Уэллса] / В. Джалагония // Эхо планеты. - 2008. - N 3. - С. 26-31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йгин, О.</w:t>
      </w:r>
      <w:r>
        <w:rPr>
          <w:rFonts w:cs="Times New Roman" w:ascii="Times New Roman" w:hAnsi="Times New Roman"/>
          <w:sz w:val="24"/>
          <w:szCs w:val="24"/>
        </w:rPr>
        <w:t xml:space="preserve"> Атомная бомба Герберта Уэллса : к столетию создания романа "Освобожденный мир" / О. Фейгин // Знание-сила. - 2014. - № 8. - С. 76-83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лов, Ю.</w:t>
      </w:r>
      <w:r>
        <w:rPr>
          <w:rFonts w:cs="Times New Roman" w:ascii="Times New Roman" w:hAnsi="Times New Roman"/>
          <w:sz w:val="24"/>
          <w:szCs w:val="24"/>
        </w:rPr>
        <w:t xml:space="preserve"> "Предвидения" Герберта Уэллса / Ю. Фролов // Наука и жизнь. - 2008. - N 10. - С. 12-17 : 11 фот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лов, Ю.</w:t>
      </w:r>
      <w:r>
        <w:rPr>
          <w:rFonts w:cs="Times New Roman" w:ascii="Times New Roman" w:hAnsi="Times New Roman"/>
          <w:sz w:val="24"/>
          <w:szCs w:val="24"/>
        </w:rPr>
        <w:t xml:space="preserve"> Герберт Уэллс о преподавании языков / Ю. Фролов // Наука и жизнь. - 2014. - № 3. - С. 118 : 1 фот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анов, М.</w:t>
      </w:r>
      <w:r>
        <w:rPr>
          <w:rFonts w:cs="Times New Roman" w:ascii="Times New Roman" w:hAnsi="Times New Roman"/>
          <w:sz w:val="24"/>
          <w:szCs w:val="24"/>
        </w:rPr>
        <w:t xml:space="preserve"> Мистер Уэллс видит все насквозь / М. Чертанов // Наука и религия. - 2010. - N 8. - С. 40-45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а, А. Ф.</w:t>
      </w:r>
      <w:r>
        <w:rPr>
          <w:rFonts w:cs="Times New Roman" w:ascii="Times New Roman" w:hAnsi="Times New Roman"/>
          <w:sz w:val="24"/>
          <w:szCs w:val="24"/>
        </w:rPr>
        <w:t xml:space="preserve"> Концепции объединенного мира в политической  футурологии  Г.  Дж.  Уэллса / А.Ф. Яковлева // Общественные науки и современность.  -  2008. - N 1. - С. 167 -176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ария (Михаила Петровича Булгакова) (1816 - 1882)</w:t>
      </w:r>
      <w:r>
        <w:rPr>
          <w:rFonts w:cs="Times New Roman" w:ascii="Times New Roman" w:hAnsi="Times New Roman"/>
          <w:sz w:val="24"/>
          <w:szCs w:val="24"/>
        </w:rPr>
        <w:t>, русского религиозного деятеля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деятельности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еев, Н.М.</w:t>
      </w:r>
      <w:r>
        <w:rPr>
          <w:rFonts w:cs="Times New Roman" w:ascii="Times New Roman" w:hAnsi="Times New Roman"/>
          <w:sz w:val="24"/>
          <w:szCs w:val="24"/>
        </w:rPr>
        <w:t xml:space="preserve"> Переписка К.И. Невоструева и митрополита Макария / Н.М. Валеев // Вопросы истории. - 2014. - № 12. - С.157-162.  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ошников, А.Е.</w:t>
      </w:r>
      <w:r>
        <w:rPr>
          <w:rFonts w:cs="Times New Roman" w:ascii="Times New Roman" w:hAnsi="Times New Roman"/>
          <w:sz w:val="24"/>
          <w:szCs w:val="24"/>
        </w:rPr>
        <w:t xml:space="preserve"> Митрополит Макарий (Булгаков) о церковных и монастырских библиотеках / А.Е. Шапошников // Мир библиографии. - 2008. - N 3. - С. 39-48 : 3 фот., 3 рис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11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дора Михайловича Достоевского (1821 - 1881)</w:t>
      </w:r>
      <w:r>
        <w:rPr>
          <w:rFonts w:cs="Times New Roman" w:ascii="Times New Roman" w:hAnsi="Times New Roman"/>
          <w:sz w:val="24"/>
          <w:szCs w:val="24"/>
        </w:rPr>
        <w:t>, русского писателя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евский, Ф. М.</w:t>
      </w:r>
      <w:r>
        <w:rPr>
          <w:rFonts w:cs="Times New Roman" w:ascii="Times New Roman" w:hAnsi="Times New Roman"/>
          <w:sz w:val="24"/>
          <w:szCs w:val="24"/>
        </w:rPr>
        <w:t xml:space="preserve">    Полное собрание сочинений и писем : в 35 т. / Ф.М. Достоевский ; [подгот. и примеч. исправили и дополнили: К.А. Баршт и др. ; редкол. : В.Е. Багно (гл. ред.) и др. ; Ин-т рус. лит. (Пушк. Дом) Рос. акад. наук].  - 2-е изд., испр. и доп. - Санкт-Петербург : Наука, 2013. –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оевский, Ф. М.</w:t>
      </w:r>
      <w:r>
        <w:rPr>
          <w:rFonts w:cs="Times New Roman" w:ascii="Times New Roman" w:hAnsi="Times New Roman"/>
          <w:sz w:val="24"/>
          <w:szCs w:val="24"/>
        </w:rPr>
        <w:t xml:space="preserve"> Полное собрание сочинений [Электронный ресурс]: учеб.-метод. пособие / Ф.М. Достоевский. - М.. - 2000. - 1 электрон. опт. диск (CD-ROM) : зв. ; 12 см. - (Классика) (Русская литература)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евский, Ф. М.</w:t>
      </w:r>
      <w:r>
        <w:rPr>
          <w:rFonts w:cs="Times New Roman" w:ascii="Times New Roman" w:hAnsi="Times New Roman"/>
          <w:sz w:val="24"/>
          <w:szCs w:val="24"/>
        </w:rPr>
        <w:t xml:space="preserve"> Бесы: [Роман] / Федор Михайлович. Достоевский. - М.. - 1990. - 699 с. : ил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евский, Ф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атья Карамазовы: Роман; Наброски автобиографического и публицистического характера / Ф.М. Достоевский. - М.. - 1999. - 771,[1] с. - (Пушкинская б-ка)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оевский Ф. М.</w:t>
      </w:r>
      <w:r>
        <w:rPr>
          <w:rFonts w:cs="Times New Roman" w:ascii="Times New Roman" w:hAnsi="Times New Roman"/>
          <w:sz w:val="24"/>
          <w:szCs w:val="24"/>
        </w:rPr>
        <w:t xml:space="preserve"> Дядюшкин сон: Спектакль Моск. акад.  театра  им.  В.   Маяковского  /   Инсц.   М.   Кнебель, П. Маркова. Достоевский, Ф. М. Идиот; Дядюшкин сон : Звукозаписи.- М..- Мфк.3 . - (ок. 100 мин.)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евский, Ф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ные книжки / Ф.Достоевский. - М.. - 2000. - 156,[2] с. - (Записные книжки)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евский, Ф. М.</w:t>
      </w:r>
      <w:r>
        <w:rPr>
          <w:rFonts w:cs="Times New Roman" w:ascii="Times New Roman" w:hAnsi="Times New Roman"/>
          <w:sz w:val="24"/>
          <w:szCs w:val="24"/>
        </w:rPr>
        <w:t xml:space="preserve"> Избранные сочинения / Федор Михайлович. Достоевский. - М., 1990. - 604 с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евский, Ф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иот: [роман] / Ф.М. Достоевский. - М.. - 2009. - 685, [2] с.. - (Библиотека отечественной классической художественной литературы. в 100 т.). - (Библиотека отечественной классики)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евский, Ф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.М. Достоевский - А.Г. Сниткина. Письма любви. - М. - 2011. - 445 с. - (Литературные портреты)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оевский, Ф. М.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 и наказание: Роман в 6 частях с эпилогом / Ф.М. Достоевский. - PARIS. - 1994. - 475 с. - (Русские классики)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евский, Ф. М.</w:t>
      </w:r>
      <w:r>
        <w:rPr>
          <w:rFonts w:cs="Times New Roman" w:ascii="Times New Roman" w:hAnsi="Times New Roman"/>
          <w:sz w:val="24"/>
          <w:szCs w:val="24"/>
        </w:rPr>
        <w:t xml:space="preserve"> Рассказы / Ф.М. Достоевский. - М.,  1989. - 462 с.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творчестве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жков,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стоевский на Западе (1916-1928): К 190-летию со дня рождения Ф.М.Достоевского / Федор Бережков // Нева.- 2011. - № 5. - С. 203-229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еева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Человек есть тайна. Её надо разгадать...": мероприятие посвященное творчеству Ф.М. Достоевского / В.А. Бикеева // Читаем, учимся, играем.- 2020. - № 1. - С.6-13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аров,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евский - гениальный читатель / С. Бочаров // Литература.- 2007. - N 11. - С. 38 - 41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чева,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. М. Достоевский и Н. Ф. Федоров: встречи в русской культуре / А. Г. Гачева. - М., 2008. – 574  с. : ил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ырянов,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евский и наше время / П. Зырянов // Наша молодежь.- 2010. - № 3. - С. 24-25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еев,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евский. На Семеновском плацу. Семь великих смертей : Великий русский писатель Ф.М.Достоевский. / Р. Киреев // Наука и религия.- 2006. - N 3.  - С. 34-39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пова,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евский : роман "Идиот". / И. Попова, С. Пискунова, Г. Ревель // Вопросы литературы.- 2007. - N 1 (янв.-февр.). - С. 149-228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миз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стой. Достоевский: братья по совести: история отношений / В.Б. Ремизов. - Москва. - 2019. – 684  с. : ил., портр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скина,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Я - дитя неверия и сомнения..." Достоевский и его символ веры. / Л. Сараскина // Свободная мысль.- 2007. - N 1. - С. 158-176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ин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о петрашевцев через призму судебных показаний Ф.М. Достоевского и двух повестей, написанных в период после каторги / Е.В. Селина // Российский судья.- 2020. - № 1. - С. 45 - 51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, Б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фрованный Достоевский: тайны романов о Христе. Преступление и наказание. Идиот. Бесы. Братья Карамазовы / Б. В. Соколов. - М.,  2007. - 509 с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ышева, О. Н.</w:t>
      </w:r>
      <w:r>
        <w:rPr>
          <w:rFonts w:cs="Times New Roman" w:ascii="Times New Roman" w:hAnsi="Times New Roman"/>
          <w:sz w:val="24"/>
          <w:szCs w:val="24"/>
        </w:rPr>
        <w:t xml:space="preserve"> Вина как предмет художественной мысли: Ф.М. Достоевский, Ф. Кафка, Л. фон Триер : [монография] / Ольга Турышева. – Москва : Екатеринбург,  2018. - 152 с.: ил.</w:t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20-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аила Александровича Дудина (1916 - 1993)</w:t>
      </w:r>
      <w:r>
        <w:rPr>
          <w:rFonts w:cs="Times New Roman" w:ascii="Times New Roman" w:hAnsi="Times New Roman"/>
          <w:sz w:val="24"/>
          <w:szCs w:val="24"/>
        </w:rPr>
        <w:t>, русского поэта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дин, М. А.</w:t>
      </w:r>
      <w:r>
        <w:rPr>
          <w:rFonts w:cs="Times New Roman" w:ascii="Times New Roman" w:hAnsi="Times New Roman"/>
          <w:sz w:val="24"/>
          <w:szCs w:val="24"/>
        </w:rPr>
        <w:t xml:space="preserve"> Сто стихотворений / М.А. Дудин. - Л., 1979. - 176 с., цв. ил.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творчестве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стафьева, С.</w:t>
      </w:r>
      <w:r>
        <w:rPr>
          <w:rFonts w:cs="Times New Roman" w:ascii="Times New Roman" w:hAnsi="Times New Roman"/>
          <w:sz w:val="24"/>
          <w:szCs w:val="24"/>
        </w:rPr>
        <w:t xml:space="preserve"> "Я жизнь свою в деревне встретил" : [о личности М. Дудина и деятельности б - ки-музея его имени] / С. Евстафьева // Библиополе. - 2006. - № 12. - С. 35-38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, Г.С.</w:t>
      </w:r>
      <w:r>
        <w:rPr>
          <w:rFonts w:cs="Times New Roman" w:ascii="Times New Roman" w:hAnsi="Times New Roman"/>
          <w:sz w:val="24"/>
          <w:szCs w:val="24"/>
        </w:rPr>
        <w:t xml:space="preserve"> [Стихи] / Г.С. Морозов // Нева. - 1998. - N 5. - С. 80-82. - Содержание: Памяти М.А. Дудина; Сиреневый куст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вастьянов, М.</w:t>
      </w:r>
      <w:r>
        <w:rPr>
          <w:rFonts w:cs="Times New Roman" w:ascii="Times New Roman" w:hAnsi="Times New Roman"/>
          <w:sz w:val="24"/>
          <w:szCs w:val="24"/>
        </w:rPr>
        <w:t xml:space="preserve"> "Путь далек у нас с тобою..." : [русском поэте, прозаике, переводчике М.А. Дудине] / М. Севастьянов // Воин России. - 2006. - № 11. - С. 80-81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фимов, Л.</w:t>
      </w:r>
      <w:r>
        <w:rPr>
          <w:rFonts w:cs="Times New Roman" w:ascii="Times New Roman" w:hAnsi="Times New Roman"/>
          <w:sz w:val="24"/>
          <w:szCs w:val="24"/>
        </w:rPr>
        <w:t xml:space="preserve"> Досье на книгу М.А. Дудина "Полынь" : [история книги] / Л. Трофимов // Нева. - 1996. - N 12. - С. 223-224.</w:t>
      </w:r>
    </w:p>
    <w:p>
      <w:pPr>
        <w:pStyle w:val="Normal"/>
        <w:spacing w:lineRule="auto" w:line="360" w:before="0" w:after="0"/>
        <w:ind w:left="284" w:right="25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p>
      <w:pPr>
        <w:pStyle w:val="Normal"/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12-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олая Михайловича Карамзина (1766 - 1826)</w:t>
      </w:r>
      <w:r>
        <w:rPr>
          <w:rFonts w:cs="Times New Roman" w:ascii="Times New Roman" w:hAnsi="Times New Roman"/>
          <w:sz w:val="24"/>
          <w:szCs w:val="24"/>
        </w:rPr>
        <w:t>, русского историка, писателя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ие </w:t>
      </w:r>
      <w:r>
        <w:rPr>
          <w:rFonts w:cs="Times New Roman" w:ascii="Times New Roman" w:hAnsi="Times New Roman"/>
          <w:sz w:val="24"/>
          <w:szCs w:val="24"/>
        </w:rPr>
        <w:t>российские историки о Смутном времени / В. Татищев, Н. Карамзин, С. Соловьев, В. Ключевский, Д. Иловайский. - М. : АСТ : Астрель : Хранитель, 2007. - 733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Полное собрание сочинений [Электронный ресурс] / Н.М. Карамзин. - М., 2000. - 1 электрон. опт. диск (CD-ROM). 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Бедная Лиза / Н.М. Карамзин. - Л., 1989. - 47с.: цв.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Бедная Лиза: повести / Н.М. Карамзин. - М., 2012. - 173 с.: ил., портр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И что была тогда Россия: Страницы из "Истории государства Российского" / Н.М. Карамзин. - Харьков, 1990. - 523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Избранное / Н.М.  Карамзин.  - М., 1990. - 398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Избранные труды / Н.М. Карамзин. - М., 2010. - 486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История государства Российского: [в 4 кн.] / Н.М. Карамзин. - Ростов н/Д, 1989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Марфа-посадница, или Покорение Новагорода: Повести; Главы из "Истории Государства Российского" / Н.М. Карамзин. - Л., 1989. - 428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Наталья, боярская дочь: Повести / Н.М. Карамзин. - М., 1988. - 94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Письма русского путешественника / Н.М. Карамзин. - М., 1988. - 540 с. 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Повести / Н.М. Карамзин. - М., 1979. - 142 с. 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мзин, Н. М.</w:t>
      </w:r>
      <w:r>
        <w:rPr>
          <w:rFonts w:cs="Times New Roman" w:ascii="Times New Roman" w:hAnsi="Times New Roman"/>
          <w:sz w:val="24"/>
          <w:szCs w:val="24"/>
        </w:rPr>
        <w:t xml:space="preserve"> Предания веков: Сказания, легенды, рассказы из "Истории государства Российского" / Н.М. Карамзин. - М., 1989. - 765 с.: ил.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деятельности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патова, Т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"История души человеческой" в зеркале повествования : роман М. Ю. Лермонтова "Герой нашего времени" и традиции прозы Н.М. Карамзина / Т.А. Алпатова // Литература в школе. - 2008. - N 1. - С. 7-11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патова, 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амзин - филолог на страницах "Писем русского путешественника" : о механизме взаимодействия "своего" и "чужого" / Т. Алпатова // Вопросы литературы. - 2006. - N 4. - С. 159-175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лдин, А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яжение точки : литературные путешествия. Карамзин и Пушкин / А. Н. Балдин. - М. : Эксмо, 2009. - 574 с. 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ховская, Н. 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амзин в Москве и Подмосковье / Н.П. Верховская. - М., 1968. - 95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ышкина, Н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атель, историк, человек... : [Н.М. Карамзин] / Н.М. Голышкина // Читаем, учимся, играем. - 2001. - N6. - С. 23-24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вов,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ствительный национализм: Карамзин, Ростопчин, национальный суверенитет и поиски национальной идентичности / В. Живов // Новое литературное обозрение. - 2008. - N 3. - С. 114-140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амз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: pro et contra: личность и творчество Н.М. Карамзина в оценке русских писателей, критиков, исследователей: антология  /  [сост., вступ. ст.  Л.А.  Сапченко]. -  СПб., 2006. - 1080 с. 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амзин</w:t>
      </w:r>
      <w:r>
        <w:rPr>
          <w:rFonts w:cs="Times New Roman" w:ascii="Times New Roman" w:hAnsi="Times New Roman"/>
          <w:bCs/>
          <w:sz w:val="24"/>
          <w:szCs w:val="24"/>
        </w:rPr>
        <w:t>. Пушкин. Гоголь. Аксаковы. Достоевский: Биогр. очерки / [сост. Н.Ф. Болдырева]. - Челябинск, 1997. - 477 с. - (Жизнь замечательных людей)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ман, Ю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амзин: Сотворение Карамзина; Статьи и исследования 1957-1990; Заметки и рецензии / Ю.М. Лотман. - СПб., 1997. - 829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зоев, Е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"Республиканец в душе" : (к вопросу о политических взглядах Н. М. Карамзина) / Е.Б. Мирзоев // Вестник Московского университета. Сер. 8, История. - 2005. - N 6. - С. 64-78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равьев, В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олай Карамзин / В.Б. Муравьев. - М., 2005. - 602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нов,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амзин / В. Никонов // Русская история. - 2012. - № 1 (20). - С. 66-71 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нов,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амзин как респектабельный консерватор / В. Никонов // Родина. - 2012. - № 2. - С. 2-5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вленко,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"Старина для меня всего любезнее". Николай Михайлович Карамзин : из цикла "Летописцы Отечества" / Н. Павленко // Наука и жизнь. - 1992. - N 12. - С. 98-106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, А. Ф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олай Михайлович Карамзин / А.Ф. Смирнов. - М., 2005. - 559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колов,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"Письма русского путешественника" и "Кандид" : [о влиянии произведения Вольтера на сочинение Н.М. Карамзина] / Б. Соколов // Вопросы литературы. - 1988. - N 1. - С. 211-215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повалов, М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орону Карамзина : 235 лет со дня рождения Н.М. Карамзина / М.В. Шаповалов // Москва. - 2001. - N12. - С. 183-194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орыгина, Т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"Колумб российской истории" : лит. сценарий для старшеклассников, посвящ. 235-летию со дня рождения Н.М. Карамзина / Т.А. Шорыгина // Читаем, учимся, играем. - 2001. - N 6. - С. 16-2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right="2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16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силия Васильевича Кандинского (1866-1944), </w:t>
      </w:r>
      <w:r>
        <w:rPr>
          <w:rFonts w:cs="Times New Roman" w:ascii="Times New Roman" w:hAnsi="Times New Roman"/>
          <w:sz w:val="24"/>
          <w:szCs w:val="24"/>
        </w:rPr>
        <w:t>русского художника</w:t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ди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: [альбом / авт. вступ. ст. и сост. Н.Б. Автономова]. - М., 1993. - 31 с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динский, 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бранные труды по теории искусства / В.В. Кандинский. - М., 2001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динский, 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духовном в искусстве / В.В. Кандинский. - М., 1992. - 107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нский, 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ка и линия на плоскости / В.В. Кандинский. - СПб., 2001. - 558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right="2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о жизни и деятельности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вина, 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силий Кандинский : [о творчестве художника] / Л. Головина // Крестьянка. - 1999. - N 10. - С. 31-34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жев,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ретная (объективная) живопись Кандинского / А. Кожев // Человек. - 1997. - N 5. - С. 93-107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ин,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"Я и Кандинский" : [о  В. Кандинском и его жене Н. Кандинской] / А. Корин // Крестьянка. - 2003. - N 1. - С. 58-62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кост, М.К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нский: [альбом] / М.К. Лакост. - М., 1995. - 95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венгарц,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транство художника : Василий Кандинский "Звучание цвета 1900-1921" / В. Левенгарц // Нева. - 2005. - N 2. - С. 274-276. 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огогра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р Кандинского / [ред. кол. Н.Б.Автономова и др.]. - М., 1999. - 205 с.: ил.</w:t>
      </w:r>
    </w:p>
    <w:p>
      <w:pPr>
        <w:pStyle w:val="Normal"/>
        <w:spacing w:lineRule="auto" w:line="360" w:before="0" w:after="0"/>
        <w:ind w:left="284" w:right="2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ипова, 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силий Кандинский / Л. Осипова // Семья и школа. - 2007. - N 6. - С. 40.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left="284" w:right="255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Именной указатель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нко А.  Т.   -  1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ова Н. Б.   -  94, 95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саков С. Т.  -   5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аковы   -  9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нин Б.  (Чхартишвили Г. Ш. )  -  3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данов (Ландау ) М. А.  –  62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Невский, князь  - 23, 29, 74, 81, </w:t>
      </w:r>
      <w:r>
        <w:rPr>
          <w:rFonts w:cs="Times New Roman" w:ascii="Times New Roman" w:hAnsi="Times New Roman"/>
          <w:color w:val="000000"/>
          <w:sz w:val="24"/>
          <w:szCs w:val="24"/>
        </w:rPr>
        <w:t>82, 8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патова, Т. А.   -   92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нич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ен  Х. К.  -   2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дреев  Д. Л.  -  6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 Л.  Н.  -  4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кольский  П. Г.  -   3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истотель   -   7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кий Ю. М.   -  7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дин, А.Н.    -  9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   А. Л.  -   1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уздин  С. А.  -   42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Ю. 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 М. М.   -  77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кетов  П. П.  -   6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ий  В. Г.  -   3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 А. Г.  - 7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инский Л. В.   -  76</w:t>
      </w:r>
    </w:p>
    <w:p>
      <w:pPr>
        <w:pStyle w:val="Normal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 xml:space="preserve">  -  8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   Р.   -  80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  Ф.    - 8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рнес  М. Н.   -   5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ужев-Лада  И. В.   -  85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еева В. А.    -  8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- Бад Б. М.   -  7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т Д.   -  4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ер-Стоу Г. Э.  -  35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д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.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голюбский А. (Ю.)   -   7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 Н. А.  -  8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лер Ш.    -  2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я матерь Казанская   -  42, 6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я  Матерь  Почаевская  -    4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я Матерь Тихвинская   -  4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дырева  Н.Ф.  -  9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 В. А.    -  7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 Святой мученик  -  4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улин   В. И.  - 77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  С.    -  8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режнев  Л. И.  -   7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тон  А.   -    1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гауз   Ф. А. –  7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те  Ш.   -  36, 8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  М. Ф.   -   2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лгаков  М. П.   -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(Митрополит Макарий)   -  55, 87</w:t>
      </w:r>
    </w:p>
    <w:p>
      <w:pPr>
        <w:pStyle w:val="Normal"/>
        <w:spacing w:lineRule="atLeast" w:line="25" w:before="0" w:after="0"/>
        <w:ind w:left="1701" w:right="255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ташевич - Петрашевский  (Петрашевский) М. В.  -  6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ромеев В.  –  78</w:t>
      </w:r>
    </w:p>
    <w:p>
      <w:pPr>
        <w:pStyle w:val="Normal"/>
        <w:spacing w:lineRule="atLeast" w:line="25" w:before="0" w:after="0"/>
        <w:ind w:left="284" w:right="2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кон Ф.   -  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ера А. А.   -   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Н. М.   -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Святой   -  1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яш  А.   -  85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ь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.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нецов  А. М.  -   4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а  И. Г.   -  23</w:t>
      </w:r>
    </w:p>
    <w:p>
      <w:pPr>
        <w:pStyle w:val="Normal1"/>
        <w:spacing w:lineRule="atLeast" w:line="25" w:before="0" w:after="0"/>
        <w:ind w:left="1701" w:right="255" w:hanging="567"/>
        <w:jc w:val="both"/>
        <w:rPr>
          <w:szCs w:val="24"/>
        </w:rPr>
      </w:pPr>
      <w:r>
        <w:rPr>
          <w:szCs w:val="24"/>
        </w:rPr>
        <w:t>Вера (Вера, Надежда, Любовь и матерь их Софья)  -  5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овская  Н. П.   9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канов   Г. С.   -  7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канова Г. Р.   -  7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 В. Г.   -  7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 А.  М.  -   35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бель  М.  А.    -  1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готский  Л. С.  -  6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яльцева  А. Д.    -  7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хирев  Р. И.   -  7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лей  Г.  -  68</w:t>
      </w:r>
    </w:p>
    <w:p>
      <w:pPr>
        <w:pStyle w:val="Normal"/>
        <w:spacing w:lineRule="atLeast" w:line="25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чева  А. Г.   -    8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юи В.  -   6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    Н. Н.  -    13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ади   Г. Н.   -  1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  А.   -  11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ель   У.   -  1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М. С.  -  7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  Святой мученик  -   4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Л. С.  -  77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хин С. С.   -   1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голь  Н. В.  -  9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ина Л.   -  9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ышкина Н. М.   -  9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штейн А. В.   -   81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М. С.   -  1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ин А.П.   -  7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ье  Т.   -  48</w:t>
      </w:r>
    </w:p>
    <w:p>
      <w:pPr>
        <w:pStyle w:val="Normal"/>
        <w:spacing w:lineRule="atLeast" w:line="25" w:before="0" w:after="0"/>
        <w:ind w:left="284" w:right="2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Э. Т.    -  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м   В.   -   1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цкая  К.И.  -  8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лев  Н.С.  -     2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ль  В. И.    -  66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иил Мос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е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-Данилья В. И.   -  78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  Р.    -   1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лагония  В.   -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лиль   М.   -    1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   -  52</w:t>
      </w:r>
    </w:p>
    <w:p>
      <w:pPr>
        <w:pStyle w:val="Normal"/>
        <w:spacing w:lineRule="atLeast" w:line="25" w:before="0" w:after="0"/>
        <w:ind w:left="284" w:right="2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любов  Н.А.  -   1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латов  С. Д.  -   49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  Ф. М.    – 63, 87, 88, 9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зер  Т.  -   4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удин М. А.  -   65, 9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 Н. Я.    -   8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нан  А.   -   2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ер   А.     -  3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афьева   С.    -  90</w:t>
      </w:r>
    </w:p>
    <w:p>
      <w:pPr>
        <w:pStyle w:val="Normal"/>
        <w:spacing w:lineRule="atLeast" w:line="25" w:before="0" w:after="0"/>
        <w:ind w:left="284" w:right="2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ин  Б.Н.   -  1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 В. Н.     -  7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об  М.   -   4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ников  А. М.  -   1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в В.    -  9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уков   Г. К.  -   6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  Б. К.   -   1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ков  Л. В.   -   23</w:t>
      </w:r>
    </w:p>
    <w:p>
      <w:pPr>
        <w:pStyle w:val="Normal1"/>
        <w:spacing w:lineRule="atLeast" w:line="25" w:before="0" w:after="0"/>
        <w:ind w:left="284" w:right="255" w:firstLine="851"/>
        <w:jc w:val="both"/>
        <w:rPr>
          <w:szCs w:val="24"/>
        </w:rPr>
      </w:pPr>
      <w:r>
        <w:rPr>
          <w:szCs w:val="24"/>
        </w:rPr>
        <w:t>Захер – Мазох  Л.   -   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овьева–Аннибал   Л.  - 81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 П.   -  8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   -  1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 А. А.  -   4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  В. И.   -    13, 80, 8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 О.    -  7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нев   Р.   -   1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 Христос   -  6,  2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овайский Д.  -  9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я пророк   -  4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 Креститель Господен  -  8, 4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 Предтеча  -  5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  А.П. -   4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нский В. В.   -   71, 9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зин   Н. М.    -  71, 90, 91, 92, 93, 94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. 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8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ль Л.  -  1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ка  Ф.   -  8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дыш Г. В.  -  7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дыш Ю. В.   -  77</w:t>
      </w:r>
    </w:p>
    <w:p>
      <w:pPr>
        <w:pStyle w:val="Normal1"/>
        <w:spacing w:lineRule="atLeast" w:line="25" w:before="0" w:after="0"/>
        <w:ind w:left="284" w:right="255" w:firstLine="851"/>
        <w:jc w:val="both"/>
        <w:rPr>
          <w:szCs w:val="24"/>
        </w:rPr>
      </w:pPr>
      <w:r>
        <w:rPr>
          <w:szCs w:val="24"/>
        </w:rPr>
        <w:t>Кеплер И.    -  7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енский  А. Ф.  -    2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рик  Е. А.  -  13,  79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 Р.    -  89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ский  И. В.  -   2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Святой   -  3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рсанов  С. И.  -   5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ий  В. О.     -  9, 9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жев А.   -  9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линз  У.  -  7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лоди   К.  -  6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  Х.    -   7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ловский  П. П.  -   1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ин А.   -  9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ь  П.   -   3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   В.А.   -   1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  Г. Е.   – 7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ий  Г. И.  -  3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  А. И.    -   3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  Г.  -  8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ева   М.  -  8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мин  М.    - 8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  М.И.   -   5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шнер     А. С.  -   5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ев  (Сергеев) Б. А.  –  4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арь  святой и праведный    -  2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кост М. К.    -  9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ндау (Алданов) М. А.  -  6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онтен  Ж.  -   4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енгарц В.    -  9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ниц  Г. В.  -  3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  Д. Г.   -    86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  С.   -   51</w:t>
      </w:r>
    </w:p>
    <w:p>
      <w:pPr>
        <w:pStyle w:val="Normal"/>
        <w:spacing w:lineRule="atLeast" w:line="25" w:before="0" w:after="0"/>
        <w:ind w:left="284" w:right="2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 К. Н.   -   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ов   Н. С.  -   1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ст  Ф.  -   5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хачев   Д. С.   -   6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  М. В.  -   34, 65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 Д.   -   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ман Ю. М.   -  9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  П.   -   80</w:t>
      </w:r>
    </w:p>
    <w:p>
      <w:pPr>
        <w:pStyle w:val="Normal1"/>
        <w:spacing w:lineRule="atLeast" w:line="25" w:before="0" w:after="0"/>
        <w:ind w:left="1701" w:right="255" w:hanging="567"/>
        <w:jc w:val="both"/>
        <w:rPr>
          <w:szCs w:val="24"/>
        </w:rPr>
      </w:pPr>
      <w:r>
        <w:rPr>
          <w:szCs w:val="24"/>
        </w:rPr>
        <w:t>Любовь (Вера, Надежда, Любовь и матерь их Софья)  -  5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в   А. Н.  -   3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ий Митрополит  -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ий Митрополит (Булгаков)    -  55, 8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монтов  С. И.  -   5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ела  Н.   -   4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ельштам О. Э.    -   7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  Г.   -   1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 С. Н.  -   5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уш А. М.   -  3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ьсон  Ф.    -  8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нер   Э. К.   -   8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фодий Святой   -  3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ухо-Маклай  Н. Н.  -   4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ллер  Г.  -   7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зоев Е. Б.   -  93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 А. А.   -   15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ил Архангел   -  65</w:t>
      </w:r>
    </w:p>
    <w:p>
      <w:pPr>
        <w:pStyle w:val="Normal"/>
        <w:spacing w:lineRule="atLeast" w:line="25" w:before="0" w:after="0"/>
        <w:ind w:left="284" w:right="2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И. А.   -   8</w:t>
      </w:r>
    </w:p>
    <w:p>
      <w:pPr>
        <w:pStyle w:val="Normal1"/>
        <w:spacing w:lineRule="atLeast" w:line="25" w:before="0" w:after="0"/>
        <w:ind w:left="284" w:right="255" w:firstLine="851"/>
        <w:jc w:val="both"/>
        <w:rPr>
          <w:szCs w:val="24"/>
        </w:rPr>
      </w:pPr>
      <w:r>
        <w:rPr>
          <w:szCs w:val="24"/>
        </w:rPr>
        <w:t>Моцарт В. А.   -  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ьев  В. Б.    -   93</w:t>
      </w:r>
    </w:p>
    <w:p>
      <w:pPr>
        <w:pStyle w:val="Normal1"/>
        <w:spacing w:lineRule="atLeast" w:line="25" w:before="0" w:after="0"/>
        <w:ind w:left="1701" w:right="255" w:hanging="567"/>
        <w:jc w:val="both"/>
        <w:rPr>
          <w:szCs w:val="24"/>
        </w:rPr>
      </w:pPr>
      <w:r>
        <w:rPr>
          <w:szCs w:val="24"/>
        </w:rPr>
        <w:t>Надежда (Вера, Надежда, Любовь и матерь их Софья)  -  5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нгел  2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имов  П.С.   -   6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веров  А. С.  -   7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уев  К. И.  -  86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красов   Н. А.  -   7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й Чудотворец Святой  -  30, 7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я I (Романов Н. П.)   -  3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нов В.    -  9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  Ю. В.   -  7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 (Ольконицкий) Л. В.  - 3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р   Ж.  -   2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  Б. М.   -    8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 Ю. С.  -  7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ипова Л.    -  9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Святой первоверховный апостол   -  4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енко  Н.    -  93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л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.  </w:t>
      </w:r>
      <w:r>
        <w:rPr>
          <w:rFonts w:cs="Times New Roman" w:ascii="Times New Roman" w:hAnsi="Times New Roman"/>
          <w:color w:val="000000"/>
          <w:sz w:val="24"/>
          <w:szCs w:val="24"/>
        </w:rPr>
        <w:t>-  82</w:t>
      </w:r>
    </w:p>
    <w:p>
      <w:pPr>
        <w:pStyle w:val="Normal"/>
        <w:spacing w:lineRule="atLeast" w:line="25" w:before="0" w:after="0"/>
        <w:ind w:left="1134"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 Римский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 -   6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лс Р. В.   -   7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шу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алоцци И. Г.   -   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  -  40, 45, 59, 6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Святой  -  4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Святой первоверховный апостол   -  41</w:t>
      </w:r>
    </w:p>
    <w:p>
      <w:pPr>
        <w:pStyle w:val="Normal"/>
        <w:spacing w:lineRule="atLeast" w:line="25" w:before="0" w:after="0"/>
        <w:ind w:left="1701" w:right="255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трашевский (Буташевич-Петрашевский) М.В.  –  6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кассо П. Р.  -  5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ский А. Ф.   -   1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еханов   Г. В.  -   70</w:t>
      </w:r>
    </w:p>
    <w:p>
      <w:pPr>
        <w:pStyle w:val="Normal1"/>
        <w:spacing w:lineRule="atLeast" w:line="25" w:before="0" w:after="0"/>
        <w:ind w:left="284" w:right="255" w:firstLine="851"/>
        <w:jc w:val="both"/>
        <w:rPr>
          <w:szCs w:val="24"/>
        </w:rPr>
      </w:pPr>
      <w:r>
        <w:rPr>
          <w:szCs w:val="24"/>
        </w:rPr>
        <w:t>Плеханов Г. В.    -  7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утарх   -    74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 И.    -  89</w:t>
      </w:r>
    </w:p>
    <w:p>
      <w:pPr>
        <w:pStyle w:val="Normal1"/>
        <w:spacing w:lineRule="atLeast" w:line="25" w:before="0" w:after="0"/>
        <w:ind w:left="1134" w:right="255" w:hanging="0"/>
        <w:jc w:val="both"/>
        <w:rPr>
          <w:szCs w:val="24"/>
        </w:rPr>
      </w:pPr>
      <w:r>
        <w:rPr>
          <w:szCs w:val="24"/>
        </w:rPr>
        <w:t>Пресвятая Богородица  - 21, 47,  52, 57, 6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ставкин  А. И.  -   5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ович  Ф. (Э.)  -  3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  С. С.  -   23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 8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А. М.   -  7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т  М.   -   4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  А.С.   -   11, 34, 9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зинский  Э. С.  -   5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йкин  А. И.  -   5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лина Н. Г.  -  6</w:t>
      </w:r>
    </w:p>
    <w:p>
      <w:pPr>
        <w:pStyle w:val="Normal"/>
        <w:spacing w:lineRule="atLeast" w:line="25" w:before="0" w:after="0"/>
        <w:ind w:left="284" w:right="25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форд Э.   -  4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брандт   Х.  -   41</w:t>
      </w:r>
    </w:p>
    <w:p>
      <w:pPr>
        <w:pStyle w:val="Normal"/>
        <w:spacing w:lineRule="atLeast" w:line="25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зов   В.Б.    -  8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рих   -  2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 В. В.  -   2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коссовский  К. К.  -   7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ан Р.   -   9, 7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Н. П. (Николая I)   -  39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у   А. А.   -  1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 М.   -   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  В. П.    -  7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А. Н.  -   7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юрикови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3</w:t>
      </w:r>
    </w:p>
    <w:p>
      <w:pPr>
        <w:pStyle w:val="Normal1"/>
        <w:spacing w:lineRule="atLeast" w:line="25" w:before="0" w:after="0"/>
        <w:ind w:left="284" w:right="255" w:firstLine="851"/>
        <w:jc w:val="both"/>
        <w:rPr>
          <w:szCs w:val="24"/>
        </w:rPr>
      </w:pPr>
      <w:r>
        <w:rPr>
          <w:szCs w:val="24"/>
        </w:rPr>
        <w:t>Салтыков - Щедрин (Салтыков) М.Е.   -  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в  В.   -   8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ченко  Л. А.   -  93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скина  Л.   -  8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 А.  Д.  -   3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Троица  -  3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той Дух   -  3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  М.    -  90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а  Е.В.    –  8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менов  Ю. С.  -   5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кевич  Г.   -   2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антес   М.   -  2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 (Лавренев) Б. А.  –  4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гий </w:t>
      </w:r>
      <w:r>
        <w:rPr>
          <w:rFonts w:cs="Times New Roman" w:ascii="Times New Roman" w:hAnsi="Times New Roman"/>
          <w:sz w:val="24"/>
          <w:szCs w:val="24"/>
        </w:rPr>
        <w:t>Радонежский  Преподобный  игумен   -  5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ненко 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ифосовский   Н.В.   -   2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 В.   -   4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  А. Ф.   -  94</w:t>
      </w:r>
    </w:p>
    <w:p>
      <w:pPr>
        <w:pStyle w:val="Normal"/>
        <w:spacing w:lineRule="atLeast" w:line="25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ткина А.Г.  -   88</w:t>
      </w:r>
    </w:p>
    <w:p>
      <w:pPr>
        <w:pStyle w:val="Normal"/>
        <w:spacing w:lineRule="atLeast" w:line="25" w:before="0" w:after="0"/>
        <w:ind w:left="1134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 Б. В.    -  89, 9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 В. М.   -   7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 Л. В.  -   4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 С.  -  9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онова А.В.   -   8</w:t>
      </w:r>
    </w:p>
    <w:p>
      <w:pPr>
        <w:pStyle w:val="Normal1"/>
        <w:spacing w:lineRule="atLeast" w:line="25" w:before="0" w:after="0"/>
        <w:ind w:left="1701" w:right="255" w:hanging="567"/>
        <w:jc w:val="both"/>
        <w:rPr>
          <w:szCs w:val="24"/>
        </w:rPr>
      </w:pPr>
      <w:r>
        <w:rPr>
          <w:szCs w:val="24"/>
        </w:rPr>
        <w:t>Софья (Вера, Надежда, Любовь и матерь их Софья)  -  5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юлевич  М. М.  -   5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 А.В.   -   7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аханян А. П.   -   78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иков  И. З.  -   2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ин  И.Д.   -  1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ор  (Тхакур)  Р.  -   2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мерлан (Тимур)  -  7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расов Л. А.   -  6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вердиев  М. Л.  -  46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щев  В. Н.   -  25, 9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керей   У. М.  -   4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мур (Тамерлан)   -  74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м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. Н. </w:t>
      </w:r>
      <w:r>
        <w:rPr>
          <w:rFonts w:cs="Times New Roman" w:ascii="Times New Roman" w:hAnsi="Times New Roman"/>
          <w:sz w:val="24"/>
          <w:szCs w:val="24"/>
        </w:rPr>
        <w:t xml:space="preserve">  -  8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хонов  Н. С.  -   6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циан (Тициано Вечеллио)   -  7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 Т. Н.   -   2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росян  Л. А.  -   6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в  К. А.  -   3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шников А. Ф.   -  7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ер Л. фон    -  8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 Л.    -  9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айя А.  –  6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шева  М. П.    -   8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ышева О. Н.    -  89, 9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йт   Т. Х.   -  3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Ф.Ф.  -   5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эллс  Г. Д.   -   53, 85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ерже К.   -   3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 А. А.    -  7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ония Святая   -  40</w:t>
      </w:r>
    </w:p>
    <w:p>
      <w:pPr>
        <w:pStyle w:val="Normal"/>
        <w:spacing w:lineRule="atLeast" w:line="25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 Н. Ф.   -  8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гин  О.   - 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лобер  Г.  - 71 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лин Б.   -   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о   И. Я.  -  4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   З.    -   2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 Ю.   -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уко М. П.  -  5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урманов Д. А.   -   6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чик  Ю.  - 50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ггард  Г. Р.  -   3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севич   В. Ф.  -   3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вейг   С.  -   67</w:t>
      </w:r>
    </w:p>
    <w:p>
      <w:pPr>
        <w:pStyle w:val="Normal"/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ткин   К.   -    1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йковский   П. И.  -  5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шев   П. Л.   -  31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анов  М.   -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хов   А.  -  7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ова   М.   -  8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инин  С. И.    -  7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хартишвили  (Акунин Б.)  Г. Ш.  –  3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уров С. К.   -   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повалов  М. В.    -  9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 А.Е.   -  8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варц  Е. Л.   -   5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   В.   -   23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. 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3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шов, А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 8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О. Ю.   -  54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орыгина Т. А.    -  94</w:t>
      </w:r>
    </w:p>
    <w:p>
      <w:pPr>
        <w:pStyle w:val="Normal1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szCs w:val="24"/>
        </w:rPr>
      </w:pPr>
      <w:r>
        <w:rPr>
          <w:bCs/>
          <w:iCs/>
          <w:szCs w:val="24"/>
        </w:rPr>
        <w:t>Шостакович  Д. Д.  -   5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у   Д. Б.  -   4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н  В. Л.   -     25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" w:before="0" w:after="0"/>
        <w:ind w:left="284" w:right="25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льженко  К. И.   -   1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Щербина    Н. Ф.  -  71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зенште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82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зон  М. Д.  -   81</w:t>
      </w:r>
    </w:p>
    <w:p>
      <w:pPr>
        <w:pStyle w:val="Normal1"/>
        <w:spacing w:lineRule="atLeast" w:line="25" w:before="0" w:after="0"/>
        <w:ind w:left="284" w:right="255" w:firstLine="851"/>
        <w:jc w:val="both"/>
        <w:rPr>
          <w:szCs w:val="24"/>
        </w:rPr>
      </w:pPr>
      <w:r>
        <w:rPr>
          <w:szCs w:val="24"/>
        </w:rPr>
        <w:t>Эренбург И. Г.   -   9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рон И. А.  -  78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  Д.   -   27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 А. Ф.   -  86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ва  Ю. В.    -   84</w:t>
      </w:r>
    </w:p>
    <w:p>
      <w:pPr>
        <w:pStyle w:val="Normal"/>
        <w:shd w:fill="FFFFFF" w:val="clear"/>
        <w:spacing w:lineRule="atLeast" w:line="25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 В. Г.   -  83</w:t>
      </w:r>
    </w:p>
    <w:p>
      <w:pPr>
        <w:pStyle w:val="Normal"/>
        <w:spacing w:lineRule="atLeast" w:line="25" w:before="0" w:after="0"/>
        <w:ind w:left="113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ффе   Л.  -  81</w:t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112645</wp:posOffset>
            </wp:positionH>
            <wp:positionV relativeFrom="paragraph">
              <wp:posOffset>238760</wp:posOffset>
            </wp:positionV>
            <wp:extent cx="1273175" cy="1273175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10" name="depositphotos_52278203-stock-illustration-vector-cartoon-tear-off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positphotos_52278203-stock-illustration-vector-cartoon-tear-off-calenda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8391" w:h="11906"/>
      <w:pgMar w:left="680" w:right="794" w:gutter="0" w:header="0" w:top="680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yrillicUniversity">
    <w:altName w:val="Times New Roman"/>
    <w:charset w:val="00"/>
    <w:family w:val="auto"/>
    <w:pitch w:val="variable"/>
  </w:font>
  <w:font w:name="SkazkaForSerge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653"/>
        </w:tabs>
        <w:ind w:left="180" w:firstLine="113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360"/>
        </w:tabs>
        <w:ind w:left="113" w:firstLine="113"/>
      </w:pPr>
      <w:rPr>
        <w:rFonts w:ascii="Liberation Serif" w:hAnsi="Liberation Serif" w:cs="Liberation Serif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12">
    <w:lvl w:ilvl="0">
      <w:numFmt w:val="bullet"/>
      <w:lvlText w:val="-"/>
      <w:lvlJc w:val="left"/>
      <w:pPr>
        <w:tabs>
          <w:tab w:val="num" w:pos="928"/>
        </w:tabs>
        <w:ind w:left="455" w:firstLine="113"/>
      </w:pPr>
      <w:rPr>
        <w:rFonts w:ascii="Liberation Serif" w:hAnsi="Liberation Serif" w:cs="Liberation Serif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29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967" w:firstLine="113"/>
      </w:pPr>
      <w:rPr>
        <w:rFonts w:ascii="Liberation Serif" w:hAnsi="Liberation Serif" w:cs="Liberation Serif" w:hint="default"/>
      </w:rPr>
    </w:lvl>
    <w:lvl w:ilvl="2">
      <w:start w:val="20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35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1" w:hanging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8" w:hanging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134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134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Symbol" w:hAnsi="Symbol" w:eastAsia="Calibri" w:cs="Times New Roman"/>
      <w:sz w:val="24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eading11">
    <w:name w:val="heading1"/>
    <w:qFormat/>
    <w:rPr>
      <w:rFonts w:ascii="Arial" w:hAnsi="Arial" w:cs="Arial"/>
      <w:b/>
      <w:bCs/>
      <w:strike w:val="false"/>
      <w:dstrike w:val="false"/>
      <w:color w:val="FF3333"/>
      <w:sz w:val="24"/>
      <w:szCs w:val="24"/>
      <w:u w:val="none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Exldetailsdisplayval">
    <w:name w:val="exldetailsdisplayval"/>
    <w:qFormat/>
    <w:rPr/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6:00Z</dcterms:created>
  <dc:creator>Надежда</dc:creator>
  <dc:description/>
  <cp:keywords/>
  <dc:language>en-US</dc:language>
  <cp:lastModifiedBy>WS_15</cp:lastModifiedBy>
  <dcterms:modified xsi:type="dcterms:W3CDTF">2020-12-25T08:24:00Z</dcterms:modified>
  <cp:revision>4</cp:revision>
  <dc:subject/>
  <dc:title/>
</cp:coreProperties>
</file>