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бюджетное учреждение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янская областная научная универсальная библиоте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Ф. И. Тютчева»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тдел музыкально-нотной литературы</w:t>
      </w:r>
    </w:p>
    <w:p>
      <w:pPr>
        <w:pStyle w:val="Normal"/>
        <w:spacing w:lineRule="auto" w:line="360" w:before="0" w:after="24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, отраженная в песнях Владимира Семеновича Высоцкого»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 w:before="0" w:after="24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ind w:firstLine="6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7182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Брянск, 2015</w:t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0297357">
            <w:r>
              <w:rPr>
                <w:rStyle w:val="IndexLink"/>
                <w:sz w:val="28"/>
                <w:szCs w:val="28"/>
                <w:lang w:val="en-US" w:eastAsia="en-US"/>
              </w:rPr>
              <w:t>Вступ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0297358">
            <w:r>
              <w:rPr>
                <w:rStyle w:val="IndexLink"/>
                <w:sz w:val="28"/>
                <w:szCs w:val="28"/>
                <w:lang w:val="en-US" w:eastAsia="en-US"/>
              </w:rPr>
              <w:t>Военная лирика в творчестве В.С. Высоцког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0297359">
            <w:r>
              <w:rPr>
                <w:rStyle w:val="IndexLink"/>
                <w:sz w:val="28"/>
                <w:szCs w:val="28"/>
                <w:lang w:val="en-US" w:eastAsia="en-US"/>
              </w:rPr>
              <w:t>«Все судьбы в единую слиты…»: литературно-музыкальная композиция. Рекомендации по проведе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0297360">
            <w:r>
              <w:rPr>
                <w:rStyle w:val="IndexLink"/>
                <w:sz w:val="28"/>
                <w:szCs w:val="28"/>
                <w:lang w:val="en-US" w:eastAsia="en-US"/>
              </w:rPr>
              <w:t>«Война, отраженная в песнях Владимира Высоцкого»: выставка литературы. Рекомендации по оформлению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029736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10297362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Список песен военной тема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410297357"/>
      <w:bookmarkEnd w:id="0"/>
      <w:r>
        <w:rPr/>
        <w:t>Вступление</w:t>
      </w:r>
    </w:p>
    <w:p>
      <w:pPr>
        <w:pStyle w:val="Normal"/>
        <w:spacing w:lineRule="auto" w:line="360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5 году исполнится 70 лет со дня Великой Победы над немецко-фашистскими захватчиками. Все эти годы память о бессмертном подвиге народа, отстоявшего независимость Родины, живет в сердцах россиян. </w:t>
      </w:r>
      <w:r>
        <w:rPr>
          <w:sz w:val="28"/>
          <w:szCs w:val="28"/>
        </w:rPr>
        <w:t>Тема Великой Отечественной войны нашла широкое отражение в фильмах, книгах, стихотворениях разных авторов, в том числе в бардовских песнях Булата Окуджавы, Юрия Визбора, Владимира Высоцкого и др.  Что, как ни музыка, способно затронуть самые потаенные струны души, вырывая из забвения то, что мы не имеем права забывать?  Для привлечения интереса широкой публики к трагическим событиям Великой Отечественной войны рекомендуем познакомить пользователей с творчеством В.С. Высоцкого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Творчество В.С. Высоцкого – целая эпоха и культурное достояние нашей страны. Его многогранная личность объединяет людей всех возрастов, различных взглядов на жизнь и музыкальных увлечений. </w:t>
      </w:r>
      <w:r>
        <w:rPr>
          <w:sz w:val="28"/>
          <w:szCs w:val="28"/>
        </w:rPr>
        <w:t>С 1997 года - 25 января существует премия В. Высоцкого "Своя Колея". Она вручается людям, которые не изменяют своим убеждениям, кому сегодня, возможно, захотел бы посвятить песню В. Высоцкий; людям, чья жизнь и творчество созвучны темам его поэзии. Поэтому мы предлагаем начать цикл мероприятий  «Великая Отечественная война в творчестве бардов» с В.С. Высоцкого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редназначены для муниципальных библиотек области в помощь проведению массового мероприятия с целью патриотического воспитания молодежи через пропаганду творчества Владимира Семеновича Высоцкого. На примере данным рекомендаций предлагаем провести цикл мероприятий по другим бардам, затрагивающим в своем творчестве тему великой Отечественной войны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410297358"/>
      <w:bookmarkEnd w:id="1"/>
      <w:r>
        <w:rPr/>
        <w:t>Военная лирика в творчестве В.С. Высоцкого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sz w:val="28"/>
          <w:szCs w:val="28"/>
        </w:rPr>
        <w:t>Военная лирика Владимира Семеновича Высоцкого  (25 января 1938  – 25 июля 1980) включает в себя более 40 песен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, написанных таким языком, что создается впечатление, будто он сам шел в атаку, ждал боя в штрафном батальоне, был ранен, летал на истребителях, брал высоты,  защищая Родину. Почему тема Великой Отечественной войны занимает такое место в его творчестве, ведь, когда началась война, ему было всего 3 года? Владимир Семенович в своей книге «Четыре четверти пути» сам дает ответ на этот вопрос: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…Во-первых, нельзя об этом забывать. Война всегда будет нас волновать – это такая великая беда, которая на четыре года покрыла нашу землю, и это никогда не будет забываться, и всегда к этому будут возвращаться все, кто в какой-то степени владеет пером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-вторых, у меня военная семья… Отец у меня – военный связист, прошел всю войну… У нашей семьи было много друзей-военных, я в детстве часами слушал их рассказы и разговоры, многое из этого я в своих песнях использовал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-третьих, мы дети военных лет – для нас это вообще никогда не забудется. Один человек метко заметил, что мы «довоевываем» в своих песнях… Я вот отдаю дань этому времени своими песнями. Это почетная задача – писать о людях, которые воевали.</w:t>
      </w:r>
    </w:p>
    <w:p>
      <w:pPr>
        <w:pStyle w:val="Normal"/>
        <w:spacing w:lineRule="auto" w:line="360" w:before="0" w:after="24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самое главное, я считаю, что во время войны просто есть больше возможности, больше пространства для раскрытия человека – ярче он раскрывается. Тут уж не соврешь, люди на войне всегда на грани, за секунду или полшага от смерти. Люди чисты, и поэтому про них всегда интересно писать. Я вообще стараюсь для своих песен выбирать людей, которые находятся в самой крайней ситуации, в момент риска, которые каждую следующую минуту могут заглянуть в лицо смерти…»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2" w:name="__RefHeading___Toc410297359"/>
      <w:bookmarkEnd w:id="2"/>
      <w:r>
        <w:rPr/>
        <w:t>«Все судьбы в единую слиты…»: литературно-музыкальная композиция. Рекомендации по проведению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 xml:space="preserve">Оформление помещения: книжная  выставка, фотографии. В многогранном творчестве В.С. Высоцкого важное место занимают песни и стихотворения  о Великой Отечественной войне. </w:t>
      </w:r>
    </w:p>
    <w:p>
      <w:pPr>
        <w:pStyle w:val="TextBody"/>
        <w:spacing w:lineRule="auto" w:line="360" w:before="0" w:after="240"/>
        <w:ind w:firstLine="360"/>
        <w:jc w:val="both"/>
        <w:rPr/>
      </w:pPr>
      <w:r>
        <w:rPr>
          <w:b w:val="false"/>
          <w:sz w:val="28"/>
          <w:szCs w:val="28"/>
        </w:rPr>
        <w:t xml:space="preserve">«Для меня война - огромное потрясение, поэтому я так много пишу о ней. После выхода первых своих пластинок я стал часто получать письма от разных людей… Спрашивают: «Не тот ли Вы Владимир Высоцкий, с которым мы вместе выходили из окружения под Оршей?» Или, например: «Не воевали ли Вы в таком-то батальоне на Первом Украинском? У меня там был друг, он похож на Вас по голосу…»  Нет, Высоцкий не мог воевать – ведь, когда началась война, ему было всего 3 года. Но он рос, дышал и жил, дополняя детскую память взрослой памятью обожженной земли: памятью своих родных, вернувшихся с фронта, памятью того конкретного времени, общей памятью победившего народа. </w:t>
      </w:r>
    </w:p>
    <w:p>
      <w:pPr>
        <w:pStyle w:val="Normal"/>
        <w:spacing w:lineRule="auto" w:line="360"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мы дети военных лет», - вспоминал В. Высоцкий, - «для нас это вообще никогда не забудется. Один человек метко заметил, что мы «довоевываем»  в своих песнях. У всех у нас совесть болит из-за того, что мы не приняли в этом участия. Я вот отдаю дань этому времени своими песнями. Это почетная задача - писать о людях, которые воевали»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 xml:space="preserve">Поэтому, вслушиваясь в его проникновенные строки, ощущаешь личную причастность поэта к фронтовым событиям. И как будто это он сам вместе со своими однополчанами штурмовал высоту, на которой  «Все судьбы с путями скрестились»: «Ползли к высоте в огневой полосе, бежали и снова ложились…» Как будто это он сам, тяжелораненый, лежал в госпитале: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 однажды, как в угаре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т сосед, что слева, мне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друг сказал: «Послушай, парень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 тебя ноги- то нет…»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(Звучит «Песня о госпитале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 xml:space="preserve">Высоцкий в своих песнях сам становился старым, опытным, много повидавшим воином, шагнувшим в бой из окопа и понимающим, что «на этот раз» ему «не вернуться», передающим эстафету юным новобранцам. Владимир Семенович свято верил в то, что они не погибнут, победят, освободят Родину:    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успеваю улыбнуться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вижу, кто идет за мно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ы не успели… оглянуться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 сыновья…уходят в бой…</w:t>
      </w:r>
    </w:p>
    <w:p>
      <w:pPr>
        <w:pStyle w:val="Normal"/>
        <w:spacing w:lineRule="auto" w:line="360" w:before="0" w:after="24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Сыновья уходят в бой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>В разных песнях Высоцкий разный, теперь это молодой солдат, еще не успевший испытать многих радостей жизни и уже обреченный на смерть. В начале ночного сражения, взглянув на небо и увидев падающую звезду, он загадал свое самое сокровенное желание - «выйти живым из боя» и был убит вражеской пулей, показавшейся ему в последний миг жизни упавшей с неба звездой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Я уж решил: миновала беда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 удалось отвертеться…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 с неба свалилась шальная звезда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ямо под сердце…</w:t>
      </w:r>
    </w:p>
    <w:p>
      <w:pPr>
        <w:pStyle w:val="Normal"/>
        <w:spacing w:lineRule="auto" w:line="360" w:before="0" w:after="24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песня «Звезды»)</w:t>
      </w:r>
    </w:p>
    <w:p>
      <w:pPr>
        <w:pStyle w:val="Normal"/>
        <w:spacing w:lineRule="auto" w:line="360"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цкий так говорил о своих военных песнях:</w:t>
      </w:r>
    </w:p>
    <w:p>
      <w:pPr>
        <w:pStyle w:val="Normal"/>
        <w:spacing w:lineRule="auto" w:line="360"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 еще раз хочу повторить, что мои военные песни все равно имеют современную подоплеку. Те же самые проблемы, которые были тогда, существуют и сейчас: проблемы надежности, дружбы, чувства локтя, преданности. Просто мне казалось, что на том материале это можно сделать намного ярче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чему все не так, вроде все как всегда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 же небо- опять голубое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т же лес, тот же воздух и та же вода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олько он не вернулся из боя…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ит песня «Он не вернулся из боя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органическая сопричастность судьбе своего народа и каждого отдельного человека - одно из неотъемлемых качеств творческих личностей. 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>«Нельзя сказать - иду в ногу со временем - это слишком высоко. Просто беспокойство времени, его парадоксы постоянно живут во мне, требуют выражения », - говорил Владимир Семенович Высоцкий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 xml:space="preserve">Он сумел с потрясающей достоверностью объединить в своей поэтической судьбе десятки персональных судеб, отсюда в его военной теме это «Мы». Вспомним  грандиозную масштабность песни «Мы вращаем Землю». Драма народной беды и борьбы возведена на уровень космических событий: советские солдаты «не меряют Землю шагами» - они вращают ее сапогами в своем движении на Запад с тем, чтобы Солнце взошло там, где ему положено природой, - на Востоке. Бойцы движутся на Запад навстречу гибели и уходят вниз, в землю.  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 границы мы Землю вертели назад-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ыло дело сначал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 обратно ее закрутил наш комбат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толкнувшись ногой от Урала.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b/>
          <w:i/>
          <w:sz w:val="28"/>
          <w:szCs w:val="28"/>
        </w:rPr>
        <w:t>(Звучит песня «Мы вращаем Землю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 xml:space="preserve">Мотивы военных песен Высоцкого разнообразны, глубоки и жизненны, они в своей основе отчасти оригинальны, отчасти уходят корнями в русскую классическую литературу. Перед нами предстает человек во всех его проявлениях, от низменного до возвышенного, от обыденного до исключительного. Раскрывается чудовищная сущность войны. В песне «Расстрел горного эха» нарисована жуткая картина вторжения войны в мирную жизнь. Гибель на войне простых, добрых, мирных по своей сути людей автор изображает через образ веселого горного эха. Оно в мирное время «жило - поживало» «в тиши перевала», «отзывалось на … человеческий крик», помогало попавшим в беду альпинистам докричаться до своих. Во время войны после зверских пыток эхо жестоко расстреляно теми, кого даже нельзя назвать людьми.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ю ночь продолжалась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овавая  злая потеха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И эхо топтали - но звука никто не слыхал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К утру расстреляли притихшее Горное эхо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И брызнули камни, как слезы, из раненых скал…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b/>
          <w:i/>
          <w:sz w:val="28"/>
          <w:szCs w:val="28"/>
        </w:rPr>
        <w:t>(Звучит песня «Расстрел горного эха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>Правда войны звучит в его песне «Штрафные батальоны». Об этих батальонах мало говорили, а тем более не пели, а Высоцкий пел о них. Нельзя ни о ком и ни о чем забывать! Так он считал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b/>
          <w:i/>
          <w:sz w:val="28"/>
          <w:szCs w:val="28"/>
        </w:rPr>
        <w:t>(Звучит песня «Штрафные батальоны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>В песне « «Як»- истребитель» повествование ведется от лица самолета, который считает, что сидящий в его кабине летчик мешает ему быть свободным.  Этот изобретательный и композиционный прием усиливает трагичность происходящего. После гибели летчика выясняется, что самолет без пилота существовать не может. Погибает летчик-истребитель, а перед этим самолет думает о земле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b/>
          <w:i/>
          <w:sz w:val="28"/>
          <w:szCs w:val="28"/>
        </w:rPr>
        <w:t>(Звучит песня «Як»- истребитель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>Военные песни В. Высоцкого трагичны, но в то же время в них нет безысходности, они полны оптимизма. В основе этого оптимизма лежит глубочайшая, неисчерпаемая, поистине сыновья любовь поэта к родной земл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не взять у Земли,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 отнять, как не вычерпать моря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верил, что Землю сожгли ?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она почернела от горя.  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b/>
          <w:i/>
          <w:sz w:val="28"/>
          <w:szCs w:val="28"/>
        </w:rPr>
        <w:t>(Звучит песня «Песня о Земле»)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8"/>
          <w:szCs w:val="28"/>
        </w:rPr>
        <w:t>Вернувшись с войны, этот человек радостный, гордый, чуть бесшабашный, так никогда и не сможет забыть прошлое, забыть, какой невероятной ценой досталась нам Победа.  Он будет помнить и жить с этой памятью и все время чувствовать красноречивые и внимательные взгляды павших друзей. И от этого очень нелегко придется человеку.</w:t>
      </w:r>
    </w:p>
    <w:p>
      <w:pPr>
        <w:pStyle w:val="Normal"/>
        <w:spacing w:lineRule="auto" w:line="360" w:before="0" w:after="24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Звучит песня «Братские могилы»)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3" w:name="__RefHeading___Toc410297360"/>
      <w:bookmarkEnd w:id="3"/>
      <w:r>
        <w:rPr/>
        <w:t>«Война, отраженная в песнях Владимира Высоцкого»: выставка литературы. Рекомендации по оформлению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Война, отраженная в песнях Владимира Высоцкого»</w:t>
      </w:r>
    </w:p>
    <w:p>
      <w:pPr>
        <w:pStyle w:val="Normal"/>
        <w:spacing w:lineRule="auto" w:line="360" w:before="0" w:after="2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Цитата к выставке: </w:t>
      </w:r>
    </w:p>
    <w:p>
      <w:pPr>
        <w:pStyle w:val="Normal"/>
        <w:spacing w:lineRule="auto" w:line="360"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Я кругом и навечно виноват перед теми, </w:t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кем сегодня встречаться я почел бы за честь…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Песня о погибшем друге»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Cs/>
          <w:color w:val="000000"/>
          <w:sz w:val="28"/>
          <w:szCs w:val="28"/>
        </w:rPr>
        <w:t>1 Раздел: «Нерв струны» (издания о жизни и творчестве В. Высоцкого)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bCs/>
          <w:color w:val="000000"/>
          <w:sz w:val="28"/>
          <w:szCs w:val="28"/>
        </w:rPr>
        <w:t>2 Раздел: «Время подвиги эти не стерло» (Ноты, аудиоиздания)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едлагаемые цитаты к выставке: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чему все не так?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роде все как всегда: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 же небо – опять голубое,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т же лес, тот же воздух и та же вода...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олько он не вернулся из боя..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>Он не вернулся из боя</w:t>
      </w:r>
      <w:r>
        <w:rPr>
          <w:bCs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ратски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огила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тавят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рест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довы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и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ыдают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кто-то приносит букеты цвет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чный огонь зажигают!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Братские могилы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ии к выставк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742565" cy="391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Высоцкий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338955" cy="337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Коллаж военных персонажей В. Высоцкого из кинофильмов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99435" cy="240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/ф «Я родом из детств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4050" cy="179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/ф «Вертикаль»</w:t>
      </w:r>
    </w:p>
    <w:p>
      <w:pPr>
        <w:pStyle w:val="Normal"/>
        <w:shd w:fill="FFFFFF" w:val="clear"/>
        <w:spacing w:lineRule="auto" w:line="36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56510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6" r="-1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/ф «Сыновья уходят в бой»</w:t>
      </w:r>
      <w:r>
        <w:br w:type="page"/>
      </w:r>
    </w:p>
    <w:p>
      <w:pPr>
        <w:pStyle w:val="Heading1"/>
        <w:jc w:val="center"/>
        <w:rPr/>
      </w:pPr>
      <w:bookmarkStart w:id="4" w:name="__RefHeading___Toc410297361"/>
      <w:bookmarkEnd w:id="4"/>
      <w:r>
        <w:rPr/>
        <w:t>Список источников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1. Высоцкий, В. Где же наша звезда?: песни / В. Высоцкий. – М.: Эксмо, 2008. – 432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2. Высоцкий, В. Монолог со сцены : о кино, о театре, о песне / В. Высоцкий. – Харьков: Фолио; М.: АСТ, 2000. – 208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3. Высоцкий, В. Стихи и песни / В. Высоцкий. – М.: Искусство, 1988. – 256 с.</w:t>
      </w:r>
    </w:p>
    <w:p>
      <w:pPr>
        <w:pStyle w:val="Style14"/>
        <w:shd w:fill="FFFFFF" w:val="clear"/>
        <w:spacing w:lineRule="auto" w:line="360" w:before="0" w:after="240"/>
        <w:ind w:left="357" w:hanging="0"/>
        <w:rPr/>
      </w:pPr>
      <w:r>
        <w:rPr>
          <w:bCs/>
          <w:sz w:val="28"/>
          <w:szCs w:val="28"/>
        </w:rPr>
        <w:t>4. Высоцкий, В.С.</w:t>
      </w:r>
      <w:r>
        <w:rPr>
          <w:sz w:val="28"/>
          <w:szCs w:val="28"/>
        </w:rPr>
        <w:t xml:space="preserve"> Четыре четверти пути / В.С. Высоцкий. - М.: Физкультура и спорт,1988. – 285 с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sz w:val="28"/>
          <w:szCs w:val="28"/>
        </w:rPr>
        <w:t>5. Влади, М. Владимир или прерванный полет / М. Влади, перевод М. Влади и Ю. Абдуловой. – М.: Прогресс, 1989. – 176 с.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оргиев, Л. Владимир Высоцкий : встречи, интервью, воспоминания / Л. Георгиев, перевод с болгарского В. Викторова. – М.: Искусство, 1991. – 268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7. Георгиев, Л. Владимир Высоцкий, знакомый и незнакомый / Л. Георгиев, перевод с болгарского В. Викторова . – М.: Искусство, 1989. – 142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8. Карапетян, Д. Владимир Высоцкий. Между словом и славой : воспоминания / Д. Карапетян. – М.: Захаров, 2002. – 277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 xml:space="preserve">9. Новиков, В. Высоцкий / В. Новиков. – М.: Молодая гвардия, 2003. – 413 с. – Вып. 829. - (Жизнь замечательных людей). 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ревозчиков, В. Возвращение к Высоцкому / В. Перевозчиков. – М.: Вагриус, 2008. – 208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11. Перевозчиков, В. Высоцкий: Правда смертного часа. Посмертная судьба / В. Перевозчиков. – М.: Вагриус, 2003. – 430 с.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Цыбульский, М. Планета Владимир Высоцкий  / М. Цыбульский. – М.: Эксмо, 2008. – 816 с.</w:t>
      </w:r>
    </w:p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TextBody"/>
        <w:spacing w:lineRule="auto" w:line="360" w:before="0" w:after="24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13. Новиков, В. Эпизоды творческой судьбы // Студенческий меридиан .- №1, 2003.- С. 60-63  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Куткина, О. Остановка на ходу //Новое время. - №5, 2003. – С. 32-33.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</w:t>
      </w:r>
      <w:r>
        <w:rPr>
          <w:b w:val="false"/>
          <w:bCs/>
          <w:sz w:val="28"/>
          <w:szCs w:val="28"/>
        </w:rPr>
        <w:t>Василенко, Е.</w:t>
      </w:r>
      <w:r>
        <w:rPr>
          <w:b w:val="false"/>
          <w:sz w:val="28"/>
          <w:szCs w:val="28"/>
        </w:rPr>
        <w:t>Смерть в конверте : об одном повороте военной темы в стихотворениях К.М. Симонова и В.С.Высоцкого / Е. Василенко// Литература. Прил. К газете «Первое сентября». - 2009. - N 8. - С. 17 - 19.</w:t>
      </w:r>
    </w:p>
    <w:p>
      <w:pPr>
        <w:pStyle w:val="Normal"/>
        <w:spacing w:lineRule="auto" w:line="360" w:before="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16. Песни Владимира Высоцкого : песенник / В. Высоцкий. – М.: Эксмо-пресс, 1999. – 54 с.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есни Владимира Высоцкого : песенник / В. Высоцкий. – СПб.: Композитор, 2005. – 54 с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sz w:val="28"/>
          <w:szCs w:val="28"/>
        </w:rPr>
        <w:t>18. Поет Владимир Высоцкий : песни для голоса в сопровождении гитары / В. Высоцкий. – М.: Музыка, 1987. – 63 с.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укозаписи.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 </w:t>
      </w:r>
      <w:r>
        <w:rPr>
          <w:b w:val="false"/>
          <w:color w:val="000000"/>
          <w:sz w:val="28"/>
          <w:szCs w:val="28"/>
          <w:shd w:fill="FFFFFF" w:val="clear"/>
        </w:rPr>
        <w:t xml:space="preserve">Высоцкий, В. Все военные песни / В. Высоцкий. – М.: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Bomba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Music</w:t>
      </w:r>
      <w:r>
        <w:rPr>
          <w:b w:val="false"/>
          <w:color w:val="000000"/>
          <w:sz w:val="28"/>
          <w:szCs w:val="28"/>
          <w:shd w:fill="FFFFFF" w:val="clear"/>
        </w:rPr>
        <w:t>, 2005. – 2 электрон. опт. Диска.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0. Высоцкий, В. Песни о… / В. Высоцки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 xml:space="preserve">- М.: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Moroz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records</w:t>
      </w:r>
      <w:r>
        <w:rPr>
          <w:b w:val="false"/>
          <w:color w:val="000000"/>
          <w:sz w:val="28"/>
          <w:szCs w:val="28"/>
          <w:shd w:fill="FFFFFF" w:val="clear"/>
        </w:rPr>
        <w:t>, 2005. - 1 электрон. опт. диск.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21. Высоцкий, В. Сыновья уходят в бой / В. Высоцкий. – М.: Мелодия. – 2 грп.</w:t>
      </w:r>
      <w:r>
        <w:br w:type="page"/>
      </w:r>
    </w:p>
    <w:p>
      <w:pPr>
        <w:pStyle w:val="Heading1"/>
        <w:jc w:val="center"/>
        <w:rPr>
          <w:shd w:fill="FFFFFF" w:val="clear"/>
        </w:rPr>
      </w:pPr>
      <w:bookmarkStart w:id="5" w:name="__RefHeading___Toc410297362"/>
      <w:bookmarkEnd w:id="5"/>
      <w:r>
        <w:rPr>
          <w:shd w:fill="FFFFFF" w:val="clear"/>
        </w:rPr>
        <w:t>Список песен военной тематик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ист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лада о детств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ый валь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атские могил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осьте скуку, как корку арбузную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енная песн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ушли на фрон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от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но смолкли залпы орудий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ыты в нашу память на века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блокад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злетали как утки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ращаем Землю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це войн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оем старшин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не вернулся из бо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ота на кабанов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Вани у Мар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летчик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о госпитал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о звездах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о Земл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о новом времен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о погибшем летчик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про снайпера, который через 15 лет после войны спился и сидит в ресторан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самолета-истребител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Солодов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Серёжку Фомин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едка боем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трел горного эх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ядовой Борисов!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чай в ресторан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даты группы «Центр»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те наши душ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ыновья уходят в бой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случилось – мужчины ушли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т, который не стрелял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ые бушлат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рафные батальон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еще не в угаре</w:t>
      </w:r>
    </w:p>
    <w:p>
      <w:pPr>
        <w:pStyle w:val="TextBody"/>
        <w:spacing w:lineRule="auto" w:line="360" w:before="0" w:after="24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м. «Список песен военной тематик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music</dc:creator>
  <dc:description/>
  <cp:keywords/>
  <dc:language>en-US</dc:language>
  <cp:lastModifiedBy>GEG</cp:lastModifiedBy>
  <cp:lastPrinted>2015-02-02T18:46:00Z</cp:lastPrinted>
  <dcterms:modified xsi:type="dcterms:W3CDTF">2015-02-05T08:48:00Z</dcterms:modified>
  <cp:revision>2</cp:revision>
  <dc:subject/>
  <dc:title>Государственное бюджетное учреждение культуры</dc:title>
</cp:coreProperties>
</file>