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</w:rPr>
        <w:t xml:space="preserve">Афонина Наталья Михайловна, </w:t>
      </w:r>
    </w:p>
    <w:p>
      <w:pPr>
        <w:pStyle w:val="Default"/>
        <w:ind w:left="4536" w:hanging="0"/>
        <w:jc w:val="right"/>
        <w:rPr/>
      </w:pPr>
      <w:r>
        <w:rPr/>
        <w:t>заслуженный работник культуры Брянской области, ведущий библиотекарь отдела обслуживания МБУК «Новозыбковская централизованная библиотечная система» Центральная библиотека имени князя Н. Д. Долгорукова (г. Новозыбков)</w:t>
      </w:r>
    </w:p>
    <w:p>
      <w:pPr>
        <w:pStyle w:val="Default"/>
        <w:jc w:val="right"/>
        <w:rPr/>
      </w:pPr>
      <w:r>
        <w:rPr>
          <w:b/>
        </w:rPr>
        <w:t xml:space="preserve">Коржукова Галина Алексеевна, </w:t>
      </w:r>
    </w:p>
    <w:p>
      <w:pPr>
        <w:pStyle w:val="Default"/>
        <w:ind w:left="4536" w:hanging="0"/>
        <w:jc w:val="right"/>
        <w:rPr/>
      </w:pPr>
      <w:r>
        <w:rPr/>
        <w:t>ведущий библиотекарь отдела обслуживания МБУК «Новозыбковская централизованная библиотечная система» Центральная библиотека имени князя Н. Д. Долгорукова (г. Новозыбков)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Смотрите, слушайте, читайте: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современные практики продвижения чтения отдела обслуживания новозыбковской Центральной библиотеки имени князя Н.Д. Долгорукова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both"/>
        <w:rPr/>
      </w:pPr>
      <w:r>
        <w:rPr/>
        <w:t xml:space="preserve">Продвижение книги и чтения — приоритетное направление деятельности любой библиотеки. Однако методы и формы популяризации книги за последние несколько лет существенно изменились. Сегодня библиотекари ведут активный поиск нестандартных форм продвижения книги и чтения, внося в традиционную работу новые идеи и создавая положительный имидж своего учреждения. </w:t>
      </w:r>
    </w:p>
    <w:p>
      <w:pPr>
        <w:pStyle w:val="Default"/>
        <w:ind w:firstLine="708"/>
        <w:jc w:val="both"/>
        <w:rPr/>
      </w:pPr>
      <w:r>
        <w:rPr/>
        <w:t xml:space="preserve">Поддерживать интерес к чтению в первую очередь необходимо в отношении молодой аудитории, читательская культура которой только формируется, а также в отношении аудитории, которой необходимо привить интерес к книге. Можно с уверенностью сказать, что современные технологии, если правильно ими воспользоваться, не сбрасывают книгу с престола, а наоборот — помогают привлечь к чтению. Это замечательный инструмент, который способен развить не только доступ, но и мотивацию к чтению. Сейчас многие библиотеки, в том числе и сельские, имеют возможность создать если не сайт, то хотя бы страничку в социальных сетях. Библиотечный сайт и странички в социальных сетях Новозыбковской центральной библиотеки имени князя Н. Д. Долгорукова выступают инструментом для продвижения библиотечных новостей, информирования о грядущих мероприятиях, о новых поступлениях в библиотечный фонд, служат для привлечения новой аудитории; являются платформой для обсуждения книг, проведения всевозможных опросов и акций. </w:t>
      </w:r>
    </w:p>
    <w:p>
      <w:pPr>
        <w:pStyle w:val="Default"/>
        <w:ind w:firstLine="708"/>
        <w:jc w:val="both"/>
        <w:rPr/>
      </w:pPr>
      <w:r>
        <w:rPr/>
        <w:t xml:space="preserve">Развитие информационных технологий открыло перед пользователями библиотек массу возможностей в плане информационного обслуживания. Стали традиционными </w:t>
      </w:r>
      <w:r>
        <w:rPr>
          <w:i/>
        </w:rPr>
        <w:t>виртуальные выставки, рекомендательные тематические обзоры и списки литературы</w:t>
      </w:r>
      <w:r>
        <w:rPr/>
        <w:t xml:space="preserve"> на сайте библиотеки. Они регулярно подготавливаются библиографом и библиотекарями отдела обслуживания к знаменательным событиям и датам, размещаются в рубрике «Библиотека рекомендует». Выставки и обзоры предлагают виртуальную презентацию изданий, раскрывающую их содержание, а также доступ к материалам библиографического, фактографического, энциклопедического характера, существующим в электронном виде и доступным через Интернет. Наши виртуальные выставки и обзоры часто имеют гиперссылки на электронный текст, документ или видеоролик, фильм из открытых интернет-источников. Применяем озвучивание представленного материала, например, в виртуальной выставке «Приглашает Пекин», </w:t>
      </w:r>
      <w:r>
        <w:rPr>
          <w:color w:val="111111"/>
          <w:shd w:fill="FFFFFF" w:val="clear"/>
        </w:rPr>
        <w:t xml:space="preserve">главный библиограф собрала самые интересные статьи об истории Олимпиад из журналов библиотечного фонда и предлагает их вниманию читателей в видеоформате. Практикуем онлайн-тесты для закрепления полученных знаний после прочтения представленных в обзоре материалов. </w:t>
      </w:r>
    </w:p>
    <w:p>
      <w:pPr>
        <w:pStyle w:val="Default"/>
        <w:ind w:firstLine="708"/>
        <w:jc w:val="both"/>
        <w:rPr/>
      </w:pPr>
      <w:r>
        <w:rPr>
          <w:color w:val="111111"/>
          <w:shd w:fill="FFFFFF" w:val="clear"/>
        </w:rPr>
        <w:t xml:space="preserve">В течение последних двух лет, учитывая сложившуюся ситуацию с пандемией, сотрудники абонемента центральной библиотеки стали практиковать выпуск </w:t>
      </w:r>
      <w:r>
        <w:rPr>
          <w:i/>
          <w:color w:val="111111"/>
          <w:shd w:fill="FFFFFF" w:val="clear"/>
        </w:rPr>
        <w:t>буктрейлеров, видеороликов</w:t>
      </w:r>
      <w:r>
        <w:rPr>
          <w:color w:val="111111"/>
          <w:shd w:fill="FFFFFF" w:val="clear"/>
        </w:rPr>
        <w:t xml:space="preserve"> с рекламой уже имеющейся литературы в фонде не только художественной, но и отраслевой. Были прорекламированы художественные книги российских и зарубежных авторов: И. Бояшова «Путь Мури», О. Савельевой «Попутчица», Д. Клавелла «Сёгун», отраслевые — С. Хокинга «Краткая история времени», С. Олехник «Старинные занимательные задачи» и другие. Хотим поделиться несколькими секретами создания этих интернет-продуктов, которые вы можете увидеть на сайте нашей библиотеки.</w:t>
      </w:r>
    </w:p>
    <w:p>
      <w:pPr>
        <w:pStyle w:val="Default"/>
        <w:ind w:firstLine="708"/>
        <w:jc w:val="both"/>
        <w:rPr/>
      </w:pPr>
      <w:r>
        <w:rPr>
          <w:color w:val="111111"/>
          <w:shd w:fill="FFFFFF" w:val="clear"/>
        </w:rPr>
        <w:t xml:space="preserve">Главная задача видеорекламы — заинтересовать, удержать внимание, чтобы возникло желание досмотреть до конца весь материал. Сам же видеоролик должен быть коротким, но не слишком, в пределах 3–5 минут. Для удержания внимания должен быть яркий фон и обязательно — движение в кадре, а также короткий, но емкий текст озвучивания. Это может быть отрывок из самой книги, факты из биографии автора, легенды и предания по данной теме и т. д. Небольшой объем подаваемой в кадре информации должен подвигнуть смотрящего этот ролик к тому, чтобы прочитать книгу целиком, либо (если это реклама одного автора) найти книги представляемого автора или информацию о нем. </w:t>
      </w:r>
    </w:p>
    <w:p>
      <w:pPr>
        <w:pStyle w:val="Default"/>
        <w:ind w:firstLine="708"/>
        <w:jc w:val="both"/>
        <w:rPr/>
      </w:pPr>
      <w:r>
        <w:rPr>
          <w:color w:val="111111"/>
          <w:shd w:fill="FFFFFF" w:val="clear"/>
        </w:rPr>
        <w:t xml:space="preserve">В случае популяризации отраслевой литературы необходимо тщательно изучить книгу, которую собираетесь рекламировать, и найти те моменты, которые будут интересны всем читателям, а не только людям, разбирающимся в этой конкретной теме. Например, книга С. Хокинга «Краткая история времени» — это фундаментальный труд по теории физики, переложенный на более доступный язык, но все же достаточно сложный для простого восприятия. После выхода видеоролика книга стала пользоваться большой популярностью у наших чита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ктрейлер можно создать и с использованием экранизации рекламируемого произведения, особенно, если это известная классика. Как сделали это мы с романом Достоевского «Бесы». Книга Достоевского сегодня актуальна, как и сто лет назад. Природа человеческая неизменна. Роман можно, как кальку, накладывать на современ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едложили своим читателям в буктрейлере «Спасатели человечества» посмотреть отрывки из экранизации пророческого произведения Достоевского, сделанной польским режиссером Анджеем Вайдой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Звездный международный актерский состав, напряженный сюжет — всё для того, чтобы содрогнуться от мысли: «достигнуть желаемой цели через пролитие крови» и… захотеть прочитать роман.</w:t>
      </w:r>
    </w:p>
    <w:p>
      <w:pPr>
        <w:pStyle w:val="Default"/>
        <w:ind w:firstLine="708"/>
        <w:jc w:val="both"/>
        <w:rPr/>
      </w:pPr>
      <w:r>
        <w:rPr>
          <w:bCs/>
          <w:color w:val="111111"/>
          <w:shd w:fill="FFFFFF" w:val="clear"/>
        </w:rPr>
        <w:t xml:space="preserve">Внимание к творчеству поэта можно привлечь, создавая </w:t>
      </w:r>
      <w:r>
        <w:rPr>
          <w:bCs/>
          <w:i/>
          <w:color w:val="111111"/>
          <w:shd w:fill="FFFFFF" w:val="clear"/>
        </w:rPr>
        <w:t>видеоролики</w:t>
      </w:r>
      <w:r>
        <w:rPr>
          <w:bCs/>
          <w:color w:val="111111"/>
          <w:shd w:fill="FFFFFF" w:val="clear"/>
        </w:rPr>
        <w:t xml:space="preserve"> на стихотворения с использованием музыки, презентации, фрагментов из фильмов, инсценировок силами самодеятельных артистов (школьников, студентов, сотрудников). Пример с сайта нашей библиотеки: видеоролик «Все дальше от войны уходим» по стихотворению поэта-земляка Ильи Швеца, «Осень в Новозыбковском парке» по стихотворению Евгения Мосягина.</w:t>
      </w:r>
      <w:r>
        <w:rPr>
          <w:kern w:val="2"/>
        </w:rPr>
        <w:t xml:space="preserve"> </w:t>
      </w:r>
      <w:r>
        <w:rPr>
          <w:bCs/>
          <w:color w:val="111111"/>
          <w:shd w:fill="FFFFFF" w:val="clear"/>
        </w:rPr>
        <w:t xml:space="preserve">Инсценированный фрагмент повести, рассказа или романа тоже может привлечь внимание к книге, нужно только обозначить литературное произведение в видеоролике. </w:t>
      </w:r>
      <w:r>
        <w:rPr>
          <w:bCs/>
        </w:rPr>
        <w:t>Созданные видео- и аудиозаписи произведений (или их фрагментов) писателей — наших земляков мы используем не только в интернет-пространстве, но и при проведении краеведческих мероприятий. Час краеведения «Новозыбковцы — узники фашистских концлагерей» был проиллюстрирован фрагментом чтения книги Александра Литвинова «Германский вермахт в русских кандалах». В ходе этого мероприятия для проверки полученных знаний был использован онлайн-опрос «Новозыбков в годы оккупации» с сайта библиотеки.</w:t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В практику работы библиотеки вошли </w:t>
      </w:r>
      <w:r>
        <w:rPr>
          <w:bCs/>
          <w:i/>
        </w:rPr>
        <w:t>онлайн-кроссворды, викторины, тесты по программным произведениям и знаменательным датам.</w:t>
      </w:r>
      <w:r>
        <w:rPr>
          <w:bCs/>
        </w:rPr>
        <w:t xml:space="preserve"> Они привлекают внимание студентов и школьников и побуждают их читать оригинальные книги, а не пересказ в кратком изложении.</w:t>
      </w:r>
      <w:r>
        <w:rPr>
          <w:bCs/>
          <w:color w:val="000000"/>
          <w:shd w:fill="FFFFFF" w:val="clear"/>
        </w:rPr>
        <w:t xml:space="preserve"> </w:t>
      </w:r>
      <w:r>
        <w:rPr>
          <w:bCs/>
        </w:rPr>
        <w:t>Литературный кроссворд «Мистика и философия романа “Мастер и Маргарита”» появился на сайте библиотеки в канун современного праздника Хэллоуина и состоял из 22 вопросов.</w:t>
      </w:r>
    </w:p>
    <w:p>
      <w:pPr>
        <w:pStyle w:val="Default"/>
        <w:ind w:firstLine="708"/>
        <w:jc w:val="both"/>
        <w:rPr>
          <w:bCs/>
          <w:shd w:fill="FFFFFF" w:val="clear"/>
        </w:rPr>
      </w:pPr>
      <w:r>
        <w:rPr>
          <w:bCs/>
          <w:color w:val="111111"/>
          <w:shd w:fill="FFFFFF" w:val="clear"/>
        </w:rPr>
        <w:t>«Преступление и наказание» Достоевского</w:t>
      </w:r>
      <w:r>
        <w:rPr>
          <w:bCs/>
          <w:color w:val="111111"/>
          <w:shd w:fill="FFFFFF" w:val="clear"/>
          <w:lang w:val="en-US"/>
        </w:rPr>
        <w:t> </w:t>
      </w:r>
      <w:r>
        <w:rPr>
          <w:bCs/>
          <w:color w:val="111111"/>
          <w:shd w:fill="FFFFFF" w:val="clear"/>
        </w:rPr>
        <w:t>— один из великих романов всемирной литературы, трудно читается школьниками и даже студентами. Чтобы спровоцировать ребят на вдумчивое чтение, в Декаду Достоевского был предложен кроссворд:</w:t>
      </w:r>
      <w:r>
        <w:rPr>
          <w:b/>
          <w:bCs/>
          <w:shd w:fill="FFFFFF" w:val="clear"/>
        </w:rPr>
        <w:t xml:space="preserve"> 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«Преступление и наказание»: имена, фамилии, отчества</w:t>
        </w:r>
      </w:hyperlink>
      <w:r>
        <w:rPr>
          <w:bCs/>
          <w:color w:val="000000"/>
          <w:shd w:fill="FFFFFF" w:val="clear"/>
        </w:rPr>
        <w:t>. Его сопроводили пояснением: «</w:t>
      </w:r>
      <w:r>
        <w:rPr>
          <w:bCs/>
          <w:shd w:fill="FFFFFF" w:val="clear"/>
        </w:rPr>
        <w:t>Люди, с которыми сводит судьба главного героя в течение двух недель (от убийства до признания), очень разные. Имена их говорящие. Помните об этом, и тогда разгадать наш кроссворд будет просто. Если Вы книгу читали».</w:t>
      </w:r>
    </w:p>
    <w:p>
      <w:pPr>
        <w:pStyle w:val="Default"/>
        <w:ind w:firstLine="708"/>
        <w:jc w:val="both"/>
        <w:rPr/>
      </w:pPr>
      <w:r>
        <w:rPr>
          <w:bCs/>
          <w:shd w:fill="FFFFFF" w:val="clear"/>
        </w:rPr>
        <w:t>Тематический тест «О днях великой смуты», размещенный на сайте к 4 ноября, вызвал большой интерес наших пользователей. Все, правильно ответившие на его вопросы, имели возможность получить сертификаты от библиотеки по электронной почте.</w:t>
      </w:r>
    </w:p>
    <w:p>
      <w:pPr>
        <w:pStyle w:val="Default"/>
        <w:ind w:firstLine="708"/>
        <w:jc w:val="both"/>
        <w:rPr/>
      </w:pPr>
      <w:r>
        <w:rPr>
          <w:bCs/>
          <w:shd w:fill="FFFFFF" w:val="clear"/>
        </w:rPr>
        <w:t>Хорошо продуманная</w:t>
      </w:r>
      <w:r>
        <w:rPr>
          <w:b/>
          <w:bCs/>
          <w:shd w:fill="FFFFFF" w:val="clear"/>
        </w:rPr>
        <w:t xml:space="preserve"> </w:t>
      </w:r>
      <w:r>
        <w:rPr>
          <w:bCs/>
          <w:i/>
          <w:shd w:fill="FFFFFF" w:val="clear"/>
        </w:rPr>
        <w:t>презентация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с интересным нестандартным рассказом, в котором ненавязчиво рекламируются книги писателя, вызывает неподдельный интерес к его творчеству.</w:t>
      </w:r>
      <w:r>
        <w:rPr>
          <w:kern w:val="2"/>
        </w:rPr>
        <w:t xml:space="preserve"> </w:t>
      </w:r>
      <w:r>
        <w:rPr>
          <w:bCs/>
          <w:shd w:fill="FFFFFF" w:val="clear"/>
        </w:rPr>
        <w:t xml:space="preserve">Презентация «Мой Достоевский» призвана показать пророческий, апостольский путь жизни и православную составляющую творчества великого писателя Федора Михайловича Достоевского. </w:t>
      </w:r>
      <w:r>
        <w:rPr>
          <w:bCs/>
          <w:color w:val="000000"/>
          <w:shd w:fill="FFFFFF" w:val="clear"/>
        </w:rPr>
        <w:t xml:space="preserve">Альфа: 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«Бог дал родных, чтоб учиться на них любви»</w:t>
        </w:r>
      </w:hyperlink>
      <w:r>
        <w:rPr/>
        <w:t xml:space="preserve">. </w:t>
      </w:r>
      <w:r>
        <w:rPr>
          <w:bCs/>
          <w:shd w:fill="FFFFFF" w:val="clear"/>
        </w:rPr>
        <w:t xml:space="preserve">И омега: «Братья Карамазовы» — последняя книга писателя, изданная за два месяца до кончины Федора Михайловича. В ней он бестрепетно, с предельной честностью исследовал, как уживаются в душе человека «идеал содомский» с «идеалом Мадонны». Такие авторские проекты мы тоже стараемся размещать на сайте и рекламировать в социальных сетях. </w:t>
      </w:r>
    </w:p>
    <w:p>
      <w:pPr>
        <w:pStyle w:val="Default"/>
        <w:ind w:firstLine="708"/>
        <w:jc w:val="both"/>
        <w:rPr/>
      </w:pPr>
      <w:r>
        <w:rPr/>
        <w:t xml:space="preserve">Сегодня ни одно хорошо подготовленное массовое мероприятие в современной библиотеке не проходит без применения современных технологий, не говоря уже о широко распространившихся онлайн-мероприятиях. Они также призваны служить продвижению чтения. Примеры мероприятий из опыта работы нашей ЦБС: телемосты </w:t>
      </w:r>
      <w:r>
        <w:rPr>
          <w:bCs/>
        </w:rPr>
        <w:t>с профессором Российского государственного института сценических искусств (г. Санкт-Петербург) Валерием Вячеславовичем Гришковым</w:t>
      </w:r>
      <w:r>
        <w:rPr/>
        <w:t xml:space="preserve"> и </w:t>
      </w:r>
      <w:r>
        <w:rPr>
          <w:bCs/>
        </w:rPr>
        <w:t xml:space="preserve">с белорусскими поэтами-песенниками; информационные беседы в рамках проекта «Классный час онлайн», краеведческие часы в рамках проекта «Долгоруковка онлайн» и многое другое. </w:t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Обобщая опыт массовой работы библиотеки, хочется отметить, что наиболее популярными в продвижении книги и чтения на данный момент являются интерактивные формы мероприятий: квесты, интеллектуальные турниры, квизы. Хотя лекции, беседы, громкие чтения, хорошо подготовленные, продуманные, не менее эффективны. Особенно, когда они объединены общей темой и проходят циклами, декадами. </w:t>
      </w:r>
    </w:p>
    <w:p>
      <w:pPr>
        <w:pStyle w:val="Default"/>
        <w:ind w:firstLine="708"/>
        <w:jc w:val="both"/>
        <w:rPr>
          <w:color w:val="111111"/>
          <w:lang w:eastAsia="ru-RU"/>
        </w:rPr>
      </w:pPr>
      <w:r>
        <w:rPr/>
        <w:t>Хотелось бы отметить, что перечисленные формы продвижения книги позволяют позиционировать чтение как неотъемлемую составляющую образа жизни современного человека, необходимую для успешной образовательной, профессиональной и творческой деятельности. Информационно-коммуникационные технологии с инновационными и традиционными формами библиотечной работы помогают сделать книгу привлекательной и актуальной в глазах местного сообщества, а библиотеку востребованно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313005443835" TargetMode="External"/><Relationship Id="rId3" Type="http://schemas.openxmlformats.org/officeDocument/2006/relationships/hyperlink" Target="http://nowbibl.ru/2021/11/krossvord-prestuplenie-i-nakazanie-imena-familii-otchestva/" TargetMode="External"/><Relationship Id="rId4" Type="http://schemas.openxmlformats.org/officeDocument/2006/relationships/hyperlink" Target="http://nowbibl.ru/wp-content/uploads/2021/11/Bog-dal-rodny-h-chtob-uchit-sya-na-nih-lyubvi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23:00Z</dcterms:created>
  <dc:creator>RePack by Diakov</dc:creator>
  <dc:description/>
  <dc:language>en-US</dc:language>
  <cp:lastModifiedBy>zdnr</cp:lastModifiedBy>
  <dcterms:modified xsi:type="dcterms:W3CDTF">2022-07-26T08:52:00Z</dcterms:modified>
  <cp:revision>3</cp:revision>
  <dc:subject/>
  <dc:title/>
</cp:coreProperties>
</file>