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ажаемые коллеги, </w:t>
      </w:r>
    </w:p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участники 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жрегиональной НПК «Чтение и время»!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традиции от имени Секции сельских библиотек Российской Библиотечной Ассоциации приветствую всех участников 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жрегиональной НПК «Чтение и время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жрегиональная НПК «Чтение и время» проходит в 2024 году, который объявлен Годом семьи. Для Брянщины этот год знаменателен тем, что это год образования Брянской области и Брянской областной научной универсальной библиотеки. Эти события определяют вопросы, которые будут обсуждаться в ходе Конферен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Библиотекам принадлежит особая роль в продвижении чтения, формировании культуры чтения, в приобщении населения к книге. На Конференции будет представлен богатейший опыт библиотек, которые являются центрами популяризации и изучения чтения и читателей своих библиотек, исследовательскими центрами по сбору документ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Обладая несметными книжными сокровищами, они играют в культуре очень важную, смыслообразующую роль. Сегодня библиотеки становятся площадками для продвижения идей гуманизма, дают ценностные ориентиры, способствуют нравственному оздоровлению обществ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1A1A1A"/>
          <w:sz w:val="26"/>
          <w:szCs w:val="26"/>
        </w:rPr>
        <w:t xml:space="preserve">Конференция станет площадкой для обсуждения проблем, изменений, происходящих сегодня с чтением и библиотекой, позволит объединить заинтересованных </w:t>
        <w:tab/>
        <w:t>специалистов библиотечного дела, книжного дела, авторов произведений и консолидировать усилия местного сообществ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ференция будет способствовать популяризации чтения, результаты содержательного диалога будут полезны и использованы в работе библиотек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ьно хотела бы заранее поблагодарить Почепскую центральную межпоселенческую библиотеку за подготовку и проведение Итогового круглого стола, что является отдельным интересным и запоминающим мероприятием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Желаю всем </w:t>
      </w:r>
      <w:r>
        <w:rPr>
          <w:color w:val="1A1A1A"/>
          <w:sz w:val="26"/>
          <w:szCs w:val="26"/>
        </w:rPr>
        <w:t>плодотворной и интересной работы, актуальных обсуждений, профессиональной сплоченност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всей души желаю мира и доброго здоровья!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Секции «Сельские библиотеки» РБА,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ведующая НМО БОНУБ им. Ф. И. Тютчев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С. И. Бондарева</w:t>
      </w:r>
    </w:p>
    <w:sectPr>
      <w:type w:val="nextPage"/>
      <w:pgSz w:w="11906" w:h="16838"/>
      <w:pgMar w:left="1701" w:right="1106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Benguiat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0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_Benguiat;Courier New" w:hAnsi="AG_Benguiat;Courier New" w:cs="AG_Benguiat;Courier Ne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G_Benguiat;Courier New" w:hAnsi="AG_Benguiat;Courier New" w:cs="AG_Benguiat;Courier New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rFonts w:ascii="AG_Benguiat;Courier New" w:hAnsi="AG_Benguiat;Courier New" w:cs="AG_Benguiat;Courier New"/>
      <w:i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emboss/>
      <w:position w:val="0"/>
      <w:sz w:val="28"/>
      <w:sz w:val="28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35:00Z</dcterms:created>
  <dc:creator>RIS</dc:creator>
  <dc:description/>
  <cp:keywords/>
  <dc:language>en-US</dc:language>
  <cp:lastModifiedBy>user</cp:lastModifiedBy>
  <cp:lastPrinted>2021-04-20T13:15:00Z</cp:lastPrinted>
  <dcterms:modified xsi:type="dcterms:W3CDTF">2024-07-31T14:47:00Z</dcterms:modified>
  <cp:revision>4</cp:revision>
  <dc:subject/>
  <dc:title>УПРАВЛЕНИЕ КУЛЬТУРЫ БРЯНСКОЙ ОБЛАСТИ</dc:title>
</cp:coreProperties>
</file>