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ленко Нина Серафимовна, главный библиотекарь Межпоселенческой библиотеки Навлинского района, Евсеева Наталья Владимировна, ведущий методист Межпоселенческой библиотеки Навлин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 МБУК «Межпоселенческая библиотека Навлинского района» «Чтение в моей семь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Год семьи Навлинская межпоселенческая библиотека провела анкетирование «Чтение в моей семье». Именно семья формирует фундамент мировосприятия человека, образа жизни, ценностных ориентиров. А какое место в семье отводится чтению? Существуют ли сейчас традиции семейного чтения? На эти и ряд других вопросов предлагалось ответить читателям, посетившим библиотеки Навлинского района в период с 25 июня по 10 июля. В это время дети, а часто и мамы с детьми, приходят в библиотеку за литературой по школьной программе, поэтому внимание библиотекарей было обращено на эту категорию читателей. Взрослым посетителям, у которых есть дети, предлагалось заполнить подготовленные анке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сновные цели исследования: определить место и значение книги в жизни и развитии ребенка, выявить эффективность традиций семейного чтения как средства развития интереса ребенка к чтению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о в анкетировании приняло участие 113 человек, столько мы получили заполненных анк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всех опрошенных 49 % проживают в районном центре, 34 % в сельской местности, а 17 % приезжие — проживают в город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вопросы были адресованы самим взрослым об их чтении — «Часто ли Вы читаете книги?». Ответы показали, что абсолютное большинство респондентов любят читать и читают «почти каждый день» — 38 %, примерно столько же читают «не так часто» — 35 %, «читают редко» 23 %, а совсем не читают всего 4 человека 5 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 этом подавляющее большинство опрошенных отдают предпочтение бумажным книгам 78 %, электронные читают всего несколько человек — 6 %, читают и то и другое тоже не так много — 16 % (18 человек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вопрос:</w:t>
      </w:r>
      <w:r>
        <w:rPr>
          <w:b/>
          <w:sz w:val="28"/>
          <w:szCs w:val="28"/>
        </w:rPr>
        <w:t xml:space="preserve"> «Что означает понятие семейное чтение»</w:t>
      </w:r>
      <w:r>
        <w:rPr>
          <w:sz w:val="28"/>
          <w:szCs w:val="28"/>
        </w:rPr>
        <w:t xml:space="preserve"> получены следующие ответы: почти половина опрошенных ответили, что это чтение вслух в семейном кругу и обсуждение прочитанного — 49 %, почти столько же 47 % — когда все члены семьи заняты чтением, и только 4 % ответили — друго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, </w:t>
      </w:r>
      <w:r>
        <w:rPr>
          <w:b/>
          <w:sz w:val="28"/>
          <w:szCs w:val="28"/>
        </w:rPr>
        <w:t>существует ли необходимость прививать интерес к чтению детям или эта тема не актуальна в наше время,</w:t>
      </w:r>
      <w:r>
        <w:rPr>
          <w:sz w:val="28"/>
          <w:szCs w:val="28"/>
        </w:rPr>
        <w:t xml:space="preserve"> большинство респондентов ответили, что «да, проблема существует» — 76 %, 13 % такой проблемы не замечают, так как, по их мнению, в современном мире можно обойтись без книг, и так много информации. А 11 % опрошенных твердо уверены, что сейчас все дает интерн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радиция читать перед сном</w:t>
      </w:r>
      <w:r>
        <w:rPr>
          <w:sz w:val="28"/>
          <w:szCs w:val="28"/>
        </w:rPr>
        <w:t xml:space="preserve"> есть у 80 % респондентов. Можно сделать вывод, что в большинстве семей стараются сохранять традиции семейного чтения, при этом 45% опрошенных отмечают, что читали перед сном детям, когда те были маленькими. У 20% респондентов, к сожалению, не хватает времени для чтения с деть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вопрос: </w:t>
      </w:r>
      <w:r>
        <w:rPr>
          <w:b/>
          <w:sz w:val="28"/>
          <w:szCs w:val="28"/>
        </w:rPr>
        <w:t>«Как часто Вы читаете ребенку»</w:t>
      </w:r>
      <w:r>
        <w:rPr>
          <w:sz w:val="28"/>
          <w:szCs w:val="28"/>
        </w:rPr>
        <w:t xml:space="preserve"> 68 % (это 77 человек) ответили, что читают часто, при этом каждый день — 25%, когда их попросят — 43%. Но не всегда родители занимаются с детьми, 24 % отмечают, что читают редко, а 8 % опрошенных и совсем не читают. 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: </w:t>
      </w:r>
      <w:r>
        <w:rPr>
          <w:b/>
          <w:sz w:val="28"/>
          <w:szCs w:val="28"/>
        </w:rPr>
        <w:t>«Считаете ли важным беседовать с ребенком о прочитанных книгах?»</w:t>
      </w:r>
      <w:r>
        <w:rPr>
          <w:sz w:val="28"/>
          <w:szCs w:val="28"/>
        </w:rPr>
        <w:t xml:space="preserve"> большинство респондентов — 49 % ответили «Да, это важно», не считают важным 15 % человек, беседуют и обсуждают «в зависимости от книги» — 36 %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ует, что 85 % опрошенных в той или иной мере беседуют с детьми о прочитанном, ведь дети хотят делиться впечатлениями с близкими, но желают ли их слышать родители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смотреть тематику книг, которую родители любят читать с детьми, то она разнообразна: это сказки (27 %), книги познавательного содержания (27 %), современная детская литература (11,5 %) и зарубежная детская литература (11,5 %). И все же, не всегда родители знают, какие жанры интересны их ребенку. 28 % опрошенных отмечают, что у детей нет определенных предпочтени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респондентов покупают книги своему ребенку — 55 %, но при этом почти столько же покупают редко — 51 %, а 6 % не покупают совсем. Поэтому большую роль в приобщении к семейному чтению играют библиотек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72 % имеется домашняя библиотека</w:t>
      </w:r>
      <w:r>
        <w:rPr>
          <w:sz w:val="28"/>
          <w:szCs w:val="28"/>
        </w:rPr>
        <w:t xml:space="preserve">. При этом у большинства респондентов (45 %) библиотеки небольшие — имеется всего несколько книжных полок, у 35 % побольше — книжный шкаф, и только у 20 % человек библиотека составляет примерно стеллаж с книгами. В ряде семей — 28 % — отмечают, что не имеют домашней библиотеки и не видят в этом необходимости. Многих выручает наличие общедоступной библиотеки — </w:t>
      </w:r>
      <w:r>
        <w:rPr>
          <w:b/>
          <w:sz w:val="28"/>
          <w:szCs w:val="28"/>
        </w:rPr>
        <w:t>59 % опроше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ят с детьми в районные или сельские библиоте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Назвать любимые книги своего ребенка </w:t>
      </w:r>
      <w:r>
        <w:rPr>
          <w:sz w:val="28"/>
          <w:szCs w:val="28"/>
        </w:rPr>
        <w:t xml:space="preserve">смогли не все опрашиваемые. 14 % респондентов оставили этот вопрос анкеты без ответа, 37 % дали обобщенный ответ — сказки (14 человек), фантастика (6 человек), фэнтези (3 человека), энциклопедии (8 человек), познавательная литература (8 человек), о животных или природе (3 человека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азванных книг можно отметить такие, как — Драгунский «Денискины рассказы», «Мишкина каша», Успенский — рассказы о «Простоквашино» и «Чебурашке…», Усачев «Умная собачка Соня», Киплинг «Маугли», Толстой «Приключения Буратино», Носов «Приключения Незнайки», Смешные истории о детях, о школе, Л. Кэрролл «Приключения Алисы», Л. Гераскина «В стране невыученных уроков», С. Лагерлеф «Чудесное путешествие Нильса с дикими гусями», сказки А. Пушкина, К. Ушинского, П. Ершова, Е. Шварца и др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вопрос о </w:t>
      </w:r>
      <w:r>
        <w:rPr>
          <w:b/>
          <w:sz w:val="28"/>
          <w:szCs w:val="28"/>
        </w:rPr>
        <w:t>наличии в семье электронной книги</w:t>
      </w:r>
      <w:r>
        <w:rPr>
          <w:sz w:val="28"/>
          <w:szCs w:val="28"/>
        </w:rPr>
        <w:t xml:space="preserve"> большинство респондентов ответили отрицательно (82 %), она имеется всего у 18%. Но и на вопрос о том, какие книги любит читать ребенок, большинство ответов также в пользу бумажной книги (74 %). Электронная книга у наших читателей пока еще не пользуется большим успехом, ей отдают предпочтение всего 4 %. Читает и бумажные, и электронные книги 21 % пользова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римером для подражания в чтении книг</w:t>
      </w:r>
      <w:r>
        <w:rPr>
          <w:sz w:val="28"/>
          <w:szCs w:val="28"/>
        </w:rPr>
        <w:t xml:space="preserve"> для своего ребенка является взрослый человек, который сам любит читать, и ребенок видит его с книгой в руке. Отнести себя к этой категории смогли 63 респондента (56 %). 44 % родителей читают мало, их детям будет значительно труднее полюбить книги и чтение, ведь всем известна истина: читающие родители — читающие де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имущественно в семье читает книги ребёнку</w:t>
      </w:r>
      <w:r>
        <w:rPr>
          <w:sz w:val="28"/>
          <w:szCs w:val="28"/>
        </w:rPr>
        <w:t xml:space="preserve"> мама — так ответили 65 % респондентов, много внимания уделяет бабушка — 27 %, дедушки или другие члены семьи — всего 8 %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водя итоги проведённого социологического исследования, можно сделать следующие выводы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большинство родителей контролируют процесс чтения детей, имеют в целом верное представление о значимости семейного чт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чтобы семейное чтение смогло выполнять свою роль как развивающая среда, оно должно быть систематическим, регулярны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наше непростое время детское чтение, как никогда, нуждается в поддержке взрослых — родителей, учителей, библиотекар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нкетирование показало, что большой процент родителей все же мало общается с детьми о книгах, многие не знают, что ребенку интересно. А когда ребенок подрастает, родители уделяют процессу чтения меньше внимания, считая, что ребенок уже научился читать и не нуждается в их помощ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 библиотеке необходимо поддерживать сотрудничество с родителями, помогать ребенку в его чтении, советовать лучшую литературу и развивать у детей любовь к чтению и книг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 мы всем детям и взрослым искренне желаем следовать высказыванию К. Г. Паустовского: «Читайте! И пусть в вашей жизни не будет ни одного дня, когда бы вы не прочли хоть одной страницы из новой книги!»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00:00Z</dcterms:created>
  <dc:creator>123</dc:creator>
  <dc:description/>
  <cp:keywords/>
  <dc:language>en-US</dc:language>
  <cp:lastModifiedBy>user</cp:lastModifiedBy>
  <dcterms:modified xsi:type="dcterms:W3CDTF">2024-07-23T11:03:00Z</dcterms:modified>
  <cp:revision>15</cp:revision>
  <dc:subject/>
  <dc:title>Справка по итогам  анкетирования «Чтение в моей семье»</dc:title>
</cp:coreProperties>
</file>