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Дорошенков,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аспи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«Брянский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технический университет»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рянск, Россия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ИВОРЕЧИЯ ВЗАИМОДЕЙСТВИЯ ЧЕЛОВЕКА И РОБОТА В УСЛОВИЯХ ТЕХНОГЕННОЙ ЦИВИЛИЗ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замещают свой труд работой техники с единственной целью - как можно больше освободить себя от тяжелой рутинной работы, увеличить степень свободы своих действий. Прогресс приводит к колоссальным изменениям практически во всех отраслях производства, от сельского хозяйства, машиностроения, авиастроения, систем связи в быту и в космосе [6, с. 636]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настоящему широкое распространение роботы получили после Второй мировой войны, когда стали неотъемлемой частью промышленного производства. В 1948 г. в США компанией General Electric был создан первый промышленный робот для работы на атомном реакторе, а в середине 1950-х гг. инженеры Д. Девол и Д. Энгельбергер представили первого в мире промышленного запрограммированного робота с использованием перфокарт, который выполнял сложнейшие задачи на сборочной линии в компании General Motors [4, с. 2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нтральных проблем в условиях техногенной цивилизации является проблема взаимодействия человека и робота, проблема правильного распределения функций между ними. Человек неизбежно испытывает на себе многостороннее влияние процесса роботизации физического и умственного труда [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техногенной цивилизацией понимается особый тип социального развития, характеризуемый следующими признаками: высокая скорость социальных изменений; интенсивное развитие материальных оснований общества (взамен экстенсивных в традиционных обществах); перестройка оснований жизнедеятельности человека [8, с. 159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техники и становления техногенной цивилизации в рамках общества Запада в разное время рассматривали: 3. Бауман, У. Бек, Дж. Бенингер, Г. Бехманн, Г. Йонас, Ж. П. Кантен, X. Д. Кортес, Н. Луман, Л. Мэмфорд и др. Проблему современной техногенной цивилизации и связанных с ней рисков разрабатывали отечественные мыслители: Р. К. Баландин, Д. Б. Зильберман, А. П. Назарчук, К. С. Пигров, В. С. Степин и др. [8, с. 158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XI век характеризуется четвертой промышленной революцией, где технологии начинают конкурировать с человеком и его интеллектом. Происходит обширное внедрение технических средств, способов и приемов работы в различных сферах человеческой деятельности. Технизация общества отмечается на всех уровнях: экономическом (роботизация, компьютеризация и автоматизация производства, цифровая индустрия услуг), материальном (гаджеты, компьютер), духовном (ценности), коммуникативном (язык, знаки, различные формы общения), ментальном (идентичность, способы познания), социальном (новые нормы, стереотипы поведения и общения) [2, с. 13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несколько десятилетий проводятся исследования не только в области искусственного интеллекта, но и эмоциональной стороны интеллекта. Впоследствии формы роботов стали уже не просто гуманоидными, но антропоморфными, приблизившись визуально к внешнему облику человека. Роботизируются изделия, которые выполняют инструментальную функцию, такие как очки, перчатки, инструменты бытовой техники [1, с. 1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боты задействованы практически во всех сферах деятельности человека. Роботизация затронула промышленность, энергетику, медицину, развлечения, космос. Роботы участвуют также в научных исследованиях. Такая тенденция развития робототехники постепенно вытесняет человеческий тру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м сферы деятельности человека, в которых возникают противоречия взаимодействия человека и робо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рудовой деятельности челове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оенной сфер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риминальной сфер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применении роботов в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фессии, требующие специализации и экспертных оценок, имеют риск потери рабочих мест всего 11-12%. Можно сказать, что это лица, занимающиеся творческой деятельностью или работой, которая требует творческих и нестандартных решений. Среди них такие специальности, как артисты, художники, руководящие должности, врачи, парикмахеры, косметологи и другие. Почти незаменимы медики с риском потери работы 1%. Аналогично положение с химиками и физиками. Наиболее уязвимы лица, занимающиеся физическим трудом. Среди них слесари, сварщики, шахтёры, работники пищевой промышленности, кузнецы и люди других профессий. Можно заметить, что перечислены в основном мужские профессии 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стоят юридические проблемы, возникающие при применении боевых роботов. Эксперты отмечают, что «безлюдные системы» радикально обезличивают войну, создавая не только физическую, но и психологическую дистанцию, из-за чего слишком легко можно забыть, что с обеих сторон - живые существа. Во время боевых действий возникает много трудных вопросов, например, как надёжно отличить гражданских лиц от военных? Что делать, если противник прикрывается гражданскими лицами? </w:t>
        <w:br/>
        <w:t>и т. п. Ответы на них может дать главным образом практика военного применения боевых роботов. При этом скорее всего станет ясно, что использование вооружённых и полностью автономных роботов не поддаётся регулированию и должно быть полностью запрещено. Сделать это уже сейчас призывают многие международные группы. Наибольший резонанс вызвало открытое письмо с призывом к введению такого запрета. Его подписали более 20000 человек, среди которых многие известные учёные, специалисты в области искусственного интеллекта и предприниматели, в том числе Стивен Хоукинг, Элон Маск и Ноам Хомски, сооснователь Apple Стив Возняк и нобелевский лауреат Фрэнк Уилчек 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сех видов роботов первоначально вызовет криминальное применение определённых видов роботов. Уже сейчас дроны и коптеры широко используются для переправки незаконных веществ 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ы, которые оснащены искусственным интеллектом, в последнее время все больше внедряются в нашу жизнь и становятся незаменимыми помощниками в доме и на производстве. Они перестают восприниматься нами просто как механизмы, потому что, взаимодействуя с ними, мы наделяем их свойствами характера человека и испытываем по отношению к ним различные эмоции [3, с. 2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жизнь, которая сегодня большей частью отражается в социальных сетях, находится под постоянным наблюдением сетевых роботов и может столкнуться с тяжелыми последствиями. Например, современные ''умные дома'' наполнены технологиями ''роботы-помощники''. Эти роботы могут общаться между собой через Интернет. Для того чтобы робот был эффективным помощником, его необходимо снабдить информацией (достаточно подробной) о тех людях, с которыми ему предстоит взаимодействовать. Знание привычек, режима сна и питания, особенностей здоровья, музыкальных вкусов и других предпочтений - все, что составляет нашу частную жизнь, включая наших друзей, близких и наши взаимоотношения с ними. Очевидно, роботу будут известны все секреты, даже если в него будет встроена программа, запрещающая разглашать конфиденциальную информацию. Поэтому никогда нельзя полностью исключать возможность взлома, так как эта информация должна будет где-то храниться, а следовательно, при необходимости к ней можно будет получить доступ как на законных основаниях в медицинских целях либо по решению суда, так и с преступными намерениями [3, с. 2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разрабатываются роботы, которые умеют говорить и улыбаться. Такие качества помогают людям относиться к роботу как к человеку, может, даже чуть лучше. Нам кажется, что он, в отличие от ненадежных приятелей, нас не предаст и не обманет. В результате человек не только способен испытывать эмоциональную привязанность к роботу, но и, по моему мнению, будет стараться избегать общения с людьми, что может привести к психическим расстройствам [3, с. 2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из-за крайне низкого уровня развития робототехники выраженных негативных ожиданий у населения от роботизации ещё нет. На Западе в настоящее время уже создаются различные группы, занимающиеся вопросами применения роботов. Так, например, группа ученых, инженеров и специалистов по этике из разных стран создала в Лондоне Фонд за ответственное использование робототехники (Foundation for Responsible Robotics - FRR), который пытается заставить власти и бизнес обратить внимание на влияние роботов на общество - от рисков массовой безработицы до нарушения прав человека. С нарастанием проблем количество таких групп, фондов, движений будет нелинейно расти [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анализировав данную проблему, можем прийти к некоторому заключению. Тенденциями современной робототехники становятся, с одной стороны, усиление их автономности и возможности решать разнообразные задачи за счет использования искусственного интеллекта, а также переход от применения роботов исключительно в промышленности к их использованию в повседневной жизни для решения различных, в т. ч. и бытовых проблем, а с другой стороны, возникает ряд противоречий между взаимодействием человека и робота в условиях техногенной цивилизации, с которыми еще предстоит разобра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ина, Е. В. Метод формообразования сервисных персональных роботов на основе производственных технологий: специальность 17.00.06 «Техническая эстетика и дизайн»: Диссертация на соискание кандидата технических наук / Е. В. Антипина.; ФГБОУ ВО «Российский государственный университет им. А. Н. Косыгина (Технологии. Дизайн. Искусство)». - М., 2020. - 18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сиева, М. А. Техногенное общество: о вопросе взаимоотношении человека и техники [Текст] / М. А. Гассиева, // Символ науки. - 2021. - № 3. - С. 135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ленова, Ф. Г. Этико-психологические аспекты коммуникации человека и робота [Текст] / Ф. Г. Майленова // Горизонты гуманитарного знания. - 2018 . - № 5 . - С. 21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елов, П. А. Этапы развития робототехники: критерии выделения и их характеристика [Текст] / П. А. Несмелов, // Молодой ученый. - 2022. - № 19(414). - С.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аков, Э. Робототехника через двадцать лет / Э. Пройдаков [Электронный ресурс] // Мир компьютерной автоматизации: [сайт]. -URL: http://www.mka.ru/categories/84/8720/ (дата обращения 02.11.20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кова, А. А. Влияние развития техники и технологий на жизнь людей [Текст] / А. А. Пузакова // Молодой ученый. - 2015. - № 20(100). - С. 635-6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/>
      </w:pPr>
      <w:r>
        <w:rPr>
          <w:sz w:val="28"/>
          <w:szCs w:val="28"/>
        </w:rPr>
        <w:t>Тимофеев, А. В. Роботы и искусственный интеллект / А. В. Тимофеев [Электронный ресурс] // RoboticsLib.ru: Робототехника: [сайт]. - URL: http://roboticslib.ru/books/item/f00/s00/z0000026/st033.shtml (дата обращения 02.11.20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пов, С. А., Кашкаров, А. М. Человек в техногенном обществе: философско-исторический анализ [Текст] / С. А. Храпов, А. М. Кашкаров // Вестник Калмыцкого университета. - 2017. - № 33(1). - С. 158-16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5:00Z</dcterms:created>
  <dc:creator>DIAMOND</dc:creator>
  <dc:description/>
  <cp:keywords/>
  <dc:language>en-US</dc:language>
  <cp:lastModifiedBy>User</cp:lastModifiedBy>
  <cp:lastPrinted>2022-11-06T20:45:00Z</cp:lastPrinted>
  <dcterms:modified xsi:type="dcterms:W3CDTF">2022-11-21T14:42:00Z</dcterms:modified>
  <cp:revision>5</cp:revision>
  <dc:subject/>
  <dc:title/>
</cp:coreProperties>
</file>