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41910</wp:posOffset>
            </wp:positionV>
            <wp:extent cx="2230120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125730</wp:posOffset>
                </wp:positionV>
                <wp:extent cx="3139440" cy="283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.А. Ахременко, д.т.н., профес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Брянская государственная инженерно технологическая академ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НАУЧНО-ИННОВАЦИОННОЙ          ДЕЯТЕЛЬНОСТИ  В  БРЯНСКОЙ  ГОСУДАРСТВЕННОЙ  ИНЖЕНЕРНО-ЕХНОЛОГИЧЕСКОЙ АКАДЕМ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23.2pt;mso-wrap-distance-left:9.05pt;mso-wrap-distance-right:9.05pt;mso-wrap-distance-top:0pt;mso-wrap-distance-bottom:0pt;margin-top:-9.9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.А. Ахременко, д.т.н., профессо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Брянская государственная инженерно технологическая академ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НАУЧНО-ИННОВАЦИОННОЙ          ДЕЯТЕЛЬНОСТИ  В  БРЯНСКОЙ  ГОСУДАРСТВЕННОЙ  ИНЖЕНЕРНО-ЕХНОЛОГИЧЕСКОЙ АКАДЕМ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развития инновационной модели экономики является развитие изобретательства и рационализации. Основной закон развития техники состоит в последовательном чередовании революционных и эволюционных этапов развития.   Революционный этап влечет за собой ломку устоявшихся ведомственно-технических традиций и переходов на принципиально новый путь совершенствования техники. Эволюционный же этап – это последующее за изобретением длительное совершенствование, сопровождающееся выработкой новых технических традиций. Этот основной закон развития техники существует объективно, независимо от нашего желания или нежелания. И чем последовательнее учитывается этот основной закон, тем больше его успехи в развитии своей промыш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Ученого совета академии проведена реорганизация структурных подразделений аппарата управления академии, создано структурное подразделение -  Научно-инновационное упра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янской государственной инженерно-технологической академии в 2008 году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енность изобретателей                                                        28 челове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но заявок на выдачу патентов на изобретения                        14 шт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о средств на изобретательство и рационализаторскую работу                                                                                                          26 тыс. руб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изобретений                                                                  5 шт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о патентов на изобретения                                                     9 шт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 экономический эффект от использования изобретений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6 млн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профессорско-преподавательского состава академии издан приказ № 522 от 24.04.09 г. «О назначении выплат сотрудникам», в соответствии с перечнем примерных показателей стимулирования профессорско-преподавательского состава, научно-педагогичес-ких кадров государственных образовательных учреждений высшего профессионального образования, подведомственных Рособразованию, за количество и качество труда в сфере образовательной, научной и научно-технической деятельности (приказ Рособразования № 1769 от 28.11.2008) и Положением о назначении выплат сотрудникам БГИТА за выполнение значимых работ, утвержденным советом академии 26 марта 2009 г.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атента на изобретение    (1 патент)              5000 руб.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 же с участием студентов                (1 патент)              6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ОКР в области нанотехнологий, выполняемые БГИТ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е и экспериментальное исследование сложных систем на основе железа с целью создания материалов с особыми свойствами. Результат научно-технической деятельности: новые сплавы и способы их получения.  Литой твердый сплав высокой прочности и износостойкости, чугун и способ термической обработки отливок из него (с элементами микро-  и наноструктурировани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структуры и физических свойств напряженных поверхностей полупроводниковых и гальванических покрытий. Результат научно-технической деятельности: Наноструктурные особенности проводников и гальванических покрыт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экологически безопасных эффективных теплосберегающих модифицированных композитов на основе местного сырья и отходов для ограждающих конструкций зда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лкозернистый бетон, содержащий портландцемент, глауконитовый песок и воду, отличающийся тем, что в качестве наполнителя используется молотый глауконитовый песок, а в качестве добавки – суперпластификатор С-3. Изобретение относится к строительным материалам и может быть использовано для изготовления изделий из мелкозернистого бетона как в гражданском, так и в промышленном строительстве. Технический результат – повышение прочности при сжатии и изгибе и уменьшение водопоглощения и усадки мелкозернистого бетона из сырьевой смес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технологии очистки сточных вод от органических соединений. Результат научно-технической деятельности: два патента и две заявки на изобрет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государственного научно-образовательного сектора изобретения в области нанотехнологий используются в учебном процессе при постановке лабораторных и практических работ. Это повышает качество учебного процесса и способствует привлечению студентов к проведению науч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то, что изобретения в области нанотехнологий сулят явные преимущества в самых различных областях экономики, вопрос коммерциализации объектов интеллектуальной собственности (ОИС), к сожалению, ограничивается в лучшем случае их использованием в собственном хозяйственном производстве. Одна из причин этого – отсутствие серьезной рекламной проработки объектов интеллектуальной собственности. Небольшой положительный опыт лицензионной деятельности в области нанотехнологий мы имеем. Академия передала две лицензии на использование изобретений в области металлургии ФГУП «192 Центральный завод железнодорожной техники» на условии отчисления 15% прибыли от использования изобретений. Это объясняется наличием совместных работ и проектов между этими двумя организациями национальной нанотехнологической сети (ННС) региона. Кроме того, вопросами продвижения на рынок разработанных объектов национальной собственности (ОИС) должны заниматься, на наш взгляд, не авторы и не работники патентных служб, а квалифицированные специалисты, менеджеры, вооруженные базами данных «Спрос – Предложение» и проводящие серьезные конъюнктурные исследования на базе которых можно принимать обоснованные решения о целесообразности зарубежного патентования и продвижения создаваемых объектов наноиндустрии на внутренний и внешний рынк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№ 217 от 2 августа 2009г.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разработан поэтапный план создания 5-ти малых инновационных предприятий на базе  Брянской государственной инженерно-технологической академ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этапный 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малых  инновационных предприятий в форме ООО на баз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государственной инженерно-технологической академии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43"/>
        <w:gridCol w:w="1559"/>
        <w:gridCol w:w="35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чих ме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ов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в соответствии с законодательством результаты интеллектуальной деятельности вуза, предполагаемые к внедрению</w:t>
            </w:r>
          </w:p>
        </w:tc>
      </w:tr>
      <w:tr>
        <w:trPr>
          <w:trHeight w:val="5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 этап:  </w:t>
            </w:r>
            <w:r>
              <w:rPr>
                <w:sz w:val="26"/>
                <w:szCs w:val="26"/>
              </w:rPr>
              <w:t>Изучение возможностей реализации 217 Ф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 этап:</w:t>
            </w:r>
            <w:r>
              <w:rPr>
                <w:sz w:val="26"/>
                <w:szCs w:val="26"/>
              </w:rPr>
              <w:t xml:space="preserve"> Определение сфер деятельности и задач создаваемого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 этап</w:t>
            </w:r>
            <w:r>
              <w:rPr>
                <w:sz w:val="26"/>
                <w:szCs w:val="26"/>
              </w:rPr>
              <w:t>: Подготовка необходимых докумен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4 этап</w:t>
            </w:r>
            <w:r>
              <w:rPr>
                <w:sz w:val="26"/>
                <w:szCs w:val="26"/>
              </w:rPr>
              <w:t>: Подбор персонала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5 этап</w:t>
            </w:r>
            <w:r>
              <w:rPr>
                <w:sz w:val="26"/>
                <w:szCs w:val="26"/>
              </w:rPr>
              <w:t>: Начал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 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квартал 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вартал 2010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ройство для сжигания твердого топлива (патент РФ от 10.01.2006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67698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Формирователь линии сборки пакетов древесных слоистых материалов (патент РФ № 2343068 от 10.01.2009 г. )</w:t>
            </w:r>
          </w:p>
        </w:tc>
      </w:tr>
      <w:tr>
        <w:trPr>
          <w:trHeight w:val="4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 этап: </w:t>
            </w:r>
            <w:r>
              <w:rPr>
                <w:sz w:val="26"/>
                <w:szCs w:val="26"/>
              </w:rPr>
              <w:t>Изучение возможностей реализации 217 Ф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 этап:</w:t>
            </w:r>
            <w:r>
              <w:rPr>
                <w:sz w:val="26"/>
                <w:szCs w:val="26"/>
              </w:rPr>
              <w:t xml:space="preserve">  Определение сфер деятельности и задач создаваемого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этап</w:t>
            </w:r>
            <w:r>
              <w:rPr>
                <w:sz w:val="26"/>
                <w:szCs w:val="26"/>
              </w:rPr>
              <w:t>: Подготовка необходимых документов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этап</w:t>
            </w:r>
            <w:r>
              <w:rPr>
                <w:sz w:val="26"/>
                <w:szCs w:val="26"/>
              </w:rPr>
              <w:t>: Подбор персонала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5 этап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4 квартал 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Белый чугун (патент РФ № 2356989от 27.05.2009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угун и способ термической обработки отливок из него (патент РФ  № 2307875   от 10.10.2007 г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пособ получения антифрикционного чугуна с шаровидным графитом (патент РФ № 2198227 от 10.03.03 г.) поддерживается заводом № 19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Антифрикционный чугун (патент РФ № 2008118750/02 от 12.05.08 г.) </w:t>
            </w:r>
          </w:p>
        </w:tc>
      </w:tr>
      <w:tr>
        <w:trPr>
          <w:trHeight w:val="3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 этап: </w:t>
            </w:r>
            <w:r>
              <w:rPr>
                <w:sz w:val="26"/>
                <w:szCs w:val="26"/>
              </w:rPr>
              <w:t>Изучение возможностей реализации 217 Ф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 этап:</w:t>
            </w:r>
            <w:r>
              <w:rPr>
                <w:sz w:val="26"/>
                <w:szCs w:val="26"/>
              </w:rPr>
              <w:t xml:space="preserve">  Определение сфер деятельности и задач создаваемого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 этап</w:t>
            </w:r>
            <w:r>
              <w:rPr>
                <w:sz w:val="26"/>
                <w:szCs w:val="26"/>
              </w:rPr>
              <w:t>: Подготовка необходимых документов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этап</w:t>
            </w:r>
            <w:r>
              <w:rPr>
                <w:sz w:val="26"/>
                <w:szCs w:val="26"/>
              </w:rPr>
              <w:t>: Подбор персонала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5 этап</w:t>
            </w:r>
            <w:r>
              <w:rPr>
                <w:sz w:val="26"/>
                <w:szCs w:val="26"/>
              </w:rPr>
              <w:t xml:space="preserve">: Начало раб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елкозернистый бетон (патент РФ  № 2358938 от 28.01.2008 г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мпозиция для изготовления строительных изделий (патент РФ № 2182567 от 27.09.2000 г.)</w:t>
            </w:r>
          </w:p>
        </w:tc>
      </w:tr>
      <w:tr>
        <w:trPr>
          <w:trHeight w:val="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 этап:  </w:t>
            </w:r>
            <w:r>
              <w:rPr>
                <w:sz w:val="26"/>
                <w:szCs w:val="26"/>
              </w:rPr>
              <w:t>Изучение возможностей реализации 217 Ф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 этап:</w:t>
            </w:r>
            <w:r>
              <w:rPr>
                <w:sz w:val="26"/>
                <w:szCs w:val="26"/>
              </w:rPr>
              <w:t xml:space="preserve">  Определение сфер деятельности и задач создаваемого предприятия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 этап</w:t>
            </w:r>
            <w:r>
              <w:rPr>
                <w:sz w:val="26"/>
                <w:szCs w:val="26"/>
              </w:rPr>
              <w:t>: Подготовка необходимых докумен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4 этап</w:t>
            </w:r>
            <w:r>
              <w:rPr>
                <w:sz w:val="26"/>
                <w:szCs w:val="26"/>
              </w:rPr>
              <w:t>: Подбор персонала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5 этап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1. Способ очистки сточных вод. ( патент РФ № 222802 от 10.05.2004 г.)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2. Способ очистки сточных вод. ( патент РФ № 222803 от 10.05.2004 г.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Способ очистки поверхности от нефти и нефтепродуктов (патент РФ № 2333793 от 20.09.2008 г.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4. Способ очистки сточных вод от нефти и нефтепродуктов (патент РФ № 2332359  от 27.08.2008 г.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пособ регенерационной очистки щелочных растворов меднения (патент РФ № 2343225 от 10.01.2009 г.). </w:t>
            </w:r>
          </w:p>
        </w:tc>
      </w:tr>
      <w:tr>
        <w:trPr>
          <w:trHeight w:val="3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 этап:  </w:t>
            </w:r>
            <w:r>
              <w:rPr>
                <w:sz w:val="26"/>
                <w:szCs w:val="26"/>
              </w:rPr>
              <w:t>Изучение возможностей реализации 217 Ф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 этап:</w:t>
            </w:r>
            <w:r>
              <w:rPr>
                <w:sz w:val="26"/>
                <w:szCs w:val="26"/>
              </w:rPr>
              <w:t xml:space="preserve">  Определение сфер деятельности и задач создаваемого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 этап</w:t>
            </w:r>
            <w:r>
              <w:rPr>
                <w:sz w:val="26"/>
                <w:szCs w:val="26"/>
              </w:rPr>
              <w:t>: Подготовка необходимых докумен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4 этап</w:t>
            </w:r>
            <w:r>
              <w:rPr>
                <w:sz w:val="26"/>
                <w:szCs w:val="26"/>
              </w:rPr>
              <w:t>: Подбор персонала пред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5 этап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пособ регенерации электролита для анодной подготовки деталей на основе железа к железнению (патент РФ № 2334834 от 27.09.2008г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сновании заключенных договоров между ГОУ ВПО «Брянская государственная инженерно-технологическая академия» и ГОУ ВПО «</w:t>
      </w:r>
      <w:r>
        <w:rPr>
          <w:color w:val="000000"/>
          <w:sz w:val="28"/>
          <w:szCs w:val="28"/>
        </w:rPr>
        <w:t>Омский государственный технический университет»</w:t>
      </w:r>
      <w:r>
        <w:rPr>
          <w:sz w:val="28"/>
          <w:szCs w:val="28"/>
        </w:rPr>
        <w:t xml:space="preserve"> выполняются работы: «Организация и проведение для организаций Брянской области, входящих в ННС, научно-методической конференции по вопросам патентной деятельности, правовой охраны и использования результатов работ, созданных за счет федерального бюджета» и  «Подготовка и издание сборника работ научно-методической конференции по вопросам патентной деятельности, правовой охраны и использования результатов работ, созданных организациями Брянской области за счет федерального бюджета» в рамках проводимой работы по Госконтракту 01.647.11.3015/8124 «</w:t>
      </w:r>
      <w:r>
        <w:rPr>
          <w:color w:val="000000"/>
          <w:sz w:val="28"/>
          <w:szCs w:val="28"/>
        </w:rPr>
        <w:t>Методическое, технологическое и организационное обеспечение работ, связанных с патентно-лицензионной деятельностью в государственном научно-обра-зовательном секторе и организациях, образующих национальную нанотехнологическую сеть по Брянской области».</w:t>
      </w:r>
      <w:r>
        <w:rPr>
          <w:sz w:val="28"/>
          <w:szCs w:val="28"/>
        </w:rPr>
        <w:t xml:space="preserve"> С материалами  можно ознакомиться в базе данных по организациям Брянской области, входящим  в национальную нанотехнологическую сеть (ННС) на сайтах Брянской областной научно-универсальной библиотеки им. Ф.И.Тютчева,  Брянской государственной инженерно-технологической академии, Омского государственного технического университ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1:00Z</dcterms:created>
  <dc:creator>НИС</dc:creator>
  <dc:description/>
  <cp:keywords/>
  <dc:language>en-US</dc:language>
  <cp:lastModifiedBy>user</cp:lastModifiedBy>
  <cp:lastPrinted>2009-09-09T08:43:00Z</cp:lastPrinted>
  <dcterms:modified xsi:type="dcterms:W3CDTF">2009-12-07T12:37:00Z</dcterms:modified>
  <cp:revision>31</cp:revision>
  <dc:subject/>
  <dc:title/>
</cp:coreProperties>
</file>