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SimSun;宋体"/>
          <w:b/>
          <w:b/>
          <w:sz w:val="28"/>
          <w:szCs w:val="28"/>
          <w:lang w:eastAsia="zh-CN"/>
        </w:rPr>
      </w:pPr>
      <w:r>
        <w:drawing>
          <wp:anchor behindDoc="0" distT="0" distB="0" distL="114935" distR="114935" simplePos="0" locked="0" layoutInCell="0" allowOverlap="1" relativeHeight="2">
            <wp:simplePos x="0" y="0"/>
            <wp:positionH relativeFrom="column">
              <wp:posOffset>-14605</wp:posOffset>
            </wp:positionH>
            <wp:positionV relativeFrom="paragraph">
              <wp:posOffset>-123190</wp:posOffset>
            </wp:positionV>
            <wp:extent cx="2047240" cy="270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47240" cy="2707640"/>
                    </a:xfrm>
                    <a:prstGeom prst="rect">
                      <a:avLst/>
                    </a:prstGeom>
                  </pic:spPr>
                </pic:pic>
              </a:graphicData>
            </a:graphic>
          </wp:anchor>
        </w:drawing>
      </w:r>
      <w:r>
        <w:rPr>
          <w:rFonts w:eastAsia="Times New Roman"/>
          <w:sz w:val="28"/>
          <w:szCs w:val="28"/>
          <w:lang w:eastAsia="zh-CN"/>
        </w:rPr>
        <w:t xml:space="preserve">                                                         </w:t>
      </w:r>
      <w:r>
        <w:rPr>
          <w:rFonts w:eastAsia="SimSun;宋体"/>
          <w:b/>
          <w:sz w:val="28"/>
          <w:szCs w:val="28"/>
          <w:lang w:eastAsia="zh-CN"/>
        </w:rPr>
        <w:t>Ю.А. Малахов, к.т.н., доцент</w:t>
      </w:r>
    </w:p>
    <w:p>
      <w:pPr>
        <w:pStyle w:val="Normal"/>
        <w:spacing w:lineRule="auto" w:line="360"/>
        <w:jc w:val="center"/>
        <w:rPr/>
      </w:pPr>
      <w:r>
        <w:rPr>
          <w:rFonts w:eastAsia="Times New Roman"/>
          <w:sz w:val="28"/>
          <w:szCs w:val="28"/>
          <w:lang w:eastAsia="zh-CN"/>
        </w:rPr>
        <w:t xml:space="preserve">                                                   </w:t>
      </w:r>
      <w:r>
        <w:rPr>
          <w:rFonts w:eastAsia="SimSun;宋体"/>
          <w:b/>
          <w:i/>
          <w:sz w:val="28"/>
          <w:szCs w:val="28"/>
          <w:lang w:eastAsia="zh-CN"/>
        </w:rPr>
        <w:t xml:space="preserve">Брянский государственный технический </w:t>
      </w:r>
    </w:p>
    <w:p>
      <w:pPr>
        <w:pStyle w:val="Normal"/>
        <w:spacing w:lineRule="auto" w:line="360"/>
        <w:rPr>
          <w:b/>
          <w:b/>
          <w:sz w:val="28"/>
          <w:szCs w:val="28"/>
        </w:rPr>
      </w:pPr>
      <w:r>
        <w:rPr>
          <w:rFonts w:eastAsia="Times New Roman"/>
          <w:b/>
          <w:i/>
          <w:sz w:val="28"/>
          <w:szCs w:val="28"/>
          <w:lang w:eastAsia="zh-CN"/>
        </w:rPr>
        <w:t xml:space="preserve">                                                         </w:t>
      </w:r>
      <w:r>
        <w:rPr>
          <w:rFonts w:eastAsia="SimSun;宋体"/>
          <w:b/>
          <w:i/>
          <w:sz w:val="28"/>
          <w:szCs w:val="28"/>
          <w:lang w:eastAsia="zh-CN"/>
        </w:rPr>
        <w:t>универси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ОПЫТ ФОРМИРОВАНИЯ </w:t>
      </w:r>
    </w:p>
    <w:p>
      <w:pPr>
        <w:pStyle w:val="Normal"/>
        <w:spacing w:lineRule="auto" w:line="360"/>
        <w:jc w:val="center"/>
        <w:rPr>
          <w:b/>
          <w:b/>
          <w:sz w:val="28"/>
          <w:szCs w:val="28"/>
        </w:rPr>
      </w:pPr>
      <w:r>
        <w:rPr>
          <w:b/>
          <w:sz w:val="28"/>
          <w:szCs w:val="28"/>
        </w:rPr>
        <w:t xml:space="preserve">                                                   </w:t>
      </w:r>
      <w:r>
        <w:rPr>
          <w:b/>
          <w:sz w:val="28"/>
          <w:szCs w:val="28"/>
        </w:rPr>
        <w:t xml:space="preserve">ИННОВАЦИОННЫХ КОМПЕТЕНЦИЙ </w:t>
      </w:r>
    </w:p>
    <w:p>
      <w:pPr>
        <w:pStyle w:val="Normal"/>
        <w:spacing w:lineRule="auto" w:line="360"/>
        <w:rPr/>
      </w:pPr>
      <w:r>
        <w:rPr>
          <w:b/>
          <w:sz w:val="28"/>
          <w:szCs w:val="28"/>
        </w:rPr>
        <w:t xml:space="preserve">                                                         </w:t>
      </w:r>
      <w:r>
        <w:rPr>
          <w:b/>
          <w:sz w:val="28"/>
          <w:szCs w:val="28"/>
        </w:rPr>
        <w:t>СТУДЕНТОВ ТЕХНИЧЕСКОГО ВУЗА</w:t>
      </w:r>
    </w:p>
    <w:p>
      <w:pPr>
        <w:pStyle w:val="Normal"/>
        <w:spacing w:lineRule="auto" w:line="360"/>
        <w:jc w:val="center"/>
        <w:rPr>
          <w:b/>
          <w:b/>
          <w:sz w:val="28"/>
          <w:szCs w:val="28"/>
        </w:rPr>
      </w:pPr>
      <w:r>
        <w:rPr>
          <w:b/>
          <w:sz w:val="28"/>
          <w:szCs w:val="28"/>
        </w:rPr>
      </w:r>
    </w:p>
    <w:p>
      <w:pPr>
        <w:pStyle w:val="TextBodyIndent"/>
        <w:spacing w:lineRule="auto" w:line="360"/>
        <w:ind w:firstLine="709"/>
        <w:jc w:val="both"/>
        <w:rPr/>
      </w:pPr>
      <w:r>
        <w:rPr>
          <w:sz w:val="28"/>
          <w:szCs w:val="28"/>
        </w:rPr>
        <w:t xml:space="preserve">Сегодня и на ближайшее будущее российскому обществу в целом и регионам, в частности, требуется инициативный широко образованный специалист производственной сферы, способный в течение трудовой жизни неоднократно осваивать новые виды деятельности, постоянно повышать свою квалификацию. Высшей технической школе следует заложить в специалистах образовательную базу, определяющую возможность получения различной профессиональной подготовки и переподготовки в соответствии с меняющейся конъюнктурой рынка труда, способность личности к самостоятельной  работе по овладению новыми знаниями под конкретную инновационную задачу. </w:t>
      </w:r>
    </w:p>
    <w:p>
      <w:pPr>
        <w:pStyle w:val="TextBodyIndent"/>
        <w:spacing w:lineRule="auto" w:line="360"/>
        <w:ind w:firstLine="709"/>
        <w:jc w:val="both"/>
        <w:rPr>
          <w:sz w:val="28"/>
          <w:szCs w:val="28"/>
        </w:rPr>
      </w:pPr>
      <w:r>
        <w:rPr>
          <w:sz w:val="28"/>
          <w:szCs w:val="28"/>
        </w:rPr>
        <w:t xml:space="preserve">Подготовка инженера с повышенным творческим потенциалом требует от высшей школы нового подхода в организации учебно-воспитательного процесса. Этот подход должен быть основан на более глубокой и целостной личностной ориентации, целенаправленной на развертывание внутренне присущих человеку творческих способностей. Следует активнее разрабатывать и внедрять новейшие образовательные и информационные технологии, научно-методическое и материально-техническое обеспечение учебного процесса. Развитие инновационного потенциала общества невозможно без открытия новых направлений, предложения новых решений, в частности, по направлениям наноиндустрии.  </w:t>
      </w:r>
    </w:p>
    <w:p>
      <w:pPr>
        <w:pStyle w:val="Normal"/>
        <w:spacing w:lineRule="auto" w:line="360"/>
        <w:ind w:firstLine="709"/>
        <w:jc w:val="both"/>
        <w:rPr>
          <w:sz w:val="28"/>
          <w:szCs w:val="28"/>
        </w:rPr>
      </w:pPr>
      <w:r>
        <w:rPr>
          <w:sz w:val="28"/>
          <w:szCs w:val="28"/>
        </w:rPr>
        <w:t xml:space="preserve">В то же время экономический рост страны, повышение эффективности производства, выпуск конкурентоспособной продукции и её продвижение на рынке во многом определяются дополнительной  подготовкой  будущих технических специалистов в области экономико-правовых вопросов защиты интеллектуальной собственности, её создания и управления. </w:t>
      </w:r>
    </w:p>
    <w:p>
      <w:pPr>
        <w:pStyle w:val="Normal"/>
        <w:spacing w:lineRule="auto" w:line="360"/>
        <w:ind w:firstLine="709"/>
        <w:jc w:val="both"/>
        <w:rPr/>
      </w:pPr>
      <w:r>
        <w:rPr>
          <w:sz w:val="28"/>
          <w:szCs w:val="28"/>
        </w:rPr>
        <w:t>Одним из перспективных направлений модернизации образования в настоящее время является применение компетентностного подхода. При этом результат процесса обучения выступает в виде формирования профессионально значимых качеств личности студента, которые в будущем определят его профессиональную компетентность и мастерство. Компетенции представляют собой интегральную величину и отражают способность</w:t>
      </w:r>
      <w:r>
        <w:rPr>
          <w:i/>
          <w:iCs/>
          <w:sz w:val="28"/>
          <w:szCs w:val="28"/>
        </w:rPr>
        <w:t xml:space="preserve"> </w:t>
      </w:r>
      <w:r>
        <w:rPr>
          <w:sz w:val="28"/>
          <w:szCs w:val="28"/>
        </w:rPr>
        <w:t>к осуществлению практической деятельности, требующей наличия понятийной системы, понимания, творческого типа мышления, позволяющего оперативно решать возникающие проблемы и задачи.</w:t>
      </w:r>
      <w:r>
        <w:rPr>
          <w:bCs/>
          <w:sz w:val="28"/>
          <w:szCs w:val="28"/>
        </w:rPr>
        <w:t xml:space="preserve"> Компетентность – это результат образования, выражающийся в овладении обучаемыми определенным набором способов деятельности, обеспечивающих</w:t>
      </w:r>
      <w:r>
        <w:rPr>
          <w:sz w:val="28"/>
          <w:szCs w:val="28"/>
        </w:rPr>
        <w:t xml:space="preserve"> эффективное выполнение работы.</w:t>
      </w:r>
    </w:p>
    <w:p>
      <w:pPr>
        <w:pStyle w:val="Normal"/>
        <w:spacing w:lineRule="auto" w:line="360"/>
        <w:ind w:firstLine="709"/>
        <w:jc w:val="both"/>
        <w:rPr/>
      </w:pPr>
      <w:r>
        <w:rPr>
          <w:sz w:val="28"/>
          <w:szCs w:val="28"/>
        </w:rPr>
        <w:t xml:space="preserve">Можно выделить следующие направления формирования профессиональных, в том числе и инновационных, компетенций студентов: 1) использование дисциплин по выбору; 2) применение кейс-метода в учебном процессе; 3) применение системы сбалансированных показателей для стимулирования личности; 4) использование структурно-логических схем в учебном процессе; 5) применение информационных технологий, компьютерной поддержки; 6) самостоятельная научно-исследовательская работа студентов. При этом формирование компетенций происходит средствами содержания всего образования и закладывается преподавателями различных учебных дисциплин, а также усилиями самообразовательной деятельности обучаемого в течение всего образовательного процесса. </w:t>
      </w:r>
    </w:p>
    <w:p>
      <w:pPr>
        <w:pStyle w:val="Normal"/>
        <w:spacing w:lineRule="auto" w:line="360"/>
        <w:ind w:firstLine="284"/>
        <w:jc w:val="both"/>
        <w:rPr/>
      </w:pPr>
      <w:r>
        <w:rPr>
          <w:sz w:val="28"/>
          <w:szCs w:val="28"/>
        </w:rPr>
        <w:tab/>
        <w:t>Обобщённую модель профессиональных компетенций студентов можно представить в следующем формализованном виде</w:t>
      </w:r>
    </w:p>
    <w:p>
      <w:pPr>
        <w:pStyle w:val="Normal"/>
        <w:spacing w:lineRule="auto" w:line="360"/>
        <w:jc w:val="center"/>
        <w:rPr>
          <w:sz w:val="28"/>
          <w:szCs w:val="28"/>
        </w:rPr>
      </w:pPr>
      <w:r>
        <w:rPr>
          <w:sz w:val="28"/>
          <w:szCs w:val="28"/>
        </w:rPr>
        <w:t xml:space="preserve">ОПК </w:t>
      </w:r>
      <w:r>
        <w:rPr>
          <w:b/>
          <w:sz w:val="28"/>
          <w:szCs w:val="28"/>
        </w:rPr>
        <w:t>=</w:t>
      </w:r>
      <w:r>
        <w:rPr>
          <w:sz w:val="28"/>
          <w:szCs w:val="28"/>
        </w:rPr>
        <w:t xml:space="preserve"> </w:t>
      </w:r>
      <w:r>
        <w:rPr>
          <w:b/>
          <w:sz w:val="28"/>
          <w:szCs w:val="28"/>
        </w:rPr>
        <w:t>&lt;</w:t>
      </w:r>
      <w:r>
        <w:rPr>
          <w:sz w:val="28"/>
          <w:szCs w:val="28"/>
        </w:rPr>
        <w:t xml:space="preserve">  Н, С, У, Д, Т, ДЕ, Х, П, СР, И  </w:t>
      </w:r>
      <w:r>
        <w:rPr>
          <w:b/>
          <w:sz w:val="28"/>
          <w:szCs w:val="28"/>
        </w:rPr>
        <w:t>&gt; ,</w:t>
      </w:r>
    </w:p>
    <w:p>
      <w:pPr>
        <w:pStyle w:val="Normal"/>
        <w:spacing w:lineRule="auto" w:line="360"/>
        <w:jc w:val="both"/>
        <w:rPr>
          <w:sz w:val="28"/>
          <w:szCs w:val="28"/>
        </w:rPr>
      </w:pPr>
      <w:r>
        <w:rPr>
          <w:sz w:val="28"/>
          <w:szCs w:val="28"/>
        </w:rPr>
        <w:t xml:space="preserve">где Н – название компетенций; С – описание состава компетенций в предметной области; У – уровень знаний профессиональной подготовки бакалавра, специалиста, магистра; Д – дисциплины учебного процесса, в том числе и дисциплины по выбору студента; Т – содержание тем учебных дисциплин; ДЕ – дидактические единицы образовательных дисциплин; Х – степень влияния изучаемой дисциплины на формирование заданной компетенции; П – компетентность педагога; СР – самостоятельная, учебно-исследовательская работа студентов; И – индикаторы поведения, которые объясняют, как выглядит желаемая эффективность исполнения работы или поведения обучаемого. </w:t>
      </w:r>
    </w:p>
    <w:p>
      <w:pPr>
        <w:pStyle w:val="Normal"/>
        <w:spacing w:lineRule="auto" w:line="360"/>
        <w:ind w:firstLine="720"/>
        <w:jc w:val="both"/>
        <w:rPr/>
      </w:pPr>
      <w:r>
        <w:rPr>
          <w:sz w:val="28"/>
          <w:szCs w:val="28"/>
        </w:rPr>
        <w:t>Формирование у студентов инновационных компетенций невозможно без развития мыслительной деятельности, абстрактного и системного мышления, укрепления всех лучших творческих навыков (самостоятельность, творческий подход к делу, умение доводить его до конца, умение постоянно учиться, обновлять свои знания и др.). Важным условием в формировании компетенций творческой личности при чтении дисциплин по выбору на младших курсах является развитие у студентов понимания изучаемого материала. Последовательность развития понимания и творчества можно представить в виде цепочки: концентрация – внимание – память – знание – понимание – творчество. Хорошие знания позволяют глубже понимать научно-технический материал, и, следовательно, дают возможность предлагать новые решения, создавать новые технические объекты, технологии. Необходимо выработать у студента постоянную потребность в понимании окружающего мира и изучаемых им предметов, объектов, явлений. Понимание тесно связанно с творчеством [1].</w:t>
      </w:r>
    </w:p>
    <w:p>
      <w:pPr>
        <w:pStyle w:val="Normal"/>
        <w:spacing w:lineRule="auto" w:line="360"/>
        <w:ind w:firstLine="720"/>
        <w:jc w:val="both"/>
        <w:rPr/>
      </w:pPr>
      <w:r>
        <w:rPr>
          <w:sz w:val="28"/>
          <w:szCs w:val="28"/>
        </w:rPr>
        <w:t>Важно не только усвоение студентами новых знаний, но и эффективность способов этого усвоения, развитие познавательных сил и творческого потенциала. Творчество есть наиболее результативная деятельность, способствующая созданию чего-либо ранее для данного человека неизвестного. Познавательная способность – это качество личности, связанное с готовностью своими силами продвигаться в овладении знаниями. Следует целенаправленно развивать его в ходе обучения, используя, в частности, дисциплины по выбору студента. Творческой личности, владеющей инновационными компетенциями, должны быть свойственны оригинальное видение мира, способность по-новому взглянуть на известное, гибкость мышления, соединенная с познавательным интересом и ведущая к использованию в интересах общества неиспользованных ранее возможностей человека. Именно это умение и есть творчество, основа всех инноваций. Реализуя свои способности, человек создает, созидает, развивает, изменяет окружающий мир и самого себя. Важно не просто творчество само по себе, а его применение человеком в конкретной области знаний. Творчество всегда имеет прикладное значение. Каждый человек проявляется через определенную деятельность в обществе, а студенты – это будущие инженеры, специалисты, руководители производства.</w:t>
      </w:r>
    </w:p>
    <w:p>
      <w:pPr>
        <w:pStyle w:val="Normal"/>
        <w:spacing w:lineRule="auto" w:line="360"/>
        <w:ind w:firstLine="720"/>
        <w:jc w:val="both"/>
        <w:rPr/>
      </w:pPr>
      <w:r>
        <w:rPr>
          <w:sz w:val="28"/>
          <w:szCs w:val="28"/>
        </w:rPr>
        <w:t>Процесс профессионального развития осуществляется на следующих уровнях: самопознание, саморазвитие и самореализация. Начинающий обучение и специалист различаются не только суммой имеющихся знаний, но и способностью к осмысливанию и переработке информации. Самореализация человека возможна при выработке способности быть самим собой. Поэтому в будущем специалисте формируют умения и навыки самостоятельного анализа и синтеза технического материала, чувства нового, уверенности в своих силах, стремление идти на обоснованный риск.</w:t>
      </w:r>
    </w:p>
    <w:p>
      <w:pPr>
        <w:pStyle w:val="Normal"/>
        <w:spacing w:lineRule="auto" w:line="360"/>
        <w:ind w:firstLine="720"/>
        <w:jc w:val="both"/>
        <w:rPr/>
      </w:pPr>
      <w:r>
        <w:rPr>
          <w:sz w:val="28"/>
          <w:szCs w:val="28"/>
        </w:rPr>
        <w:t>Вопросы формирования инновационных компетенций, развития творческой индивидуальности студентов, развития их познавательной способности находят отражение в способах решения творческих инженерных задач. Широкое применение таких задач позволяет сформировать у обучаемых знания по предмету на новом качественном уровне. Так, курс лекций по дисциплине «Основы инженерного творчества»  помогает студентам младших курсов развить навыки самостоятельной изобретательской деятельности и включает три составные части. Первая часть посвящена знакомству со слушателями, изложению информации о целях и задачах курса при максимальной заинтересованности студентов. Важна также психологическая подготовка к восприятию студентами читаемого цикла лекций. Вторая часть – это знакомство слушателей с теориями творчества, видами инженерной деятельности, рядом основных методов поиска новых технических решений, вопросами патентоведения и стратегии изобретательской деятельности. Происходит закрепление навыков конструктивного мышления. Третья часть – развитие творческих способностей студентов в решении инженерно-технических задач, самореализация слушателя. В процессе обучения студентам предлагаются различные обучающие примеры и творческие задачи, приводятся рекомендации по составлению заявки на изобретение. Для формирования инновационных компетенций предлагается следующая цепочка последовательности изучения учебных дисциплин: история техники – основы инженерного творчества – методология научного творчества – защита интеллектуальной собственности.</w:t>
      </w:r>
    </w:p>
    <w:p>
      <w:pPr>
        <w:pStyle w:val="Normal"/>
        <w:spacing w:lineRule="auto" w:line="360"/>
        <w:ind w:firstLine="720"/>
        <w:jc w:val="both"/>
        <w:rPr/>
      </w:pPr>
      <w:r>
        <w:rPr>
          <w:sz w:val="28"/>
          <w:szCs w:val="28"/>
        </w:rPr>
        <w:t>Формирование у студентов инновационных компетенций, включающих, в частности, креативную составляющую, информационную, компетенцию в области охраны интеллектуальной собственности, позволит выпускникам вузов стать творческими высококвалифицированными кадрами, способными решать поставленные задачи, и смотреть в будущее, а не ссылаться на тяжесть экономического положения. Качество обучения можно повысить, основываясь на заинтересованности обучаемого. Оптимальный вариант формирования заданных компетенций присутствует тогда, когда желания и возможности студента (его внутренние потребности) совпадают с внешними предложениями, процессом его обучения. Введение в вузах дисциплин по выбору предоставляет студенту право самому определять дисциплину, которую он будет изучать. При анализе и формализации формирования компетенций были взяты следующие учебные дисциплины курсов по выбору студента: 1) история техники (ИТ), 2) основы инженерного творчества (ОИТ), 3) методология научного творчества (МНТ), 4) защита интеллектуальной собственности (ЗИС), 5) информационные системы (ИС). В каждой дисциплине следует определить необходимое и достаточное число связанных между собой реально изучаемых объектов, учебных дидактических единиц, которые влияют на формирование знаний, умений, навыков и способов деятельности, составляющих содержание определенных компетенций. Построена матрица соответствия между изучаемыми дисциплинами и их влиянием на формирование у студента заданных компетенций, представленная в виде таблицы.</w:t>
      </w:r>
    </w:p>
    <w:p>
      <w:pPr>
        <w:pStyle w:val="Normal"/>
        <w:spacing w:lineRule="auto" w:line="360"/>
        <w:ind w:firstLine="708"/>
        <w:jc w:val="right"/>
        <w:rPr>
          <w:sz w:val="28"/>
          <w:szCs w:val="28"/>
        </w:rPr>
      </w:pPr>
      <w:r>
        <w:rPr>
          <w:sz w:val="28"/>
          <w:szCs w:val="28"/>
        </w:rPr>
        <w:t>Таблица</w:t>
      </w:r>
    </w:p>
    <w:p>
      <w:pPr>
        <w:pStyle w:val="Normal"/>
        <w:spacing w:lineRule="auto" w:line="360"/>
        <w:ind w:firstLine="284"/>
        <w:jc w:val="center"/>
        <w:rPr/>
      </w:pPr>
      <w:r>
        <w:rPr>
          <w:sz w:val="28"/>
          <w:szCs w:val="28"/>
        </w:rPr>
        <w:t>Влияние изучаемой дисциплины на формирование заданной компетен</w:t>
      </w:r>
      <w:r>
        <w:rPr/>
        <w:t>ции студентов</w:t>
      </w:r>
    </w:p>
    <w:tbl>
      <w:tblPr>
        <w:tblW w:w="8953" w:type="dxa"/>
        <w:jc w:val="center"/>
        <w:tblInd w:w="0" w:type="dxa"/>
        <w:tblLayout w:type="fixed"/>
        <w:tblCellMar>
          <w:top w:w="0" w:type="dxa"/>
          <w:left w:w="108" w:type="dxa"/>
          <w:bottom w:w="0" w:type="dxa"/>
          <w:right w:w="108" w:type="dxa"/>
        </w:tblCellMar>
      </w:tblPr>
      <w:tblGrid>
        <w:gridCol w:w="3542"/>
        <w:gridCol w:w="1066"/>
        <w:gridCol w:w="1086"/>
        <w:gridCol w:w="1086"/>
        <w:gridCol w:w="1086"/>
        <w:gridCol w:w="1087"/>
      </w:tblGrid>
      <w:tr>
        <w:trPr>
          <w:trHeight w:val="341"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став инновационных компетенций</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я учебных дисциплин</w:t>
            </w:r>
          </w:p>
        </w:tc>
      </w:tr>
      <w:tr>
        <w:trPr>
          <w:trHeight w:val="34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И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ИС</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еатив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формацион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авовая охрана объектов интеллектуальной собствен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тепень влияния отдельной учебной дисциплины или дидактической единицы на формирование заданной компетенции оценивается в условных баллах, проставляемых экспертами. Предлагается следующая шкала оценки уровня соответствия учебных дисциплин и формируемых компетенций: соответствие отсутствует (0-0.2), низкое соответствие (0.2-0.4), среднее соответствие (0.4-0.7), высокое соответствие (0.7-0.9), полное соответствие (0.9-1.0). В общем случае каждая образовательная дисциплина может участвовать в формировании нескольких компетенций. При получении обобщенной оценки могут использоваться весовые коэффициенты, отражающие важность той или иной составляющей компетенции с точки зрения достижения цели. Весовые коэффициенты, как правило, также назначаются экспертами.</w:t>
      </w:r>
    </w:p>
    <w:p>
      <w:pPr>
        <w:pStyle w:val="Normal"/>
        <w:spacing w:lineRule="auto" w:line="360"/>
        <w:ind w:firstLine="720"/>
        <w:jc w:val="both"/>
        <w:rPr/>
      </w:pPr>
      <w:r>
        <w:rPr>
          <w:sz w:val="28"/>
          <w:szCs w:val="28"/>
        </w:rPr>
        <w:t xml:space="preserve">Установлены основные связи учебного процесса при формировании компетенций. Для адекватного изучения динамики развития профессиональных качеств студентов большое внимание уделяется функции оценивания знаний, то есть констатирующему контролю, итоговой или квалификационной оценке. При этом компетентность выпускника вуза трудно поддаётся диагностике в процессе обучения и наиболее эффективно оценивается во время защиты дипломного проекта. Формирование тестовых заданий и нормирование уровня компетенций определяется в зависимости от специальности студента. </w:t>
      </w:r>
    </w:p>
    <w:p>
      <w:pPr>
        <w:pStyle w:val="Normal"/>
        <w:spacing w:lineRule="auto" w:line="360"/>
        <w:ind w:firstLine="720"/>
        <w:jc w:val="both"/>
        <w:rPr/>
      </w:pPr>
      <w:r>
        <w:rPr>
          <w:sz w:val="28"/>
          <w:szCs w:val="28"/>
        </w:rPr>
        <w:t xml:space="preserve">Для формирования компетенций создано программное обеспечение, позволяющее автоматизировать разработку индивидуальной образовательной траектории для студентов технических вузов на модульной основе. Функциональная структура программы состоит из пяти основных модулей: 1) образовательный процесс, 2) студент, 3) анализ результатов образования, 4) советующая система, 5) система корректировки. Разработаны четыре основных базы данных: «Компетентность», «Дисциплина», «Программа», «Преподаватель», а также интерфейс для доступа и редактирования записей. Источником профессиональных требований к выпускникам вузов являются стандарты образовательно-квалификационных характеристик и образовательных профессиональных программ. </w:t>
      </w:r>
    </w:p>
    <w:p>
      <w:pPr>
        <w:pStyle w:val="Normal"/>
        <w:spacing w:lineRule="auto" w:line="360"/>
        <w:ind w:firstLine="709"/>
        <w:jc w:val="both"/>
        <w:rPr/>
      </w:pPr>
      <w:r>
        <w:rPr>
          <w:sz w:val="28"/>
          <w:szCs w:val="28"/>
        </w:rPr>
        <w:t xml:space="preserve">Положительную роль при формировании инновационных компетенций у студентов инженерных специальностей может сыграть применение в учебном процессе технологии кейс-метода, позволяющего на примере разбора реальных бизнес-ситуаций научить студентов оценивать производственную ситуацию в целом и принимать конкретные решения для выхода из проблемной ситуации. Разбор кейса в группе вырабатывает у студентов элементы делового общения, этического поведения, доброжелательного отношения, положительного, конструктивного мышления. Во многом здесь играет роль пример самого педагога, его поведение, его умение донести до студентов лучшие нормы поведения и делового общения, способность преподавателя вовремя исправлять нежелательные ситуации и направлять их в правильное русло. Установлено, что в условиях сотрудничества творческий процесс протекает продуктивней, чем индивидуальное творчество каждого члена группы в отдельности. В этом случае наряду с повышением творческой результативности группы должно быть и творческое развитие каждого члена группы. Поэтому во время занятий также идет обсуждение индивидуальных рефератов, самостоятельных работ, которые защищаются их авторами. </w:t>
      </w:r>
    </w:p>
    <w:p>
      <w:pPr>
        <w:pStyle w:val="Normal"/>
        <w:spacing w:lineRule="auto" w:line="360"/>
        <w:ind w:firstLine="709"/>
        <w:jc w:val="both"/>
        <w:rPr/>
      </w:pPr>
      <w:r>
        <w:rPr>
          <w:sz w:val="28"/>
          <w:szCs w:val="28"/>
        </w:rPr>
        <w:t>Технология кейс-метода представляет собой системный подход к разрешению проблемной ситуации при активном участии преподавателя и студентов. При этом предполагается подготовленность студентов, наличие у них навыков самостоятельной работы. Случаи неподготовленности студентов, неразвитости их мотивации приводят к поверхностному обсуждению кейса и как следствие, к слабому результату.</w:t>
      </w:r>
    </w:p>
    <w:p>
      <w:pPr>
        <w:pStyle w:val="TextBodyIndent"/>
        <w:spacing w:lineRule="auto" w:line="360"/>
        <w:ind w:firstLine="709"/>
        <w:jc w:val="both"/>
        <w:rPr/>
      </w:pPr>
      <w:r>
        <w:rPr>
          <w:sz w:val="28"/>
          <w:szCs w:val="28"/>
        </w:rPr>
        <w:t xml:space="preserve">Созданию условий для творческой работы может послужить применение системы сбалансированных показателей, позволяющей с учётом интересов организации и личных интересов работников найти их общие точки соприкосновения и дать возможность сотруднику (бывшему выпускнику вуза) максимально проявить свои способности. Определяя правильное место каждого сотрудника в организации, можно повысить уровень развития его творческого мышления и изобретательской деятельности. Необходимы условия, в которых личность пришедшего в организацию выпускника вуза сможет раскрыть и реализовать себя. Так, например, для эффективного развития одной из фирм, занимающейся выполнением различных высотных работ с применением техники промышленного альпинизма, была разработана система сбалансированных показателей и оценены условия доминирования на рынке промышленного альпинизма. Затем была построена стратегическая карта развития предприятия, отражающая миссию и стратегические приоритеты данной организации. В процессе работы сотрудник этой организации (студент БГТУ) разработал конструкцию устройства «Карабин страховочный», предназначенную для контрольных тренировок персонала. Изобретение повышает профессиональные навыки сотрудников, внося тем самым вклад в стратегическое развитие фирмы. На данное изобретение получен </w:t>
      </w:r>
      <w:r>
        <w:rPr>
          <w:bCs/>
          <w:sz w:val="28"/>
          <w:szCs w:val="28"/>
        </w:rPr>
        <w:t>патент.</w:t>
      </w:r>
    </w:p>
    <w:p>
      <w:pPr>
        <w:pStyle w:val="Normal"/>
        <w:spacing w:lineRule="auto" w:line="360"/>
        <w:ind w:firstLine="567"/>
        <w:jc w:val="both"/>
        <w:rPr/>
      </w:pPr>
      <w:r>
        <w:rPr>
          <w:bCs/>
          <w:sz w:val="28"/>
          <w:szCs w:val="28"/>
        </w:rPr>
        <w:t>Пример активизации креативных способностей студентов специальности «Организация и технология защиты информации» БГТУ связан с разработкой описания товарного знака. Совместно с кафедрой «Технология металлов и металловедение» составлены рекомендации и описан порядок регистрации товарного знака с указанием класса международной классификации товаров и услуг. Подготовлены документы заявки на регистрацию товарного знака комбинированного типа для модификаторов, используемых при обработке расплавов технических сплавов.</w:t>
      </w:r>
    </w:p>
    <w:p>
      <w:pPr>
        <w:pStyle w:val="Normal"/>
        <w:spacing w:lineRule="auto" w:line="360"/>
        <w:ind w:firstLine="720"/>
        <w:jc w:val="both"/>
        <w:rPr/>
      </w:pPr>
      <w:r>
        <w:rPr>
          <w:sz w:val="28"/>
          <w:szCs w:val="28"/>
        </w:rPr>
        <w:t xml:space="preserve">Большое значение при формировании инновационных компетенций имеет применение информационных технологий, компьютерной поддержки. В значительной степени развить креативные способности студентов, расширить их интеллектуальный потенциал помогут современные информационные технологии, компьютерная техника, оснащенная соответствующим программным обеспечением. Опыт внедрения в образовательный процесс технологии разработанного электронного учебно-методического комплекса в области защиты информации показывает, что проводимые на его основе учебные занятия, дают импульс для повышения заинтересованности студентов и расширения возможностей получения обучаемыми новых знаний. </w:t>
      </w:r>
    </w:p>
    <w:p>
      <w:pPr>
        <w:pStyle w:val="Normal"/>
        <w:spacing w:lineRule="auto" w:line="360"/>
        <w:ind w:firstLine="720"/>
        <w:jc w:val="both"/>
        <w:rPr/>
      </w:pPr>
      <w:r>
        <w:rPr>
          <w:sz w:val="28"/>
          <w:szCs w:val="28"/>
        </w:rPr>
        <w:t>Разработка прогрессивных объектов техники требует обширных знаний и использования современных подходов для решения поставленных задач, поиска новых технических решений. Одним из путей решения этих вопросов может служить широкое применение автоматизированных методов активизации инженерного творчества при формировании инновационных компетенций. Предложения включают систематически изложенные инструкции и программные комплексы, рационализирующие труд разработчика-изобретателяи повышающие его творческую производительность. При создании высокопроизводительных и патентоспособных конструкций проектировщик должен отыскивать рациональные решения на каждом этапе проектирования, причем на каждом последующем этапе принимать решения становится труднее, поскольку для их осуществления требуются всё большие затраты времени и ресурсов, а число прорабатываемых идей убывает. Особенно большое значение имеет отбор идей и решений на начальных этапах проектирования изделия, что позволяет исключить варианты решений, имеющие ограниченную ценность, до того, как разработка изделий перейдет на более капиталоемкие этапы.</w:t>
      </w:r>
    </w:p>
    <w:p>
      <w:pPr>
        <w:pStyle w:val="Normal"/>
        <w:widowControl w:val="false"/>
        <w:spacing w:lineRule="auto" w:line="360"/>
        <w:ind w:firstLine="720"/>
        <w:jc w:val="both"/>
        <w:rPr/>
      </w:pPr>
      <w:r>
        <w:rPr>
          <w:sz w:val="28"/>
          <w:szCs w:val="28"/>
        </w:rPr>
        <w:t xml:space="preserve">Информационное обеспечение базируется на результатах функционального анализа технических объектов рассматриваемого класса устройств. В процессе этой деятельности студенты лучше понимают структуру рассматриваемого технического объекта, устанавливают взаимосвязи между его элементами. При анализе каждое устройство разделяется на функциональные элементы и строится иерархическая структура функционального взаимодействия между элементами устройства для получения объединенного И-ИЛИ-графа подмножества устройств. Сведения о параметрах и признаках функциональных элементов можно условно разбить на следующие группы: служебную, геометрическую или графическую, метрическую, спецификационную, техническую, технологическую. Составляется полный список требований, учитывающий всю совокупность функций, которые должен выполнять в процессе работы технический объект: экономичность, технологичность, собираемость, переналаживаемость, унифицированность и другие. Для определения рациональности той или иной конструкции технического объекта студентами составляется модель оценки, показывающая соответствие между списком технических требований (технологическими, экономическими и эксплуатационными показателями) и конструктивными элементами и признаками (функциональное назначение, расположение, взаимосвязь элементов, материал, геометрическая форма и др.). Построение эскизного образа выбранной конструкции выполняется на основе банка типовых изображений отдельных элементов и закона связи, представленного в описании технического решения. </w:t>
      </w:r>
    </w:p>
    <w:p>
      <w:pPr>
        <w:pStyle w:val="Normal"/>
        <w:spacing w:lineRule="auto" w:line="360"/>
        <w:ind w:firstLine="720"/>
        <w:jc w:val="both"/>
        <w:rPr/>
      </w:pPr>
      <w:r>
        <w:rPr>
          <w:sz w:val="28"/>
          <w:szCs w:val="28"/>
        </w:rPr>
        <w:t>Поиск и выбор нужной информации во время разработки будущего технического объекта выполняется информационно-поисковой системой, а автоматизация проектирования – системой автоматизированного проектирования. Система автоматизированного поиска технических решений состоит из трех подсистем: "Анализ", "Синтез", "Описание". Подсистема "Анализ" выполняет подготовку данных, их контроль и передачу в подсистему "Синтез". Подсистема "Синтез" выполняет функции организации диалога пользователя (студента) с системой, поиска решений, удовлетворяющих заданиям, просмотра и деятельной проработки найденных конструктивных схем. Подсистема "Описание" формирует из описания функциональных элементов и их признаков, заключенных в названиях вершин графа, описание синтезированных решений и выводит их на печать. Основным источником информации, заложенным в систему при проектировании технических объектов, является информационная модель рассматриваемого класса устройств, которая включает: а) И-ИЛИ-граф, описывающий подмножество решений; б) список технических требований для подготовки заданий на поиск решений; в) модель оценки влияния конструктивных элементов и признаков на требования; г) таблицу совместимости, описывающую ограничения на совместимость элементов и признаков решений.</w:t>
      </w:r>
    </w:p>
    <w:p>
      <w:pPr>
        <w:pStyle w:val="Normal"/>
        <w:spacing w:lineRule="auto" w:line="360"/>
        <w:ind w:firstLine="720"/>
        <w:jc w:val="both"/>
        <w:rPr/>
      </w:pPr>
      <w:r>
        <w:rPr>
          <w:sz w:val="28"/>
          <w:szCs w:val="28"/>
        </w:rPr>
        <w:t>Комбинируя составными конструктивными элементами и признаками с учетом влияния их на функциональное назначение устройств, студент может получить как известные, так и новые (ранее не известные) варианты технических решений. Для реализации предложенных решений при проектировании зажимных механизмов средств технологического оснащения механической обработки деталей разработаны базы данных и базы знаний, созданы информационные модели следующих технических объектов: 1. Элементарные зажимные механизмы (винтовые, клиновые, эксцентриковые); 2. Рычажные комбинированные зажимные механизмы; 3. Установочно-зажимные механизмы (мембранные патроны, оправки с гофрированными втулками, разрезные цанги, поводковые приспособления). Информационная модель описываемого класса приспособлений включает: а) геометрическую модель, содержащую информацию о конструкции в целом и отдельных ее составных частях (деталях); б) информационную базу деталей, входящих в приспособление (размеры, параметры качества, допуски, посадки и т.п.); в) базу условий, содержащую набор правил и условий, на основании которых проектируется приспособление [2].</w:t>
      </w:r>
    </w:p>
    <w:p>
      <w:pPr>
        <w:pStyle w:val="Normal"/>
        <w:spacing w:lineRule="auto" w:line="360"/>
        <w:ind w:firstLine="720"/>
        <w:jc w:val="both"/>
        <w:rPr>
          <w:sz w:val="28"/>
          <w:szCs w:val="28"/>
        </w:rPr>
      </w:pPr>
      <w:r>
        <w:rPr>
          <w:sz w:val="28"/>
          <w:szCs w:val="28"/>
        </w:rPr>
        <w:t>Применение разработанного методического, программного и информационного обеспечения проектирования поводковой технологической оснастки позволило с минимальными затратами времени предложить ряд перспективных конструкций поводковых приспособлений, отличающихся высокой надёжностью, точностью и производительностью.</w:t>
      </w:r>
    </w:p>
    <w:p>
      <w:pPr>
        <w:pStyle w:val="Normal"/>
        <w:spacing w:lineRule="auto" w:line="360"/>
        <w:ind w:firstLine="720"/>
        <w:jc w:val="both"/>
        <w:rPr/>
      </w:pPr>
      <w:r>
        <w:rPr>
          <w:sz w:val="28"/>
          <w:szCs w:val="28"/>
        </w:rPr>
        <w:t xml:space="preserve">Во время занятий целесообразно развивать у студентов умение самостоятельно найти инженерную задачу и решить ее. Студентам важно видеть полезность своего труда. Это возможно при условии включения в учебный процесс элементов научно-исследовательской работы. При этом форма организации обучения должна обеспечить учет индивидуальных особенностей студентов, их интересов и способностей. Исследовательская работа студентов развивается внутри учебного процесса и тесно с ним связана, образуя резерв повышения образовательной подготовки и эффективности обучения. Студенты должны рассматривать различные творческие задачи, вести поиск по заданным направлениям, выполнять тестовые и практические задания. Рекомендуется в ходе занятий ставить реальные, но нерешенные задачи, требующие творческого подхода, оригинальных решений. Особое внимание в самостоятельной работе следует обратить на воспитание у студента самоконтроля. </w:t>
      </w:r>
    </w:p>
    <w:p>
      <w:pPr>
        <w:pStyle w:val="Normal"/>
        <w:spacing w:lineRule="auto" w:line="360"/>
        <w:ind w:firstLine="720"/>
        <w:jc w:val="both"/>
        <w:rPr/>
      </w:pPr>
      <w:r>
        <w:rPr>
          <w:sz w:val="28"/>
          <w:szCs w:val="28"/>
        </w:rPr>
        <w:t>Для успешного проведения учебных занятий, необходим высокий профессионализм самого преподавателя, который также невозможен без творческого начала, без инновационных решений. Преподаватели являются главным ресурсом учебного процесса, доступного большинству студентов. Важно, чтобы преподаватели обладали полным знанием и пониманием преподаваемого предмета, имели необходимые умения и опыт для эффективной передачи знаний студентам в рамках учебного контекста и имели обратную связь с обучаемыми. Многолетняя практика чтения дисциплин по выбору студента показала важность внимательного отношения к своим слушателям-студентам и более глубокого изучения их интересов. Для того, чтобы лучше узнать студентов, их желания и возможности, разработаны анкеты для студентов-слушателей дисциплин по выбору. В анкетах приводится список вопросов, ответы на которые дают возможность преподавателю иметь представление об уровне развития и интересах студентов.</w:t>
      </w:r>
    </w:p>
    <w:p>
      <w:pPr>
        <w:pStyle w:val="Normal"/>
        <w:spacing w:lineRule="auto" w:line="360"/>
        <w:ind w:firstLine="720"/>
        <w:jc w:val="both"/>
        <w:rPr/>
      </w:pPr>
      <w:r>
        <w:rPr>
          <w:sz w:val="28"/>
          <w:szCs w:val="28"/>
        </w:rPr>
        <w:t>Большое значение в формировании инновационных компетенций будущих специалистов имеет приобретение умения управлять созданной интеллектуальной собственностью, обеспечивать её охрану и оценку. Особая роль при этом отводится дисциплине «Защита интеллектуальной собственности», которая даёт студентам знания и практические навыки в области интеллектуальной собственности. В результате изучения дисциплины студенты должны [3]:</w:t>
      </w:r>
    </w:p>
    <w:p>
      <w:pPr>
        <w:pStyle w:val="Normal"/>
        <w:numPr>
          <w:ilvl w:val="0"/>
          <w:numId w:val="1"/>
        </w:numPr>
        <w:tabs>
          <w:tab w:val="clear" w:pos="708"/>
          <w:tab w:val="left" w:pos="644" w:leader="none"/>
        </w:tabs>
        <w:spacing w:lineRule="auto" w:line="360"/>
        <w:ind w:left="644" w:hanging="360"/>
        <w:jc w:val="both"/>
        <w:rPr>
          <w:sz w:val="28"/>
          <w:szCs w:val="28"/>
        </w:rPr>
      </w:pPr>
      <w:r>
        <w:rPr>
          <w:sz w:val="28"/>
          <w:szCs w:val="28"/>
        </w:rPr>
        <w:t>Знать:</w:t>
      </w:r>
    </w:p>
    <w:p>
      <w:pPr>
        <w:pStyle w:val="Normal"/>
        <w:spacing w:lineRule="auto" w:line="360"/>
        <w:ind w:firstLine="709"/>
        <w:jc w:val="both"/>
        <w:rPr>
          <w:sz w:val="28"/>
          <w:szCs w:val="28"/>
        </w:rPr>
      </w:pPr>
      <w:r>
        <w:rPr>
          <w:sz w:val="28"/>
          <w:szCs w:val="28"/>
        </w:rPr>
        <w:t>- основы авторского и патентного законодательства РФ;</w:t>
      </w:r>
    </w:p>
    <w:p>
      <w:pPr>
        <w:pStyle w:val="Normal"/>
        <w:spacing w:lineRule="auto" w:line="360"/>
        <w:ind w:firstLine="709"/>
        <w:jc w:val="both"/>
        <w:rPr>
          <w:sz w:val="28"/>
          <w:szCs w:val="28"/>
        </w:rPr>
      </w:pPr>
      <w:r>
        <w:rPr>
          <w:sz w:val="28"/>
          <w:szCs w:val="28"/>
        </w:rPr>
        <w:t>- средства индивидуализации товаров и услуг;</w:t>
      </w:r>
    </w:p>
    <w:p>
      <w:pPr>
        <w:pStyle w:val="Normal"/>
        <w:spacing w:lineRule="auto" w:line="360"/>
        <w:ind w:firstLine="709"/>
        <w:jc w:val="both"/>
        <w:rPr>
          <w:sz w:val="28"/>
          <w:szCs w:val="28"/>
        </w:rPr>
      </w:pPr>
      <w:r>
        <w:rPr>
          <w:sz w:val="28"/>
          <w:szCs w:val="28"/>
        </w:rPr>
        <w:t>- международную патентную классификацию изобретений;</w:t>
      </w:r>
    </w:p>
    <w:p>
      <w:pPr>
        <w:pStyle w:val="Normal"/>
        <w:spacing w:lineRule="auto" w:line="360"/>
        <w:ind w:firstLine="709"/>
        <w:jc w:val="both"/>
        <w:rPr/>
      </w:pPr>
      <w:r>
        <w:rPr>
          <w:sz w:val="28"/>
          <w:szCs w:val="28"/>
        </w:rPr>
        <w:t>- нормативную документацию по оформлению материалов заявки на получение охранных документов;</w:t>
      </w:r>
    </w:p>
    <w:p>
      <w:pPr>
        <w:pStyle w:val="Normal"/>
        <w:spacing w:lineRule="auto" w:line="360"/>
        <w:ind w:firstLine="709"/>
        <w:jc w:val="both"/>
        <w:rPr>
          <w:sz w:val="28"/>
          <w:szCs w:val="28"/>
        </w:rPr>
      </w:pPr>
      <w:r>
        <w:rPr>
          <w:sz w:val="28"/>
          <w:szCs w:val="28"/>
        </w:rPr>
        <w:t>- личные и имущественные права авторов;</w:t>
      </w:r>
    </w:p>
    <w:p>
      <w:pPr>
        <w:pStyle w:val="Normal"/>
        <w:spacing w:lineRule="auto" w:line="360"/>
        <w:ind w:firstLine="709"/>
        <w:jc w:val="both"/>
        <w:rPr>
          <w:sz w:val="28"/>
          <w:szCs w:val="28"/>
        </w:rPr>
      </w:pPr>
      <w:r>
        <w:rPr>
          <w:sz w:val="28"/>
          <w:szCs w:val="28"/>
        </w:rPr>
        <w:t>- как получить патент на объект промышленной собственности;</w:t>
      </w:r>
    </w:p>
    <w:p>
      <w:pPr>
        <w:pStyle w:val="Normal"/>
        <w:spacing w:lineRule="auto" w:line="360"/>
        <w:ind w:firstLine="709"/>
        <w:jc w:val="both"/>
        <w:rPr>
          <w:sz w:val="28"/>
          <w:szCs w:val="28"/>
        </w:rPr>
      </w:pPr>
      <w:r>
        <w:rPr>
          <w:sz w:val="28"/>
          <w:szCs w:val="28"/>
        </w:rPr>
        <w:t>- как защитить права авторов и патентообладателей.</w:t>
      </w:r>
    </w:p>
    <w:p>
      <w:pPr>
        <w:pStyle w:val="Normal"/>
        <w:numPr>
          <w:ilvl w:val="0"/>
          <w:numId w:val="1"/>
        </w:numPr>
        <w:tabs>
          <w:tab w:val="clear" w:pos="708"/>
          <w:tab w:val="left" w:pos="644" w:leader="none"/>
        </w:tabs>
        <w:spacing w:lineRule="auto" w:line="360"/>
        <w:ind w:left="644" w:hanging="360"/>
        <w:jc w:val="both"/>
        <w:rPr>
          <w:sz w:val="28"/>
          <w:szCs w:val="28"/>
        </w:rPr>
      </w:pPr>
      <w:r>
        <w:rPr>
          <w:sz w:val="28"/>
          <w:szCs w:val="28"/>
        </w:rPr>
        <w:t>Уметь:</w:t>
      </w:r>
    </w:p>
    <w:p>
      <w:pPr>
        <w:pStyle w:val="Normal"/>
        <w:spacing w:lineRule="auto" w:line="360"/>
        <w:ind w:firstLine="709"/>
        <w:jc w:val="both"/>
        <w:rPr/>
      </w:pPr>
      <w:r>
        <w:rPr>
          <w:sz w:val="28"/>
          <w:szCs w:val="28"/>
        </w:rPr>
        <w:t>- самостоятельно работать с патентной документацией и справочно-поисковыми указателями в патентном фонде, в том числе и с использованием информационных технологий;</w:t>
      </w:r>
    </w:p>
    <w:p>
      <w:pPr>
        <w:pStyle w:val="Normal"/>
        <w:spacing w:lineRule="auto" w:line="360"/>
        <w:ind w:firstLine="709"/>
        <w:jc w:val="both"/>
        <w:rPr>
          <w:sz w:val="28"/>
          <w:szCs w:val="28"/>
        </w:rPr>
      </w:pPr>
      <w:r>
        <w:rPr>
          <w:sz w:val="28"/>
          <w:szCs w:val="28"/>
        </w:rPr>
        <w:t>- проводить патентный поиск;</w:t>
      </w:r>
    </w:p>
    <w:p>
      <w:pPr>
        <w:pStyle w:val="Normal"/>
        <w:spacing w:lineRule="auto" w:line="360"/>
        <w:ind w:firstLine="709"/>
        <w:jc w:val="both"/>
        <w:rPr>
          <w:sz w:val="28"/>
          <w:szCs w:val="28"/>
        </w:rPr>
      </w:pPr>
      <w:r>
        <w:rPr>
          <w:sz w:val="28"/>
          <w:szCs w:val="28"/>
        </w:rPr>
        <w:t>- оформлять заявку на изобретение;</w:t>
      </w:r>
    </w:p>
    <w:p>
      <w:pPr>
        <w:pStyle w:val="Normal"/>
        <w:spacing w:lineRule="auto" w:line="360"/>
        <w:ind w:firstLine="709"/>
        <w:jc w:val="both"/>
        <w:rPr/>
      </w:pPr>
      <w:r>
        <w:rPr>
          <w:sz w:val="28"/>
          <w:szCs w:val="28"/>
        </w:rPr>
        <w:t>- оформлять заявку на регистрацию программ для ЭВМ и баз данных.</w:t>
      </w:r>
    </w:p>
    <w:p>
      <w:pPr>
        <w:pStyle w:val="Normal"/>
        <w:numPr>
          <w:ilvl w:val="0"/>
          <w:numId w:val="1"/>
        </w:numPr>
        <w:tabs>
          <w:tab w:val="clear" w:pos="708"/>
          <w:tab w:val="left" w:pos="644" w:leader="none"/>
        </w:tabs>
        <w:spacing w:lineRule="auto" w:line="360"/>
        <w:ind w:left="644" w:hanging="360"/>
        <w:jc w:val="both"/>
        <w:rPr>
          <w:sz w:val="28"/>
          <w:szCs w:val="28"/>
        </w:rPr>
      </w:pPr>
      <w:r>
        <w:rPr>
          <w:sz w:val="28"/>
          <w:szCs w:val="28"/>
        </w:rPr>
        <w:t>Иметь представление:</w:t>
      </w:r>
    </w:p>
    <w:p>
      <w:pPr>
        <w:pStyle w:val="Normal"/>
        <w:spacing w:lineRule="auto" w:line="360"/>
        <w:ind w:firstLine="709"/>
        <w:jc w:val="both"/>
        <w:rPr/>
      </w:pPr>
      <w:r>
        <w:rPr>
          <w:sz w:val="28"/>
          <w:szCs w:val="28"/>
        </w:rPr>
        <w:t>- о процедуре получения охранных документов на объекты промышленной собственности;</w:t>
      </w:r>
    </w:p>
    <w:p>
      <w:pPr>
        <w:pStyle w:val="Normal"/>
        <w:spacing w:lineRule="auto" w:line="360"/>
        <w:ind w:firstLine="709"/>
        <w:jc w:val="both"/>
        <w:rPr>
          <w:sz w:val="28"/>
          <w:szCs w:val="28"/>
        </w:rPr>
      </w:pPr>
      <w:r>
        <w:rPr>
          <w:sz w:val="28"/>
          <w:szCs w:val="28"/>
        </w:rPr>
        <w:t>- о лицензионных соглашениях;</w:t>
      </w:r>
    </w:p>
    <w:p>
      <w:pPr>
        <w:pStyle w:val="Normal"/>
        <w:spacing w:lineRule="auto" w:line="360"/>
        <w:ind w:firstLine="709"/>
        <w:jc w:val="both"/>
        <w:rPr/>
      </w:pPr>
      <w:r>
        <w:rPr>
          <w:sz w:val="28"/>
          <w:szCs w:val="28"/>
        </w:rPr>
        <w:t>- о влиянии интеллектуальной собственности на экономическое и социальное развитие общества.</w:t>
      </w:r>
    </w:p>
    <w:p>
      <w:pPr>
        <w:pStyle w:val="Normal"/>
        <w:spacing w:lineRule="auto" w:line="360"/>
        <w:ind w:firstLine="709"/>
        <w:jc w:val="both"/>
        <w:rPr/>
      </w:pPr>
      <w:r>
        <w:rPr>
          <w:sz w:val="28"/>
          <w:szCs w:val="28"/>
        </w:rPr>
        <w:t>Всё это выпускники вуза обязаны освоить и продемонстрировать после завершения части или всей образовательной программы. Предложенные компетенции в области охраны интеллектуальной собственности могут быть полезны при разработке модели специалиста машиностроительного профиля, ориентированного на инновационную профессиональную деятельность. Способность студента подать заявку на изобретение и получить патент может служить одним из критериев его компетентности в области инноваций.</w:t>
      </w:r>
    </w:p>
    <w:p>
      <w:pPr>
        <w:pStyle w:val="Normal"/>
        <w:spacing w:lineRule="auto" w:line="360"/>
        <w:ind w:firstLine="709"/>
        <w:jc w:val="both"/>
        <w:rPr>
          <w:sz w:val="28"/>
          <w:szCs w:val="28"/>
        </w:rPr>
      </w:pPr>
      <w:r>
        <w:rPr>
          <w:sz w:val="28"/>
          <w:szCs w:val="28"/>
        </w:rPr>
        <w:t>Рассматриваемые предложения по формированию профессиональных и инновационных компетенций студентов апробированы в учебном процессе при обучении по специальностям «Технология машиностроения», «Системы автоматизированного проектирования», «Организации и технологии защиты информации» БГТУ. При обучении студентов навыкам подготовки и оформления заявки на изобретение для выдачи патента использовался раздел «Патентное право» из полного электронного ресурса, созданного на основе учебного пособия автора [4], в котором подробно рассмотрены вопросы формирования текста заявки на изобретение, а также даны рекомендации и примеры по составлению формулы изобретения. После завершения процесса обучения в течение семестра ряд студентов смогли оформить свои идеи в виде заявок на изобретение и провести их через патентную группу университета. Данный электронный учебный ресурс размещен на сайте Образовательного портала Брянской области (</w:t>
      </w:r>
      <w:r>
        <w:rPr>
          <w:sz w:val="28"/>
          <w:szCs w:val="28"/>
          <w:lang w:val="en-US"/>
        </w:rPr>
        <w:t>www</w:t>
      </w:r>
      <w:r>
        <w:rPr>
          <w:sz w:val="28"/>
          <w:szCs w:val="28"/>
        </w:rPr>
        <w:t>.</w:t>
      </w:r>
      <w:r>
        <w:rPr>
          <w:sz w:val="28"/>
          <w:szCs w:val="28"/>
          <w:lang w:val="en-US"/>
        </w:rPr>
        <w:t>edu</w:t>
      </w:r>
      <w:r>
        <w:rPr>
          <w:sz w:val="28"/>
          <w:szCs w:val="28"/>
        </w:rPr>
        <w:t>-</w:t>
      </w:r>
      <w:r>
        <w:rPr>
          <w:sz w:val="28"/>
          <w:szCs w:val="28"/>
          <w:lang w:val="en-US"/>
        </w:rPr>
        <w:t>bryansk</w:t>
      </w:r>
      <w:r>
        <w:rPr>
          <w:sz w:val="28"/>
          <w:szCs w:val="28"/>
        </w:rPr>
        <w:t>.</w:t>
      </w:r>
      <w:r>
        <w:rPr>
          <w:sz w:val="28"/>
          <w:szCs w:val="28"/>
          <w:lang w:val="en-US"/>
        </w:rPr>
        <w:t>ru</w:t>
      </w:r>
      <w:r>
        <w:rPr>
          <w:sz w:val="28"/>
          <w:szCs w:val="28"/>
        </w:rPr>
        <w:t xml:space="preserve">). </w:t>
      </w:r>
    </w:p>
    <w:p>
      <w:pPr>
        <w:pStyle w:val="TextBodyIndent"/>
        <w:spacing w:lineRule="auto" w:line="360"/>
        <w:ind w:firstLine="567"/>
        <w:jc w:val="both"/>
        <w:rPr>
          <w:sz w:val="28"/>
          <w:szCs w:val="28"/>
        </w:rPr>
      </w:pPr>
      <w:r>
        <w:rPr>
          <w:sz w:val="28"/>
          <w:szCs w:val="28"/>
        </w:rPr>
        <w:t xml:space="preserve">Работа по формированию компетенций студентов в области охраны интеллектуальной собственности выполнялась в тесном взаимодействии с  патентной группой БГТУ, возглавляемой Корзиковой О.А. Здесь студенты регулярно проводят патентный поиск, получают квалифицированную консультацию по вопросам патентоведения. Тематика студенческих изобретательских работ достаточно разнообразна и широка. Наши студенты занимаются исследовательской работой, выступают с докладами на студенческих международных конференциях, имеют публикации и патенты. Большую помощь в подготовке студентов оказывает Брянская областная научная универсальная библиотека им. Ф.И. Тютчева, в частности, заведующая отделом патентной и технической литературы Протопопова Е.Н. Фонды библиотеки и её компьютерные залы с информационно-поисковыми системами - это хорошее подспорье для студентов и аспирантов. Несмотря на сложные экономические условия, ректорат БГТУ в течение трёх последних лет направляет команду наших студентов в г. Воронеж для участия в Российской студенческой Олимпиаде по защите интеллектуальной собственности и патентоведению. Благодаря этим совместным усилиям нашим студентам удалось показать достаточно глубокие знания, высокий уровень компетенций в области охраны интеллектуальной собственности и завоевать призовые места. </w:t>
      </w:r>
    </w:p>
    <w:p>
      <w:pPr>
        <w:pStyle w:val="TextBodyIndent"/>
        <w:spacing w:lineRule="auto" w:line="360"/>
        <w:ind w:firstLine="709"/>
        <w:jc w:val="both"/>
        <w:rPr/>
      </w:pPr>
      <w:r>
        <w:rPr>
          <w:sz w:val="28"/>
          <w:szCs w:val="28"/>
        </w:rPr>
        <w:t xml:space="preserve">В целях дальнейшего совершенствования деятельности в области защиты и эффективного управления интеллектуальной собственностью предлагается объединить инициативных студентов Брянских вузов, изучающих дисциплины «Интеллектуальная собственность», «Защита интеллектуальной собственности», и помочь им в освоении данного направления. Провести в г. Брянске региональную студенческую олимпиаду по защите интеллектуальной собственности и патентоведению. Данная работа может быть полезна для развития творческих способностей и инновационной деятельности студенто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jc w:val="both"/>
        <w:rPr/>
      </w:pPr>
      <w:r>
        <w:rPr>
          <w:sz w:val="28"/>
          <w:szCs w:val="28"/>
        </w:rPr>
        <w:t>1. Аверченков В.И., Малахов Ю.А. Основы научного творчества: Учеб. пособие. – Брянск: БГТУ, 2000. – 179 с.</w:t>
      </w:r>
    </w:p>
    <w:p>
      <w:pPr>
        <w:pStyle w:val="Normal"/>
        <w:spacing w:lineRule="auto" w:line="360"/>
        <w:jc w:val="both"/>
        <w:rPr/>
      </w:pPr>
      <w:r>
        <w:rPr>
          <w:sz w:val="28"/>
          <w:szCs w:val="28"/>
        </w:rPr>
        <w:t>2. Малахов Ю.А., Ильицкий В.Б., Ерохин В.В., Степанов Ю.С., Василенко Ю.В. Прогрессивная поводковая технологическая оснастка для токарных и шлифовальных работ. Расчет и проектирование / Под общ. ред. Ю.С. Степанова. – М.: Машиностроение-1, 2004. – 173 с.</w:t>
      </w:r>
    </w:p>
    <w:p>
      <w:pPr>
        <w:pStyle w:val="Normal"/>
        <w:spacing w:lineRule="auto" w:line="360"/>
        <w:jc w:val="both"/>
        <w:rPr/>
      </w:pPr>
      <w:r>
        <w:rPr>
          <w:sz w:val="28"/>
          <w:szCs w:val="28"/>
        </w:rPr>
        <w:t>3. Аверченков В.И., Малахов Ю.А. Формирование у студентов инженерных специальностей компетенций в области охраны интеллектуальной собственности / Вестник БГТУ, №2. – Брянск, 2008. с.132-138.</w:t>
      </w:r>
    </w:p>
    <w:p>
      <w:pPr>
        <w:pStyle w:val="Normal"/>
        <w:spacing w:lineRule="auto" w:line="360"/>
        <w:jc w:val="both"/>
        <w:rPr/>
      </w:pPr>
      <w:r>
        <w:rPr>
          <w:sz w:val="28"/>
          <w:szCs w:val="28"/>
        </w:rPr>
        <w:t>4. Малахов Ю.А. Защита интеллектуальной собственности: Учеб. пособие. – Брянск: БГТУ, 2005. – 96 с.</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59:00Z</dcterms:created>
  <dc:creator>User</dc:creator>
  <dc:description/>
  <cp:keywords/>
  <dc:language>en-US</dc:language>
  <cp:lastModifiedBy>User</cp:lastModifiedBy>
  <dcterms:modified xsi:type="dcterms:W3CDTF">2009-10-31T07:21:00Z</dcterms:modified>
  <cp:revision>10</cp:revision>
  <dc:subject/>
  <dc:title/>
</cp:coreProperties>
</file>