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255</wp:posOffset>
            </wp:positionH>
            <wp:positionV relativeFrom="paragraph">
              <wp:posOffset>161290</wp:posOffset>
            </wp:positionV>
            <wp:extent cx="2324100" cy="279971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10" r="-12" b="-10"/>
                    <a:stretch>
                      <a:fillRect/>
                    </a:stretch>
                  </pic:blipFill>
                  <pic:spPr bwMode="auto">
                    <a:xfrm>
                      <a:off x="0" y="0"/>
                      <a:ext cx="2324100" cy="27997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28570</wp:posOffset>
                </wp:positionH>
                <wp:positionV relativeFrom="paragraph">
                  <wp:posOffset>110490</wp:posOffset>
                </wp:positionV>
                <wp:extent cx="3362960" cy="2842260"/>
                <wp:effectExtent l="0" t="0" r="0" b="0"/>
                <wp:wrapNone/>
                <wp:docPr id="2" name="Frame1"/>
                <a:graphic xmlns:a="http://schemas.openxmlformats.org/drawingml/2006/main">
                  <a:graphicData uri="http://schemas.microsoft.com/office/word/2010/wordprocessingShape">
                    <wps:wsp>
                      <wps:cNvSpPr txBox="1"/>
                      <wps:spPr>
                        <a:xfrm>
                          <a:off x="0" y="0"/>
                          <a:ext cx="3362960" cy="2842260"/>
                        </a:xfrm>
                        <a:prstGeom prst="rect"/>
                        <a:solidFill>
                          <a:srgbClr val="FFFFFF"/>
                        </a:solidFill>
                      </wps:spPr>
                      <wps:txbx>
                        <w:txbxContent>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Ю.Ю. Манелис</w:t>
                            </w:r>
                          </w:p>
                          <w:p>
                            <w:pPr>
                              <w:pStyle w:val="Normal"/>
                              <w:shd w:fill="FFFFFF" w:val="clear"/>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Председатель центрального света ВОИР</w:t>
                            </w:r>
                          </w:p>
                          <w:p>
                            <w:pPr>
                              <w:pStyle w:val="Normal"/>
                              <w:shd w:fill="FFFFFF" w:val="clear"/>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0" w:after="0"/>
                              <w:rPr/>
                            </w:pPr>
                            <w:r>
                              <w:rPr>
                                <w:rFonts w:cs="Times New Roman" w:ascii="Times New Roman" w:hAnsi="Times New Roman"/>
                                <w:b/>
                                <w:sz w:val="28"/>
                                <w:szCs w:val="28"/>
                              </w:rPr>
                              <w:t>О РОЛИ ВОИР, КАК ОБЩЕСТВЕННОГО ОБЪЕДИНЕНИЯ, В СОДЕЙСТВИИ РАЗВИТИЮ МАССОВОГО ТЕХНИЧЕСКОГО ТВОРЧЕСТВА В РОССИЙСКОЙ ФЕДЕРАЦИИ</w:t>
                            </w:r>
                          </w:p>
                        </w:txbxContent>
                      </wps:txbx>
                      <wps:bodyPr anchor="t" lIns="92075" tIns="46355" rIns="92075" bIns="46355">
                        <a:noAutofit/>
                      </wps:bodyPr>
                    </wps:wsp>
                  </a:graphicData>
                </a:graphic>
              </wp:anchor>
            </w:drawing>
          </mc:Choice>
          <mc:Fallback>
            <w:pict>
              <v:rect fillcolor="#FFFFFF" style="position:absolute;rotation:-0;width:264.8pt;height:223.8pt;mso-wrap-distance-left:9.05pt;mso-wrap-distance-right:9.05pt;mso-wrap-distance-top:0pt;mso-wrap-distance-bottom:0pt;margin-top:8.7pt;mso-position-vertical-relative:text;margin-left:199.1pt;mso-position-horizontal-relative:text">
                <v:textbox inset="0.100694444444444in,0.0506944444444444in,0.100694444444444in,0.0506944444444444in">
                  <w:txbxContent>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Ю.Ю. Манелис</w:t>
                      </w:r>
                    </w:p>
                    <w:p>
                      <w:pPr>
                        <w:pStyle w:val="Normal"/>
                        <w:shd w:fill="FFFFFF" w:val="clear"/>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Председатель центрального света ВОИР</w:t>
                      </w:r>
                    </w:p>
                    <w:p>
                      <w:pPr>
                        <w:pStyle w:val="Normal"/>
                        <w:shd w:fill="FFFFFF" w:val="clear"/>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0" w:after="0"/>
                        <w:rPr/>
                      </w:pPr>
                      <w:r>
                        <w:rPr>
                          <w:rFonts w:cs="Times New Roman" w:ascii="Times New Roman" w:hAnsi="Times New Roman"/>
                          <w:b/>
                          <w:sz w:val="28"/>
                          <w:szCs w:val="28"/>
                        </w:rPr>
                        <w:t>О РОЛИ ВОИР, КАК ОБЩЕСТВЕННОГО ОБЪЕДИНЕНИЯ, В СОДЕЙСТВИИ РАЗВИТИЮ МАССОВОГО ТЕХНИЧЕСКОГО ТВОРЧЕСТВА В РОССИЙСКОЙ ФЕДЕР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рганизация «Всероссийское общество изобретателей и рационализаторов» является общественным объединением, действующим на большинстве территорий субъектов Российской Федерации. Оно создано 21 марта 1991 года и перерегистрировано в Государственной регистрационной палате при Министерстве юстиции Российской Федерации в январе 2008 года после проведения </w:t>
      </w:r>
      <w:r>
        <w:rPr>
          <w:rFonts w:cs="Times New Roman" w:ascii="Times New Roman" w:hAnsi="Times New Roman"/>
          <w:sz w:val="28"/>
          <w:szCs w:val="28"/>
          <w:lang w:val="en-US"/>
        </w:rPr>
        <w:t>IV</w:t>
      </w:r>
      <w:r>
        <w:rPr>
          <w:rFonts w:cs="Times New Roman" w:ascii="Times New Roman" w:hAnsi="Times New Roman"/>
          <w:sz w:val="28"/>
          <w:szCs w:val="28"/>
        </w:rPr>
        <w:t xml:space="preserve"> съезда ВОИР.</w:t>
      </w:r>
    </w:p>
    <w:p>
      <w:pPr>
        <w:pStyle w:val="Normal"/>
        <w:shd w:fill="FFFFFF" w:val="clear"/>
        <w:spacing w:lineRule="auto" w:line="360" w:before="0" w:after="0"/>
        <w:ind w:firstLine="709"/>
        <w:jc w:val="both"/>
        <w:rPr/>
      </w:pPr>
      <w:r>
        <w:rPr>
          <w:rFonts w:cs="Times New Roman" w:ascii="Times New Roman" w:hAnsi="Times New Roman"/>
          <w:sz w:val="28"/>
          <w:szCs w:val="28"/>
        </w:rPr>
        <w:t>Цель Общества – объединение изобретателей и рационализаторов, самодеятельных авторов, патентообладателей, а также юридических лиц (общественных объединений) и физических лиц, содействующих развитию технического творчества, для совместного решения задач по защите их прав, законных интересов и удовлетворения профессиональных потребностей. ВОИР является юридическим лицом с правами и обязанностями в соответствии с законодательством, действует на принципах добровольности и равноправия его членов, законности и гласности, самофинансирования, самостоятельности, самоуправления и независимости его организаций от политических, хозяйственных и государственных органов. Взаимодействует с органами государственной законодательной и исполнительной  власти, субъектами хозяйственной, предпринимательской и иной разрешенной законами Российской Федерации деятельности, общественными объединениями и профессиональными союзами. Среди них Комитеты по образованию и науке Совета Федерации и ГД РФ, Министерства и ведомства, Роспатент, Евразийское патентное ведомство, ОАО «Газпром», ОАО «РЖД», Российский союз пекарей, Российская ассоциация владельцев товарных знаков, Комитет по интеллектуальной собственности ТПП РФ, Центр технического творчества учащихся при Минобрнауки РФ, средства массовой информации и многие другие. С Роспатентом и шестью профильными редакциями журналов («ИР», «ИС», «Патенты и лицензии», «Техника молодежи», «Дети,</w:t>
      </w:r>
      <w:r>
        <w:rPr>
          <w:rFonts w:cs="Times New Roman" w:ascii="Times New Roman" w:hAnsi="Times New Roman"/>
          <w:b/>
          <w:bCs/>
          <w:sz w:val="28"/>
          <w:szCs w:val="28"/>
        </w:rPr>
        <w:t xml:space="preserve"> </w:t>
      </w:r>
      <w:r>
        <w:rPr>
          <w:rFonts w:cs="Times New Roman" w:ascii="Times New Roman" w:hAnsi="Times New Roman"/>
          <w:sz w:val="28"/>
          <w:szCs w:val="28"/>
        </w:rPr>
        <w:t>Техника,   Творчество», «Юный техник») заключены долгосрочные соглашения о сотрудничеств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социального партнерства позволил в значительной степени укрепить деловой авторитет Общества, как в рамках общегосударственной, так и региональной политики, направленной на повышение эффективности изобретательской и рационализаторской деятельности, главной целью которой является возрождение отечественной экономики на базе создания новейшей техники и технологий, выпуска конкурентно способной продукции. Участвуя в законотворческой деятельности, ЦС ВОИР только в этом году в порядке подготовки и доработки законопроектов внес предложения в законы «О патентных поверенных», «О передаче технологий». Участвует в проведении НИР разработки проекта федерального закона «О результатах интеллектуальной деятельности и их защите».</w:t>
      </w:r>
    </w:p>
    <w:p>
      <w:pPr>
        <w:pStyle w:val="Normal"/>
        <w:shd w:fill="FFFFFF" w:val="clear"/>
        <w:spacing w:lineRule="auto" w:line="360" w:before="0" w:after="0"/>
        <w:ind w:firstLine="709"/>
        <w:jc w:val="both"/>
        <w:rPr/>
      </w:pPr>
      <w:r>
        <w:rPr>
          <w:rFonts w:cs="Times New Roman" w:ascii="Times New Roman" w:hAnsi="Times New Roman"/>
          <w:sz w:val="28"/>
          <w:szCs w:val="28"/>
        </w:rPr>
        <w:t>ВОИР - крупнейшая общественная организация в Российской Федерации, объединяющая свыше 250 тысяч человек, представителей всех отраслей народного хозяйства. Она объединяет 11 республиканских, 7 краевых, 35 областных, территориальных организаций.</w:t>
      </w:r>
    </w:p>
    <w:p>
      <w:pPr>
        <w:pStyle w:val="Normal"/>
        <w:shd w:fill="FFFFFF" w:val="clear"/>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Основные цели и задачи Общества:</w:t>
      </w:r>
    </w:p>
    <w:p>
      <w:pPr>
        <w:pStyle w:val="Normal"/>
        <w:shd w:fill="FFFFFF" w:val="clear"/>
        <w:spacing w:lineRule="auto" w:line="360" w:before="0" w:after="0"/>
        <w:ind w:firstLine="709"/>
        <w:jc w:val="both"/>
        <w:rPr/>
      </w:pPr>
      <w:r>
        <w:rPr>
          <w:rFonts w:cs="Times New Roman" w:ascii="Times New Roman" w:hAnsi="Times New Roman"/>
          <w:sz w:val="28"/>
          <w:szCs w:val="28"/>
        </w:rPr>
        <w:t>- создание организационных, экономических, социальных и правовых условий для проявления и реализации творческих возможностей членов Общества, усиления их социальной защищенности;</w:t>
      </w:r>
    </w:p>
    <w:p>
      <w:pPr>
        <w:pStyle w:val="Normal"/>
        <w:shd w:fill="FFFFFF" w:val="clear"/>
        <w:spacing w:lineRule="auto" w:line="360" w:before="0" w:after="0"/>
        <w:ind w:firstLine="709"/>
        <w:jc w:val="both"/>
        <w:rPr/>
      </w:pPr>
      <w:r>
        <w:rPr>
          <w:rFonts w:cs="Times New Roman" w:ascii="Times New Roman" w:hAnsi="Times New Roman"/>
          <w:sz w:val="28"/>
          <w:szCs w:val="28"/>
        </w:rPr>
        <w:t>-  оказание практической помощи изобретателям и рационализаторам - членам Общества в разработке и внедрении их предложений;</w:t>
      </w:r>
    </w:p>
    <w:p>
      <w:pPr>
        <w:pStyle w:val="Normal"/>
        <w:shd w:fill="FFFFFF" w:val="clear"/>
        <w:spacing w:lineRule="auto" w:line="360" w:before="0" w:after="0"/>
        <w:ind w:firstLine="709"/>
        <w:jc w:val="both"/>
        <w:rPr/>
      </w:pPr>
      <w:r>
        <w:rPr>
          <w:rFonts w:cs="Times New Roman" w:ascii="Times New Roman" w:hAnsi="Times New Roman"/>
          <w:sz w:val="28"/>
          <w:szCs w:val="28"/>
        </w:rPr>
        <w:t>- защита прав и законных интересов членов Общества в сфере интеллектуальной (промышленной) собствен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Общества обладают правами юридического лица, что дает предпосылки для создания хозяйственных организаций различных организационно-правовых форм, предусмотренных действующим законодательством с целью привлечения изобретателей, рационализаторов, самодеятельных авторов для разработки образцов новой техники и технологий, их испытания, организации на их основе выпуска продукции, в том числе товаров народного потребления, оказания услуг предприятиям и населению.</w:t>
      </w:r>
      <w:r>
        <w:rPr>
          <w:rFonts w:cs="Times New Roman" w:ascii="Times New Roman" w:hAnsi="Times New Roman"/>
          <w:b/>
          <w:bCs/>
        </w:rPr>
        <w:t xml:space="preserve"> </w:t>
      </w:r>
    </w:p>
    <w:p>
      <w:pPr>
        <w:pStyle w:val="Normal"/>
        <w:shd w:fill="FFFFFF" w:val="clear"/>
        <w:spacing w:before="0" w:after="0"/>
        <w:ind w:firstLine="709"/>
        <w:jc w:val="both"/>
        <w:rPr/>
      </w:pPr>
      <w:r>
        <w:rPr>
          <w:rFonts w:cs="Times New Roman" w:ascii="Times New Roman" w:hAnsi="Times New Roman"/>
          <w:sz w:val="28"/>
          <w:szCs w:val="28"/>
        </w:rPr>
        <w:t>Реалии последних трех лет в российской экономике говорят о том, что появились определенные позитивные тенденции: начинается экономический рост, набирает обороты инвестиционная активность, преодолена острая фаза бюджетного кризиса. Важно, что экономический рост во многом определялся именно развитием промышленного производства, что создает некоторые предпосылки для начала возрождения технического творчества, изобретательства и рационализации. В связи с этим возникает естественная необходимость, чтобы все звенья общества сосредоточили свои усилия на работу с предприятиями.</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правовой помощи руководителям предприятий в области охраны объектов интеллектуальной промышленной собственности будет способствовать производству конкурентоспособных товаров, и обеспечивать их защищенность от недобросовестной конкуренции, а значит и рост авторитета Общества.</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и ВОИР только тогда будут востребованы как изобретателями, так и предпринимателями, т.е. потенциальными работодателями новаторов, когда мы профессионально сможем оформлять все виды их сложных отношений, как между собой, так и с государством. Такая работа будет возможной, если к ней привлекать молодых специалистов и на основе повышения квалификации в области патентно-лицензионной деятельности совершенствовать формы и методы их работы.</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шло время, когда можно было без реального вклада в реализацию конкретных задач предприятия, программ региона ждать милости или милостыни от хозяйственных руководителей или глав администрации в оказании нашим организациям финансовой помощ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направлением является взаимодействие с профсоюзными органами. Согласно Закону Российской Федерации «О коллективных договорах и соглашениях» советы ВОИР являются представительными органами по подготовке предложений в коллективные договоры и соглашения в части создания организационных, экономических, социальных и правовых условий для проявления и реализации творческих возможностей изобретателей и рационализаторов. В связи с этим открываются возможности заключения двухсторонних соглашений с территориальными органами исполнительной власти или внесение предложений по конкретным вопросам, связанным с развитием технического творчества в регионе, финансового и организационного обеспечения этой работы. Такой опыт взаимодействия накоплен в Костромском, Ростовском, Ульяновском, Тульском, Мурманском областных и Сочинском, Нижне-Тагильском городских советах ВОИР</w:t>
      </w:r>
      <w:r>
        <w:rPr>
          <w:rFonts w:cs="Times New Roman" w:ascii="Times New Roman" w:hAnsi="Times New Roman"/>
          <w:bCs/>
          <w:sz w:val="28"/>
          <w:szCs w:val="28"/>
        </w:rPr>
        <w:t xml:space="preserve">                                                                                                        3</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Необходимо отметить, что на фоне подъема отечественного производства значительно востребована деятельность Общества, которая не могла не сказаться на тех объективных показателях роста подачи числа заявок по всем объектам промышленной собственности. Одним из примеров является работа Московской областной организации. За два года на основе выполнения хозяйственных договоров было подано 20 заявок на выдачу патентов на изобретения, 14 заявок - на товарные знаки, 2 - на программы для ЭВМ. Составлены и зарегистрированы в Роспатенте 13 договоров об уступке прав и лицензионных договоров по различным объектам интеллектуальной собственности. Сегодня можно сказать, что каждая 4-5 заявка на охрану объектов интеллектуальной промышленной собственности проходит через организации ВОИ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живает внимания практика взаимодействия региональных советов ВОИР с органами исполнительной власти Челябинской, Костромской Мурманской, Ульяновской, Ярославской, Свердловской, Тюменской, Ростовской областей, Чувашии и других субъектов РФ, в результате чего были приняты документы, способствующие развитию изобретательской и рационализаторской деятельности в региона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Соглашения с Роспатентом определенное внимание советами ВОИР в регионах уделяется повышению патентной культуры. Региональные организации совместно с представителями Патентного ведомства ежегодно проводят конференции, семинары, совещания, посвященные вопросам законодательства, регулирующего защиту объектов интеллектуальной собственности. Ежегодно такую работу проводят: Тюменский, Самарский, Костромской, Ярославский и многие другие областные организации. Накоплен положительный опыт организации и проведения выставок. Так Московский международный салон промышленной собственности «Архимед» при непосредственном участии Центрального совета ВОИР и региональных организаций Общества завоевал признание не только в Российской Федерации, но и за рубежом. Выставки, проводимые при непосредственном участии организаций ВОИР, как правило, приурочиваются ко Дню изобретателя и рационализатор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Всероссийское Общество получило признание среди аналогичных организаций других стран, как общественное объединение, представляющее интересы изобретателей и рационализаторов России. ВОИР является действительным членом Международной федерации изобретательских организаций (ИФИА), объединяющей общественные организации подобного типа из 82 стран мира, является членом Российского союза товаропроизводителей.</w:t>
      </w:r>
      <w:r>
        <w:rPr>
          <w:rFonts w:cs="Times New Roman" w:ascii="Times New Roman" w:hAnsi="Times New Roman"/>
          <w:b/>
          <w:bCs/>
        </w:rPr>
        <w:t xml:space="preserve">                                                                                                                                       4</w:t>
      </w:r>
    </w:p>
    <w:p>
      <w:pPr>
        <w:pStyle w:val="Normal"/>
        <w:shd w:fill="FFFFFF" w:val="clear"/>
        <w:spacing w:lineRule="auto" w:line="360" w:before="0" w:after="0"/>
        <w:ind w:left="14" w:firstLine="898"/>
        <w:jc w:val="both"/>
        <w:rPr>
          <w:rFonts w:ascii="Times New Roman" w:hAnsi="Times New Roman" w:cs="Times New Roman"/>
        </w:rPr>
      </w:pPr>
      <w:r>
        <w:rPr>
          <w:rFonts w:cs="Times New Roman" w:ascii="Times New Roman" w:hAnsi="Times New Roman"/>
          <w:sz w:val="28"/>
          <w:szCs w:val="28"/>
        </w:rPr>
        <w:t>В структуре Общества действуют консультационные пункты, которые в основном оказывают услуги на безвозмездной основе. Всероссийское общество изобретателей и рационализаторов учредило меры морального поощрения для активных изобретателей и рационализаторов, а также лиц, активно содействующих развитию технического творчества. Член Общества, коллективы изобретателей и рационализаторов могут быть награждены Почетной грамотой ВОИР. Для наиболее активных и достойных предусмотрено звание «Почетный член Общества» с вручением диплома и нагрудного знака. Центральный Совет ВОИР решил вопрос с Государственным комитетом по труду и социальным отношениям, что лицам, получившим знак «Изобретатель СССР» присваивается звании «Ветеран труда». Центральный совет ВОИР, региональные организации Общества ежегодно принимают участие в подготовке и рассмотрении материалов на соискание почетных званий «Заслуженный изобретатель Российской Федерации», «Заслуженный рационализатор Российской Федерации», которые присваиваются Указом Президента России. За девять месяцев т.г. ЦС ВОИР уже рассмотрено 59 представлений.</w:t>
      </w:r>
    </w:p>
    <w:p>
      <w:pPr>
        <w:pStyle w:val="Normal"/>
        <w:shd w:fill="FFFFFF" w:val="clear"/>
        <w:spacing w:lineRule="auto" w:line="360" w:before="0" w:after="0"/>
        <w:ind w:right="43" w:firstLine="709"/>
        <w:jc w:val="both"/>
        <w:rPr>
          <w:rFonts w:ascii="Times New Roman" w:hAnsi="Times New Roman" w:cs="Times New Roman"/>
        </w:rPr>
      </w:pPr>
      <w:r>
        <w:rPr>
          <w:rFonts w:cs="Times New Roman" w:ascii="Times New Roman" w:hAnsi="Times New Roman"/>
          <w:sz w:val="28"/>
          <w:szCs w:val="28"/>
        </w:rPr>
        <w:t xml:space="preserve">Принятие и введение в действие 4 части Гражданского кодекса РФ гармонизировало Патентное законодательство в соответствии с требованиями международных соглашений, продвигает его на более высокий уровень сложные правоотношения всех сторон в сфере создания, защиты и коммерциализации изобретений, полезных моделей и промышленных образцов. Однако, как показывает практика, и сегодня есть необходимость дальнейшей его доработки. Принятые Гражданский, Трудовой и Налоговый кодексы Российской Федерации не оправдали наших надежд, мы не нашли в них реализации наших предложений в решении актуальных вопросов стимулирования развития массового технического творчества в стране. </w:t>
      </w:r>
    </w:p>
    <w:p>
      <w:pPr>
        <w:pStyle w:val="Normal"/>
        <w:shd w:fill="FFFFFF" w:val="clear"/>
        <w:spacing w:lineRule="auto" w:line="360" w:before="0" w:after="0"/>
        <w:ind w:left="5" w:right="34" w:firstLine="709"/>
        <w:jc w:val="both"/>
        <w:rPr>
          <w:rFonts w:ascii="Times New Roman" w:hAnsi="Times New Roman" w:cs="Times New Roman"/>
        </w:rPr>
      </w:pPr>
      <w:r>
        <w:rPr>
          <w:rFonts w:cs="Times New Roman" w:ascii="Times New Roman" w:hAnsi="Times New Roman"/>
          <w:sz w:val="28"/>
          <w:szCs w:val="28"/>
        </w:rPr>
        <w:t>Центральный совет ВОИР и организации Общества в своей деятельности постоянно искали партнеров в лице органов исполнительной власти. После очередного реорганизационного преобразования Министерство промышленности, науки и технологий Российской Федерации должно было стать опорой для общественного объединения, тем более, что Распоряжением Правительства Российской Федерации от 30 ноября 2001 года № 1607р оно определено ответственным за координацию осуществления мероприятий, направленных на реализацию Основных направлений государственной политики по вовлечению в хозяйственный оборот результатов научно-технической деятельности».</w:t>
      </w:r>
    </w:p>
    <w:p>
      <w:pPr>
        <w:pStyle w:val="Normal"/>
        <w:shd w:fill="FFFFFF" w:val="clear"/>
        <w:spacing w:lineRule="auto" w:line="360" w:before="0" w:after="0"/>
        <w:ind w:left="24" w:right="19" w:firstLine="709"/>
        <w:jc w:val="both"/>
        <w:rPr>
          <w:rFonts w:ascii="Times New Roman" w:hAnsi="Times New Roman" w:cs="Times New Roman"/>
        </w:rPr>
      </w:pPr>
      <w:r>
        <w:rPr>
          <w:rFonts w:cs="Times New Roman" w:ascii="Times New Roman" w:hAnsi="Times New Roman"/>
          <w:sz w:val="28"/>
          <w:szCs w:val="28"/>
        </w:rPr>
        <w:t>Центральным советом ВОИР было подготовлено обращение в адрес заместителя председателя Правительства РФ, курирующего вопросы научно-технической политики и параллельно был подготовлен проект постановления Правительства. В полученном ответе Минпромнауки России согласно с нашей позицией, изложенной в обращении, и сообщило, что сформирован план разработки единого правового и организационного механизма вовлечения в хозяйственный оборот результатов научно-технической деятельности, созданных в гражданской и военных сферах за счет бюджетных средств. В рамках этого плана будут разработаны и рассмотрены нормативные и методические документы, в том числе предлагаемые нами.</w:t>
      </w:r>
    </w:p>
    <w:p>
      <w:pPr>
        <w:pStyle w:val="Normal"/>
        <w:shd w:fill="FFFFFF" w:val="clear"/>
        <w:spacing w:lineRule="auto" w:line="360" w:before="0" w:after="0"/>
        <w:ind w:left="43" w:firstLine="709"/>
        <w:jc w:val="both"/>
        <w:rPr/>
      </w:pPr>
      <w:r>
        <w:rPr>
          <w:rFonts w:cs="Times New Roman" w:ascii="Times New Roman" w:hAnsi="Times New Roman"/>
          <w:sz w:val="28"/>
          <w:szCs w:val="28"/>
        </w:rPr>
        <w:t>Вместе с тем, по нашему мнению для реализации государственной научно-технической политики, использования результатов научно-технической деятельности, стимулирования, создания и использования объектов интеллектуальной собственности, привлечения изобретательской и рационализаторской общественности к этой работе необходимо принятие Федеральных законов «Об инновационной деятельности», «О поддержке развития технического творчества в Российской Федерации». С целью повышения патентной культуры, на наш взгляд, необходимо в высших учебных заведениях ввести курс «Основы патентно-лицензионной, изобретательской и рационализаторской деятельности» и  «Основы технического творчества» для средних специальных учебных заведений и училищ системы профессионально-технического обучения.</w:t>
      </w:r>
    </w:p>
    <w:p>
      <w:pPr>
        <w:pStyle w:val="Normal"/>
        <w:shd w:fill="FFFFFF" w:val="clear"/>
        <w:spacing w:lineRule="auto" w:line="360" w:before="0" w:after="0"/>
        <w:ind w:left="5" w:right="43" w:firstLine="709"/>
        <w:jc w:val="both"/>
        <w:rPr/>
      </w:pPr>
      <w:r>
        <w:rPr>
          <w:rFonts w:cs="Times New Roman" w:ascii="Times New Roman" w:hAnsi="Times New Roman"/>
          <w:sz w:val="28"/>
          <w:szCs w:val="28"/>
        </w:rPr>
        <w:t>Изменение правового поля в связи с принятием Гражданского, Трудового и Налогового кодексов Российской Федерации и целого ряда других нормативных документов привело к тому, что Постановление Совета Министров РСФСР от 22 июня 1991 г. № 351 «О мерах по развитию изобретательства и рационализаторской деятельности в РСФСР» не решает возникающих проблем. Отсутствие управляющего и координирующего органа исполнительной власти в Российской Федерации по организации рационализаторской деятельности и правового регулирования этой работы приводит к искусственному сужению возможностей многочисленного отряда рационализаторов.</w:t>
      </w:r>
    </w:p>
    <w:p>
      <w:pPr>
        <w:pStyle w:val="Normal"/>
        <w:shd w:fill="FFFFFF" w:val="clear"/>
        <w:spacing w:lineRule="auto" w:line="360" w:before="0" w:after="0"/>
        <w:ind w:left="24" w:right="29" w:firstLine="685"/>
        <w:jc w:val="both"/>
        <w:rPr/>
      </w:pPr>
      <w:r>
        <w:rPr>
          <w:rFonts w:cs="Times New Roman" w:ascii="Times New Roman" w:hAnsi="Times New Roman"/>
          <w:sz w:val="28"/>
          <w:szCs w:val="28"/>
        </w:rPr>
        <w:t>На сегодняшний день действуют нормативно-правовые документы, которые регламентируют организацию рационализаторской работы: Постановление № 351 ”Методические рекомендации по организации рационализаторской деятельности на предприятиях Российской Федерации” (1996) и “Положение об открытиях, изобретениях и рационализаторских предложениях” (1973) в части, не противоречащей законодательству Российской Федерации, а также разработанные на их основе отраслевые Положения.</w:t>
        <w:tab/>
      </w:r>
    </w:p>
    <w:p>
      <w:pPr>
        <w:pStyle w:val="Normal"/>
        <w:shd w:fill="FFFFFF" w:val="clear"/>
        <w:spacing w:lineRule="auto" w:line="360" w:before="0" w:after="0"/>
        <w:ind w:left="38" w:right="14" w:firstLine="685"/>
        <w:jc w:val="both"/>
        <w:rPr>
          <w:rFonts w:ascii="Times New Roman" w:hAnsi="Times New Roman" w:cs="Times New Roman"/>
          <w:sz w:val="28"/>
          <w:szCs w:val="28"/>
        </w:rPr>
      </w:pPr>
      <w:r>
        <w:rPr>
          <w:rFonts w:cs="Times New Roman" w:ascii="Times New Roman" w:hAnsi="Times New Roman"/>
          <w:sz w:val="28"/>
          <w:szCs w:val="28"/>
        </w:rPr>
        <w:t>Показательны примеры деятельности в этом направлении Министерства обороны и ОАО «РЖД».  Министром</w:t>
        <w:tab/>
        <w:t>обороны утверждена “Инструкция о рационализаторских предложениях в Вооруженных Силах Российской Федерации”, в ОАО «РЖД» действует “Положение о рационализаторской деятельности”. Действие этих документов распространяется на правоотношения, возникающие в связи с рационализаторскими предложениями. Они регламентируют ответственность лиц за организацию этой деятельности. Определены требования к составлению заявления на рационализаторское предложение, установлен порядок приема и регистрации заявлений, определена правовая основа</w:t>
        <w:tab/>
        <w:t xml:space="preserve">рационализаторского предложения. Рационализаторским предложением признается техническое, организационное или управленческое решение, являющееся новым и полезным для организации, в которую оно подано. </w:t>
      </w:r>
    </w:p>
    <w:p>
      <w:pPr>
        <w:pStyle w:val="Normal"/>
        <w:shd w:fill="FFFFFF" w:val="clear"/>
        <w:spacing w:lineRule="auto" w:line="360" w:before="0" w:after="0"/>
        <w:ind w:firstLine="709"/>
        <w:jc w:val="both"/>
        <w:rPr/>
      </w:pPr>
      <w:r>
        <w:rPr>
          <w:rFonts w:cs="Times New Roman" w:ascii="Times New Roman" w:hAnsi="Times New Roman"/>
          <w:sz w:val="28"/>
          <w:szCs w:val="28"/>
        </w:rPr>
        <w:t>По рационализаторским предложениям могут быть приняты следующие решения:</w:t>
      </w:r>
    </w:p>
    <w:p>
      <w:pPr>
        <w:pStyle w:val="Normal"/>
        <w:shd w:fill="FFFFFF" w:val="clear"/>
        <w:spacing w:lineRule="auto" w:line="360" w:before="0" w:after="0"/>
        <w:ind w:left="29" w:right="34" w:firstLine="685"/>
        <w:jc w:val="both"/>
        <w:rPr/>
      </w:pPr>
      <w:r>
        <w:rPr>
          <w:rFonts w:cs="Times New Roman" w:ascii="Times New Roman" w:hAnsi="Times New Roman"/>
          <w:sz w:val="28"/>
          <w:szCs w:val="28"/>
        </w:rPr>
        <w:t>- признать предложение рационализаторским и принять к использованию;</w:t>
      </w:r>
    </w:p>
    <w:p>
      <w:pPr>
        <w:pStyle w:val="Normal"/>
        <w:shd w:fill="FFFFFF" w:val="clear"/>
        <w:spacing w:lineRule="auto" w:line="360" w:before="0" w:after="0"/>
        <w:ind w:right="2074" w:firstLine="709"/>
        <w:jc w:val="both"/>
        <w:rPr>
          <w:rFonts w:ascii="Times New Roman" w:hAnsi="Times New Roman" w:cs="Times New Roman"/>
          <w:sz w:val="28"/>
          <w:szCs w:val="28"/>
        </w:rPr>
      </w:pPr>
      <w:r>
        <w:rPr>
          <w:rFonts w:cs="Times New Roman" w:ascii="Times New Roman" w:hAnsi="Times New Roman"/>
          <w:sz w:val="28"/>
          <w:szCs w:val="28"/>
        </w:rPr>
        <w:t xml:space="preserve">- провести опытную проверку предложения; </w:t>
      </w:r>
    </w:p>
    <w:p>
      <w:pPr>
        <w:pStyle w:val="Normal"/>
        <w:shd w:fill="FFFFFF" w:val="clear"/>
        <w:spacing w:lineRule="auto" w:line="360" w:before="0" w:after="0"/>
        <w:ind w:right="2074" w:firstLine="709"/>
        <w:jc w:val="both"/>
        <w:rPr/>
      </w:pPr>
      <w:r>
        <w:rPr>
          <w:rFonts w:cs="Times New Roman" w:ascii="Times New Roman" w:hAnsi="Times New Roman"/>
          <w:sz w:val="28"/>
          <w:szCs w:val="28"/>
        </w:rPr>
        <w:t>- отклонить предложение с указанием причины.</w:t>
      </w:r>
    </w:p>
    <w:p>
      <w:pPr>
        <w:pStyle w:val="Normal"/>
        <w:shd w:fill="FFFFFF" w:val="clear"/>
        <w:spacing w:lineRule="auto" w:line="360" w:before="0" w:after="0"/>
        <w:ind w:left="34" w:right="24" w:firstLine="685"/>
        <w:jc w:val="both"/>
        <w:rPr/>
      </w:pPr>
      <w:r>
        <w:rPr>
          <w:rFonts w:cs="Times New Roman" w:ascii="Times New Roman" w:hAnsi="Times New Roman"/>
          <w:sz w:val="28"/>
          <w:szCs w:val="28"/>
        </w:rPr>
        <w:t>Каждому автору предложения, признанного рационализаторским, в месячный срок выдается удостоверение на рационализаторское предложение. Удостоверение подтверждает признание заявленного предложения рационализаторским, приоритет и авторство на рационализаторское предложение. Права автора на рационализаторское предложение действуют в организации, выдавшей удостоверение. Автор используемого рационализаторского предложения имеет право на вознаграждение, а лица, содействующие использованию рационализаторского предложения, – на премию.</w:t>
      </w:r>
    </w:p>
    <w:p>
      <w:pPr>
        <w:pStyle w:val="Normal"/>
        <w:shd w:fill="FFFFFF" w:val="clear"/>
        <w:spacing w:lineRule="auto" w:line="360" w:before="0" w:after="0"/>
        <w:ind w:left="48" w:right="10" w:firstLine="685"/>
        <w:jc w:val="both"/>
        <w:rPr/>
      </w:pPr>
      <w:r>
        <w:rPr>
          <w:rFonts w:cs="Times New Roman" w:ascii="Times New Roman" w:hAnsi="Times New Roman"/>
          <w:sz w:val="28"/>
          <w:szCs w:val="28"/>
        </w:rPr>
        <w:t>В ОАО «РЖД» размер вознаграждения за одно рационализаторское предложение не может быть менее 1/3 минимального размера оплаты труда на дату составления акта об использовании рационализаторского предложения и более 1 млн. рублей.</w:t>
      </w:r>
    </w:p>
    <w:p>
      <w:pPr>
        <w:pStyle w:val="Normal"/>
        <w:shd w:fill="FFFFFF" w:val="clear"/>
        <w:spacing w:lineRule="auto" w:line="360" w:before="0" w:after="0"/>
        <w:ind w:left="53" w:right="5" w:firstLine="656"/>
        <w:jc w:val="both"/>
        <w:rPr/>
      </w:pPr>
      <w:r>
        <w:rPr>
          <w:rFonts w:cs="Times New Roman" w:ascii="Times New Roman" w:hAnsi="Times New Roman"/>
          <w:sz w:val="28"/>
          <w:szCs w:val="28"/>
        </w:rPr>
        <w:t>Инструкцией Министерства обороны РФ определено, что выплата вознаграждения производится на основании протокола комиссии по изобретательству, утверждаемому приказом командира. Выплата вознаграждения производится по следующим параметрам:</w:t>
      </w:r>
    </w:p>
    <w:p>
      <w:pPr>
        <w:pStyle w:val="Normal"/>
        <w:shd w:fill="FFFFFF" w:val="clear"/>
        <w:spacing w:lineRule="auto" w:line="360" w:before="0" w:after="0"/>
        <w:ind w:firstLine="709"/>
        <w:jc w:val="both"/>
        <w:rPr/>
      </w:pPr>
      <w:r>
        <w:rPr>
          <w:rFonts w:cs="Times New Roman" w:ascii="Times New Roman" w:hAnsi="Times New Roman"/>
          <w:sz w:val="28"/>
          <w:szCs w:val="28"/>
        </w:rPr>
        <w:t>- за рацпредложение, использованное в в/ч;</w:t>
      </w:r>
    </w:p>
    <w:p>
      <w:pPr>
        <w:pStyle w:val="Normal"/>
        <w:shd w:fill="FFFFFF" w:val="clear"/>
        <w:spacing w:lineRule="auto" w:line="360" w:before="0" w:after="0"/>
        <w:ind w:left="62" w:firstLine="647"/>
        <w:jc w:val="both"/>
        <w:rPr/>
      </w:pPr>
      <w:r>
        <w:rPr>
          <w:rFonts w:cs="Times New Roman" w:ascii="Times New Roman" w:hAnsi="Times New Roman"/>
          <w:sz w:val="28"/>
          <w:szCs w:val="28"/>
        </w:rPr>
        <w:t>- за рацпредложение, реализованное в документации, которая передана по договору организации;</w:t>
      </w:r>
    </w:p>
    <w:p>
      <w:pPr>
        <w:pStyle w:val="Normal"/>
        <w:shd w:fill="FFFFFF" w:val="clear"/>
        <w:spacing w:lineRule="auto" w:line="360" w:before="0" w:after="0"/>
        <w:ind w:firstLine="709"/>
        <w:jc w:val="both"/>
        <w:rPr/>
      </w:pPr>
      <w:r>
        <w:rPr>
          <w:rFonts w:cs="Times New Roman" w:ascii="Times New Roman" w:hAnsi="Times New Roman"/>
          <w:sz w:val="28"/>
          <w:szCs w:val="28"/>
        </w:rPr>
        <w:t>- за рацпредложение принятое к публикации;</w:t>
      </w:r>
    </w:p>
    <w:p>
      <w:pPr>
        <w:pStyle w:val="Normal"/>
        <w:shd w:fill="FFFFFF" w:val="clear"/>
        <w:spacing w:lineRule="auto" w:line="360" w:before="0" w:after="0"/>
        <w:ind w:firstLine="709"/>
        <w:jc w:val="both"/>
        <w:rPr/>
      </w:pPr>
      <w:r>
        <w:rPr>
          <w:rFonts w:cs="Times New Roman" w:ascii="Times New Roman" w:hAnsi="Times New Roman"/>
          <w:sz w:val="28"/>
          <w:szCs w:val="28"/>
        </w:rPr>
        <w:t>- за рацпредложение, принятое к расширенному использованию;</w:t>
      </w:r>
    </w:p>
    <w:p>
      <w:pPr>
        <w:pStyle w:val="Normal"/>
        <w:shd w:fill="FFFFFF" w:val="clear"/>
        <w:spacing w:lineRule="auto" w:line="360" w:before="0" w:after="0"/>
        <w:ind w:right="34" w:firstLine="709"/>
        <w:jc w:val="both"/>
        <w:rPr>
          <w:rFonts w:ascii="Times New Roman" w:hAnsi="Times New Roman" w:cs="Times New Roman"/>
          <w:sz w:val="28"/>
          <w:szCs w:val="28"/>
        </w:rPr>
      </w:pPr>
      <w:r>
        <w:rPr>
          <w:rFonts w:cs="Times New Roman" w:ascii="Times New Roman" w:hAnsi="Times New Roman"/>
          <w:sz w:val="28"/>
          <w:szCs w:val="28"/>
        </w:rPr>
        <w:t xml:space="preserve">- за рацпредложение принятое к централизованному использованию. </w:t>
      </w:r>
    </w:p>
    <w:p>
      <w:pPr>
        <w:pStyle w:val="Normal"/>
        <w:shd w:fill="FFFFFF" w:val="clear"/>
        <w:spacing w:lineRule="auto" w:line="360" w:before="0" w:after="0"/>
        <w:ind w:right="34" w:firstLine="709"/>
        <w:jc w:val="both"/>
        <w:rPr/>
      </w:pPr>
      <w:r>
        <w:rPr>
          <w:rFonts w:cs="Times New Roman" w:ascii="Times New Roman" w:hAnsi="Times New Roman"/>
          <w:sz w:val="28"/>
          <w:szCs w:val="28"/>
        </w:rPr>
        <w:t>Каждая номинация определяется по формулам с соответствующими коэффициентами, которые определяются по таблицам. Решение о выплате вознаграждения принимается на основании описания рацпредложения, удостоверения, акта использования, расчета вознаграждения за рацпредложение, соглашения авторов о распределении между ними вознаграждения. Определены сроки выплаты вознаграждения и премии за содействие.</w:t>
      </w:r>
    </w:p>
    <w:p>
      <w:pPr>
        <w:pStyle w:val="Normal"/>
        <w:shd w:fill="FFFFFF" w:val="clear"/>
        <w:tabs>
          <w:tab w:val="clear" w:pos="708"/>
          <w:tab w:val="left" w:pos="2352" w:leader="none"/>
        </w:tabs>
        <w:spacing w:lineRule="auto" w:line="360" w:before="0" w:after="0"/>
        <w:ind w:left="10" w:right="29" w:firstLine="685"/>
        <w:jc w:val="both"/>
        <w:rPr/>
      </w:pPr>
      <w:r>
        <w:rPr>
          <w:rFonts w:cs="Times New Roman" w:ascii="Times New Roman" w:hAnsi="Times New Roman"/>
          <w:sz w:val="28"/>
          <w:szCs w:val="28"/>
        </w:rPr>
        <w:t>Положения предусматривают и иные меры поощрения за успехи в</w:t>
        <w:br/>
        <w:t>рационализаторской деятельности и организации технического творчества. За многолетнюю активную и плодотворную рационализаторскую деятельность может быть присвоено почетное звание «Лучший рационализатор на железнодорожном транспорте», лицам содействующим развитию рационализации – «Лучший организатор технического творчества на железнодорожном транспорте». Применяются также в качестве поощрения награждения дипломами, грамотами, благодарственными письмами, ценными подарками и др. Высшей формой поощрения, является представление к присвоению Почетных званий «Заслуженный рационализатор Российской Федерации», «Заслуженный изобретатель Российской Федерации».</w:t>
      </w:r>
    </w:p>
    <w:p>
      <w:pPr>
        <w:pStyle w:val="Normal"/>
        <w:shd w:fill="FFFFFF" w:val="clear"/>
        <w:spacing w:lineRule="auto" w:line="360" w:before="0" w:after="0"/>
        <w:ind w:left="19" w:right="19" w:firstLine="685"/>
        <w:jc w:val="both"/>
        <w:rPr/>
      </w:pPr>
      <w:r>
        <w:rPr>
          <w:rFonts w:cs="Times New Roman" w:ascii="Times New Roman" w:hAnsi="Times New Roman"/>
          <w:sz w:val="28"/>
          <w:szCs w:val="28"/>
        </w:rPr>
        <w:t>Центральный совет, совместно с Тюменским областным советом ВОИР стали разработчиками «Стандартов по организации изобретательской и рационализаторской работы в ОАО «Газпром».</w:t>
      </w:r>
    </w:p>
    <w:p>
      <w:pPr>
        <w:pStyle w:val="Normal"/>
        <w:shd w:fill="FFFFFF" w:val="clear"/>
        <w:spacing w:lineRule="auto" w:line="360" w:before="0" w:after="0"/>
        <w:ind w:left="38" w:firstLine="685"/>
        <w:jc w:val="both"/>
        <w:rPr>
          <w:rFonts w:ascii="Times New Roman" w:hAnsi="Times New Roman" w:cs="Times New Roman"/>
          <w:sz w:val="28"/>
          <w:szCs w:val="28"/>
        </w:rPr>
      </w:pPr>
      <w:r>
        <w:rPr>
          <w:rFonts w:cs="Times New Roman" w:ascii="Times New Roman" w:hAnsi="Times New Roman"/>
          <w:sz w:val="28"/>
          <w:szCs w:val="28"/>
        </w:rPr>
        <w:t>Ежегодно советы ВОИР участвуют в качестве общественных защитников в сотнях судебных заседаний общей юрисдикции. Как показывает практика, обычно решения принимаются в пользу рационализаторов.</w:t>
      </w:r>
    </w:p>
    <w:p>
      <w:pPr>
        <w:pStyle w:val="Normal"/>
        <w:shd w:fill="FFFFFF" w:val="clear"/>
        <w:spacing w:lineRule="auto" w:line="360" w:before="0" w:after="0"/>
        <w:ind w:left="101" w:right="197" w:firstLine="685"/>
        <w:jc w:val="both"/>
        <w:rPr>
          <w:rFonts w:ascii="Times New Roman" w:hAnsi="Times New Roman" w:cs="Times New Roman"/>
          <w:sz w:val="28"/>
          <w:szCs w:val="28"/>
        </w:rPr>
      </w:pPr>
      <w:r>
        <w:rPr>
          <w:rFonts w:cs="Times New Roman" w:ascii="Times New Roman" w:hAnsi="Times New Roman"/>
          <w:sz w:val="28"/>
          <w:szCs w:val="28"/>
        </w:rPr>
        <w:t xml:space="preserve">Приходится также решать вопросы приведения в надлежащее состояние документации на предприятиях. Пока решением этих вопросов </w:t>
      </w:r>
    </w:p>
    <w:p>
      <w:pPr>
        <w:pStyle w:val="Normal"/>
        <w:shd w:fill="FFFFFF" w:val="clear"/>
        <w:spacing w:lineRule="auto" w:line="360" w:before="0" w:after="0"/>
        <w:ind w:left="106" w:right="187" w:firstLine="685"/>
        <w:jc w:val="both"/>
        <w:rPr/>
      </w:pPr>
      <w:r>
        <w:rPr>
          <w:rFonts w:cs="Times New Roman" w:ascii="Times New Roman" w:hAnsi="Times New Roman"/>
          <w:sz w:val="28"/>
          <w:szCs w:val="28"/>
        </w:rPr>
        <w:t xml:space="preserve">Занимается в основном общественное объединение ВОИР. Удивляет отношение хозяйствующих субъектов, которые не выходят с предложениями в государственные органы, а занимают выжидательную политику, и хотят получить готовые нормативно-правовые акты. </w:t>
      </w:r>
    </w:p>
    <w:p>
      <w:pPr>
        <w:pStyle w:val="Normal"/>
        <w:spacing w:lineRule="auto" w:line="360" w:before="0" w:after="0"/>
        <w:ind w:firstLine="685"/>
        <w:rPr>
          <w:rFonts w:ascii="Times New Roman" w:hAnsi="Times New Roman" w:cs="Times New Roman"/>
          <w:sz w:val="28"/>
          <w:szCs w:val="28"/>
        </w:rPr>
      </w:pPr>
      <w:r>
        <w:rPr>
          <w:rFonts w:cs="Times New Roman" w:ascii="Times New Roman" w:hAnsi="Times New Roman"/>
          <w:sz w:val="28"/>
          <w:szCs w:val="28"/>
        </w:rPr>
        <w:t>В заключение приведу небольшой анализ показателей по охране объектов промышленной собственности за последние два года по Брянской области (по годовым отчетам Роспатента). В 2007 и 2008 г.г. в Брянской области подано заявок на изобретения соответственно  76 и 49, выдано патентов на изобретения 45 и 49, патентов на полезные модели 29 и 32, на промышленные образцы 30 и 25, на товарные знаки 54 и 74. Для сопоставления можно привести следующие данные по другим областям: за эти 2 года подано заявок на изобретения в Ивановской области – 577, в Калужской области – 150, в Орловской области – 188, в Рязанской  области – 147. В центральном округе Брянская область занимает по этому показателю 18 место. Следует также отметить, что в Брянской области нет ни одного патентного поверенного, а в проводимом Роспатентом дистанционном обучении приняли участие всего 2 чел.</w:t>
      </w:r>
    </w:p>
    <w:p>
      <w:pPr>
        <w:pStyle w:val="Normal"/>
        <w:shd w:fill="FFFFFF" w:val="clear"/>
        <w:spacing w:lineRule="auto" w:line="360" w:before="0" w:after="0"/>
        <w:ind w:left="11" w:right="11" w:firstLine="1038"/>
        <w:jc w:val="both"/>
        <w:rPr/>
      </w:pPr>
      <w:r>
        <w:rPr>
          <w:rFonts w:cs="Times New Roman" w:ascii="Times New Roman" w:hAnsi="Times New Roman"/>
          <w:sz w:val="28"/>
          <w:szCs w:val="28"/>
        </w:rPr>
        <w:t xml:space="preserve">Цифры – упрямые факты, свидетельствующие о недостаточном использовании имеющегося потенциала в вашей области. Поэтому проводимая конференция, посвященная вопросам дальнейшего развития патентно-лицензионной работы, заслуживает особого внимания. Немыслимо представить себе продвижение товаров и услуг на рынок без их защиты. </w:t>
      </w:r>
    </w:p>
    <w:p>
      <w:pPr>
        <w:pStyle w:val="Normal"/>
        <w:spacing w:lineRule="auto" w:line="360" w:before="0" w:after="0"/>
        <w:ind w:firstLine="68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22:00Z</dcterms:created>
  <dc:creator>User</dc:creator>
  <dc:description/>
  <cp:keywords/>
  <dc:language>en-US</dc:language>
  <cp:lastModifiedBy>user</cp:lastModifiedBy>
  <dcterms:modified xsi:type="dcterms:W3CDTF">2009-12-08T09:22:00Z</dcterms:modified>
  <cp:revision>2</cp:revision>
  <dc:subject/>
  <dc:title/>
</cp:coreProperties>
</file>