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51205</wp:posOffset>
            </wp:positionH>
            <wp:positionV relativeFrom="paragraph">
              <wp:posOffset>-15240</wp:posOffset>
            </wp:positionV>
            <wp:extent cx="2910840" cy="2828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1385</wp:posOffset>
                </wp:positionH>
                <wp:positionV relativeFrom="paragraph">
                  <wp:posOffset>-85090</wp:posOffset>
                </wp:positionV>
                <wp:extent cx="3681730" cy="326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326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И. Сильман, д.т.н., профессо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Брянская государственная инженерно- технологическая академ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ЯВЛЕНИЕ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ГИОНА,  ПРОВОДЯЩИХ РАБОТЫ В ОБЛАСТИ НАНОИНДУСТРИИ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АЛИЗ ЭТИХ РАБОТ, ПЕРСПЕКТИВЫ ИХ РАЗВИТИЯ И ИСПОЛЬЗОВАНИЯ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257.2pt;mso-wrap-distance-left:9.05pt;mso-wrap-distance-right:9.05pt;mso-wrap-distance-top:0pt;mso-wrap-distance-bottom:0pt;margin-top:-6.7pt;mso-position-vertical-relative:text;margin-left:1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И. Сильман, д.т.н., профессо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Брянская государственная инженерно- технологическая академи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ЯВЛЕНИЕ ОРГАНИЗАЦИЙ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РЕГИОНА,  ПРОВОДЯЩИХ РАБОТЫ В ОБЛАСТИ НАНОИНДУСТРИИ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НАЛИЗ ЭТИХ РАБОТ, ПЕРСПЕКТИВЫ ИХ РАЗВИТИЯ И ИСПОЛЬЗОВАНИЯ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нная конференция является одним из этапов плана выполнения работ в рамках федеральной целевой программы «Развитие инфраструктуры наноиндустрии в Российской Федерации на 2008-2010 годы». Она проводится и финансируется по теме  «Методическое, технологическое и организационное обеспечение работ, связанных с патентно-лицензионной деятельностью в государственном научно-образовательном секторе и организациях, образующих национальную нанотехнологическую сеть по Брянской  области». Головной организацией в этой работе является ОмГТУ. Наша академия (БГИТА) является соисполнителем работ по этой тем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стественно, что в связи с этим значительное внимание на этой конференции должно быть уделено патентно-лицензионной и инновационной деятельности предприятий и организаций в области современных наиболее перспективных технологий и материалов, прежде всего, связанных с наноиндустрией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все присутствующие, наверно, имеют достаточно четкое представление о том, что собой представляет наноиндустрия. В своем учебном пособии “Материаловедение” я постарался дать хотя бы самое общее представление о наноматериалах и нанотехнологиях. Нанообъекты обычно характеризуют размером до 100 нм. Малый размер этих объектов может приводить к появлению уникальных физических, химических, механических и других свойств, что привлекает внимание широкого круга специалистов в области материаловедения, физики и химии твердого тела, биологии и перспективных технологий. 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Собственно наночастицы диаметром до 100 нм состоят из примерно 100 атомов. Нитевидные и пластинчатые частицы могут содержать гораздо больше атомов и иметь один или даже два линейных размера, превышающих пороговое значение, но их свойства остаются характерными для вещества в нанокристаллическом состоянии. Такие частицы, как правило, называют наноструктурами, причем их линейные размеры могут значительно превышать 100 нм. Наиболее важной отличительной особенностью наносистем  является проявление в них эффекта размерного квантования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6 июля 2006 г. утвердило концепцию Федеральной целевой научно-технической программы "Исследования и разработки по приоритетным направлениям развития научно-технологического комплекса России на 2007-2012 годы", установив объем финансирования за счет федерального бюджета в объеме 134 млрд. рублей (примерно 5 млрд. долларов). Одним из важнейших направлений в этой программе является "Индустрия наносистем и наноматериалы"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в развитии новых научно-производственных направлений является подготовка квалифицированных кадров. Созданный в МГУ 15 лет назад Факультет Наук о Материалах может служить своеобразной моделью междисциплинарного естественнонаучного образования, обеспечивающего многоуровневую подготовку материаловедов-исследователей, включая бакалавров, специалистов, магистров.  В 2003 г. Министерством образования РФ в порядке эксперимента в технических университетах было открыто образовательное направление "Нанотехнология" с введением двух специальностей: "Наноэлектроника" и "Наноматериалы". В настоящее время подготовка по этим специальностям начата в таких вузах, как РХТУ им. Д.И. Менделеева, МГТУ им. Баумана, Санкт-Петербургский государственный технологический институт, Санкт-Петербургский политехнический университет и др. 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ециальные образовательные программы по нанотехнологиям разработаны и реализуются в ряде европейских стран, включая Германию, Данию, Швецию и Швейцарию. Вместе с тем ведущие американские университеты считают целесообразным вести подготовку специалистов по нанотехнологиям в рамках фундаментального материаловедения.  Обосновывая эту идеологию, профессор Гарвардского университета Д. Вайтсайд считает, что для большинства материалов, особенно объемных, целесообразно рассматривать различные структуры от нанометровых до миллиметровых и понимать, что они тесно взаимосвязаны. Поэтому в общем случае речь должна идти не о полном наноструктурировании материалов, а о материалах с оптимальным размером фрагментов их структуры, определяющим функциональные или конструкционные свойства. Важно лишь, чтобы наличие нанофрагментов в структуре или их использование в технологических процессах производства оказывало существенное положительное влияние на свойства материалов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менно такое понимание было использовано нами при выявлении работ в области наноиндустрии и организаций региона, проводящих такие работы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Для определения организаций, рекомендуемых для вхождения в национальную наносеть (ННС), было проведено анкетирование около 30 организаций и предприятий Брянской области. Основными были вопросы по общей патентно-лицензионной деятельности, но одновременно запрашивалась информация о проводимых и планируемых инновационных работах с использованием современных технологий, прежде всего, в области наноиндустрии. На основе представленной информации проводилась предварительная оценка работ, относящихся к нанотехнологическим, а также к перспективе участия организаций в выполнении таких работ. При этом учитывалась и самооценка самих предприятий и организаций. Например, такие ведущие промышленные предприятия, как ОАО “БМЗ” и “Группа Кремний”ответили отказом даже о перспективе их вхождения в ННС. По результатам анкетирования и проведенного анализа были отобраны 8 организаций:  4 Брянских вуза, ЗАО “Термотрон-завод”, Федеральное государственное унитарное предприятие “Брянский центральный завод железнодорожной техники № 192”, Карачевский завод “Металлист” и ОАО НИИ “Изотерм”. Безусловно, на этом анализ по выявлению новых перспективных работ не закончен, и вполне возможно расширение списка организаций, рекомендуемых для включения в наносеть. </w:t>
      </w:r>
    </w:p>
    <w:p>
      <w:pPr>
        <w:pStyle w:val="Normal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иведу некоторые примеры проводимых работ в области наноиндустрии, на основе анализа которых были приняты указанные рекомендаци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/>
      </w:pPr>
      <w:r>
        <w:rPr>
          <w:bCs/>
          <w:color w:val="000000"/>
          <w:sz w:val="28"/>
          <w:szCs w:val="28"/>
        </w:rPr>
        <w:t xml:space="preserve">1. ОАО </w:t>
      </w:r>
      <w:r>
        <w:rPr>
          <w:bCs/>
          <w:color w:val="000000"/>
          <w:sz w:val="28"/>
          <w:szCs w:val="28"/>
          <w:u w:val="single"/>
        </w:rPr>
        <w:t>«Научно ис</w:t>
        <w:softHyphen/>
        <w:t>следовательский институт «Изотерм»</w:t>
      </w:r>
      <w:r>
        <w:rPr>
          <w:bCs/>
          <w:color w:val="000000"/>
          <w:sz w:val="28"/>
          <w:szCs w:val="28"/>
        </w:rPr>
        <w:t xml:space="preserve"> занимался  р</w:t>
      </w:r>
      <w:r>
        <w:rPr>
          <w:color w:val="000000"/>
          <w:sz w:val="28"/>
          <w:szCs w:val="28"/>
        </w:rPr>
        <w:t xml:space="preserve">азработкой и изготовлением оборудования для проведения работ в области наноиндустрии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отана конструкторская документация и изготовлена линия по нанесению каталитической фазы на металлическую сетк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готовлен печной агрегат установки электронно</w:t>
        <w:softHyphen/>
        <w:t>лучевой плав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отана конструкторская документация и изготовлен комплект узлов для установки выращивания монокристаллов высокотемпературных материалов «Сапфир 2006».</w:t>
      </w:r>
    </w:p>
    <w:p>
      <w:pPr>
        <w:pStyle w:val="Normal"/>
        <w:shd w:fill="FFFFFF" w:val="clear"/>
        <w:autoSpaceDE w:val="false"/>
        <w:spacing w:lineRule="auto" w:line="360" w:before="12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зработкой и изготовлением оборудования для проведения работ в области наноиндустрии</w:t>
      </w:r>
      <w:r>
        <w:rPr>
          <w:bCs/>
          <w:color w:val="000000"/>
          <w:sz w:val="28"/>
          <w:szCs w:val="28"/>
        </w:rPr>
        <w:t xml:space="preserve"> занимался также и </w:t>
      </w:r>
      <w:r>
        <w:rPr>
          <w:bCs/>
          <w:color w:val="000000"/>
          <w:sz w:val="28"/>
          <w:szCs w:val="28"/>
          <w:u w:val="single"/>
        </w:rPr>
        <w:t>ЗАО «Термотрон-завод</w:t>
      </w:r>
      <w:r>
        <w:rPr>
          <w:color w:val="000000"/>
          <w:sz w:val="28"/>
          <w:szCs w:val="28"/>
          <w:u w:val="single"/>
        </w:rPr>
        <w:t>»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отка вакуумной плавильной камеры "Кварц-2"для электродуго</w:t>
        <w:softHyphen/>
        <w:t>вого наплава кварц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комплекса оборудования для термодиффузионных покрытий («Комплекс-12ТИ»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отка и серийное освоение установки для выра</w:t>
        <w:softHyphen/>
        <w:t>щивания монокристаллов кремния. По результатам разработки подготовлена заявка на полез</w:t>
        <w:softHyphen/>
        <w:t>ную модел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здание высокопроизводительной установки «Мультитерм-450» для получения мультикристаллического кремния. Подготовлена заявка на полезную модель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здание линии ультразвукового и электростатического нанесения жидких композиций на кремниевые пластины («Линия-600»). Подана заявка на полезную модель. </w:t>
      </w:r>
    </w:p>
    <w:p>
      <w:pPr>
        <w:pStyle w:val="Normal"/>
        <w:shd w:fill="FFFFFF" w:val="clear"/>
        <w:autoSpaceDE w:val="false"/>
        <w:spacing w:lineRule="auto" w:line="360" w:before="120" w:after="0"/>
        <w:ind w:firstLine="709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  <w:u w:val="single"/>
        </w:rPr>
        <w:t>ФГУП «192 Цен</w:t>
        <w:softHyphen/>
        <w:t>тральный завод железнодорожной техники»</w:t>
      </w:r>
      <w:r>
        <w:rPr>
          <w:bCs/>
          <w:color w:val="000000"/>
          <w:sz w:val="28"/>
          <w:szCs w:val="28"/>
        </w:rPr>
        <w:t xml:space="preserve"> Министерства обороны РФ использовал технологии, разработанные совместно с БГИТА. Особенность этих технологий будет приведена при описаннии работ БГИТА.</w:t>
      </w:r>
    </w:p>
    <w:p>
      <w:pPr>
        <w:pStyle w:val="Normal"/>
        <w:shd w:fill="FFFFFF" w:val="clear"/>
        <w:autoSpaceDE w:val="false"/>
        <w:spacing w:lineRule="auto" w:line="360" w:before="120" w:after="0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  <w:u w:val="single"/>
        </w:rPr>
        <w:t>ОАО «Метал</w:t>
        <w:softHyphen/>
        <w:t>лист» (г. Карачев)</w:t>
      </w:r>
      <w:r>
        <w:rPr>
          <w:bCs/>
          <w:color w:val="000000"/>
          <w:sz w:val="28"/>
          <w:szCs w:val="28"/>
        </w:rPr>
        <w:t xml:space="preserve"> занимается </w:t>
      </w:r>
      <w:r>
        <w:rPr>
          <w:color w:val="000000"/>
          <w:sz w:val="28"/>
          <w:szCs w:val="28"/>
        </w:rPr>
        <w:t>разработкой методологии получения наноглин с новыми перспективны</w:t>
        <w:softHyphen/>
        <w:t>ми органомодификаторами и созданием на их основе полимерных компози</w:t>
        <w:softHyphen/>
        <w:t>ций различного назначения с улучшенными свойств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2003 г. было принято решение о полном перепрофилировании предприятия. В ноябре 2004 г. была введена линия для производства моноволокна (Италия). В августе 2005 г. предприятие запустило современный комплекс производства Германии, позволяющий перерабатывать отходы пластиковой тары объемом до 600 тонн в месяц. В ноябре 2008 года было установлено новейшее экструзивное оборудование по производству сложных композиционных материал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АО “Металлист” выпускает моноволокно, разрабатывает и производит сложные композиционные материалы для кабельной, строительной и автомобильной промышленности. По данному направлению предприятие имеет 7 поддерживаемых патентов на изобретения.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Брянский государственный технический университет (БГТУ)</w:t>
      </w:r>
      <w:r>
        <w:rPr>
          <w:sz w:val="28"/>
          <w:szCs w:val="28"/>
        </w:rPr>
        <w:t xml:space="preserve"> занимается научно-исследовательскими работами по нескольким направлениям наноиндустри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отка и реализация вакуумных нанотехнологий в инструменталь</w:t>
        <w:softHyphen/>
        <w:t>ном производстве. Результат – новые износостойкие покрытия, повышающие стойкость режущего инструмента. Научно обоснованы аналитические зависимости, связы</w:t>
        <w:softHyphen/>
        <w:t>вающие параметры процесса нанесения покрытий и показатели качества формируемых поверхностей. На их основе разработаны рекомендации по выбору типа покрытий (в т.ч. многокомпонентных), технологиям подготовки и очистки поверхностей, а также реализации процесса нанесения покрытия на различные металлорежущие инструмент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следование и разработка новых нанотехнологий в литейном произ</w:t>
        <w:softHyphen/>
        <w:t>водстве. Результат – составы  наномодификаторов для железоуглеродистых расплавов, обеспечивающие повышение качества металла и отливок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вышение износостойкости деталей машин и механизмов путем форми</w:t>
        <w:softHyphen/>
        <w:t>рования требуемых микро- и наноструктур их поверхностных слоев при фи</w:t>
        <w:softHyphen/>
        <w:t>нишной абразивной обработке. Результат – научно обоснованные рекомен</w:t>
        <w:softHyphen/>
        <w:t xml:space="preserve">дации по выбору условий и режимов абразивной обработки.  </w:t>
      </w:r>
    </w:p>
    <w:p>
      <w:pPr>
        <w:pStyle w:val="Normal"/>
        <w:spacing w:lineRule="auto" w:line="360" w:before="120" w:after="0"/>
        <w:ind w:firstLine="709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Брянский государственный университет (БГУ)</w:t>
      </w:r>
      <w:r>
        <w:rPr>
          <w:sz w:val="28"/>
          <w:szCs w:val="28"/>
        </w:rPr>
        <w:t xml:space="preserve"> выполняет несколько научно-исследовательских работ, связанных с нанотехнологиям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мерение теплопроводности фторидной нанокерамики и монокри</w:t>
        <w:softHyphen/>
        <w:t>сталлов. Результат – наноструктуированная керамика, пред</w:t>
        <w:softHyphen/>
        <w:t>назначенная для генерации стимулированного излучения, управления парамет</w:t>
        <w:softHyphen/>
        <w:t>рами лазерного излуч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Экспериментальное и теоретическое исследование физико-химических свойств тугоплавких боридов в широком интервале низких температур. Результат – способ синтеза диборидов ред</w:t>
        <w:softHyphen/>
        <w:t>коземельных элементов с кратковременным воздействием высоких давлений и температур.</w:t>
      </w:r>
    </w:p>
    <w:p>
      <w:pPr>
        <w:pStyle w:val="Normal"/>
        <w:spacing w:lineRule="auto" w:line="360" w:before="120" w:after="0"/>
        <w:ind w:firstLine="709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Брянская государственная сельскохозяйственная академия (БГСХА),</w:t>
      </w:r>
      <w:r>
        <w:rPr>
          <w:sz w:val="28"/>
          <w:szCs w:val="28"/>
        </w:rPr>
        <w:t xml:space="preserve"> судя по результатам самооценки, работы в области наноиндустрии не проводила. Однако, учитывая высокий научный потенциал и перспективные направления проводимых работ, коллектив академии вполне может участвовать в проведении и использовании нанотехнологических разработок.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В </w:t>
      </w:r>
      <w:r>
        <w:rPr>
          <w:sz w:val="28"/>
          <w:szCs w:val="28"/>
          <w:u w:val="single"/>
        </w:rPr>
        <w:t>Брянской государственной инженерно-технологической академии (БГИТА)</w:t>
      </w:r>
      <w:r>
        <w:rPr>
          <w:sz w:val="28"/>
          <w:szCs w:val="28"/>
        </w:rPr>
        <w:t xml:space="preserve">  уже в течение нескольких лет проводятся работы с использованием нанотехнологических элементов. Работы эти разноплановые, относятся к физике полупроводниковых материалов, к гальванике, к химическим технологиям, к строительной индустрии, к металлургическому производству. К наиболее перспективным работам в этих направлениях можно отнести следующие: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ние структуры и физических свойств напряженных поверхностей полупроводников и гальванических покрытий. Проведена оценка наноструктурных особенностей этих поверностей и рассмотрены возможности их использования.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технологии очистки сточных вод от органических соединений. Разрабатываются новые коагулянты и более эффективные технологии очистки.</w:t>
      </w:r>
    </w:p>
    <w:p>
      <w:pPr>
        <w:pStyle w:val="Normal"/>
        <w:spacing w:lineRule="auto" w:line="360" w:before="120" w:after="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экологически безопасных высокоэффективных теплосберегающих модифицированных композитов на основе местного сырья и отходов для охлаждающих конструкций зданий. По этой теме разрабатываются составы и способы получения мелкозернистых бетонов с использованием нанодобавок.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новых сплавов (легированных чугунов и сталей), обладающих повышенными механическими, технологическими и эксплуатационными свойствами за счет их частичного наноструктурирования. По этому направлению уже имеются разработки, защищенные патентами на изобретения и используемые в машиностроительном и металлургическом производстве с большой технико-экономической эффективностью. В настоящее время работы в этом направлении продолжаются с частичным финансированием по федеральному бюджету и по грантам РФФИ. В частности, разрабатываются научные основы некоторых перспективных технологий наноструктурирования, создаются новые материалы и технологические процессы с оформлением интеллектуальных прав на эти разработки путем их патентования в России и странах СНГ. Приоритетными являются также публикации в научных монографиях, учебниках, статьях в центральных российских и зарубежных журналах и значительная информация через Интернет. Через Интернет распространяются, например, публикации не только на русском языке, но и с переводом их на несколько иностранных языков (прежде всего, на английский).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кольку я являюсь руководителем работ в этом направлении, то позволю себе на некоторых из них кратко остановиться с объяснением сущности, способов и эффективности нанофрагментарного структурирования материалов.</w:t>
      </w:r>
    </w:p>
    <w:p>
      <w:pPr>
        <w:pStyle w:val="Normal"/>
        <w:spacing w:lineRule="auto" w:line="360" w:before="120" w:after="0"/>
        <w:ind w:firstLine="709"/>
        <w:rPr/>
      </w:pPr>
      <w:r>
        <w:rPr>
          <w:sz w:val="28"/>
          <w:szCs w:val="28"/>
        </w:rPr>
        <w:t>Выше было представлено мнение американских исследователей о том, что нет смысла всегда добиваться полного наноструктурирования материалов. Достаточно иметь лишь наноразмерные фрагменты, обеспечивающие существенное повышение свойств. В этом мы убедились и на собственных разработках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На рис. 1 показана микроструктура комплексно-легированного белого чугуна. Она состоит из основы (матрицы) и армирующих эту основу карбидных волокон диаметром 150-300 нм при их длине до нескольких мкм. Сплав с такой структурой является естественным композитом и отличается от известных белых чугунов высокой прочностью, чрезвычайно высокой износостойкостью, и, что особенно необычно для белых чугунов, хорошей пластичностью и ударной вязкостью. Такие сплавы можно использовать в качестве высокопрочного, износостойкого, теплостойкого, термостойкого и инструментального материала, обеспечивающего повышение работоспособности соответствующих изделий в 4-6 раз (а в некоторых случаях, как показали производственные испытания, и до 50 раз). Представляют интерес также и разнообразные технологические возможности получения заготовок и изделий из этих чугунов. Изделия из них можно получать не только различными методами литья, но и методами горячей пластической деформации (штамповкой или даже свободной ковкой), наплавкой, напылением, сваркой. 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и сплавы у нас имеется несколько патентов (не только российских, но и белорусский).  </w:t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168910</wp:posOffset>
            </wp:positionV>
            <wp:extent cx="3102610" cy="226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670</wp:posOffset>
                </wp:positionH>
                <wp:positionV relativeFrom="paragraph">
                  <wp:posOffset>217805</wp:posOffset>
                </wp:positionV>
                <wp:extent cx="2484120" cy="1016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1. Микроструктура белого комплексно-легированного  чугуна,  х 1500 х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80.05pt;mso-wrap-distance-left:9.05pt;mso-wrap-distance-right:9.05pt;mso-wrap-distance-top:0pt;mso-wrap-distance-bottom:0pt;margin-top:17.15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.1. Микроструктура белого комплексно-легированного  чугуна,  х 1500 х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рис. 2 приведена микроструктура очень необычного высокопрочного антифрикционного чугуна. Металлическая основа этого чугуна за счет специального легирования и термической обработки доведена до расслоения на наноразмерные составляющие. Одна из них, прочная и твердая, находится в оболочке более мягкой и пластичной фазы. 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108585</wp:posOffset>
            </wp:positionV>
            <wp:extent cx="3472815" cy="27749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7120</wp:posOffset>
                </wp:positionH>
                <wp:positionV relativeFrom="paragraph">
                  <wp:posOffset>189865</wp:posOffset>
                </wp:positionV>
                <wp:extent cx="2379980" cy="1628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2.  Фрагмент  микроструктуры высокопрочного  чугуна с двухфазной (расслаивающейся) ферритной матрицей,  х 1500 х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28.25pt;mso-wrap-distance-left:9.05pt;mso-wrap-distance-right:9.05pt;mso-wrap-distance-top:0pt;mso-wrap-distance-bottom:0pt;margin-top:14.95pt;mso-position-vertical-relative:text;margin-left:2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.2.  Фрагмент  микроструктуры высокопрочного  чугуна с двухфазной (расслаивающейся) ферритной матрицей,  х 1500 х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/>
      </w:pPr>
      <w:r>
        <w:rPr>
          <w:sz w:val="28"/>
          <w:szCs w:val="28"/>
        </w:rPr>
        <w:t>Такой чугун очень мягкий, пластичный, с хорошей ударной вязкостью. Вместе с тем он отличается высокими прочностными и триботехническими свойствами. Изготовленные из него подшипники скольжения имеют высокую износостойкость и практически не изнашивают поверхность сопряженной детали. На эти разработки мы также имеем несколько патентов на изобретения.</w:t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545</wp:posOffset>
            </wp:positionH>
            <wp:positionV relativeFrom="paragraph">
              <wp:posOffset>217170</wp:posOffset>
            </wp:positionV>
            <wp:extent cx="2843530" cy="26327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5310</wp:posOffset>
                </wp:positionH>
                <wp:positionV relativeFrom="paragraph">
                  <wp:posOffset>206375</wp:posOffset>
                </wp:positionV>
                <wp:extent cx="2725420" cy="1724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72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3.  Фрагмент  микроструктуры высокопрочного  медистого чугуна с нанооболочками вокруг графитных и других включений,   х 1500 х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135.8pt;mso-wrap-distance-left:9.05pt;mso-wrap-distance-right:9.05pt;mso-wrap-distance-top:0pt;mso-wrap-distance-bottom:0pt;margin-top:16.25pt;mso-position-vertical-relative:text;margin-left:2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.3.  Фрагмент  микроструктуры высокопрочного  медистого чугуна с нанооболочками вокруг графитных и других включений,   х 1500 х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ще один пример приведен на рис. 3. Здесь показан фрагмент структуры специального медистого чугуна с шаровидным графитом. Графитное включение находится в тонкой нанооболочке  медистой фазы. С помощью такой оболочки можно регулировать структуру, например, нейтрализуя развитие нежелательных фаз (графитных, карбидных, сульфидных и др.), т.е. регулируя химический состав чугуна и режим термической обработки, можно менять генетическую структуру чугуна и его свойства, целенаправленно используя наноразмерные фрагменты. Эта работа, опубликованная нами в центральной российской печати, была переведена зарубежными издательствами на несколько языков, опубликована ими в ряде журналов и англоязычная версия размещена в Интернете. В настоящее время на основе выявленного эффекта нами разрабатываются технологические способы нанофрагментарного регулирования структуры и свойств чугунов и сталей с подготовкой соответствующих заявок на изобретения. 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меченные разработки использованы в нескольких уже защищенных и подготавливаемых к защите диссертационных работах (кандидатских и докторских). Эти разработки используются в производстве на нескольких предприятиях России и Белоруссии и могут служить основой для создания серийного производства высококачественных изделий различного назначения.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08:00Z</dcterms:created>
  <dc:creator>User</dc:creator>
  <dc:description/>
  <cp:keywords/>
  <dc:language>en-US</dc:language>
  <cp:lastModifiedBy>user</cp:lastModifiedBy>
  <dcterms:modified xsi:type="dcterms:W3CDTF">2009-12-08T09:24:00Z</dcterms:modified>
  <cp:revision>19</cp:revision>
  <dc:subject/>
  <dc:title/>
</cp:coreProperties>
</file>