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А.В. Трусов, к.т.н, доцент</w:t>
      </w:r>
      <w:r>
        <w:rPr>
          <w:i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/>
          <w:b/>
          <w:i/>
          <w:szCs w:val="28"/>
        </w:rPr>
        <w:t xml:space="preserve">                         </w:t>
      </w:r>
      <w:r>
        <w:rPr>
          <w:b/>
          <w:i/>
          <w:szCs w:val="28"/>
        </w:rPr>
        <w:t>Пермский ЦНТИ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ОБЕСПЕЧЕНИЕ ПРОЦЕССА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Cs w:val="28"/>
        </w:rPr>
        <w:t>КОММЕРЦИАЛИЗАЦИИ РЕЗУЛЬТАТОВ ИННОВАЦИОННОЙ ДЕЯТЕЛЬНО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/>
      </w:pPr>
      <w:r>
        <w:rPr>
          <w:szCs w:val="28"/>
        </w:rPr>
        <w:t>Одной из важнейших характеристик сегодняшнего этапа трансформации всех сфер жизни российского общества является поиск моделей (структур, систем, механизмов), позволяющих эффективно реализовывать результаты научной и научно-технической деятельности, как со стороны федерального центра, так и в рамках самоуправляемых региональных структур, муниципальных образований и субъектов рынка.</w:t>
      </w:r>
    </w:p>
    <w:p>
      <w:pPr>
        <w:pStyle w:val="00"/>
        <w:ind w:firstLine="720"/>
        <w:rPr/>
      </w:pPr>
      <w:r>
        <w:rPr>
          <w:szCs w:val="28"/>
        </w:rPr>
        <w:t>При практической реализации решений федеральный центр и регионы сталкиваются с системными проблемами. К таким системным задачам и проблемам следует отн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b/>
          <w:b/>
          <w:szCs w:val="28"/>
        </w:rPr>
      </w:pPr>
      <w:r>
        <w:rPr>
          <w:szCs w:val="28"/>
        </w:rPr>
        <w:t xml:space="preserve">Неразвитость инфраструктуры коммерциализации (фондовый рынок, законодательство, информация, аналитика, интеграция в международное инновационное пространство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/>
      </w:pPr>
      <w:r>
        <w:rPr>
          <w:szCs w:val="28"/>
        </w:rPr>
        <w:t>Наличие большого количества технологий, не доведенных до уровня коммерциализации, не способных пройти серьезного технологического аудита, отсутствие экспериментальных образцов и бизнес-пл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/>
      </w:pPr>
      <w:r>
        <w:rPr>
          <w:szCs w:val="28"/>
        </w:rPr>
        <w:t xml:space="preserve">Отсутствие на предприятиях подразделений коммерциализации. Отделы коммерциализации в институтах - большая редкость, что неудивительно, поскольку в науке ощущается катастрофический дефицит кадров для инновационного менеджмента: к подготовке таких специалистов в вузах только приступи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/>
      </w:pPr>
      <w:r>
        <w:rPr>
          <w:szCs w:val="28"/>
        </w:rPr>
        <w:t xml:space="preserve">Отсутствие финансирования. Финансирование малых инновационных компаний на начальной стадии — это наиболее рисковая область и во многих странах она всегда покрывается государством или частными инвесторами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Основными субъектами рыночных отношений при коммерциализации результатов инновационной деятельности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органы государственного (федерального, регионального) и муниципального управления и контро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предприятия, непосредственно осуществляющие создание и использование новых технологий в инновацион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авторы технологий в виде результатов научно-технической деятельности (объектов интеллектуальной собствен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инвесторы, финансирующие процесс создания и использования результатов научно-техниче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производители-«конкуренты», выпускающие конкурентную продукцию на основе собственных разработо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производители-«пираты», осуществляющие несанкционированное использование результатов инновационной деятельности (объектов интеллектуальной собственности) и выпускающие поддельную продукцию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Местом, где происходит пересечение интересов субъектов инновационной деятельности, является потребительский рынок продукции. Здесь наиболее ярко и обостренно проявляются проблемы, возникающие во взаимоотношениях субъектов рынка при коммерциализации результатов инновационной деятельности (РИД). 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о характеру проявления можно выделить три основных аспекта взаимоотно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технический аспект, связанный непосредственно с материальными и нематериальными результатами инновацио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финансово-экономический аспект, связанный с коммерциализацией результатов инновацио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социально-правовой аспект, связанный юридическими нормами, с моралью и традициями, что необходимо учитывать при  коммерциализации результатов инновационной деятельности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Проблемы, связанные с коммерциализацией результатов инновационной деятельности, можно разделить на следующие основные группы: 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1. Проблемы регулирования отношений субъектов инновационной деятельности при создании РИД на предприятии; 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2. Проблемы приобретения имущественных прав на использование РИД, созданных вне предприятия; 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3. Проблемы обеспечения охраны и правовой защиты РИД;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4. Проблемы коммерческого использования РИД в качестве нематериальных активов;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5. Финансово-экономические проблемы использования РИД и организация бухгалтерского уче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В любой из перечисленных выше групп отношений необходимо иметь адекватные конкретным рыночным условиям меры правового регулирования отношений, обеспечения надежной правовой защиты, определения экономической целесообразности и эффективного использования результатов инновационной деятельности. Это можно решить на основе информационной интеграции всех субъектов регионального инновационного простран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Определение перспектив коммерциализации результатов инновационной деятельности (научных разработок) производится путем сбора и системного анализа информации. Основными факторами, влияющими на перспективность коммерциализации объекта техники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уровень новиз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уровень оригина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уровень эффективности от использования разработки (полезность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уровень востребованности разработки рынк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уровень конструкторской проработанности разработ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перспективность совершенствования разработки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Ключевыми факторами, влияющими на перспективность коммерциализации научной разработки, являются факторы 1-4, которые и необходимо прорабатывать, а факторы 5-6, как правило, изменяются в процессе доработки объекта техники.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Информационные исследования включают поиск, отбор, систематизацию и анализ источников научно-технической и патентной информации, выявление наиболее перспективных направлений в изучаемой отрасли или виде техники. Исследования позволяют определить требования потребителей к продукции данного вида, выявить фирмы-конкуренты и фирмы-потенциальные партнеры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Концептуальная модель (рис. 1) информационного обеспечения процесса коммерциализации результата инновационной деятельности в общем случае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обеспечение РИД информационными ресурсами глобальной вычислительной сети (интерн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обеспечение РИД информационными ресурсами научно-техн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сбор, накопление и анализ данных о сущности РИ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сбор, накопление и анализ данных о возможностях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сбор, накопление и анализ данных о правовых и экономических аспектах коммерциализации РИД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Специфичность задач на различных стадиях коммерциализации результатов инновационной деятельности определяют содержание и объем информационных исследований, используемые источники информации, приёмы ее обработки, анализа и синтеза. Данные информационные исследования, как правило проводятся в соответствии с ГОСТ Р 15.011-96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Критерием отбора информации для определения новизны технических решений служит сходство их технической сущности исследуемого объекта с технической сущностью аналогов. Поиск на новизну проводят по источникам патентной и патентно-ассоциируемой информации, содержащим сведения о научно-технических решениях, которые используются при научно-технической экспертизе заявок на изобрет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Уровень оригинальности</w:t>
      </w:r>
      <w:r>
        <w:rPr>
          <w:szCs w:val="28"/>
        </w:rPr>
        <w:t xml:space="preserve"> следует определять на основе патентной информации, используя методику, применяемую для определения стоимости изобретения, на основе выделения создаваемой им прибыли. Для оценки изобретений и последующего расчёта прибыли используются коэффициент достигнутого результата, коэффициент сложности решённой технической задачи и коэффициент новизны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Проведение поисков научно-технической и патентной информации не представляет большого труда, т.к. патентные базы находятся в открытом доступе и существует возможность проводить автоматизированный поиск информации по узко заданной тематике. При этом патентная информация обладает значительными достоинствами, такими как оперативность, достоверность, полнота сведений и упорядоченность. 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Уровень эффективности</w:t>
      </w:r>
      <w:r>
        <w:rPr>
          <w:szCs w:val="28"/>
        </w:rPr>
        <w:t xml:space="preserve"> от использования разработки (полезность) определятся с помощью сопоставления технических характеристик аналог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Уровень востребованности разработки</w:t>
      </w:r>
      <w:r>
        <w:rPr>
          <w:szCs w:val="28"/>
        </w:rPr>
        <w:t xml:space="preserve"> рынком определяется количеством и разнообразием аналогичной продукции и количеством изобретений по тематике разработки. Распределение этой информации по годам позволяет оценить изменение востребованности во времени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Оценку уровня эффективности и востребованности необходимо проводить на основе отбора и анализа патентной и научно-технической информации, что позволяет сформировать базу знаний на каждый результат инновационной деятельности, с постоянной актуализацией хранимых данных. На основе сформированного массива знаний о РИД возмож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ыявить тенденции развития инновационного проду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уяснить степень активности предприятий, научных коллективов, предпринимателей и изобретателей на рынке, определить направления работ и движения потребностей потребителя (на основе анализа распределения патентов по усовершенствованию продукции по времени и территор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выявить тенденции в развитии новшества и его коммерческой значимости, что особенно важно, поскольку информация обычно указывает на стадию разработки, на которой находится данное изобрет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установить географию патентования и предприятий-конкурентов, что позволяет оценить коммерческую значимость новинки на определённом рын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определить возможные области применения разработки, что может быть использовано для сегментации рынков инновационной продукци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онное обеспечение процесса коммерциализации результатов инновационной деятельности представляет собой совокупность мероприятий по сбору, анализу и распространению информации о созданном инновационном проекте, с целью привлечения потенциальных лицензиатов и инвесторов, определения необходимости доработки результата инновационной деятельности, выработки путей коммерциализации РИД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информации о инновационном проекте ведется по выбранным схемам внедрения РИД в наиболее привлекательной для лицензиата форме. Форма предоставления информации о проекте зависит от выбранных методов информационного сопровождения и от требований лицензиата к содержанию проекта.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В процессе коммерциализации результатов инновационной деятельности в рамках регионального пространства целесообразно выполнить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мониторинг социально-экономической ситуации, предварительную аналитическую обработку информации (фильтрование, проверка достоверности, дублирование, сжатие и хранение), разработку сценариев и прогнозов возможного развития событий в промышленном производстве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системный анализ собранных материал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подготовку аналитических материалов и обзор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анализ состояния общественного сознания и общественной психолог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анализ мнения экспертов в сфере развития промышленного производств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подготовку вариантов управляющих решений, ситуационное и проблемное моделирование для разных уровней управл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оценку эффективности промышленного производства по увеличению добавленной стоимост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оценку перспектив развития промышленного производства и снижения уровня несостоятельных предприяти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формирование, ведение и использование баз данных по основным задачам информационно-аналитической систем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информационно-аналитических систем, систем мониторинга промышленного и инновационного развит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методического и организационного обеспечения аналитической деятельности процесса коммерциализации.</w:t>
      </w:r>
    </w:p>
    <w:p>
      <w:pPr>
        <w:pStyle w:val="22"/>
        <w:numPr>
          <w:ilvl w:val="0"/>
          <w:numId w:val="0"/>
        </w:numPr>
        <w:spacing w:lineRule="auto" w:line="360"/>
        <w:ind w:left="0" w:firstLine="1003"/>
        <w:rPr/>
      </w:pPr>
      <w:r>
        <w:rPr>
          <w:sz w:val="28"/>
          <w:szCs w:val="28"/>
        </w:rPr>
        <w:t>Решение вышеприведенных задач и выполнение представленных функций требует от специалистов высокой квалификации, отработанных методов сбора первичной информации, методик ее обработки и анализа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Разработка информационного взаимодействия участников промышленного производства нацелена на: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1. исследование информационных потоков промышленного рын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080"/>
        <w:rPr/>
      </w:pPr>
      <w:r>
        <w:rPr>
          <w:szCs w:val="28"/>
        </w:rPr>
        <w:t>определение основных информационных потоков, оказывающих влияние на формирование промышленного ры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080"/>
        <w:rPr/>
      </w:pPr>
      <w:r>
        <w:rPr>
          <w:szCs w:val="28"/>
        </w:rPr>
        <w:t>определение типовых информационно-аналитических задач, связанных с оценкой промышленного рынка, в том числе с учетом действия двух факторов: создания добавленной стоимости и общей эффективностью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080"/>
        <w:rPr/>
      </w:pPr>
      <w:r>
        <w:rPr>
          <w:szCs w:val="28"/>
        </w:rPr>
        <w:t>разработку информационной модели (интегрированного хранилища данных)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2. разработку схемы информационного взаимо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080"/>
        <w:rPr/>
      </w:pPr>
      <w:r>
        <w:rPr>
          <w:szCs w:val="28"/>
        </w:rPr>
        <w:t>определение технологии сбора первичной информации (формирование регла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080"/>
        <w:rPr/>
      </w:pPr>
      <w:r>
        <w:rPr>
          <w:szCs w:val="28"/>
        </w:rPr>
        <w:t>определение схем информационного взаимодействия субъектов промышленного рынка (модель информационного взаимодействия)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Информационное обеспечение процесса коммерциализации РИД включает исследование:</w:t>
      </w:r>
    </w:p>
    <w:p>
      <w:pPr>
        <w:pStyle w:val="Normal"/>
        <w:spacing w:lineRule="auto" w:line="360" w:before="0" w:after="0"/>
        <w:ind w:firstLine="889"/>
        <w:rPr>
          <w:szCs w:val="28"/>
        </w:rPr>
      </w:pPr>
      <w:r>
        <w:rPr>
          <w:szCs w:val="28"/>
        </w:rPr>
        <w:t>1. инновационной деятельности научных организаций и наукоемких промышленных компаний с учетом инновационного потенциала, инновационных проектов, инвестиционных потребностей для развития инновационной деятельности, мнения экспертов и ведущих специалистов;</w:t>
      </w:r>
    </w:p>
    <w:p>
      <w:pPr>
        <w:pStyle w:val="Normal"/>
        <w:spacing w:lineRule="auto" w:line="360" w:before="0" w:after="0"/>
        <w:ind w:firstLine="890"/>
        <w:rPr>
          <w:szCs w:val="28"/>
        </w:rPr>
      </w:pPr>
      <w:r>
        <w:rPr>
          <w:szCs w:val="28"/>
        </w:rPr>
        <w:t xml:space="preserve">2. объектов интеллектуальной собственности с учетом 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  <w:t>Идей, объектов интеллектуальной собственности, поданных заявок на ОИС и ОИС, введенных в хозяйственный оборот, мнения патентных поверенных и патентоведов;</w:t>
      </w:r>
    </w:p>
    <w:p>
      <w:pPr>
        <w:pStyle w:val="Normal"/>
        <w:spacing w:lineRule="auto" w:line="360" w:before="0" w:after="0"/>
        <w:ind w:firstLine="900"/>
        <w:rPr>
          <w:szCs w:val="28"/>
        </w:rPr>
      </w:pPr>
      <w:r>
        <w:rPr>
          <w:szCs w:val="28"/>
        </w:rPr>
        <w:t>3. общей характеристики региона с учетом промышленного потенциала, маркетинговой ситуации, научно-технического потенциала;</w:t>
      </w:r>
    </w:p>
    <w:p>
      <w:pPr>
        <w:pStyle w:val="Normal"/>
        <w:spacing w:lineRule="auto" w:line="360" w:before="0" w:after="0"/>
        <w:ind w:firstLine="902"/>
        <w:rPr>
          <w:szCs w:val="28"/>
        </w:rPr>
      </w:pPr>
      <w:r>
        <w:rPr>
          <w:szCs w:val="28"/>
        </w:rPr>
        <w:t>4. характеристики промышленного предприятия, включая общие сведения о промышленном предприятии, органы управления промышленного предприятия, аффилированных лиц промышленного предприятия, выпускаемую продукцию и услуги. технологические возможности, используемое оборудование, инвестиционные потребности предприятия для развития производства;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5. характеристики финансово-экономической деятельности промышленного производства, включая </w:t>
      </w:r>
      <w:r>
        <w:rPr>
          <w:color w:val="000000"/>
          <w:szCs w:val="28"/>
        </w:rPr>
        <w:t xml:space="preserve">показатели социально-экономического развития промышленного производства (натуральные показатели и индексы промышленного производства), показатели </w:t>
      </w:r>
      <w:r>
        <w:rPr>
          <w:szCs w:val="28"/>
        </w:rPr>
        <w:t>производства и распределения электроэнергии, газа и воды, показатели по виду деятельности (в т.ч. и строительство), показатели доходов и расходов консолидированного бюджета, показатели поступлений налоговых платежей и других доходов в бюджет, индексы обрабатывающего производства;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6. характеристики внешнеторговой деятельности промышленного производства, включая показатели внешнеторгового оборота промышленного производства (по ОКСМ), показатели по структуре экспорта и импорта промышленного производства;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7. характеристики инвестиционной деятельности промышленного производства с учетом источников инвестиций в основной капитал промышленности,  приобретаемых основных средств за счет инвестиций в основной капитал,  потенциальных инвесторов,  инвестиционных проектов;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8. аналитического сопровождения деятельности специалистов по коммерциализации РИД, включая анализ степени износа основных фондов по отраслям промышленности, анализ динамики индексов физического объема по отраслям промышленности, оценку социально-экономической результативности промышленного производства (как в разрезе отдельного предприятия, так и по отраслям, муниципальному образованию и региону в целом), анализ основных проблем развития региональной промышленности, </w:t>
      </w:r>
      <w:r>
        <w:rPr>
          <w:rStyle w:val="StrongEmphasis"/>
          <w:b w:val="false"/>
          <w:szCs w:val="28"/>
        </w:rPr>
        <w:t xml:space="preserve">анализ капитальных вложений в промышленность (в т.ч. и иностранные инвестиции), </w:t>
      </w:r>
      <w:r>
        <w:rPr>
          <w:szCs w:val="28"/>
        </w:rPr>
        <w:t xml:space="preserve">оценку инновационной активности предприятий, сравнительный анализ инновационного развития промышленных предприятий, определение научно-технического уровня инновационных проектов и </w:t>
      </w:r>
      <w:r>
        <w:rPr>
          <w:rStyle w:val="Articletitle1"/>
          <w:szCs w:val="28"/>
        </w:rPr>
        <w:t xml:space="preserve">оценку их экономической эффективности, </w:t>
      </w:r>
      <w:r>
        <w:rPr>
          <w:color w:val="000000"/>
          <w:szCs w:val="28"/>
        </w:rPr>
        <w:t xml:space="preserve">оценку итогов социально-экономического развития промышленного производства, </w:t>
      </w:r>
      <w:r>
        <w:rPr>
          <w:szCs w:val="28"/>
        </w:rPr>
        <w:t>анализ внешнеторгового оборота промышленного производства, анализ структуры экспорта и импорта промышленного производства, анализ научного потенциала.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 w:before="0" w:after="0"/>
        <w:rPr/>
      </w:pPr>
      <w:r>
        <w:rPr>
          <w:szCs w:val="28"/>
        </w:rPr>
        <w:t xml:space="preserve">Таким образом, система информационного обеспечения процесса коммерциализации результатов инновационной деятельности нацелена на сбор, систематизацию и анализ информации о сущности РИД, проведение комплексного анализа развития промышленного производства и оценку инновационного потенциала региона, разработку системы активного мониторинга промышленного и инновационного регионального пространства. 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 w:before="0" w:after="0"/>
        <w:rPr/>
      </w:pPr>
      <w:r>
        <w:rPr>
          <w:szCs w:val="28"/>
        </w:rPr>
        <w:t>Предлагаемый подход позволяет организовать и проводить научно обоснованную активную региональную промышленную и инновационную политику и осуществлять эффективную коммерциализацию результатов инновационной деятельности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61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title1">
    <w:name w:val="article-title1"/>
    <w:basedOn w:val="Style12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">
    <w:name w:val="Отчет_00"/>
    <w:basedOn w:val="Normal"/>
    <w:qFormat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eastAsia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11"/>
      </w:numPr>
      <w:spacing w:before="0" w:after="0"/>
      <w:ind w:left="566" w:hanging="283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4:00Z</dcterms:created>
  <dc:creator>User</dc:creator>
  <dc:description/>
  <cp:keywords/>
  <dc:language>en-US</dc:language>
  <cp:lastModifiedBy>User</cp:lastModifiedBy>
  <dcterms:modified xsi:type="dcterms:W3CDTF">2009-10-31T07:43:00Z</dcterms:modified>
  <cp:revision>6</cp:revision>
  <dc:subject/>
  <dc:title/>
</cp:coreProperties>
</file>