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вленковские библиотеки Брянщины: вчера, сегодня, завтра.</w:t>
      </w:r>
    </w:p>
    <w:p>
      <w:pPr>
        <w:pStyle w:val="Normal"/>
        <w:jc w:val="center"/>
        <w:rPr>
          <w:b/>
          <w:b/>
          <w:sz w:val="28"/>
          <w:szCs w:val="28"/>
        </w:rPr>
      </w:pPr>
      <w:r>
        <w:rPr>
          <w:b/>
          <w:sz w:val="28"/>
          <w:szCs w:val="28"/>
        </w:rPr>
      </w:r>
    </w:p>
    <w:p>
      <w:pPr>
        <w:pStyle w:val="Normal"/>
        <w:ind w:firstLine="708"/>
        <w:jc w:val="both"/>
        <w:rPr>
          <w:sz w:val="28"/>
          <w:szCs w:val="28"/>
        </w:rPr>
      </w:pPr>
      <w:r>
        <w:drawing>
          <wp:anchor behindDoc="0" distT="0" distB="0" distL="0" distR="0" simplePos="0" locked="0" layoutInCell="0" allowOverlap="1" relativeHeight="2">
            <wp:simplePos x="0" y="0"/>
            <wp:positionH relativeFrom="column">
              <wp:posOffset>0</wp:posOffset>
            </wp:positionH>
            <wp:positionV relativeFrom="paragraph">
              <wp:posOffset>48260</wp:posOffset>
            </wp:positionV>
            <wp:extent cx="165608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1656080" cy="1943100"/>
                    </a:xfrm>
                    <a:prstGeom prst="rect">
                      <a:avLst/>
                    </a:prstGeom>
                  </pic:spPr>
                </pic:pic>
              </a:graphicData>
            </a:graphic>
          </wp:anchor>
        </w:drawing>
      </w:r>
      <w:r>
        <w:rPr>
          <w:sz w:val="28"/>
          <w:szCs w:val="28"/>
        </w:rPr>
        <w:t xml:space="preserve">Библиотека на селе – сегодня это единственное учреждение, предоставляющее бесплатное пользование информацией, обеспечивающее конституционное право каждого человека на свободный доступ к информации, знаниям, приобщению к культурным ценностям. Сельские библиотеки всегда были востребованы населением. Так было и более ста лет назад. </w:t>
      </w:r>
    </w:p>
    <w:p>
      <w:pPr>
        <w:pStyle w:val="Normal"/>
        <w:ind w:firstLine="708"/>
        <w:jc w:val="both"/>
        <w:rPr>
          <w:sz w:val="28"/>
          <w:szCs w:val="28"/>
        </w:rPr>
      </w:pPr>
      <w:r>
        <w:rPr>
          <w:sz w:val="28"/>
          <w:szCs w:val="28"/>
        </w:rPr>
        <w:t xml:space="preserve">В начале </w:t>
      </w:r>
      <w:r>
        <w:rPr>
          <w:sz w:val="28"/>
          <w:szCs w:val="28"/>
          <w:lang w:val="en-US"/>
        </w:rPr>
        <w:t>XX</w:t>
      </w:r>
      <w:r>
        <w:rPr>
          <w:sz w:val="28"/>
          <w:szCs w:val="28"/>
        </w:rPr>
        <w:t xml:space="preserve"> века развитие библиотечного обслуживания на селе было заслугой земств и подвижников. С 1830 года в регионах России создаются губернские, уездные библиотеки. С 1880 – х годов открытием народных библиотек занимались уездные земства. Деятельность библиотеки регламентировалась «Временными правилами о бесплатных библиотеках и читальнях», изданными в 1890 году Министерством внутренних дел. Появились такие библиотеки и на территории Брянщины. Это были земские народные, для земских слушателей, земские школьные и другие библиотеки. </w:t>
      </w:r>
    </w:p>
    <w:p>
      <w:pPr>
        <w:pStyle w:val="Normal"/>
        <w:ind w:firstLine="708"/>
        <w:jc w:val="both"/>
        <w:rPr/>
      </w:pPr>
      <w:r>
        <w:rPr>
          <w:i/>
          <w:sz w:val="28"/>
          <w:szCs w:val="28"/>
        </w:rPr>
        <w:t>Историческая справка:</w:t>
      </w:r>
      <w:r>
        <w:rPr>
          <w:sz w:val="28"/>
          <w:szCs w:val="28"/>
        </w:rPr>
        <w:t xml:space="preserve"> До 1917 года Брянщина в современных границах входила в состав Орловской губернии: Брянский, Карачевский, Трубчевский, Севский уезды, в состав Черниговской губернии: Мглинский, Новозыбковский, Суражский, Стародубский уезды. В 1919 году входила в состав Гомельской губернии: Мглинский, Почепский, Новозыбковский, Стародубский, Суражский уезды. В 1920 году Брянщина выделена в отдельную Брянскую губернию. В 1929 году она в составе Западной области. С 1937 года территория области вошла в состав Орловской области. С 1944 года Брянщина – самостоятельная административная единица.</w:t>
      </w:r>
    </w:p>
    <w:p>
      <w:pPr>
        <w:pStyle w:val="Normal"/>
        <w:ind w:firstLine="708"/>
        <w:jc w:val="both"/>
        <w:rPr>
          <w:sz w:val="28"/>
          <w:szCs w:val="28"/>
        </w:rPr>
      </w:pPr>
      <w:r>
        <w:rPr>
          <w:sz w:val="28"/>
          <w:szCs w:val="28"/>
        </w:rPr>
        <w:t xml:space="preserve">С 1900 года на территории Российской империи стали появляться Павленковские библиотеки, названные так в честь русского книгоиздателя, просветителя и мецената Флорентия Фёдоровича Павленкова. Весь свой капитал Ф.Ф. Павленков завещал на открытие 2000 бесплатных народных библиотек в наиболее бедных и глухих селениях России. Он был автором популярного издания  «Энциклопедического словаря», создатель серии «Жизнь замечательных людей» - первого в России универсального собрания биографий. Павленковские библиотеки стали первыми очагами культуры на селе и положили начало широкому распространению массовых библиотек в провинции. По имеющимся сведениям, на территории Орловской губернии было открыто - 75библиотек, Черниговской - 28 библиотек. На Брянщине на средства Павленкова были созданы библиотеки в селах Людинка, Акуличи (Клетнянский район), Лотаки, Перелазы (Красногорский район), Смолевичи (Клинцовский район), Далисичи (Суражский район), Деньгубовка (Дубровский район), Любохна (Дятьковский район), Цинка (Мглинский район), Починка (Почепский район), Пучковка (Унечский район). Эти библиотеки продолжают работать и сегодня. В селах Гудов (Унечский район), Стригово (Почепский район), Ишов (Жирятинский район) библиотеки отсутствуют из – за малочисленности населения. </w:t>
      </w:r>
    </w:p>
    <w:p>
      <w:pPr>
        <w:pStyle w:val="Normal"/>
        <w:ind w:firstLine="708"/>
        <w:jc w:val="both"/>
        <w:rPr>
          <w:sz w:val="28"/>
          <w:szCs w:val="28"/>
        </w:rPr>
      </w:pPr>
      <w:r>
        <w:rPr>
          <w:sz w:val="28"/>
          <w:szCs w:val="28"/>
        </w:rPr>
        <w:t xml:space="preserve">В 1996 году под эгидой ЮНЕСКО была создана межрегиональная общественная организация «Содружество Павленковских библиотек». Основной целью Содружества является развитие и координация деятельности граждан, организаций и общественных движений в поддержку усилий ЮНЕСКО за сохранение и дальнейшее развитие культуры российской провинции через библиотеку, как центр и двигатель этой культуры. Были образованы филиалы Содружества (Свердловский, Пермский, Челябинский, Кировский, Томский, Орловский и др.). </w:t>
      </w:r>
    </w:p>
    <w:p>
      <w:pPr>
        <w:pStyle w:val="Normal"/>
        <w:ind w:firstLine="708"/>
        <w:jc w:val="both"/>
        <w:rPr>
          <w:sz w:val="28"/>
          <w:szCs w:val="28"/>
        </w:rPr>
      </w:pPr>
      <w:r>
        <w:rPr>
          <w:sz w:val="28"/>
          <w:szCs w:val="28"/>
        </w:rPr>
        <w:t>Начиная с 1994 года Брянская областная научная универсальная библиотека им.Ф.И.Тютчева активизировала начатую ранее работу по изучению истории библиотечного дела Брянской области. В 2013 году Брянская областная научная универсальная библиотека им. Ф.И. Тютчева была принята в межрегиональную общественную организацию «Содружество Павленковских библиотек». Создан Брянский филиал второй по счету в Центральном федеральном округе России. Председателем которого избрана Соловьева Ольга Степановна, директор межпоселенческой центральной библиотеки Клетнянского района Брянской области (ранее Людиновская народная библиотека им. Ф. Павленкова).</w:t>
      </w:r>
    </w:p>
    <w:p>
      <w:pPr>
        <w:pStyle w:val="Normal"/>
        <w:ind w:firstLine="708"/>
        <w:jc w:val="both"/>
        <w:rPr>
          <w:sz w:val="28"/>
          <w:szCs w:val="28"/>
        </w:rPr>
      </w:pPr>
      <w:r>
        <w:rPr>
          <w:sz w:val="28"/>
          <w:szCs w:val="28"/>
        </w:rPr>
        <w:t xml:space="preserve"> </w:t>
      </w:r>
      <w:r>
        <w:rPr>
          <w:sz w:val="28"/>
          <w:szCs w:val="28"/>
        </w:rPr>
        <w:t xml:space="preserve">10 октября 2013 года в г. Брянске на базе Брянской областной научной универсальной библиотеке им. Ф.И.Тютчева состоялась первая библиовстреча Павленковских библиотек Брянской области. Участников библиовстречи приветствовала Ярославцева Наталья Николаевна, президент межрегиональной общественной организации «Содружество Павленковских библиотек», заведующая научно – методическим отделом Кировской ОУНБ им. А.И.Герцена. Она рассказала о современном состоянии и перспективах Содружества Павленковских библиотек. Каждый филиал содружества выбрал свое направление работы. Председатель Брянского филиала,  Соловьева Ольга Степановна, отметила важность события по созданию Брянского филиала Содружества Павленковских библиотек. В своем выступлении она подчеркнула, что роль сельской библиотеки в сохранении исторической памяти и культурных традиций региона сегодня велика. Нам необходимо поднять в глазах общественности, значимость сельских библиотек, созданных на средства Ф.Ф.Павленкова. </w:t>
      </w:r>
    </w:p>
    <w:p>
      <w:pPr>
        <w:pStyle w:val="Normal"/>
        <w:ind w:firstLine="708"/>
        <w:jc w:val="both"/>
        <w:rPr>
          <w:sz w:val="28"/>
          <w:szCs w:val="28"/>
        </w:rPr>
      </w:pPr>
      <w:r>
        <w:rPr>
          <w:sz w:val="28"/>
          <w:szCs w:val="28"/>
        </w:rPr>
        <w:t>Внимнию участников библиовстречи были представлены визитные карточки Павленковских библиотек Брянской области. Библиотекари Павленковских библиотек Дубровского, Дятьковского, Клетнянского, Клинцовского, Красногорского, Почепского, Суражского районов познакомили участников библиовстречи с историей создания своих библиотек, рассказали о работе и жизни этих библиотек сегодня, проблемах и перспективах на будущее. Среди Павленковских библиотек объявлен конкурс на лучшую эмблему Брянского филиала. Участники высказали много интересных идей дальнейшей работы Павленковских библиотек. В 2014 году библиовстреча Павленковских библиотек Брянщины состоится на базе Далисичской сельской библиотеки Суражского района.</w:t>
      </w:r>
    </w:p>
    <w:p>
      <w:pPr>
        <w:pStyle w:val="Normal"/>
        <w:ind w:firstLine="708"/>
        <w:jc w:val="both"/>
        <w:rPr>
          <w:sz w:val="28"/>
          <w:szCs w:val="28"/>
        </w:rPr>
      </w:pPr>
      <w:r>
        <w:rPr>
          <w:sz w:val="28"/>
          <w:szCs w:val="28"/>
        </w:rPr>
        <w:t>Что же сегодня для нас «Павленковская библиотека»? Павленковская библиотека это другой уровень качества работы, стремление быть лучшими. Это бесплатная народная библиотека, стоящая у истоков культуры современного села и нуждающаяся в поддержке государства и общества. Много лет назад Ф.Ф.Павленков создавал очаги культуры и просвещения в селах России, сейчас настало время их возродить и не дать им исчезнуть.</w:t>
      </w:r>
    </w:p>
    <w:p>
      <w:pPr>
        <w:pStyle w:val="Normal"/>
        <w:ind w:firstLine="708"/>
        <w:jc w:val="both"/>
        <w:rPr>
          <w:b/>
          <w:b/>
          <w:sz w:val="20"/>
          <w:szCs w:val="20"/>
          <w:lang w:val="en-US"/>
        </w:rPr>
      </w:pPr>
      <w:r>
        <w:rPr>
          <w:b/>
          <w:sz w:val="20"/>
          <w:szCs w:val="20"/>
          <w:lang w:val="en-US"/>
        </w:rPr>
      </w:r>
    </w:p>
    <w:p>
      <w:pPr>
        <w:pStyle w:val="Normal"/>
        <w:ind w:firstLine="708"/>
        <w:jc w:val="both"/>
        <w:rPr/>
      </w:pPr>
      <w:r>
        <w:rPr>
          <w:sz w:val="28"/>
          <w:szCs w:val="20"/>
        </w:rPr>
        <w:t>Бондарева Л.Г., главный библиотекарь НМО БОНУБ им.Ф.И.Тютче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7:00Z</dcterms:created>
  <dc:creator>metodist</dc:creator>
  <dc:description/>
  <cp:keywords/>
  <dc:language>en-US</dc:language>
  <cp:lastModifiedBy>2</cp:lastModifiedBy>
  <cp:lastPrinted>2013-12-03T12:13:00Z</cp:lastPrinted>
  <dcterms:modified xsi:type="dcterms:W3CDTF">2013-12-25T12:17:00Z</dcterms:modified>
  <cp:revision>4</cp:revision>
  <dc:subject/>
  <dc:title>«Павленковский след на Брянщине: вчера, сегодня, завтра</dc:title>
</cp:coreProperties>
</file>