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филиала «Брянская областная специальная    библиотека для слепых и слабовидящих» в 2019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ая категория пользователей Брянской областной специальной библиотеки для слепых и слабовидящих – инвалиды по зрению г.Брянска и Брянской области всех возрастных групп, а также лица с ограниченными возможностями восприятия печатной продукции, испытывающие проблемы с чтением обычных плоскопечатных текстов.</w:t>
      </w:r>
    </w:p>
    <w:p>
      <w:pPr>
        <w:pStyle w:val="Normal"/>
        <w:jc w:val="both"/>
        <w:rPr/>
      </w:pPr>
      <w:r>
        <w:rPr>
          <w:szCs w:val="28"/>
        </w:rPr>
        <w:t>Поэтому среди основных направлений деятельности библиотеки основополагающим является обеспечение полного и оперативного удовлетворения информационных потребностей данной категории граждан путем использования литературы альтернативных форматов и тифлоинформационных технолог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библиотеки велась согласно утвержденному государственному заданию и целевым показателям эффективности работы учреждения на 2019 год. Основные показатели выпол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е целевых показателей работы фил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рянская областная специальная библиоте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лепых и слабовидящи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50"/>
        <w:gridCol w:w="1596"/>
        <w:gridCol w:w="1618"/>
        <w:gridCol w:w="157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19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госзадания по библиотечному обслуживанию населения (количество посещений, че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количества библиографических записей в электронных базах данных библиотеки, в том числе включенных в сводный электронный каталог библиотек России (по нарастающей по сравнению с предыдущим год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записей в электронной базе данных цифровых «говорящих» книг (ед.) (по нарастающей по сравнению с прошлым год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7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пользователей (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ля книг для инвалидов (на специальных носителях информации) от общего объема фонда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ниговы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атизация библиотеч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авка библиотечной литературы на дом (% инвалидов по зрению, которым литература доставляется на дом от общего числа пользователе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полненных библиографических зап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-культурные мероприятия, проведенные сотрудниками библиотеки совместно с другими организациями (едини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5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о профессиональных мероприятий для библиотечных работников обла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тодических выездов в библиотеки муниципальн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системы независимой оценки качества оказания услуг в учреждении. Выполнение показателей по количеству поступивших анк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й из главных задач, решаемых библиотекой для обеспечения доступности услуг для граждан с ограниченными возможностями здоровья, является организация специальных библиотечных услуг. К ним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притягательной досуговой среды, формирующей у людей с инвалидностью и членов их семей интерес к творчеству и само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и развитие информационной культуры слепых и слабовидящих пользователей, обучение работе с современными тифлотехническими средст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иблиотечное и информационное обслуживание удаленных пользователей через внестационарные формы обслужи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целью социокультурной реабилитации пожилых незрячих и слабовидящих пользователей библиотека в 2019 г. продолжила реализацию проектов «Информационно-досуговый центр для пожилых инвалидов по зрению», «Чтение без грани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ы реализуются совместно с Областной, Местными организациями Всероссийского Общества Слепых, Бежицким и Дарковичским домами-интернатами для престарелых и инвалид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категории пользователей в течение года проводились разнообразные по тематике мероприятия в библиотеке, библиотечных пунктах, в кружках громкого чтения, на собраниях в Местных Организациях Всероссийского Общества Слепых. Особой популярностью пользуются музыкальные гостиные, интеллектуальные игры «Что?  Где? Когда?», «Звездный час», «Поле чудес», литературные вечера, познавательные беседы, встречи с брянскими писателями.</w:t>
      </w:r>
    </w:p>
    <w:p>
      <w:pPr>
        <w:pStyle w:val="Normal"/>
        <w:jc w:val="both"/>
        <w:rPr>
          <w:szCs w:val="28"/>
        </w:rPr>
      </w:pPr>
      <w:r>
        <w:rPr/>
        <w:t>За отчетный период в библиотеке проведено много интересных мероприятий по продвижению книги и чтения. Просвещая и информируя читателей, библиотекари продвигают библиотеку как центр общ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библиотеки ведут работу 4 клубов по интересам, среди них клуб ветеранов «Еще не вечер». В 2019 г. на заседаниях клубов было проведено 15 реабилитационно - досуговых мероприятий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иблиотека приняла участие во всероссийских акциях «Библионоч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», «Ночь искусств», в ходе которых читатели посетили мероприятия, способные увлечь людей разных предпочтений. В рамках  Библионочи, посвященной Году театра в России, для читателей в библиотеке работали три площадки:  в читальном зале состоялось конкурсное мероприятие “Поле чудес” на тему «Театральный калейдоскоп», </w:t>
      </w:r>
      <w:r>
        <w:rPr>
          <w:rFonts w:cs="Times New Roman" w:ascii="Times New Roman" w:hAnsi="Times New Roman"/>
          <w:sz w:val="28"/>
        </w:rPr>
        <w:t>на абонементе работало библиокафе “Театр у микрофона”, где можно было выпить чашечку ароматного чая и послушать аудиоспектакли, записать понравившийся спектакль на флешкарту для прослушивания на дому, ознакомиться с выставкой литературы, на которой представлены книги на различных носителях информации о театре, рельефно-графические пособия, выполненные в библиотеке. В отделе внестационарного обслуживания собрались любители поэзии, здесь читали стихи о театре и слушали стихи известных актёров, режиссёров и театральных деятеле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>3 ноября наша библиотека приняла участие в ежегодной Всероссийской акции «Ночь искусств». Это масштабное мероприятие, которое затрагивает все жанры творчества: живопись, декоративно-прикладное искусство, скульптуру, музыку, поэзию, кино, театр и многое другое. Его главная задача заключается в том, чтобы объединить творца и зрителя, дать возможность каждому желающему раскрыть свой творческий потенциал. В программе акции в библиотеке состоялся «Обыкновенный концерт», на котором каждый читатель мог проявить свои таланты, на выставке «Рукодельная мозаика» были представлены творческие работы незрячих читателей. Также участники акции смогли ознакомиться с тифлоэкскурсией «Памятники мировой архитектуры» с использованием рельефно-графических пособ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расширения круга интересов незрячих пользователей в 2019 г.  проведено 189 массовых мероприятий, из них 62 - для детей коррекционных групп детских садов, учащихся ГБОУ «Трубчевская школа-интернат», 8 - в домах-интернатах для престарелых и инвалидов. Массовые мероприятия – самые действенные формы привлечения внимания инвалидов по зрению к книге и чтению. Публичность разговора активнее воспринимается данной аудиторией, побуждая многих обращаться в библиотеку за той или иной книгой. Увеличилось количество посещений массовых мероприятий, что свидетельствует о востребованности библиотеки. Количество посещений массовых мероприятий составило 4479, что на 36 больше, чем в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деятельности библиотеки во многом зависит от сотрудничества с социальными партнерами</w:t>
      </w:r>
      <w:r>
        <w:rPr>
          <w:b/>
          <w:bCs/>
          <w:i/>
          <w:iCs/>
        </w:rPr>
        <w:t xml:space="preserve">. </w:t>
      </w:r>
      <w:r>
        <w:rPr>
          <w:szCs w:val="28"/>
        </w:rPr>
        <w:t xml:space="preserve"> В течение года к нашим многолетним партнерам для реализации новых направлений деятельности прибавились и новы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поддержку оказал библиотеке генеральный директор ООО «БрянскЭлектро» Андрей Анатольевич Сорокин. На прошедших в библиотеке Рождественских встречах и Дне православной книги он вручил каждому присутствующему приобретенный на свои средства «Краткий православный молитвослов для людей с нарушениями слуха и зрения» и «Евангелие от Иоанна», напечатанные рельефно-точечным шрифтом. Оставшиеся экземпляры библиотека подарила читателям-надомникам. </w:t>
        <w:br/>
        <w:t>Особо ценным для библиотеки является то, что Сорокин А.А. оплатил приобретение принтера для печати рельефно-точечным шрифтом Брайля.  В связи с этим библиотека активизировала деятельность по изданию материалов по запросам слепых и слабовидящих пользователей в специальных форматах - РТШ (рельефно-точечный шрифт Брайля) с целью удовлетворения информационных потребностей незрячих, слабовидящих и слепоглухих читателей путем предоставления им информации в удобном для них формат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сотрудниками библиотеки изданы 10 сборников, напечатанных рельефно-точечным шрифтом. Среди них стихи о театре, сборники православных молитв, рекомендательные списки литературы, информационные бюллетени к выборам, сборник стихотворений брянских поэтов и другие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дного из важнейших  направлений деятельности библиотеки – организации доступа незрячих пользователей к произведениям изобразительного искусства библиотека установила партнерские отношения с членами Брянского представительства международной общественной организации «Союз дизайнеров» Ольгой Андреевой и Аленой Курбаковой, а также с волонтёрами социального проекта «Тифломир: путешествие в искусство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ша библиотека приняла участие в подготовке и организации выставки «Руками трогать нужно», осуществляя информационное сопровождение (печать в форматах для слепых и слабовидящих (РТШ) к экспонатам). Выставка была открыта 13 ноября в выставочном зале. На выставке художницы представили тактильные картины, выполненные в технике барельеф и стим - панк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наши читатели имели возможность в библиотеке прикоснуться (в буквальном смысле этого слова!) к произведениям изобразительного искусства на встрече с волонтёрами социального проекта «Тифломир: путешествие в искусство», которые занимаются созданием тактильных репродукций картин известных художников. На организованной площадке творческой встречи «Путешествие по живописи» гости мероприятия познакомились с биографией и творчеством знаменитых художников-авангардистов и тактильными копиями их картин. Также волонтёры дали мастер-класс, и все желающие создавали свои, авторские тактильные картины в стиле авангард. По итогам встречи в библиотеке была оформлена выставка творческих работ читателей, принявших участие в мастер-класс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>Одним из действенных средств реабилитации, воспитания бережного отношения к родному языку и литературе является развитие творческих способностей людей с нарушениями зрения. Подтверждением тому являются реабилитационные конкурсы, которых в</w:t>
      </w:r>
      <w:r>
        <w:rPr>
          <w:rFonts w:cs="Times New Roman" w:ascii="Times New Roman" w:hAnsi="Times New Roman"/>
          <w:sz w:val="28"/>
          <w:szCs w:val="28"/>
        </w:rPr>
        <w:t xml:space="preserve"> течение года было проведено 28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екабря 2019 г. </w:t>
      </w:r>
      <w:r>
        <w:rPr>
          <w:rFonts w:cs="Times New Roman" w:ascii="Times New Roman" w:hAnsi="Times New Roman"/>
          <w:sz w:val="28"/>
        </w:rPr>
        <w:t xml:space="preserve">в рамках Декады инвалидов в библиотеке состоялся областной конкурс письма и чтения по системе Брайля «Магическое шеститочие» среди незрячих читателей.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незрячие различных возрастных категорий г. Брянска, Сельцо, учащиеся Трубчевской школы-интерната. </w:t>
      </w:r>
      <w:r>
        <w:rPr>
          <w:rFonts w:cs="Times New Roman" w:ascii="Times New Roman" w:hAnsi="Times New Roman"/>
          <w:sz w:val="28"/>
        </w:rPr>
        <w:t>Целью конкурса было не только выявление лучших знатоков системы Луи Брайля, но и привлечение незрячих к активному чтению книг, напечатанных рельефно-точечным шрифтом. Победители были определены в 2 возрастных категориях и награждены призам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Традиционно особое внимание уделяется проведению мероприятий ко Дню Победы в Великой Отечественной войне. На заседании Клуба ветеранов, посвященном Дню Победы, своими воспоминаниями поделились наши ветераны, которые в военные годы были малолетними узниками, детьми войны. </w:t>
        <w:br/>
        <w:t>Многие из членов Клуба принесли фотографии своих родственников, воевавших на фронтах Великой Отечественной войны, поделились историями, которые передаются в их семьях из поколения в поколение. После минуты молчания в почётный строй Бессмертного полка нашей библиотеки встали наши читатели с фотографиями своих родных и близких, отдавших жизни за Побед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месячника Белой трости в нашей библиотеке ежегодно проводятся уроки толерантности для общеобразовательных школ города Брянска, направленные на воспитание гуманного отношения и уважения к лицам с нарушениями зрения в первую очередь у подрастающего поколения. Школьники знакомятся с историей библиотеки, с историей шрифта Брайля и «говорящей» книги, а также узнают о жизни незрячих, о новейших технологиях, применяемых для их реабилитации. В 2019 г. проведено 4 мероприятия для учащихся Супоневской школы № 1, гимназии №6, школы №1. Сотрудники библиотеки вручили ребятам памятки «Как помочь незрячему человеку»</w:t>
      </w:r>
    </w:p>
    <w:p>
      <w:pPr>
        <w:pStyle w:val="Normal"/>
        <w:jc w:val="both"/>
        <w:rPr/>
      </w:pPr>
      <w:r>
        <w:rPr/>
        <w:t xml:space="preserve">Для устранения информационных барьеров между потребителем информации с ограничениями жизнедеятельности и документом в течение года велась работа по пополнению библиотечного фонда литературой альтернативных форматов на физических носителях информации. Также библиотека продолжила пополнение электронной базы цифровых «говорящих» книг» </w:t>
      </w:r>
      <w:r>
        <w:rPr>
          <w:szCs w:val="28"/>
        </w:rPr>
        <w:t xml:space="preserve">для наиболее полного удовлетворения читательского спроса пользователей на озвученную литературу для прослушивания на тифлофлешплеере. </w:t>
      </w:r>
      <w:r>
        <w:rPr/>
        <w:t xml:space="preserve"> На 1 </w:t>
      </w:r>
      <w:r>
        <w:rPr>
          <w:szCs w:val="28"/>
        </w:rPr>
        <w:t xml:space="preserve">января 2020 г. количество записей в электронной базе составляет 21350. О популярности у читателей данного ресурса свидетельствует то, что </w:t>
      </w:r>
      <w:r>
        <w:rPr/>
        <w:t xml:space="preserve">в 2019 г. из электронной базы цифровых «говорящих» книг» выдано 64580 экз. (на 3131 больше, чем в 2018 г.), что составило 60 % от общей книговыдачи библиотеки. Дальнейшее пополнение электронной базы считаем одним из перспективных направлений работы библиотеки. </w:t>
      </w:r>
    </w:p>
    <w:p>
      <w:pPr>
        <w:pStyle w:val="Normal"/>
        <w:jc w:val="both"/>
        <w:rPr/>
      </w:pPr>
      <w:r>
        <w:rPr/>
        <w:t xml:space="preserve">С целью формирования и развития информационной культуры лиц с ограниченными возможностями здоровья в течение года велась работа по обучению пользованию тифлотехническими средствами и знакомству с базами данных библиотеки - даны 268 консультаций по работе с тифлотехникой и по пользованию электронной библиотекой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инципа равных возможностей ведется работа по организации внестационарного обслуживания, в том числе обслуживание пожилых инвалидов по зрению надомным абонементом, взаимодействие с публичными библиотеками, общественными организациями, социальными и дошкольными специализированными учреждениями в рамках интегрированного библиотечн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годня в области функционируют 26 библиотечных пунктов в муниципальных  библиотеках, при местных организациях ВОС, образовательных учреждениях, учреждениях соцзащиты, предоставляющих читателям с ограниченными возможностями во временное пользование литературу адаптированных форматов из фондов специальной библиотеки для слепых по их заявкам, справочно-информационные услуги. </w:t>
      </w:r>
    </w:p>
    <w:p>
      <w:pPr>
        <w:pStyle w:val="Normal"/>
        <w:jc w:val="both"/>
        <w:rPr/>
      </w:pPr>
      <w:r>
        <w:rPr/>
        <w:t>Услугами библиотечных пунктов и надомного абонемента в 2019 г. воспользовались 1187 пользователей. Им выдано 38690 экз. литературы на специальных носителях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ечение года большое внимание уделялось изучению интересов различных групп пользователей с целью наиболее полного удовлетворения читательских запросов и расширения их кругозора. Использовались различные методы: анкетирование, беседы, отзывы читателей. В основном отношения с библиотекой длятся годы, этика взаимоотношений читателя и библиотекаря получает положительную оценку со стороны пользователей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ключение необходимо отметить, что Брянская </w:t>
      </w:r>
      <w:r>
        <w:rPr>
          <w:rFonts w:cs="Times New Roman" w:ascii="Times New Roman" w:hAnsi="Times New Roman"/>
          <w:sz w:val="28"/>
          <w:szCs w:val="28"/>
        </w:rPr>
        <w:t>областная специальная библиотека для слепых и слабовидящих планирует и в дальнейшем активно внедрять специальные формы обслуживания, способствующие социальной адаптации лиц с ограниченными возможностями здоровья, активно развивая и расширяя социальное партнерство со всеми заинтересованными учреждениями и организациями Брян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Г.А. Роговцева,</w:t>
      </w:r>
    </w:p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>БОНУБ им. Ф.И. Тютчева</w:t>
      </w:r>
    </w:p>
    <w:p>
      <w:pPr>
        <w:pStyle w:val="Normal"/>
        <w:jc w:val="right"/>
        <w:rPr/>
      </w:pPr>
      <w:r>
        <w:rPr/>
        <w:t xml:space="preserve">по работе со слепыми </w:t>
      </w:r>
    </w:p>
    <w:p>
      <w:pPr>
        <w:pStyle w:val="Normal"/>
        <w:jc w:val="right"/>
        <w:rPr/>
      </w:pPr>
      <w:r>
        <w:rPr/>
        <w:t>и слабовидящим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2:00Z</dcterms:created>
  <dc:creator>Александр Мошенский</dc:creator>
  <dc:description/>
  <cp:keywords/>
  <dc:language>en-US</dc:language>
  <cp:lastModifiedBy>1</cp:lastModifiedBy>
  <cp:lastPrinted>2013-02-20T14:33:00Z</cp:lastPrinted>
  <dcterms:modified xsi:type="dcterms:W3CDTF">2020-04-28T13:58:00Z</dcterms:modified>
  <cp:revision>20</cp:revision>
  <dc:subject/>
  <dc:title>Информационный  отчет</dc:title>
</cp:coreProperties>
</file>