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Любовь Дмитри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 Мылинка, Карачевский район Брян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ул Гамзатов. Поэт и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ворчеством Расула Гамзатовича Гамзатова я познакомилась в школьные годы. Возраст, когда душа стремится к светлому, возвышенному. Посещая сельскую библиотеку, любила пересматривать книжные полки с поэзией. Однажды, открыв томик стихов поэта, поняла, что они тронули струны моей души. Стихи неповторимые. Я полюбила стихи Расула Гамзатова за то, что они написаны сердцем. Они мне понятны, они мне близки. Часто перечитывала их, использовала при написании сочинений в школе, позже, работая в библиотеке. Перечитываю и сейчас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не хочется поделиться радостью встреч с творчеством Расула Гамзато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 один из самых выдающихся поэтов 20 века. Родился в небольшом селении Цада в Дагестане, воспет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авленном поэтом на весь мир. Вот что пишет о Расуле Гамзатове Р. Рождественский: «Поэт он огромный, сделавший знаменитым и Дагестан, и аварский язык, и свои горы. Сердце его мудрое, щедрое, живое. Я видел его во многих выступлениях, где он оставался гражданином, мудрецом, шутником. С врагами он сражался без жалости, бил их мудростью. Поэт он не только дагестанский, но и русский поэт». Не зря в </w:t>
      </w:r>
      <w:r>
        <w:rPr>
          <w:iCs/>
          <w:sz w:val="28"/>
          <w:szCs w:val="28"/>
        </w:rPr>
        <w:t>2023 году в России празднуется 100-летие со дня рождения Расула Гамзатовича Гамза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первых стихотворений, которое мне очень запомнилось и понравилось, было стихотворение «</w:t>
      </w:r>
      <w:r>
        <w:rPr>
          <w:bCs/>
          <w:sz w:val="28"/>
          <w:szCs w:val="28"/>
        </w:rPr>
        <w:t>Берегите друзей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ерный конь, поранив ногу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споткнулся, а потом опять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Не вини его — вини дорогу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 коня не торопись менять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, я прошу вас, ради бога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Не стесняйтесь доброты своей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На земле друзей не так уж много: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тема дружбы занимает большое место в поэзии Расула Гамзатова. Эта тема бесконечна и популярна. Как и все горцы, Гамзатов высоко ценит настоящую дружбу. Перед другом двери дома должны быть открыты всегда и не может быть по-другому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крытое сердце поэта и друзья отвечали ему преданной друж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я стихи Расула Гамзатова, я познакомилась с Дагестаном, который был источником его творчества. Его лучшие стихи и поэмы посвящены родной земле, горцам. Вспомним слова поэта: «Дагестан — моя любовь и моя клятва, моя мольба и моя молитва. Ты один — главная тема всех моих книг, всей моей жизни». В своих произведениях Расул Гамзатов повсюду признается Родине в люб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о краёв повидал я, но ты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амый любимый на свете…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была в Дагестане, не видела гор, но когда читаешь стихи Расула Гамзатова, невольно представляешь высокие горы, вершины, покрытые снегом.</w:t>
      </w:r>
      <w:r>
        <w:rPr>
          <w:iCs/>
          <w:sz w:val="28"/>
          <w:szCs w:val="28"/>
        </w:rPr>
        <w:t xml:space="preserve"> Видишь облака, соприкасающиеся с землей,</w:t>
      </w:r>
      <w:r>
        <w:rPr>
          <w:sz w:val="28"/>
          <w:szCs w:val="28"/>
        </w:rPr>
        <w:t xml:space="preserve"> тропинки, бегущие вниз. Представляешь парящих птиц в бездонном голубом небе, горные цветы и растительность. Видишь скромную горянку, несущую кувшин с водой или старого чабана, мирно пасущего стадо овец. Возникает такое чувство, как будто дышишь чистейшим горным воздухом. Хочется крикнуть от счастья и услышать в ответ горное э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звезды пил из речек горных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 родников студеных пил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 голубой небесной чаши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зеленых чащах и лугах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жадно воздух пил сладчайший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нный на облак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0"/>
      <w:bookmarkStart w:id="1" w:name="6b2ec5221d4b27ed3946953c8c5801cbe51756f1"/>
      <w:bookmarkEnd w:id="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ще мне очень нравятся короткие стихи Расула Гамзатова. С большим удовольствием их читаю. Они быстро запоминаются. На первый взгляд простые, но в них столько муд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 окно смотрели двое: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увидел дождь и грязь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листвы зеленой вязь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у и небо голубое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В одно окно смотрели дв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, конечно же, люблю стихи, посвященные любви, женщине, матери. От цикла стихов под названием «Остров женщин», невозможно оторваться.</w:t>
      </w:r>
      <w:r>
        <w:rPr>
          <w:color w:val="000000"/>
          <w:sz w:val="28"/>
          <w:szCs w:val="28"/>
        </w:rPr>
        <w:t xml:space="preserve"> «Любовь всего превыше на земле», — пишет автор. И я с ним соглашаю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ношение к женщине у Расула Гамзатова особенное, трепетное, пылкое, нежное, одухотворенное. Необыкновенные слова поэт нашел для женщины-матер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матери устали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отдых вы им дать должны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их от чёрных шалей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женщин от войны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уйдёт и не изгладить шрама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умрёт, и боли не унять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инаю, берегите МАМУ!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>Дети мира, берегите МА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я очень трогает образ матери в произведениях Расула Гамзатова. Он всегда сердечен и нежен. Стихи о матери обжигают и потрясают меня, потрясают искренностью и правдивостью. Как часто мы не задумываемся о том, что причиняем боль своим самым дорогим людям, в жизненной суете не оказываем им внимания, не звоним. Поздно понимаем, что совершали ошибки, когда мамы уже нет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уйте руки матерей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любовь благодарите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стревоженность ночей: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асибо!» — маме гово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могу не сказать о том, что поэт в своем творчестве не обошел стороной тяжкую военную годину, свидетелем которой он был и сполна испытал горести и муки, ниспосланные войной. Двое его старших братьев погибли на фронтах Великой Отечественной вой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Всем известно стихотворение «Журавли», ставшее песней. Интересна история создания стихотворения. Меня она очень тронула. В 1965 году Гамзатов побывал в японском городе Хиросиме и увидел там проект памятника девочке с журавликом в руках. </w:t>
      </w:r>
      <w:r>
        <w:rPr>
          <w:color w:val="000000"/>
          <w:spacing w:val="1"/>
          <w:sz w:val="28"/>
          <w:szCs w:val="28"/>
          <w:shd w:fill="FFFFFF" w:val="clear"/>
        </w:rPr>
        <w:t xml:space="preserve">Когда Гамзатов узнал историю юной японки, она потрясла его до глубины души. </w:t>
      </w:r>
      <w:r>
        <w:rPr>
          <w:sz w:val="28"/>
        </w:rPr>
        <w:t>Девочка лежала в госпитале.</w:t>
      </w:r>
      <w:r>
        <w:rPr>
          <w:rFonts w:cs="Roboto Regular;Times New Roman" w:ascii="Roboto Regular;Times New Roman" w:hAnsi="Roboto Regular;Times New Roman"/>
          <w:color w:val="3E3E4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на была поражена лучевой болезнью после бомбардировки Хиросимы.</w:t>
      </w:r>
      <w:r>
        <w:rPr>
          <w:sz w:val="28"/>
        </w:rPr>
        <w:t xml:space="preserve"> В надежде на выздоровление делала бумажных журавликов. Их должно было быть 1000. Но она не успела — умерла. </w:t>
      </w:r>
      <w:r>
        <w:rPr>
          <w:color w:val="000000"/>
          <w:sz w:val="28"/>
          <w:szCs w:val="28"/>
          <w:shd w:fill="FFFFFF" w:val="clear"/>
        </w:rPr>
        <w:t xml:space="preserve">Расул Гамзатович Гамзатов не переставал думать о маленькой японке и её журавликах. </w:t>
      </w:r>
      <w:r>
        <w:rPr>
          <w:color w:val="000000"/>
          <w:spacing w:val="1"/>
          <w:sz w:val="28"/>
          <w:szCs w:val="28"/>
          <w:shd w:fill="FFFFFF" w:val="clear"/>
        </w:rPr>
        <w:t xml:space="preserve">Когда памятник девочке был открыт, в небе появилась стая журавлей. </w:t>
      </w:r>
      <w:r>
        <w:rPr>
          <w:color w:val="000000"/>
          <w:sz w:val="28"/>
          <w:szCs w:val="28"/>
          <w:shd w:fill="FFFFFF" w:val="clear"/>
        </w:rPr>
        <w:t>В той поездке поэта настигло и собственное горе: пришло известие о смерти его мамы. Вернувшись на Родину, Расул Гамзатов написал эмоционально сильное стихотворение о журавлях, о жизни и смерти, о воскрес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осеннюю пору, когда улетают журавли, где бы я не находилась — дома, в лесу, на работе, если вижу улетающий, курлычущий журавлиный клин, выхожу проводить их. Душа замирает, и ком подступает к горлу, и сразу вспоминаются строчки из стихотвор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Летит, летит по небу клин усталый —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Летит в тумане на исходе дня,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И в том строю есть промежуток малый —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ыть может, это место для меня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и, посвященные солдатам, погибшим на войне… У меня сразу предстает перед глазами мемориальный комплекс в городе Ржеве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громная фигура солдата превращается в стаю журавлей, которые поднимаются в небо. Образ белых журавлей родной и близкий для нас. Белых журавлей мы видим в небе, белых журавлей мы видим на окнах Победы 9 мая, белые журавли в наших сердцах... Я думаю, что это стихотворение, как и все творчество Гамзатова, шагнуло в бессмертие…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оему мнению, как оставляет свой след в небе журавлиный клин, так оставил свой след на земле Расул Гамзатов. Давайте построим нашу жизнь так, чтобы прожить ее не зря. Вспомним слова Расула Гамзатова: «Мы родились, чтобы оставить след, дом или тропинку, дерево или слово». Всю свою жизнь на земле он сумел использовать спол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считаю, один из моих любимых поэтов Расул Гамзатович Гамзатов создал столько великих творений, что современникам и потомкам нужны еще долгие годы, чтобы осмыслить и оценить это бесценное наслед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И со стихов моих не снимут кальку,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Ведь тайна их останется меж строк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Когда уйду от вас дорогой дальней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В тот край, откуда возвращенья нет,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То журавли, летящие печально,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Напоминать вам будут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е хотелось подчеркнуть, что поэзия Расула Гамзатова расширила моё представление о мире, о богатстве человеческой душ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и нужно жить в этом мире так, чтобы не было стыдно за свои дела и поступки. Быть добры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анным той земле, на которой живешь, быть пре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ям, памяти о прошлом, мечтам, зовущим в завтрашний день. Просто быть Человеком, не забывающим своих корней, не предающим свою Родину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5:00Z</dcterms:created>
  <dc:creator>Завуч</dc:creator>
  <dc:description/>
  <cp:keywords/>
  <dc:language>en-US</dc:language>
  <cp:lastModifiedBy>user</cp:lastModifiedBy>
  <cp:lastPrinted>2017-10-23T09:33:00Z</cp:lastPrinted>
  <dcterms:modified xsi:type="dcterms:W3CDTF">2023-09-18T07:56:00Z</dcterms:modified>
  <cp:revision>14</cp:revision>
  <dc:subject/>
  <dc:title>РОССИЙСКАЯ  ФЕДЕРАЦИЯ</dc:title>
</cp:coreProperties>
</file>