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26335</wp:posOffset>
            </wp:positionH>
            <wp:positionV relativeFrom="paragraph">
              <wp:posOffset>-114300</wp:posOffset>
            </wp:positionV>
            <wp:extent cx="431800" cy="546100"/>
            <wp:effectExtent l="0" t="0" r="0" b="0"/>
            <wp:wrapTight wrapText="bothSides">
              <wp:wrapPolygon edited="0">
                <wp:start x="-935" y="0"/>
                <wp:lineTo x="-935" y="21095"/>
                <wp:lineTo x="21912" y="21095"/>
                <wp:lineTo x="21912" y="0"/>
                <wp:lineTo x="-9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Брянская областная научная универсальна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библиотека  им.Ф.И.Тют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45pt;margin-top:18.7pt;width:333.95pt;height:176.9pt;mso-wrap-style:none;v-text-anchor:middle" type="_x0000_t172">
            <v:path textpathok="t"/>
            <v:textpath on="t" fitshape="t" string="Даты истории России&#10;( 1943 – 2013 гг.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b/>
          <w:i/>
        </w:rPr>
        <w:t>Рекомендательный список</w:t>
      </w:r>
    </w:p>
    <w:p>
      <w:pPr>
        <w:pStyle w:val="Heading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Брянск, 201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 xml:space="preserve">Составитель </w:t>
      </w:r>
      <w:r>
        <w:rPr>
          <w:sz w:val="24"/>
        </w:rPr>
        <w:t>С.Ю. Морозова</w:t>
      </w:r>
    </w:p>
    <w:p>
      <w:pPr>
        <w:pStyle w:val="TextBody"/>
        <w:ind w:firstLine="567"/>
        <w:rPr/>
      </w:pPr>
      <w:r>
        <w:rPr>
          <w:b/>
          <w:sz w:val="24"/>
        </w:rPr>
        <w:t xml:space="preserve">Редактор </w:t>
      </w:r>
      <w:r>
        <w:rPr>
          <w:sz w:val="24"/>
        </w:rPr>
        <w:t>Н.И. Кожанов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ы истории России </w:t>
      </w:r>
      <w:r>
        <w:rPr/>
        <w:t xml:space="preserve">: ( 1943 – 2013 гг.): рекомен-дательный список / информационно – библиографический отдел; ГБУК «Брянская областная научная универсальная библиотека им.Ф.И. Тютчева». – Брянск, 2013. – 81 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© ГБУК «Брянская областная научная универсальная библиотека им.Ф.И. Тютчева», 2013. </w:t>
      </w:r>
      <w:r>
        <w:br w:type="page"/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  <w:highlight w:val="yellow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</w:t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  <w:highlight w:val="yellow"/>
        </w:rPr>
      </w:pPr>
      <w:r>
        <w:rPr>
          <w:rFonts w:cs="Arial" w:ascii="Arial Narrow" w:hAnsi="Arial Narrow"/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Сороковые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cs="Arial" w:ascii="Arial" w:hAnsi="Arial"/>
          <w:b/>
        </w:rPr>
        <w:t>1943, июль—август — Курская битв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укейханов, П.Е.</w:t>
      </w:r>
      <w:r>
        <w:rPr/>
        <w:t> Курская битва. Оборона : планирование и подготовка операции "Цитадель" : сражение на северном фасе  Курской  дуги,  июль 1943 г. / П.Е. Букейханов. -  М., 2011.  - 540 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укейханов, П.Е.</w:t>
      </w:r>
      <w:r>
        <w:rPr/>
        <w:t> Курская битва. Перелом : сражение на южном фасе Курской дуги : крах операции "Цитадель", июль 1943 г. / П.Е. Букейханов. - М. : Центрполиграф, 2012. - 542 с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Гланц, Д.</w:t>
      </w:r>
      <w:r>
        <w:rPr>
          <w:bCs/>
        </w:rPr>
        <w:t xml:space="preserve"> Курская битва. Решающий поворотный пункт Второй мировой войны / Д. Гланц, Д. Хауз; [пер. с англ. Н.П. Григорьева]. - М. : Астрель : АСТ, 2007. - 508 с.: фот., карт - (Неизвестные войны)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Замулин,</w:t>
      </w:r>
      <w:r>
        <w:rPr>
          <w:bCs/>
        </w:rPr>
        <w:t xml:space="preserve"> </w:t>
      </w:r>
      <w:r>
        <w:rPr>
          <w:b/>
          <w:bCs/>
        </w:rPr>
        <w:t xml:space="preserve"> В.Н. </w:t>
      </w:r>
      <w:r>
        <w:rPr>
          <w:bCs/>
        </w:rPr>
        <w:t>Засекреченная Курская битва: неизвестные документы свидетельствуют / В.Н. Замулин. – М. : Яуза : ЭКСМО, 2007. – 775 с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Курская</w:t>
      </w:r>
      <w:r>
        <w:rPr>
          <w:bCs/>
        </w:rPr>
        <w:t xml:space="preserve"> битва : хроника, факты, люди : [ в 2 кн. ] / [ авт. коллектив : В. А. Жилин (рук.), В. А. Греджев, А. А. Кольтюков и др.]. - М. : ОЛМА - ПРЕСС, 2003 – 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урская битва</w:t>
      </w:r>
      <w:r>
        <w:rPr/>
        <w:t xml:space="preserve"> : День разгрома советскими войсками немецко-фашистских войск в Курской битве (1943 год) : : рекомендательный список / информационно – библиогра-фический отдел ; ГБУК «Брянская областная научная универ-сальная библиотека им.Ф.И. Тютчева». – Брянск, 2013. –  10 с. – (Серия «Дни воинской славы России» ).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0" w:leader="none"/>
          <w:tab w:val="right" w:pos="6690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20" w:leader="none"/>
          <w:tab w:val="right" w:pos="6690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943, сентябрь—ноябрь — битва за Днепр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Ермолов, А. </w:t>
      </w:r>
      <w:r>
        <w:rPr/>
        <w:t>"Вспомним, как на Запад шли по Украине... " : борьба за Киев и его освобождение от гитлеровцев : [ битва за Днепр ] / А. Ермолов // Родина. - 2009. - № 6. - С. 109-11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уманцев, Г.А.</w:t>
      </w:r>
      <w:r>
        <w:rPr/>
        <w:t xml:space="preserve"> Еще раз о битве за Днепр / Г.А. Куманцев // Отечественная  история. - 2007. - N 3. - С. 8 - 13.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43, ноябрь—декабрь —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еранская конференция США, СССР и Англи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ережков, В.М.</w:t>
      </w:r>
      <w:r>
        <w:rPr/>
        <w:t> Тегеран, 1943: На конференции Большой тройки и в кулуарах / В.М. Бережков. - М., 1971. - 128 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Лобачев, В. </w:t>
      </w:r>
      <w:r>
        <w:rPr/>
        <w:t>И на Тихом океане... : 2 сентября 1945 года окончилась Вторая мировая война : [ Тегеран. конф. ] / В. Лобачев // Наука и религия. - 2003. - № 9. - С. 6-9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Тегеран-43</w:t>
      </w:r>
      <w:r>
        <w:rPr/>
        <w:t xml:space="preserve"> / Ю. Кашлев, Г. Розанов, С. Тихвинский, В. Соколов, Г. Вартанян, В. Кирпиченко, З. Зарубина, Н. Козырев // Международная жизнь. - 2004. - № 2. - С. 111-130.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4, январь — Снятие блокады Ленинград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итва за Ленинград</w:t>
      </w:r>
      <w:r>
        <w:rPr/>
        <w:t xml:space="preserve"> 1941-1945 // Военная энциклопедия. -  М., 1997. - Т. 1. - С. 476-48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локада Ленинграда</w:t>
      </w:r>
      <w:r>
        <w:rPr/>
        <w:t xml:space="preserve"> 1941-44 // Военная энциклопедия. - М., 1997. - Т. 1. - С. 485-486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Блокада </w:t>
      </w:r>
      <w:r>
        <w:rPr/>
        <w:t>Ленинграда в документах рассекреченных архивов / под ред. Н.Л. Волковского. – М.; Л., 2004. – 766 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Буров, А.В.</w:t>
      </w:r>
      <w:r>
        <w:rPr/>
        <w:t xml:space="preserve"> </w:t>
      </w:r>
      <w:r>
        <w:rPr>
          <w:rStyle w:val="Redtext"/>
        </w:rPr>
        <w:t>Блокада</w:t>
      </w:r>
      <w:r>
        <w:rPr/>
        <w:t xml:space="preserve"> день за днем, 22 июня 1941 г. - 27 января 1944 г. / А.В. Буров. - Л., 1979. - 478 с.: и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Солсбери, Г.Э.</w:t>
      </w:r>
      <w:r>
        <w:rPr/>
        <w:t xml:space="preserve"> 900 дней: дневник ленинградской </w:t>
      </w:r>
      <w:r>
        <w:rPr>
          <w:rStyle w:val="Redtext"/>
        </w:rPr>
        <w:t>блокады</w:t>
      </w:r>
      <w:r>
        <w:rPr/>
        <w:t xml:space="preserve"> / Г.Э. Солсбери. - Смоленск, 2005. - 569 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Блокада </w:t>
      </w:r>
      <w:r>
        <w:rPr/>
        <w:t>Ленинграда :</w:t>
      </w:r>
      <w:r>
        <w:rPr>
          <w:b/>
        </w:rPr>
        <w:t xml:space="preserve"> (</w:t>
      </w:r>
      <w:r>
        <w:rPr/>
        <w:t>День снятия блокады города Ленинграда (1944 год)) : рекомендательный список / информационно – библиографический отдел ; ГБУК «Брянская областная научная универсальная библиотека им.Ф.И. Тютчева». – Брянск, 2013. –  14 с. – (Серия «Дни воинской славы России» )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4, 26 марта — Выход советских войск к государственной границе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еликая</w:t>
      </w:r>
      <w:r>
        <w:rPr/>
        <w:t xml:space="preserve"> Отечественная война,1941 - 1945 : События. Люди. Документы: Крат. ист. справ. / [В.И. Андрианов и др.]. - М. : Политиздат, 1990. – С.197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b/>
        </w:rPr>
        <w:t>Ленчевский, Ю.</w:t>
      </w:r>
      <w:r>
        <w:rPr/>
        <w:t xml:space="preserve"> Незабываемая весна 44-го / Ю. Ленчевский // Пограничник. – 2007. – № 6. – С. 34 – 37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4, август — 1945, май — Освободительный поход Вооруженных Сил СССР в Европ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 xml:space="preserve">Голубева, Т.С. </w:t>
      </w:r>
      <w:r>
        <w:rPr>
          <w:szCs w:val="28"/>
        </w:rPr>
        <w:t>Армия-освободительница : [ с осени 1944г. началось освобождение от фашистов стран Европы ] / Т.С. Голубева // Начальная школа. - 2005. - № 5. - С. 27-29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>Исаев, А.В.</w:t>
      </w:r>
      <w:r>
        <w:rPr>
          <w:szCs w:val="28"/>
        </w:rPr>
        <w:t xml:space="preserve"> "Белые пятна" 1945 года. Агония Рейха / А.В. Исаев. - М. : Яуза : Эксмо, 2012. - 34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 xml:space="preserve">Советский </w:t>
      </w:r>
      <w:r>
        <w:rPr>
          <w:szCs w:val="28"/>
        </w:rPr>
        <w:t>фактор в Восточной Европе 1944-1953 : Документы: в 2 т. - М. : РОССПЭН, 1999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4, август — Ялтинская (Крымская) конференция глав СССР, США и Англ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ымская конференция 1945</w:t>
      </w:r>
      <w:r>
        <w:rPr/>
        <w:t xml:space="preserve"> // Большая советская энциклопедия. - 3-е изд. - М., 1973. - Т. 13. – С.5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Омельчук, Д. </w:t>
      </w:r>
      <w:r>
        <w:rPr/>
        <w:t>Крымская конференция: неизвестные страницы / Д. Омельчук, С. Юрченко // Свободная мысль. - 2001. - № 2. - 119-1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ечатнов, В. </w:t>
      </w:r>
      <w:r>
        <w:rPr/>
        <w:t>Ялта - кто виноват? : [ Крым. конф. ] / В. Печатнов // Россия 21 века. - 2000. – N 2. - С. 124-139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5, 8 мая — Военная капитуляция германских вооруженных си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Cs w:val="27"/>
          <w:shd w:fill="FFFFFF" w:val="clear"/>
        </w:rPr>
        <w:t xml:space="preserve">Бернаскони, Е. </w:t>
      </w:r>
      <w:r>
        <w:rPr>
          <w:color w:val="000000"/>
          <w:szCs w:val="27"/>
          <w:shd w:fill="FFFFFF" w:val="clear"/>
        </w:rPr>
        <w:t>Хроника победного мая / Е. Бернаскони // Эхо планеты. - 2005. - N 18/19. - С. 2-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Cs w:val="27"/>
          <w:shd w:fill="FFFFFF" w:val="clear"/>
        </w:rPr>
        <w:t xml:space="preserve">Горбатов, Б.Л. </w:t>
      </w:r>
      <w:r>
        <w:rPr>
          <w:color w:val="000000"/>
          <w:szCs w:val="27"/>
          <w:shd w:fill="FFFFFF" w:val="clear"/>
        </w:rPr>
        <w:t>Последние дни войны / Б.Л. Горбатов, М.И. Мержанов // Московский журнал. История государства Российского. - 2005. - № 5. – С.4-11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Лебедева, Н.С.</w:t>
      </w:r>
      <w:r>
        <w:rPr>
          <w:color w:val="000000"/>
          <w:szCs w:val="27"/>
          <w:shd w:fill="FFFFFF" w:val="clear"/>
        </w:rPr>
        <w:t xml:space="preserve"> Безоговорочная капитуляция агрессоров: Из истории второй мировой войны / Н.С. Лебедева. - М., 1989. - 379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Мальгин, А.С. </w:t>
      </w:r>
      <w:r>
        <w:rPr>
          <w:color w:val="000000"/>
          <w:szCs w:val="27"/>
          <w:shd w:fill="FFFFFF" w:val="clear"/>
        </w:rPr>
        <w:t>Решающий шаг к победе : [ сценарий, посвящ. 60-летию со дня проведения Берлин. стратег. наступат. операции и капитуляции фашист. Германии ] / А. С. Мальгин, М. А. Мальгин // Читаем, учимся, играем. - 2005. - N 1. - С. 4-12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Порицкий, Л. </w:t>
      </w:r>
      <w:r>
        <w:rPr>
          <w:color w:val="000000"/>
          <w:szCs w:val="27"/>
          <w:shd w:fill="FFFFFF" w:val="clear"/>
        </w:rPr>
        <w:t>Капитуляция гитлеровской Германии. О "предварительной процедуре" в Реймсе и "официальной ратификации" в Берлине / Л. Порицкий // Основы безопасности жизнедеятельности. - 2011. - № 5. - С. 6-1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b/>
          <w:color w:val="000000"/>
          <w:szCs w:val="27"/>
          <w:shd w:fill="FFFFFF" w:val="clear"/>
        </w:rPr>
        <w:t>Толанд, Д.</w:t>
      </w:r>
      <w:r>
        <w:rPr>
          <w:color w:val="000000"/>
          <w:szCs w:val="27"/>
          <w:shd w:fill="FFFFFF" w:val="clear"/>
        </w:rPr>
        <w:t xml:space="preserve"> Последние сто дней Рейха / Д. Толанд. - Смоленск, 2001. - 525 с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5, июль—август — Потсдамская конференция руководителей СССР, США и Англии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Белецкий, В.Н. </w:t>
      </w:r>
      <w:r>
        <w:rPr>
          <w:color w:val="000000"/>
          <w:szCs w:val="27"/>
          <w:shd w:fill="FFFFFF" w:val="clear"/>
        </w:rPr>
        <w:t>Потсдам 1945: История и современность / В.Н. Белецкий. - М. , 1987. - 34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Cs w:val="27"/>
          <w:shd w:fill="FFFFFF" w:val="clear"/>
        </w:rPr>
        <w:t xml:space="preserve">Белов, К.Я. </w:t>
      </w:r>
      <w:r>
        <w:rPr>
          <w:color w:val="000000"/>
          <w:szCs w:val="27"/>
          <w:shd w:fill="FFFFFF" w:val="clear"/>
        </w:rPr>
        <w:t>40-летие Берлинской (Потсдамской) конференции / К.Я. Белов // Новая и новейшая история. - 1985. - N 6. - С. 199-200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Высоцкий, В.Н. </w:t>
      </w:r>
      <w:r>
        <w:rPr>
          <w:color w:val="000000"/>
          <w:szCs w:val="27"/>
          <w:shd w:fill="FFFFFF" w:val="clear"/>
        </w:rPr>
        <w:t>Мероприятие "Терминал": Потсдам. 1945 / В.Н. Высоцкий. - М., 1975. - 206 с.: карт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Из истории</w:t>
      </w:r>
      <w:r>
        <w:rPr>
          <w:color w:val="000000"/>
          <w:szCs w:val="27"/>
          <w:shd w:fill="FFFFFF" w:val="clear"/>
        </w:rPr>
        <w:t xml:space="preserve"> подготовки Берлинской (Потсдамской) конференции</w:t>
      </w:r>
      <w:r>
        <w:rPr>
          <w:bCs/>
          <w:color w:val="000000"/>
          <w:szCs w:val="27"/>
          <w:shd w:fill="FFFFFF" w:val="clear"/>
        </w:rPr>
        <w:t xml:space="preserve">: </w:t>
      </w:r>
      <w:r>
        <w:rPr>
          <w:color w:val="000000"/>
          <w:szCs w:val="27"/>
          <w:shd w:fill="FFFFFF" w:val="clear"/>
        </w:rPr>
        <w:t>Новые документы</w:t>
      </w:r>
      <w:r>
        <w:rPr>
          <w:bCs/>
          <w:color w:val="000000"/>
          <w:szCs w:val="27"/>
          <w:shd w:fill="FFFFFF" w:val="clear"/>
        </w:rPr>
        <w:t xml:space="preserve"> / п</w:t>
      </w:r>
      <w:r>
        <w:rPr>
          <w:color w:val="000000"/>
          <w:szCs w:val="27"/>
          <w:shd w:fill="FFFFFF" w:val="clear"/>
        </w:rPr>
        <w:t>убл. подгот. В.Л.</w:t>
      </w:r>
      <w:r>
        <w:rPr>
          <w:bCs/>
          <w:color w:val="000000"/>
          <w:szCs w:val="27"/>
          <w:shd w:fill="FFFFFF" w:val="clear"/>
        </w:rPr>
        <w:t xml:space="preserve"> </w:t>
      </w:r>
      <w:r>
        <w:rPr>
          <w:color w:val="000000"/>
          <w:szCs w:val="27"/>
          <w:shd w:fill="FFFFFF" w:val="clear"/>
        </w:rPr>
        <w:t xml:space="preserve">Мальков </w:t>
      </w:r>
      <w:r>
        <w:rPr>
          <w:bCs/>
          <w:color w:val="000000"/>
          <w:szCs w:val="27"/>
          <w:shd w:fill="FFFFFF" w:val="clear"/>
        </w:rPr>
        <w:t xml:space="preserve">// </w:t>
      </w:r>
      <w:r>
        <w:rPr>
          <w:color w:val="000000"/>
          <w:szCs w:val="27"/>
          <w:shd w:fill="FFFFFF" w:val="clear"/>
        </w:rPr>
        <w:t>Новая и новейшая история</w:t>
      </w:r>
      <w:r>
        <w:rPr>
          <w:bCs/>
          <w:color w:val="000000"/>
          <w:szCs w:val="27"/>
          <w:shd w:fill="FFFFFF" w:val="clear"/>
        </w:rPr>
        <w:t xml:space="preserve">. - </w:t>
      </w:r>
      <w:r>
        <w:rPr>
          <w:color w:val="000000"/>
          <w:szCs w:val="27"/>
          <w:shd w:fill="FFFFFF" w:val="clear"/>
        </w:rPr>
        <w:t>1985</w:t>
      </w:r>
      <w:r>
        <w:rPr>
          <w:bCs/>
          <w:color w:val="000000"/>
          <w:szCs w:val="27"/>
          <w:shd w:fill="FFFFFF" w:val="clear"/>
        </w:rPr>
        <w:t xml:space="preserve">. - </w:t>
      </w:r>
      <w:r>
        <w:rPr>
          <w:color w:val="000000"/>
          <w:szCs w:val="27"/>
          <w:shd w:fill="FFFFFF" w:val="clear"/>
        </w:rPr>
        <w:t>N 6. - С. 128-138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color w:val="000000"/>
          <w:szCs w:val="27"/>
          <w:shd w:fill="FFFFFF" w:val="clear"/>
        </w:rPr>
      </w:pPr>
      <w:r>
        <w:rPr>
          <w:rFonts w:cs="Arial" w:ascii="Arial" w:hAnsi="Arial"/>
          <w:b/>
          <w:color w:val="000000"/>
          <w:szCs w:val="27"/>
          <w:shd w:fill="FFFFFF" w:val="clear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5, 9 августа — 2 сентября —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Советско-японская вой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Cs w:val="27"/>
          <w:shd w:fill="FFFFFF" w:val="clear"/>
        </w:rPr>
        <w:t xml:space="preserve">Аверченко, С.В. </w:t>
      </w:r>
      <w:r>
        <w:rPr>
          <w:color w:val="000000"/>
          <w:szCs w:val="27"/>
          <w:shd w:fill="FFFFFF" w:val="clear"/>
        </w:rPr>
        <w:t>Парад Победы в Харбине 16 сентября 1945 года / С. В. Аверченко // Военно-исторический журнал. - 2010. - N 9. - С. 17-19 : 5 фот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Борисов, О.Б. </w:t>
      </w:r>
      <w:r>
        <w:rPr>
          <w:color w:val="000000"/>
          <w:szCs w:val="27"/>
          <w:shd w:fill="FFFFFF" w:val="clear"/>
        </w:rPr>
        <w:t>Советский Союз и маньчжурская революционная база (1945-1949). - М., 1985. - 25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Cs w:val="27"/>
          <w:shd w:fill="FFFFFF" w:val="clear"/>
        </w:rPr>
        <w:t>Гареев, М.А.</w:t>
      </w:r>
      <w:r>
        <w:rPr>
          <w:color w:val="000000"/>
          <w:szCs w:val="27"/>
          <w:shd w:fill="FFFFFF" w:val="clear"/>
        </w:rPr>
        <w:t xml:space="preserve"> Маньчжурская стратегическая наступательная операция 1945 года / М.А. Гареев // Новая и новейшая история. - 2005. - N 5. - С. 3-9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Зимонин, В.</w:t>
      </w:r>
      <w:r>
        <w:rPr>
          <w:color w:val="000000"/>
          <w:szCs w:val="27"/>
          <w:shd w:fill="FFFFFF" w:val="clear"/>
        </w:rPr>
        <w:t xml:space="preserve"> Принуждение к миру : советский Союз в войне с Японией / В. Зимонин // Родина. - 2010. - N 9. - С. 13-18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Тюшкевич, С.А.</w:t>
      </w:r>
      <w:r>
        <w:rPr>
          <w:color w:val="000000"/>
          <w:szCs w:val="27"/>
          <w:shd w:fill="FFFFFF" w:val="clear"/>
        </w:rPr>
        <w:t xml:space="preserve"> Можно ли считать советско-японскую войну 1945 г. частью Великой Отечественной войны / С.А. Тюшкевич, В.А. Гаврилов // Новая и новейшая история. - 1995. - N1. - С. 85-90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Cs w:val="27"/>
          <w:shd w:fill="F7F7F7" w:val="clear"/>
        </w:rPr>
      </w:pPr>
      <w:r>
        <w:rPr>
          <w:rFonts w:cs="Arial" w:ascii="Arial" w:hAnsi="Arial"/>
          <w:b/>
        </w:rPr>
        <w:t>1946, Начало Холодной войны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Борисов, А.Ю.</w:t>
      </w:r>
      <w:r>
        <w:rPr>
          <w:color w:val="000000"/>
          <w:szCs w:val="27"/>
          <w:shd w:fill="FFFFFF" w:val="clear"/>
        </w:rPr>
        <w:t xml:space="preserve"> Так начиналась "холодная война" / А.Ю. Борисов. - М., 1983. - 64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Зубок, В.М. </w:t>
      </w:r>
      <w:r>
        <w:rPr>
          <w:color w:val="000000"/>
          <w:szCs w:val="27"/>
          <w:shd w:fill="FFFFFF" w:val="clear"/>
        </w:rPr>
        <w:t>Отечественная историография "холодной войны": некоторые итоги десятилетия / В.М. Зубок, В.О. Печатнов // Отечественная история. - 2003. - N 4. - С. 143-150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Млечин, Л.М.</w:t>
      </w:r>
      <w:r>
        <w:rPr>
          <w:color w:val="000000"/>
          <w:szCs w:val="27"/>
          <w:shd w:fill="FFFFFF" w:val="clear"/>
        </w:rPr>
        <w:t xml:space="preserve"> Холодная война: политики, полководцы, разведчики: [кто выиграл в холодной войне, а кто проиграл...] / Л. Млечин. - М., 2011. - 572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Печатнов, В.О.</w:t>
      </w:r>
      <w:r>
        <w:rPr>
          <w:color w:val="000000"/>
          <w:szCs w:val="27"/>
          <w:shd w:fill="FFFFFF" w:val="clear"/>
        </w:rPr>
        <w:t xml:space="preserve"> От союза - к холодной войне: советско-американские отношения в 1945-1947 гг.: монография / В.О. Печатнов. - М., 2006. - 182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Рукавишников, В.О.</w:t>
      </w:r>
      <w:r>
        <w:rPr>
          <w:color w:val="000000"/>
          <w:szCs w:val="27"/>
          <w:shd w:fill="FFFFFF" w:val="clear"/>
        </w:rPr>
        <w:t xml:space="preserve"> Холодная война, холодный мир: общественное мнение в США и Европе о СССР / России, внешней политике и безопасности Запада / В.О. Рукавишников. - М., 2005. - 862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Сталинское </w:t>
      </w:r>
      <w:r>
        <w:rPr>
          <w:color w:val="000000"/>
          <w:szCs w:val="27"/>
          <w:shd w:fill="FFFFFF" w:val="clear"/>
        </w:rPr>
        <w:t>десятилетие холодной войны: факты и гипотезы. - М., 1999. - 251 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7F7F7" w:val="clear"/>
        </w:rPr>
      </w:pPr>
      <w:r>
        <w:rPr>
          <w:color w:val="000000"/>
          <w:szCs w:val="27"/>
          <w:shd w:fill="F7F7F7" w:val="clear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6, 15 марта — Административная реформа: Совет Народных Комиссаров СССР был преобразован в Совет Министров СССР, наркоматы в министерст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Жуков, Ю.Н. </w:t>
      </w:r>
      <w:r>
        <w:rPr/>
        <w:t>Борьба за власть в руководстве СССР в 1945-1952 гг. : [ разделение функций между ЦК ВКП(б) и Советом министров] / Ю.Н. Жуков // Вопросы истории. - 1995. - N1. - С. 23-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каров, П.В. </w:t>
      </w:r>
      <w:r>
        <w:rPr/>
        <w:t>Эволюция органов управления военной сферой Советского государства в послевоенный период / П.В. Макаров // Военно-исторический журнал. - 2008. - N 1. - С.17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родные комиссариаты</w:t>
      </w:r>
      <w:r>
        <w:rPr/>
        <w:t xml:space="preserve"> и министерства в СССР // Советская историческая энциклопедия. Т.9 / гл. ред. Е.М. Жуков. - М. : Сов. энциклопедия, 1966. – Стб.97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вет министров СССР</w:t>
      </w:r>
      <w:r>
        <w:rPr/>
        <w:t xml:space="preserve"> // Советская историческая энциклопедия. Т.13 / гл. ред. Е.М. Жуков. - М. : Сов. энциклопедия, 1971. – Стб.109 – 113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47, Отмена карточной системы снабжения и денежная реформ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рмеев, В.Ф. </w:t>
      </w:r>
      <w:r>
        <w:rPr/>
        <w:t>Это сладкое слово - "реформа" : [о реформах, в т.ч.  сов. денежной реформе 1947 г.] / В.Ф. Армеев // Москва. - 2008. – N 10. - С. 176-18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енежная реформа</w:t>
      </w:r>
      <w:r>
        <w:rPr/>
        <w:t xml:space="preserve"> в СССР 1947 года : документы и материалы : [ сб. ] / сост. и коммент.: Л.Н. Доброхотов и др. - М.: РОССПЭН, 2010. - 791 с. : та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узан, П.П. </w:t>
      </w:r>
      <w:r>
        <w:rPr/>
        <w:t>О советских деньгах и последствиях денежной реформы 1947 г. / П.П. Лузан // ЭКО. Всероссийский экономический журнал. - 2007. - № 10. - С. 186-19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 страницам</w:t>
      </w:r>
      <w:r>
        <w:rPr/>
        <w:t xml:space="preserve"> архивных фондов Центрального Банка Российской Федерации. Вып. 3: Денежная реформа 1947 года в документах / Центр. Банк Рос. Федерации. - М., 2006. - 2007. - 119 с.: та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уднов, И.А. </w:t>
      </w:r>
      <w:r>
        <w:rPr/>
        <w:t>Денежная реформа 1947 г. глазами современников / И.А. Чуднов // Социологические исследования. - 1999. – N 2. - С. 99-101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8, 26 августа — Президиум Верховного Совета СССР издал указ «О праве граждан на покупку и строительство жилых домов»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Зубкова, Е.Ю.</w:t>
      </w:r>
      <w:r>
        <w:rPr>
          <w:color w:val="000000"/>
          <w:szCs w:val="27"/>
          <w:shd w:fill="FFFFFF" w:val="clear"/>
        </w:rPr>
        <w:t xml:space="preserve"> Послевоенное советское общество: полити-ка и повседневность, 1945-1953 / Е.Ю. Зубкова. - М., 2000.- 229с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Магай, А.А. </w:t>
      </w:r>
      <w:r>
        <w:rPr>
          <w:color w:val="000000"/>
          <w:szCs w:val="27"/>
          <w:shd w:fill="FFFFFF" w:val="clear"/>
        </w:rPr>
        <w:t>Архитектура высотных зданий в 20 - 50-е годы XX века / А.А. Магай // Жилищное строительство. - 2005. - № 11. - С. 18-24: ил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49, январь — Создание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Совета Экономической Взаимопомощ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рковский, А.Н.</w:t>
      </w:r>
      <w:r>
        <w:rPr/>
        <w:t xml:space="preserve"> СЭВ: История и современность / А.Н. Барковский, Б.Н. Ладыгин. - М., 1989. - 7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рмнов, Ю.Ф.</w:t>
      </w:r>
      <w:r>
        <w:rPr/>
        <w:t xml:space="preserve"> Специализация и кооперация производства стран СЭВ в условиях социалистической экономической интеграции / Ю.Ф. Кормнов. - М., 1972. – 33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ейман, М. </w:t>
      </w:r>
      <w:r>
        <w:rPr/>
        <w:t>Послевоенное соперничество и конфликты в советском политическом руководстве / М. Рейман // Вопросы истории. - 2003. - № 3. - С. 24-40.</w:t>
      </w:r>
    </w:p>
    <w:p>
      <w:pPr>
        <w:pStyle w:val="Normal"/>
        <w:spacing w:lineRule="auto" w:line="276"/>
        <w:ind w:firstLine="540"/>
        <w:jc w:val="right"/>
        <w:rPr>
          <w:b/>
          <w:b/>
        </w:rPr>
      </w:pPr>
      <w:r>
        <w:rPr>
          <w:rFonts w:cs="Arial" w:ascii="Arial" w:hAnsi="Arial"/>
          <w:b/>
        </w:rPr>
        <w:t>1949, август — Испытание первой атомной бомбы в СССР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Веретенников, А. </w:t>
      </w:r>
      <w:r>
        <w:rPr/>
        <w:t>Рядом с атомной бомбой : [ о применении измерит. аппаратуры при испытании первой атомной бомбы 29 августа 1949 г.] / А. Веретенников // Наука и жизнь. - 2000. - N 1. - С. 52-56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Губарев, В. </w:t>
      </w:r>
      <w:r>
        <w:rPr/>
        <w:t>Белый архипелаг. Новые неизвестные страницы "Атомного проекта СССР" / В. Губарев // Наука и жизнь. - 2004. - N 1. - С. 80-89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Губарев, В. </w:t>
      </w:r>
      <w:r>
        <w:rPr/>
        <w:t>Как создавали ядерный щит для Родины: [о материалах, составляющих основу "Атомного проекта" СССР] / В. Губарев // Родина. - 2010. - N 12. - С. 66-69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Дровенников, И.С. </w:t>
      </w:r>
      <w:r>
        <w:rPr/>
        <w:t>Кто первым нажал советскую "атомную кнопку"?: по воспоминаниям С. Л. Давыдова : [ об испытаниях первой совет. атомной бомбы в 1949 г. ]  / И. С. Дровенников // Природа. - 2009. - N 9. - С. 74-84 : 8 фо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Дровенников, И.С. </w:t>
      </w:r>
      <w:r>
        <w:rPr/>
        <w:t>Уран – 45 : [ о создании первой атомной бомбы ] / И.С. Дровенников, С.В. Романов // Природа. - 2004. - N 6. - С. 74-8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Родин, А.М.</w:t>
      </w:r>
      <w:r>
        <w:rPr/>
        <w:t xml:space="preserve"> Л.П. Берия в атомном проекте / А.М. Родин // Военно-исторический журнал. - 2012. - № 9. - С. 60-66 : 6 фот., портр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90" w:leader="none"/>
        </w:tabs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Arial" w:ascii="Arial Narrow" w:hAnsi="Arial Narrow"/>
          <w:b/>
          <w:sz w:val="32"/>
          <w:szCs w:val="32"/>
        </w:rPr>
        <w:t xml:space="preserve">Пятидесятые 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50, 28 февраля — Постановлени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снижении государственных розничных це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убкова, Е.Ю.</w:t>
      </w:r>
      <w:r>
        <w:rPr/>
        <w:t xml:space="preserve"> Послевоенное советское общество: политика и повседневность, 1945-1953 / Е.Ю. Зубкова. - М., 2000. - 22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йзенберг, Л.</w:t>
      </w:r>
      <w:r>
        <w:rPr/>
        <w:t xml:space="preserve"> Ценообразование в народном хозяйстве СССР. - М.: Госполитиздат, 1953. – 26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лафеев, А.Н.</w:t>
      </w:r>
      <w:r>
        <w:rPr/>
        <w:t xml:space="preserve"> История ценообразования в СССР (1917 – 1963 ). – А.Н. Малафеев. – М., 1964. – 439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50, 8 марта — СССР объявил о наличии атомной бомб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Ж.А. </w:t>
      </w:r>
      <w:r>
        <w:rPr/>
        <w:t>Как создавалась атомная бомба в СССР / Ж.А. Медведев // Вопросы истории. - 2000. - N 7. - С. 104-1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Ж. </w:t>
      </w:r>
      <w:r>
        <w:rPr/>
        <w:t>На старте ядерной гонки / Ж. Медведев // Военно-исторический журнал. - 2000. - N 6. - С. 55-6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1, 16 февраля — В связи с состоянием здоровья И.В. Сталина все дела переданы тройке — Г.М. Маленков, Н.А. Булганин, Л.П. Бер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тулкин, С.В. </w:t>
      </w:r>
      <w:r>
        <w:rPr/>
        <w:t>Высшие руководители сталинского призыва (В.М. Молотов, Л.П. Берия, Г.М. Маленков) / С.В. Втулкин // Преподавание истории в школе. - 2011. - № 5. - С. 71-7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тулкин, С.В. </w:t>
      </w:r>
      <w:r>
        <w:rPr/>
        <w:t>Партийные лидеры из ближайшего окружения Сталина: начало жизненного пути / С.В. Втулкин // Преподавание истории в школе. - 2010. - № 7. - С. 73-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стыриенко, Г. </w:t>
      </w:r>
      <w:r>
        <w:rPr/>
        <w:t>Маленков против Жданова. Игры сталинских фаворитов / Г. Костыриенко // Родина. - 2000. - N 9. - С. 85-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дведев, Р.А.</w:t>
      </w:r>
      <w:r>
        <w:rPr/>
        <w:t xml:space="preserve"> Окружение Сталина / Р.А. Медведев. - М., 2006. - 519 с.: ил., портр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колов, Б.В.</w:t>
      </w:r>
      <w:r>
        <w:rPr/>
        <w:t xml:space="preserve"> Берия: судьба всесильного наркома / Б.В. Соколов. - М. , 2008. - 541 с.: ил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1, 12 марта — Верховный Совет СССР принял Закон о защите ми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акон </w:t>
      </w:r>
      <w:r>
        <w:rPr/>
        <w:t>о защите мира от 12 марта 1951 г. // Известия. -  1951. - 13 марта (№ 59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акон </w:t>
      </w:r>
      <w:r>
        <w:rPr/>
        <w:t>о защите мира от 12 марта 1951 г. // Журнал Московской Патриархии. – 1951. - № 3. – С.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1, 21 апреля — Создан Национальный Олимпийский комитет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орисов, И. </w:t>
      </w:r>
      <w:r>
        <w:rPr/>
        <w:t>Район действия. На все пространство Российской империи размахнулся наш первый Олимпийский комитет : [ история создания Нац. Олимпийс. комитета] / И. Борисов, А. Сребницкий // Спортивная жизнь России. - 1996. - N12. - 36-38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циональный</w:t>
      </w:r>
      <w:r>
        <w:rPr/>
        <w:t xml:space="preserve"> олимпийский комитет СССР // Теория и практика физической культуры. - 1981. - N 5. - С. 55-5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rFonts w:cs="Arial" w:ascii="Arial" w:hAnsi="Arial"/>
          <w:b/>
        </w:rPr>
        <w:t>1951, создана Центральная студия телевидения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орецкий, Р.А. </w:t>
      </w:r>
      <w:r>
        <w:rPr/>
        <w:t>История телевидения: выбор точки отсчета / Р.А. Борецкий // Вестник Московского университета. Сер. 10, Журналистика. - 2007. - № 2. - С. 8-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лядкин, Н.А.</w:t>
      </w:r>
      <w:r>
        <w:rPr/>
        <w:t xml:space="preserve"> История отечественного и зарубежного телевидения / Н.А. Голядкин. - М., 2004. - 140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Егоров, В.В.</w:t>
      </w:r>
      <w:r>
        <w:rPr/>
        <w:t xml:space="preserve"> Телевидение : страницы истории / В.В. Егоров. - М. , 2004. - 200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2, 12 сентября — правительство СССР выпустило постановление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ектировании и строительстве объекта 627»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ервой советской атомной подводной лодк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ыховский, И.А.</w:t>
      </w:r>
      <w:r>
        <w:rPr/>
        <w:t xml:space="preserve"> Атомные подводные лодки / И.А. Быховский. - Л. , 1963. - 232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нязькая,</w:t>
      </w:r>
      <w:r>
        <w:rPr/>
        <w:t xml:space="preserve"> </w:t>
      </w:r>
      <w:r>
        <w:rPr>
          <w:b/>
        </w:rPr>
        <w:t xml:space="preserve">Н. </w:t>
      </w:r>
      <w:r>
        <w:rPr/>
        <w:t>Появление в СССР собственной атомной подводной лодки стало сюрпризом для американцев / Н. Князькая //  Поиск. – 2009. - 19 февраля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53, сентябрь — избрание Н.С. Хрущева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м секретарем ЦК КПС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убкова, Е.Ю. </w:t>
      </w:r>
      <w:r>
        <w:rPr/>
        <w:t>Реформы Хрущева: культура политического действия / Е.Ю. Зубкова // Свободная мысль. - 1993. - N 9. - С. 97-10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дведев, Ж.</w:t>
      </w:r>
      <w:r>
        <w:rPr/>
        <w:t xml:space="preserve"> Никита Хрущёв / Ж. Медведев, Р. Медведев. - М., 2012. - 319 с. - (Собрание сочинений Жореса и Роя Медведевы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 </w:t>
      </w:r>
      <w:r>
        <w:rPr/>
        <w:t>Н.С. Хрущёв: политическая биография / Р. Медведев // Дружба народов. - 1989. - № 7. - С. 118-157 ; № 8. - С. 162-207 ; № 9. - С. 196-2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Наумов, В. </w:t>
      </w:r>
      <w:r>
        <w:rPr/>
        <w:t>Борьба Н.С. Хрущёва за единоличную власть / В. Наумов // Новая и новейшая история. - 1996. - N 2. - С. 10-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ейман, М. </w:t>
      </w:r>
      <w:r>
        <w:rPr/>
        <w:t>Хрущёв Н.С. и поворот 1953 года / М. Рейман // Вопросы истории. - 1997. - N 12. - С. 165-16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рущёв, Н.С. </w:t>
      </w:r>
      <w:r>
        <w:rPr/>
        <w:t>Мемуары Никиты Сергеевича Хрущёва / Н.С. Хрущёв // Вопросы истории. - 1994. - N 3. - С. 77-9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54, Начало освоения це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тухов, А. </w:t>
      </w:r>
      <w:r>
        <w:rPr/>
        <w:t>Освоение целинных и залежных земель: необходимость и значение / А. Алтухов // АПК: экономика, управление. - 2004. - № 3. - С. 3-12 : та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еленин, И.Е. </w:t>
      </w:r>
      <w:r>
        <w:rPr/>
        <w:t>Целинная эпопея: разработка, принятие и осуществление первой хрущевской "сверхпрограммы" (сентябрь 1953 - начало 60-х годов) / И.Е. Зеленин // Отечественная история. - 1998. - N 4. - С. 109-1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евина, С.Р.</w:t>
      </w:r>
      <w:r>
        <w:rPr/>
        <w:t xml:space="preserve"> Великий подвиг партии и народа -массовое освоение целинных и залежных земель: сб. документов и материалов / С.Р. Левина; Ан. СССР, Ин-т истории СССР, Центр. гос. арх. нар. хоз-ва СССР. - М., 1979. - 43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омилин, В.Н.</w:t>
      </w:r>
      <w:r>
        <w:rPr/>
        <w:t xml:space="preserve"> Кампания по освоению целинных и залежных земель в 1954-1959 гг. / В.Н. Томилин // Вопросы истории. - 2009. - N 9. - С. 81-93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55, май — Создани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Варшавского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руз, В. </w:t>
      </w:r>
      <w:r>
        <w:rPr/>
        <w:t>Военное сотрудничество стран Варшавского договора и европейская безопасность : (историографический аспект) / В. Бруз // Безопасность Евразии. - 2006. - № 1. - С. 496-5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руз, В.В. </w:t>
      </w:r>
      <w:r>
        <w:rPr/>
        <w:t>Инициативы стран Варшавского договора по превращению Европы в зону мира : по взглядам исследователей / В.В. Бруз // Военно-исторический журнал. - 2008. - № 9. - С.76-7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руз, В.В. </w:t>
      </w:r>
      <w:r>
        <w:rPr/>
        <w:t>Организация Варшавского договора как фактор обеспечения европейской безопасности / В.В. Бруз // Военно-исторический журнал. - 2010. - №5. - С. 71-74 :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ршавский</w:t>
      </w:r>
      <w:r>
        <w:rPr/>
        <w:t xml:space="preserve"> Договор: история и современность / [В.Н. Лобов, В.И. Аношкин, А.В. Антосяк и др.]. - М., 1990. - 255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6, февраль — XX съезд КПС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ксютин, Ю.В. </w:t>
      </w:r>
      <w:r>
        <w:rPr/>
        <w:t>XX съезд КПСС и советское общество / Ю.В. Аксютин // Свободная мысль. - 2006. - N 2. - С. 186-19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А. </w:t>
      </w:r>
      <w:r>
        <w:rPr/>
        <w:t>XX съезд КПСС: до и после / Р.А. Медведев // Преподавание истории в школе. - 2000. - N 7. - С.25-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ыжиков, А. </w:t>
      </w:r>
      <w:r>
        <w:rPr/>
        <w:t>XX съезд и общественное мнение / А. Пыжиков // Свободная мысль - XXI. - 2000. - N 8. - С. 76-8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тыкалин, А. </w:t>
      </w:r>
      <w:r>
        <w:rPr/>
        <w:t>1956-й: 20 съезд и "венгерские события" : [о 20 съезде КПСС и венг. партии трудящихся] / А. Стыкалин // Свободная мысль. - 1996. – N 10. - С. 101-1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уканов, М.Ю. </w:t>
      </w:r>
      <w:r>
        <w:rPr/>
        <w:t>Отклики Социалистического Интернационала на XX съезд КПСС / М.Ю. Чуканов // Отечественная история. - 2006. - N 1. - С. 107-1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ейнис, В.Л. </w:t>
      </w:r>
      <w:r>
        <w:rPr/>
        <w:t>XX съезд КПСС: история и современность / В.Л. Шейнис // Общественные науки и современность. - 2006. - N 4. - С. 112-12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6, октябрь—ноябрь — Подавление советскими войсками выступлений в Венгр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ратенков, Б.Г.</w:t>
      </w:r>
      <w:r>
        <w:rPr/>
        <w:t xml:space="preserve"> Венгерские события 1956 года / Б.Г. Братенков // Военно-исторический журнал. - 2008. - N 3. - С. 22-24 : ил.,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руз, В.В. </w:t>
      </w:r>
      <w:r>
        <w:rPr/>
        <w:t>Взгляды исследователей на события в Венгрии 1956 года / В.В. Бруз  // Военно-исторический журнал. - 2006. - N 10. - С. 61-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ати, Ч.</w:t>
      </w:r>
      <w:r>
        <w:rPr/>
        <w:t xml:space="preserve"> Обманутые ожидания. Москва, Вашингтон, Будапешт и венгерское восстание 1956 года / Ч. Гати. - М., 2006. - 301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сламов, Т.М. </w:t>
      </w:r>
      <w:r>
        <w:rPr/>
        <w:t>Венгерское восстание 1956 г. в отечественной историографии / Т.М. Исламов // Вопросы истории. - 1997. – N 11. - С. 42-5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укьянов, Ф. </w:t>
      </w:r>
      <w:r>
        <w:rPr/>
        <w:t>Свинцовая осень 56-го : [ о роли совет. руководства в полит. истории Венгрии, о венг. кризисе 1956 г. ] / Ф. Лукьянов // Огонек. - 2011. - № 42. - С. 26-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лашенко, Е.И. </w:t>
      </w:r>
      <w:r>
        <w:rPr/>
        <w:t>Особый корпус в огне Будапешта : [1956 г.] / Е.И. Малашенко // Военно-исторический журнал. - 1993. - N 11. - С. 44-5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реда, В. </w:t>
      </w:r>
      <w:r>
        <w:rPr/>
        <w:t>Будапешт: осень красного цвета : [ история венг. антикоммунист. восстания, начавшегося 04.11.1956 г., ввод совет. войск в Венгрию ] /  В. Середа //  Вокруг света.  - 2006. - N11. - С. 50-66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7, Переход от отраслевого к территориальному принципу управления промышленностью. Создание совнархоз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валенко, С.Г.</w:t>
      </w:r>
      <w:r>
        <w:rPr/>
        <w:t xml:space="preserve"> Реформы управления народным хозяйством СССР середины 1950-х - 1970-х годов : [ создание Советов нар. хоз-ва в 1957 г.  ] / С. Г. Коваленко // Вопросы истории. - 2008. - N 6. - С. 37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оборнов, П.Е. </w:t>
      </w:r>
      <w:r>
        <w:rPr/>
        <w:t>Управленческая модернизация в СССР 1957-1962 годов в области управления промышленностью, строительством и партией : (по материалам Горьковской области) / П.Е. Соборнов // История государства и права. - 2012. - № 19. - С. 30-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ркасов, К.В. </w:t>
      </w:r>
      <w:r>
        <w:rPr/>
        <w:t>Вопросы межрегионального государственного управления в Советской России / К.В. Черкасов // Гражданин и право. - 2010. - № 12. - С. 3-1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57, июнь — Разгром «антипартийной группы»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В.М. Молотова, Г.М. Маленкова, Л.М. Каганови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ксютин, Ю.В. </w:t>
      </w:r>
      <w:r>
        <w:rPr/>
        <w:t>"Товарищ Хрущев зазнался... " : к 50-летию июньского пленума ЦК КПСС 1957 года / Ю.В. Аксютин // Свободная мысль. - 2007. - N 5. - С. 143-1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олотов</w:t>
      </w:r>
      <w:r>
        <w:rPr/>
        <w:t>, Маленков, Каганович. 1957: Стеногр. июньского пленума ЦК КПСС и др. док. / сост. Н. Ковалева, А. Коротков, С. Мельчин и др. - М., 1998. - 843 с. - (Россия. XX век. Документ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ыжиков, В.А.</w:t>
      </w:r>
      <w:r>
        <w:rPr/>
        <w:t xml:space="preserve"> О внутриполитической борьбе в советском руководстве. 1945-1958 гг. / В.А. Пыжиков // Новая и новейшая история. - 1995. – № 6. - С. 3-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ыжиков, В.А.</w:t>
      </w:r>
      <w:r>
        <w:rPr/>
        <w:t xml:space="preserve"> Внутрипартийная борьба и эволюция системы власти (1953-1957 гг.) / В.А. Пыжиков // Вестник Российской Академии Наук. - 2001. - Т. 71. № 3. - С. 246-25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 xml:space="preserve">1957, 28 июль — Открытие VI Всемирного фестиваля молодёжи и студентов под лозунгом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 мир и дружбу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ерасимова, О.Г. </w:t>
      </w:r>
      <w:r>
        <w:rPr/>
        <w:t>К вопросу об участии Московского университета в подготовке и проведении Всемирного фестиваля молодежи и студентов 1957 г. / О.Г. Герасимова // Вестник Московского университета. Сер.8.История. - 2005. - № 1. - С. 35-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язанова, Н.К. </w:t>
      </w:r>
      <w:r>
        <w:rPr/>
        <w:t>Всемирные фестивали молодежи и студентов: Кн. для чтения в ст. классах шк. с углубл. изуч. англ. яз. / сост. Н.К. Рязанова, Г.Н. Червакова. - М., 1988. - 128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57, 4 октября — Запуск СССР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го искусственного спутника Земл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акланов, А.Г. </w:t>
      </w:r>
      <w:r>
        <w:rPr/>
        <w:t>Освоение космоса: славное прошлое, непростое настоящее / А.Г. Бакланов // Свободная мысль. - 2007. - N 10. - С. 33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резовой, А.Н.</w:t>
      </w:r>
      <w:r>
        <w:rPr/>
        <w:t xml:space="preserve"> С думой о Земле: 30-летию запуска первого искусств. спутника Земли посвящается / А.Н. Березовой, В.Л. Горьков, Л.Д. Кизим. - М., 1987. - 205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еоргиади, М. </w:t>
      </w:r>
      <w:r>
        <w:rPr/>
        <w:t>Первый спутник Союза: Хрущев о Хрущеве и о космосе / М. Георгиади // Знание-сила. - 2007. - N3. - С. 64-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убарев, В.</w:t>
      </w:r>
      <w:r>
        <w:rPr/>
        <w:t xml:space="preserve"> Они были первыми : [ первые совет. спутники Земли, первые животные - космонавты, первый полет человека в космос ] / В. Губарев // Природа и человек (Свет).- 2007. - N 4. - С.34 - 3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Егоров, Ю.</w:t>
      </w:r>
      <w:r>
        <w:rPr/>
        <w:t xml:space="preserve"> Ключ на старт космической эры: К 50-летию запуска и работы первого искусственного спутника Земли / Ю. Егоров, Т. Новгородская // Техника - молодежи. - 2008. - N 1. - С.21 – 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ыков, Д. </w:t>
      </w:r>
      <w:r>
        <w:rPr/>
        <w:t>Тайна первого "бипа... " : [ история запуска первого искусст. спутника в космос ] / Д. Зыков // Наука и жизнь. - 2007. - N 11. - С. 82-84 : 2 фот., 1 рис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8, Ядерная гон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рбатов, А.Г. </w:t>
      </w:r>
      <w:r>
        <w:rPr/>
        <w:t>Стратегическая стабильность до и после холодной войны / А.Г. Арбатов, В.З. Дворкин // Мировая экономика и международные отношения. - 2011. - № 3. - С. 3-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Ж. </w:t>
      </w:r>
      <w:r>
        <w:rPr/>
        <w:t>На старте ядерной гонки / Ж. Медведев // Военно-исторический журнал. - 2000. - N 6. - С. 55-6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 xml:space="preserve">1958, Присуждение Нобелевской преми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Л. Пастернаку за роман «Доктор Живаго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ордиенко, Т.В. </w:t>
      </w:r>
      <w:r>
        <w:rPr/>
        <w:t>Лекции и речи лауреатов Нобелевской премии / Т.В. Гордиенко // Русская словесность. - 2004. - N 8. - С. 33-38. – Содерж.: Нобелевская премия / Б. Л. Пастерна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рдиенко, Т.В.</w:t>
      </w:r>
      <w:r>
        <w:rPr/>
        <w:t xml:space="preserve"> Еще раз о Нобелевской премии Б. Пастернака / Т.В. Гордиенко // Русская словесность. - 2006. - N2. - С. 36-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рдиенко, Т.В.</w:t>
      </w:r>
      <w:r>
        <w:rPr/>
        <w:t xml:space="preserve"> Нобелиана Б.Л. Пастернака / Т.В. Гордиенко // Русская словесность. - 2006. - N 1. - С. 41-4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ергачева, И. </w:t>
      </w:r>
      <w:r>
        <w:rPr/>
        <w:t>Страсти по "Доктору Живаго". Шведская академия рассекретила архив Пастернака / И. Дергачева // Эхо планеты. - 2009. - N 4. - С. 48-4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олодяков, В. </w:t>
      </w:r>
      <w:r>
        <w:rPr/>
        <w:t>Нобелевские премии по литературе: "Доктор Живаго" (1958) и "Тихий Дон" (1965) / В. Молодяков // Родина. - 2004. - № 4. - С. 79-8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астернак, Б.Л. </w:t>
      </w:r>
      <w:r>
        <w:rPr/>
        <w:t>Переписка с американским издателем "Доктора Живаго" / Б.Л. Пастернак, К. Вольф; публ. и коммент. и пер. писем с англ. Е. Пастернак, пер. с англ. Е. Иванова // Знамя. - 2005. – N 3. - С. 144-16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ргеева-Клятис, А. </w:t>
      </w:r>
      <w:r>
        <w:rPr/>
        <w:t>Международная провокация : вокруг Нобелевской премии Б. Пастернака / А. Сергеева-Клятис // Вопросы литературы. - 2010. - № 6. - С. 133-15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ульман, М.</w:t>
      </w:r>
      <w:r>
        <w:rPr/>
        <w:t xml:space="preserve"> Номинация 1957 : [ о присуждении Швед. Акад. Нобелевской премии по лит. Б.Л. Пастернаку ] / М. Сульман // Знамя. - 2008. - N 12. - С. 126-12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9—1965, Семилетний пл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ндреев, А.В.</w:t>
      </w:r>
      <w:r>
        <w:rPr/>
        <w:t xml:space="preserve"> КПСС - руководитель профсоюзов в период семилетки (1959-1965 гг.) / А. В. Андреев. - М., 1970. - 10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алузов, Г.В.</w:t>
      </w:r>
      <w:r>
        <w:rPr/>
        <w:t xml:space="preserve"> Партийные организации в борьбе за технический прогресс на Приволжской железной дороге в годы семилетки. 1959-1965 гг. / Г.В. Галузов. - Саратов, 1969. - 10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Хрущёв, Н.С.</w:t>
      </w:r>
      <w:r>
        <w:rPr/>
        <w:t xml:space="preserve"> О контрольных цифрах развития народного хозяйства СССР на 1959 – 1965 годы : докл. на Внеочеред. 21 съезде Коммунист. партии Совет. Союза 27 января 1959 г. / Н.С. Хрущёв. – М., 1959. – 143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9, сентябрь — Визит Н.С. Хрущева в СШ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икита Сергеевич Хрущёв</w:t>
      </w:r>
      <w:r>
        <w:rPr/>
        <w:t xml:space="preserve"> : Материалы к биографии / сост. Ю.В. Аксютин. - М.: ИПЛ, 1989. – 36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Хрущёв, Н.С.</w:t>
      </w:r>
      <w:r>
        <w:rPr/>
        <w:t xml:space="preserve"> Мир без оружия : в 2 т. / Н.С. Хрущёв. – М., 196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Хрущёв, Н.С.</w:t>
      </w:r>
      <w:r>
        <w:rPr/>
        <w:t xml:space="preserve"> О внешней политике Советского Союза. 1960 : в 2 т. / Н.С. Хрущёв. – М., 196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Шестидесятые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0, 5 февраля — Учреждён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итет дружбы народ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отова, Е.Ю. </w:t>
      </w:r>
      <w:r>
        <w:rPr/>
        <w:t>Традиции и инновации: (к 50-летию Научной библиотеки РУДН) : [ история и деятельность б – ки, основ. в 1960 г. ] / Е.Ю. Лотова // Научные и технические библиотеки. - 2010. - N 2. - С. 80-8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ссийский университет дружбы народов</w:t>
      </w:r>
      <w:r>
        <w:rPr/>
        <w:t xml:space="preserve"> : [факультеты, отделения] // Абитуриент. - 2009. - N 11: Спец. вып. ; 2010. - N 3: Спец. вып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ерещенко, А. </w:t>
      </w:r>
      <w:r>
        <w:rPr/>
        <w:t>Дружба народов : [ в феврале 1960 г. в СССР был учрежден Университет дружбы народов ] / А. Терещенко // Вокруг света. - 2010. - № 2. - С. 34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0, 3 июня — Н.С. Хрущёв согласился посетить Кубу по приглашению Ф. Кастро. Начало развития отношений между СССР и революционной Кубо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рисенко, Т.</w:t>
      </w:r>
      <w:r>
        <w:rPr/>
        <w:t xml:space="preserve"> Остров Свободы : [ о совет.-кубин. отношениях ] / Т. Борисенко // Родина. - 2010. - N 1. - С. 43-46 : ил.: 14 фо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стро, Ф. </w:t>
      </w:r>
      <w:r>
        <w:rPr/>
        <w:t>Так говорит команданте. (Из книги "Фидель Кастро. Моя жизнь. Биография на два голоса") / Ф. Кастро // Эхо планеты. - 2008. - N 46. - С. 49 : фо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0, 19 августа - Первый в истории полёт на орбиту живых существ: в СССР был выведен на орбиту второй космический корабль Спутник-5 с собаками Белка и Стрелка на борт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азенко, О. </w:t>
      </w:r>
      <w:r>
        <w:rPr/>
        <w:t>Ветер космических странствий : [ о полете в космос собак и др. живых существ ] / записал В. Губарев // Наука и жизнь. - 2001. - № 7. - С. 30-3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убарев, В. </w:t>
      </w:r>
      <w:r>
        <w:rPr/>
        <w:t>Они были первыми : [ о полетах в космос собак ] / В. Губарев // Природа и человек (Свет). - 2007. - № 4. - С. 34-3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иселев, А. </w:t>
      </w:r>
      <w:r>
        <w:rPr/>
        <w:t>Летающие собачки : [о собаках-"космонавтах"] / А. Киселев // Смена. - 2008. - № 7. - С. 68-7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1, 12 апреля — Полет Ю.А. Гагарина в косм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логлазова, Е.</w:t>
      </w:r>
      <w:r>
        <w:rPr/>
        <w:t xml:space="preserve"> 7 побед в космосе и еще 42 события отечественной космонавтики, которые важно знать / [Е. Белоглазова, А. Давидюк, В. Попов]. - М., 2011. - 239 с.: ил., портр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</w:rPr>
        <w:t>Гагарина, В.И.</w:t>
      </w:r>
      <w:r>
        <w:rPr/>
        <w:t xml:space="preserve"> 108 минут и вся жизнь: [ о Ю.А. Гагарине ] / В.И. Гагарина; [ лит. запись М. Реброва ]. - М., 1986. - 157 с.: и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  <w:bCs/>
        </w:rPr>
        <w:t xml:space="preserve">Ивановский, О. </w:t>
      </w:r>
      <w:r>
        <w:rPr>
          <w:bCs/>
        </w:rPr>
        <w:t>Космический взлет Юрия Гагарина / О. Ивановский // Наука и жизнь. - 2011. - № 4. - С. 24 - 28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/>
        </w:rPr>
        <w:t>Казаков, С.Д.</w:t>
      </w:r>
      <w:r>
        <w:rPr/>
        <w:t xml:space="preserve"> Юрий Гагарин: портрет без ретуши / С.Д. Казаков. - М., 1991. - 155 с.: и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Кузнецова, Л.А. </w:t>
      </w:r>
      <w:r>
        <w:rPr/>
        <w:t>Мы - дети Галактики : (праздник, посвященный 50-летию первого полета человека в космос) / Л.А. Кузнецова, И.Г. Егорова // Воспитание школьников. - 2011. - № 3. - С. 78-80.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Cs w:val="22"/>
          <w:lang w:eastAsia="en-US"/>
        </w:rPr>
        <w:t>Дорога в космос</w:t>
      </w:r>
      <w:r>
        <w:rPr>
          <w:rFonts w:eastAsia="Calibri"/>
          <w:szCs w:val="22"/>
          <w:lang w:eastAsia="en-US"/>
        </w:rPr>
        <w:t>: ( 12 апреля – День космонавтики )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комендательный список  / информационно – библиографи-ческий отдел ; ГБУК «Брянская областная научная универсальная библиотека им.Ф.И. Тютчева». – Брянск, 2012. –  14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1, октябрь — XXII съезд КПСС.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третьей Программы парт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лущенко, И. </w:t>
      </w:r>
      <w:r>
        <w:rPr/>
        <w:t>Коммунизм: детская версия : [ идеал коммунизма в Программе КПСС 1961 г. ] / И. Глущенко // Знание - сила. - 2011. - № 7. - С. 91-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териалы </w:t>
      </w:r>
      <w:r>
        <w:rPr>
          <w:lang w:val="en-US"/>
        </w:rPr>
        <w:t>XXII</w:t>
      </w:r>
      <w:r>
        <w:rPr/>
        <w:t xml:space="preserve"> съезда КПСС. – М., 1961. – 46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Новопашин, Ю.С. </w:t>
      </w:r>
      <w:r>
        <w:rPr/>
        <w:t>Размышления о героях вчерашних дней: [ХХII съезд КПСС ] / Ю.С. Новопашин // Вопросы истории. - 2007. - №5. - С. 49-6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2, октябрь — Карибский кризи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рачев, А. </w:t>
      </w:r>
      <w:r>
        <w:rPr/>
        <w:t>Двойное дно : [ Кариб. кризис 1962 г. ] / А. Грачев // Огонек. - 2012. - № 44. - С.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ксименков, Л. </w:t>
      </w:r>
      <w:r>
        <w:rPr/>
        <w:t>Ракетно-ядерное искушение / Л. Максименков // Огонек. - 2012. - № 42. - С. 16-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етров, Д. </w:t>
      </w:r>
      <w:r>
        <w:rPr/>
        <w:t>Американский исполком : [ решения Белого дома в период Кариб. кризиса 1962 г. ] / Д. Петров // Огонек. - 2012. - № 42. - С. 21-2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63, Советско-китайский раско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рисов, О.Б.</w:t>
      </w:r>
      <w:r>
        <w:rPr/>
        <w:t xml:space="preserve"> Советско-китайские отношения, 1945-1980 / О.Б. Борисов. - М. , 1980. - 63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нешняя </w:t>
      </w:r>
      <w:r>
        <w:rPr/>
        <w:t>политика Советского Союза и международные отношения. 1963 г. : сб. документов. – М., 1964. – 382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3 г., 1 февраля — В СССР введено новое административное деление — в краях и областях районы разделены на сельские и промышленны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писок районов</w:t>
      </w:r>
      <w:r>
        <w:rPr/>
        <w:t>, упразднённых в связи с укрупнением сельских и образованием промышленных районов ( декабрь 1962 г. – февраль 1963 г. ). – М., 1964. – 17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ульгина, О.В. </w:t>
      </w:r>
      <w:r>
        <w:rPr/>
        <w:t>Административно-территориальное деление России в XX веке: историко-географический аспект / О.В. Шульгина // Вопросы истории. - 2005. - N 4. - С. 23-3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3 г., апрель - Первый визит лидера кубинской революции Фиделя Кастро в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ива Куба!</w:t>
      </w:r>
      <w:r>
        <w:rPr/>
        <w:t xml:space="preserve"> Визит Фиделя Кастро Рус в Советский Союз. - М. : Правда, 1963. - 19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карычев, М.А.</w:t>
      </w:r>
      <w:r>
        <w:rPr/>
        <w:t xml:space="preserve"> Фидель Кастро / М.А. Макарычев. - М., 2008. - 631 с.: ил. - (Жизнь замечательных людей: биография продолжается)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4, октябрь — Отставка Н.С. Хрущева. Избрание Первым секретарем ЦК КПСС Л.И. Брежне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еонид Ильич Брежнев</w:t>
      </w:r>
      <w:r>
        <w:rPr/>
        <w:t>: Крат. биогр. очерк / Ин-т марксизма-ленизма при ЦК КПСС. - М., 1981. - 224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.И. Брежнев</w:t>
      </w:r>
      <w:r>
        <w:rPr/>
        <w:t>: Материалы к биогр. / [ сост. и авт. предисл. Ю.В. Аксютин]. - М., 1991. - 383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рьина, В. </w:t>
      </w:r>
      <w:r>
        <w:rPr/>
        <w:t>Ю.В. Андропов об отставке Н.С. Хрущева / В. Марьина // Россия XXI. - 2002. - № 1. - С. 142-1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лечин, Л.М.</w:t>
      </w:r>
      <w:r>
        <w:rPr/>
        <w:t xml:space="preserve"> Брежнев / Л.М. Млечин. - М., 2011. – 619 с.: фотоил., портр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остников, А.В. </w:t>
      </w:r>
      <w:r>
        <w:rPr/>
        <w:t>Из истории подготовки заявления Н.С. Хрущева об отставке 14 октября 1964 г. / А.В. Постников // Отечественные архивы. - 2004. - № 1. - С. 65-7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5, 18 марта — Советский космонавт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А.А. Леонов совершает первый в истории человечества выход в открытый космос с борта космического корабля «Восход-2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ерасимов, П. </w:t>
      </w:r>
      <w:r>
        <w:rPr/>
        <w:t>Космическое притяжение художника Леонова / фот. А.А. Леонова, П. Герасимов // Воин России. - 2011. - № 4. - С. 96-9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смонавт</w:t>
      </w:r>
      <w:r>
        <w:rPr/>
        <w:t xml:space="preserve"> Алексей Леонов - о космосе, открытом для всех землян / беседовал Л. Аннинский // Родина. - 2010. - № 3. - С.145 - 1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еонов, А.А.</w:t>
      </w:r>
      <w:r>
        <w:rPr/>
        <w:t xml:space="preserve"> Жизнь среди звёзд = LIFE AMONG STARS: [книга-альбом] / А.А. Леонов. - М., 1981. - 160 с., цв.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рнышева, О. </w:t>
      </w:r>
      <w:r>
        <w:rPr/>
        <w:t>"Ты только выйди и зайди... " : [о полете, состоявшемся 18 марта 1965 г. ] / О. Чернышева // Государственная служба. - 2005. - № 2. - С. 154-16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5, март, сентябрь — Начало реформ в сельском хозяйстве и промышленности СССР («косыгинская реформа»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ндриянов, В.И.</w:t>
      </w:r>
      <w:r>
        <w:rPr/>
        <w:t xml:space="preserve"> Косыгин / В.И. Андриянов. – М., 2004. - 365 с.: фот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оланд, Ю.М. </w:t>
      </w:r>
      <w:r>
        <w:rPr/>
        <w:t>Косыгинская реформа: упущенный шанс или мираж? / Ю.М. Голанд, А.Д. Некипелов // Российский экономический журнал. - 2010. - N 6. - С. 44-6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умеров, Р.Р. </w:t>
      </w:r>
      <w:r>
        <w:rPr/>
        <w:t>Косыгинская реформа: революция или эволюция? / Р.Р. Гумеров, А.Д. Крюкова // Российский экономический журнал. - 2011. - № 6. - С. 91-9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валенко, С.Г.</w:t>
      </w:r>
      <w:r>
        <w:rPr/>
        <w:t xml:space="preserve"> Реформы управления народным хозяйством СССР середины 1950-х - 1970-х годов : [косыгинская реформа 1965 г.  ] / С. Г. Коваленко // Вопросы истории. - 2008. - N 6. - С. 37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чнева, К.</w:t>
      </w:r>
      <w:r>
        <w:rPr/>
        <w:t xml:space="preserve"> Косыгинский призыв : кадры советского министерства на начальном этапе реформы 1965 года / К. Кочнева // Родина. - 2008. - N 9. - С. 105-1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чнева, К.А. </w:t>
      </w:r>
      <w:r>
        <w:rPr/>
        <w:t>Минлегпром СССР и реформа: о некоторых аспектах "косыгинской" реформы управления народным хозяйством / К.А. Кочнева // Московский журнал. История государства Российского. - 2008. - № 11. - С. 18-2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6, 8 апреля — XXIII съезд КПСС упразднил Президиум ЦК КПСС и восстановил Политбюро ЦК КПСС. Одновременно восстановлен пост Генерального секретаря ЦК КПСС. Его занял бывший Первый секретарь ЦК КПСС Л.И. Брежне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еннингхаус, В.</w:t>
      </w:r>
      <w:r>
        <w:rPr/>
        <w:t xml:space="preserve"> "Эпоха Брежнева" глазами генсека : рабочие записи Леонида Ильича как исторический источник / В. Деннингхаус, А. Савин // Родина. - 2012. - № 2. - С. 120-123 : 2 фо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 </w:t>
      </w:r>
      <w:r>
        <w:rPr/>
        <w:t>Л.И. Брежнев. Личность и эпоха : [журн. вариант] / Р. Медведев // Дружба народов. - 1991. - N 1. - С. 169-2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бытков, В.В.</w:t>
      </w:r>
      <w:r>
        <w:rPr/>
        <w:t xml:space="preserve"> Аппарат / В.В. Прибытков. - СПб., 1995. - 221 с.: и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67, 14 марта — В СССР введена пятидневная рабочая неделя с двумя выходными дня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ндреев, В.С.</w:t>
      </w:r>
      <w:r>
        <w:rPr/>
        <w:t xml:space="preserve"> Трудовое право: (Пособие для слушателей) / В.С. Андреев. - М., 1978. - 20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ожнов, С.Н. </w:t>
      </w:r>
      <w:r>
        <w:rPr/>
        <w:t>Правовое регулирование трудовых отношений по советскому законодательству / С.Н. Рожнов, В.И. Симонов // Закон и право. - 2012. - № 8. - С. 21-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мирнов, В. </w:t>
      </w:r>
      <w:r>
        <w:rPr/>
        <w:t>Об уровне эксплуатации человека в разных типах экономики / В. Смирнов // Общество и экономика. - 2003. - № 3. - С. 133-15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7, 3 апреля — СССР и Малайзия установили дипломатические отнош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абанов, О.В.</w:t>
      </w:r>
      <w:r>
        <w:rPr/>
        <w:t xml:space="preserve"> 40 лет дипотношений России и Малайзии / О.В. Кабанов // Международная жизнь. - 2007. - N 5. - С. 97-10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7, 8 мая — В Александровском саду,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Кремля, открыт мемориальный ансамбль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гила Неизвестного солдата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доньева, С. </w:t>
      </w:r>
      <w:r>
        <w:rPr/>
        <w:t>Ритуальные площадки / С. Адоньева // Знание-сила. - 2006. - N 4. - С. 26-30. – Содерж.: Что символизирует Вечный огонь на могиле Неизвестного солдата?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"Имя твое</w:t>
      </w:r>
      <w:r>
        <w:rPr/>
        <w:t xml:space="preserve"> неизвестно, подвиг твой бессмертен" : [ к 40-летию открытия памятника ] // Военно-исторический журнал. - 2007. - N 5. - Ил.: 5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таркова, Т.А. </w:t>
      </w:r>
      <w:r>
        <w:rPr/>
        <w:t>Когда стою у Вечного огня... : литературно-музыкальная композиция : [ сценарий ] / Т.А. Старкова // Читаем, учимся, играем. - 2007. - № 4. - С. 4-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7, 7 ноября — В СССР отмечалось 50-летие Октябрьской револю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олобуев, О.В. </w:t>
      </w:r>
      <w:r>
        <w:rPr/>
        <w:t>1917 год в истории России: что это было и как это объяснить / О.В. Волобуев // Преподавание истории в школе. - 2007. - N 7. - С. 3-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айнуллина, Е.Г. </w:t>
      </w:r>
      <w:r>
        <w:rPr/>
        <w:t>День 7 ноября - "красный день календаря"? : (сценарий внеклассного мероприятия) / Е.Г. Гайнуллина // Открытая школа. - 2012. - № 7. - С. 30-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оворухин, С. </w:t>
      </w:r>
      <w:r>
        <w:rPr/>
        <w:t>Уроки революций : [о Великой Окт. социалист. революции] / С. Говорухин // Смена. - 2006. - N 11. - С. 12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йчер, И. </w:t>
      </w:r>
      <w:r>
        <w:rPr/>
        <w:t>Незавершенная революция / И. Дойчер // Свободная мысль - XXI. - 2006. - N 6. - С. 188-19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отов, В.Д.</w:t>
      </w:r>
      <w:r>
        <w:rPr/>
        <w:t xml:space="preserve"> Под каким идейным знаменем победили большевики в Октябре 1917 года ? / В.Д. Зотов // Социально-гуманитарные знания. - 2007. - N 5. - С. 315-3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евральская</w:t>
      </w:r>
      <w:r>
        <w:rPr/>
        <w:t xml:space="preserve"> революция 1917 года в российской истории / материал подгот. С. С. Секиринским // Отечественная история. - 2007. - N 5. - С. 3-3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8, август — Ввод войск ОВД в Чехословаки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ексеев, А. </w:t>
      </w:r>
      <w:r>
        <w:rPr/>
        <w:t>Чехословакия, 40 лет назад / А. Алексеев // Международная жизнь. - 2008. - N 7. - С. 48-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руз, В.В. </w:t>
      </w:r>
      <w:r>
        <w:rPr/>
        <w:t>Организация Варшавского договора и чехословацкие события 1968 года : исторический аспект / В.В. Бруз // Военно-исторический журнал. - 2008. - N 8. - С. 46-49 : 7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лента, И.</w:t>
      </w:r>
      <w:r>
        <w:rPr/>
        <w:t xml:space="preserve"> Советское вторжение в Чехословакию, 1968: [пер.с англ.] / И. Валента. - М., 1991. - 31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ордин, А.А. </w:t>
      </w:r>
      <w:r>
        <w:rPr/>
        <w:t>Чехословацкие события 1968 года: советская пропаганда и настроения советской провинции / А.А. Гордин // Отечественная история. - 2008. - N 6. - С. 108-1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латошкин, Н.Н. </w:t>
      </w:r>
      <w:r>
        <w:rPr/>
        <w:t>"Пражская весна" : мифы и факты / Н.Н. Платошкин // Военно-исторический журнал. - 2010. - N 8. - С. 25-29 : 5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968 год</w:t>
      </w:r>
      <w:r>
        <w:rPr/>
        <w:t>: историческая ретроспектива: сб. статей: [материалы междунар. конф. "Пражская весна" 1968 года и эволюция общественных настроений в СССР и странах Центральной и Юго-Восточной Европы", 2008 г. / редкол.: Г.П. Мурашко и др. ; Уполномоченный по правам человека в Российской Федерации и др.]. - М. : Фонд "Президентский центр Б.Н. Ельцина : РОССПЭН, 2010. - 80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ехословацкий кризис</w:t>
      </w:r>
      <w:r>
        <w:rPr/>
        <w:t xml:space="preserve"> 1967-1969 гг. в документах ЦК КПСС: [сб.] / Федер. арх. агентство, Рос. гос. арх. новейшей истории [и др.]. - М., 2010. - 1150 с.: таб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9, весна—лето — Вооруженные столкновения на советско-китайской границ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айоне острова Даманский и д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убенин, В. </w:t>
      </w:r>
      <w:r>
        <w:rPr/>
        <w:t>Даманский... взгляд через советский прицел / В. Бубенин // Родина. - 2004. - № 10. - С. 56-5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ерои </w:t>
      </w:r>
      <w:r>
        <w:rPr/>
        <w:t>острова Даманский: [сб. - М.] , 1969. - 159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ябушкин, Д.С. </w:t>
      </w:r>
      <w:r>
        <w:rPr/>
        <w:t>Остров Даманский. 2 марта 1969 года / Д.С. Рябушкин // Вопросы истории. - 2004. - N 5. - С. 148-15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ябушкин, Д.С.</w:t>
      </w:r>
      <w:r>
        <w:rPr/>
        <w:t xml:space="preserve"> Чем завершились события на острове Даманском / Д.С. Рябушкин // Вопросы истории. - 2005. - N 12. - С. 168-170.</w:t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Семидесятые 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0, Московский договор между СССР и ФРГ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бров, В.А.</w:t>
      </w:r>
      <w:r>
        <w:rPr/>
        <w:t xml:space="preserve"> ФРГ: Штрихи к портрету / В.А.. Бобров. - М., 1978. - 189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омыко, А.А.</w:t>
      </w:r>
      <w:r>
        <w:rPr/>
        <w:t xml:space="preserve"> Памятное : [ в 2 кн.] / А.А. Громыко. - 2-е изд., доп. - М. : Политиздат, 1990. - Кн.2. - 55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яткин, К.С.</w:t>
      </w:r>
      <w:r>
        <w:rPr/>
        <w:t xml:space="preserve"> 35 лет Московскому договору СССР – ФРГ: (междунар. конф.) / К.С. Вяткин // Современная Европа. - 2005. - № 4. - С.150 - 15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алин, В.М.</w:t>
      </w:r>
      <w:r>
        <w:rPr/>
        <w:t xml:space="preserve"> Без скидок на обстоятельства: Полит. воспоминания / В.М. Фалин. - М. , 1999. - 460 с.: и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1, Четырехсторонний (США, СССР, Англия и Франция) договор о Западном Берли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ириллов, Г.</w:t>
      </w:r>
      <w:r>
        <w:rPr/>
        <w:t xml:space="preserve"> Важный фактор разрядки в Европе: Четырехстороннее соглашение по Западному Берлину / Г. Кириллов, Ю. Ржевский. - М., 1978. – 14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етырехстороннее</w:t>
      </w:r>
      <w:r>
        <w:rPr/>
        <w:t xml:space="preserve"> соглашение по Западному Берлину и его реализация. 1971—1977 гг. : Документы. - М., 1977. – 359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72, Подписание СССР и США договоров по ограничению стратегических вооружений (ОСВ-1)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и по противоракетной обороне (ПРО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итюцких, В. </w:t>
      </w:r>
      <w:r>
        <w:rPr/>
        <w:t>Противоракетная оборона (ПРО) в прошлом и будущем / В. Битюцких // Знание-сила. - 2002. - N 10. - С.70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заимная безопасность</w:t>
      </w:r>
      <w:r>
        <w:rPr/>
        <w:t>: новый подход к советско-американским отношениям / А. Кортунов, Р. Смоук, В. Кременюк и др. - М., 1991. - 42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адыгин, Ф.И. </w:t>
      </w:r>
      <w:r>
        <w:rPr/>
        <w:t>Договор по ПРО 1972 года - основа стратегической стабильности / Ф.И. Ладыгин // Вестник аналитики. - 2001. - № 2. - С. 145-16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ликов, В. </w:t>
      </w:r>
      <w:r>
        <w:rPr/>
        <w:t>С ПРО не так-то просто : [ об истории развития противоракет. обороны] / В. Маликов // Техника-молодежи. - 2002. - N 6. - С. 26-2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73, 27 мая — СССР присоединился к международным конвенциям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хране авторских пра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гуславский, М.М.</w:t>
      </w:r>
      <w:r>
        <w:rPr/>
        <w:t xml:space="preserve"> Вопросы авторского права в международных отношениях: Междунар. охрана произведений литературы и науки / М.М. Богуславский. - М., 1973. - 33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гуславский, М.М.</w:t>
      </w:r>
      <w:r>
        <w:rPr/>
        <w:t xml:space="preserve"> Участие СССР в международной охране авторских прав / М.М. Богуславский. - М., 1974. - 10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ван, Д. </w:t>
      </w:r>
      <w:r>
        <w:rPr/>
        <w:t>История становления авторского права в России / Д. Кован // Интеллектуальная собственность. Авторское право и смежные права. - 2009. - № 12. - С. 46-5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ксимова, Л. </w:t>
      </w:r>
      <w:r>
        <w:rPr/>
        <w:t>Охрана произведений иностранных и иных авторов в России / Л. Максимова // Интеллектуальная собственность. Авторское право и смежные права. - 2005. - 61-6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рзликина, Р. </w:t>
      </w:r>
      <w:r>
        <w:rPr/>
        <w:t>Становление и развитие авторского права в России (некоторые теоретические и практические проблемы) / Р. Мерзликина // Интеллектуальная собственность. Авторское право и смежные права. - 2005. - № 6. - С. 24-36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3, 11—24 августа — Премьера телефильма «Семнадцать мгновений весны» в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иознова, Т.М.</w:t>
      </w:r>
      <w:r>
        <w:rPr/>
        <w:t xml:space="preserve"> Дело N Лиозновой Татьяны Михайловны : [ о работе над фильмом "Семнадцать мгновений весны" ] / беседу вела и материал подгот. О. Лунькова // Огонек. - 1998. - № 29. - C.32-37: 17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екиринский, С.</w:t>
      </w:r>
      <w:r>
        <w:rPr/>
        <w:t xml:space="preserve"> Штирлиц тридцать лет спустя / С. Секиринский // Родина. - 2003. - № 7. - C. 79-82: 1 портр., 4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менов, Ю.С. </w:t>
      </w:r>
      <w:r>
        <w:rPr/>
        <w:t>Семнадцать мгновений весны: полит. хроника / Ю.С. Семенов. - М., 2004. - 33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колов, Э.</w:t>
      </w:r>
      <w:r>
        <w:rPr/>
        <w:t xml:space="preserve"> Жизнь штандартенфюрера СС Штирлица как воплощенная мечта советского человека / Э. Соколов // Человек. - 1999. - № 6. - C. 155-16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уфельд, И.</w:t>
      </w:r>
      <w:r>
        <w:rPr/>
        <w:t xml:space="preserve"> Мы говорим - Штирлиц, подразумеваем ... Мюллер? / И. Туфельд // Огонек. - 1998. - № 11. - C.12-16: 8 ил.</w:t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4, 18 января — В СССР учреждён Орден Трудовой Славы трёх степен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зотова, М.А. </w:t>
      </w:r>
      <w:r>
        <w:rPr/>
        <w:t>Все награды России и СССР. Ордена, медали и нагрудные знаки. Полная энциклопедия орденов и медалей России / М.А. Изотова, Т.Б. Царева. - Ростов н/Д : Владис ; М. : РИПОЛ классик, 2008. - 424 с. 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рден Трудовой Славы</w:t>
      </w:r>
      <w:r>
        <w:rPr/>
        <w:t xml:space="preserve"> : [история] // Патриот Отечества. - 2008. - N 4. - С. 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пагин, М. </w:t>
      </w:r>
      <w:r>
        <w:rPr/>
        <w:t>Три ордена : [ об орденах, в т.ч. об Ордене Трудовой Славы ] / М. Шпагин // Человек и закон. - 2002. - N8. - С. 28-32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74, февраль — Высылка из СССР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И. Солженицы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ихоносов, В. </w:t>
      </w:r>
      <w:r>
        <w:rPr/>
        <w:t>Записи перед сном : [дневниковые записи, в т.ч. об А.И. Солженицыне ] / В. Лихоносов // Наш современник. - 2002. - № 11. - С. 121, 1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араскина, Л.И.</w:t>
      </w:r>
      <w:r>
        <w:rPr/>
        <w:t xml:space="preserve"> Александр Солженицын / Л.И. Сараскина. - М., 2008. - 934 с.: ил., портр. - (ЖЗЛ : Биография продолж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манов, С. </w:t>
      </w:r>
      <w:r>
        <w:rPr/>
        <w:t>Идеологические "качели" : [гл. из кн., в т.ч. о высылке А.И. Солженицына] / С. Семанов // Наш современник. - 2002. - № 11. - С. 209-2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лово </w:t>
      </w:r>
      <w:r>
        <w:rPr/>
        <w:t>пробивает себе дорогу: сб. статей и документов об А.И.Солженицыне.1962-1974 / сост. В. Глоцер, Е. Чуковская. - М., 1998. - 494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75, 15–21 июля — Совместный советско-американский эксперимент по программ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юз-Аполл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атурин, Ю. </w:t>
      </w:r>
      <w:r>
        <w:rPr/>
        <w:t>"Союз" - "Аполлон". Забытые факты первого советско-американского космического полета / Ю. Батурин // Международная жизнь. - 2005. - N 6. - С. 109-1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альников, Ю.П. </w:t>
      </w:r>
      <w:r>
        <w:rPr/>
        <w:t>"Аполлон" - "Союз": четверть века спустя : [ о встрече рос. и америк. космонавтов через 25 лет после совмест. полета] / Ю.П. Сальников // США. Канада: экономика, политика, культура. - 2000. - N12. - С. 49-53:фот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5, 30 июля-1 августа — Совещание по безопасности и сотрудничеству в Европе (Хельсинк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обылев, Г.В. </w:t>
      </w:r>
      <w:r>
        <w:rPr/>
        <w:t>Границы без замков : (международно-правовые аспекты сотрудничества государств-участников СБСЕ (ОБСЕ) в области консульско-визовых отношений) / Г.В. Бобылев // Закон и право. - 2002. - № 3. - С. 27-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ладимиров, С.А. </w:t>
      </w:r>
      <w:r>
        <w:rPr/>
        <w:t>Курсом хельсинских договоренностей / С. А. Владимиров. - М., 1980. - 22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уева, К. </w:t>
      </w:r>
      <w:r>
        <w:rPr/>
        <w:t>СБСЕ/ОБСЕ: вчера, сегодня, завтра / К. Зуева // Мировая экономика и международные отношения. - 2005. - № 4. - С. 39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ельсинки </w:t>
      </w:r>
      <w:r>
        <w:rPr/>
        <w:t>30 лет спустя / Ю.Е. Фокин, В.А. Чижов, Ю.Б. Кашлев, О.А. Гриневский // Международная жизнь. - 2005. - N7/8. - С. 217-239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рненко, К. </w:t>
      </w:r>
      <w:r>
        <w:rPr/>
        <w:t>Совещание в Хельсинки и международная безопасность / К. Черненко // Международная жизнь. - 2004. - №7/8. - С. 58-7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6, 12 мая - В СССР создана Группа наблюдения за выполнением Хельсинских соглашений в области защиты прав челове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ексеева, Л.М. </w:t>
      </w:r>
      <w:r>
        <w:rPr/>
        <w:t>Хельсинки - 75: правозащитное движение России / Л. Алексеева // Безопасность Евразии. - 2005. - № 3. - С. 273-28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нтонов, А.</w:t>
      </w:r>
      <w:r>
        <w:rPr/>
        <w:t xml:space="preserve"> Летопись каменного века : [ история создания и работы Моск. Хельсинк. группы ] / А. Антонов // Новое время. - 2006. - N 17. - С. 8-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окументы</w:t>
      </w:r>
      <w:r>
        <w:rPr/>
        <w:t xml:space="preserve"> Московской Хельсинкской группы, 1967 - 1982: к 25-летию Моск. Хельсинкской группы / Моск. группа содействия выполнению Хельсинк. соглашений.  - М., 2001. - 63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 истории</w:t>
      </w:r>
      <w:r>
        <w:rPr/>
        <w:t xml:space="preserve"> Московской Хельсинкской группы: воспоминания, документы ЦК КПСС, КГБ и другие материалы: к 25-летию Моск. Хельсинкской группы / Моск. группа содействия выполнению Хельсинкских соглашений. - М., 2001. - 158 с. : и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6, 30 декабря - Священник Глеб Якунин создал Христианский комитет защиты прав верующих в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уйда, Ю. </w:t>
      </w:r>
      <w:r>
        <w:rPr/>
        <w:t>Глеб Якунин в роли камикадзе / Ю. Буйда // Новое время. - 1994. - N 5. - С. 50-5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ивцов, В.А. </w:t>
      </w:r>
      <w:r>
        <w:rPr/>
        <w:t>Участие РПЦ в экуменическом движении и его влияние на духовную жизнь СССР (60-80-е гг. XX в. ) / В.А. Ливцов // Власть. - 2008. - № 9. - С. 119-12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7, 7 октября — Принятие новой Конституции СССР («Конституция развитого социализма»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нституция </w:t>
      </w:r>
      <w:r>
        <w:rPr/>
        <w:t>и законы Союза СССР. – М., 1983. – 63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нституция СССР</w:t>
      </w:r>
      <w:r>
        <w:rPr/>
        <w:t xml:space="preserve"> : Политико – правовой комментарий / под ред. Б.Н. Пономаревой. – М., 1982. – 39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укьянова, Е.А. </w:t>
      </w:r>
      <w:r>
        <w:rPr/>
        <w:t>Значение Конституции СССР 1977 г. в развитии источников российского государственного права / Е.А. Лукьянова // Государство и право. - 2001. - N 4. - С. 107-1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твеев, М.Н. </w:t>
      </w:r>
      <w:r>
        <w:rPr/>
        <w:t>Наказы избирателей: Конституция 1977 г. и действительность / М.Н. Матвеев // Вопросы истории. - 2003. - N11. - С. 139-14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ейнис, В.Л. </w:t>
      </w:r>
      <w:r>
        <w:rPr/>
        <w:t>"Основной закон развитого социализма" : эскиз на фоне эпохи / В.Л. Шейнис // Свободная мысль. - 2007. - №9. - С. 148-157; №10. - С. 159-17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8, 12 апреля - Принятие Конституции РСФ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нституция</w:t>
      </w:r>
      <w:r>
        <w:rPr/>
        <w:t xml:space="preserve"> (Основной Закон) Российской Советской Федеративной Социалистической Республики: с изм. и доп., внес. Законом РСФСР от 27 окт. 1989 г. на одиннадцатой сес. Верховного Совета РСФСР одиннадцатого созыва. - М., 1989. - 6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 проектах</w:t>
      </w:r>
      <w:r>
        <w:rPr/>
        <w:t xml:space="preserve"> Конституции РСФСР: (Материал в помощь парт. и идеолог. активу) / Лектор. группа идеол. отдела обкома КПСС, обл. орг. о-ва "Знание". - Брянск, 1990. - 8 с.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79, декабрь — Ввод советских войск в Афганистан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Вестад, О.А.</w:t>
      </w:r>
      <w:r>
        <w:rPr>
          <w:bCs/>
        </w:rPr>
        <w:t xml:space="preserve"> Накануне ввода советских войск в Афганистан. 1978 – 1979 гг. / О.А. Вестад // Новая и новейшая история. - 1994. - N 2. - С.19 - 35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Дышев, А.</w:t>
      </w:r>
      <w:r>
        <w:rPr/>
        <w:t xml:space="preserve"> Назад в Афган. 20 лет спустя: история войны и мира в фотографиях / А. Дышев. - М., 2009. - 301 с.: ил., портр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>Ляховский, А</w:t>
      </w:r>
      <w:r>
        <w:rPr>
          <w:bCs/>
        </w:rPr>
        <w:t>. К положению в "А" : Как принималось решение о вводе советских войск / А. Ляховский // Родина. - 1999. - N 2. - С.38 - 44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Позиция</w:t>
      </w:r>
      <w:r>
        <w:rPr/>
        <w:t xml:space="preserve"> руководства США в связи с вводом советских войск в Афганистан в 1979 г. / предисл. Дж. Хершберг // Новая и новейшая история. - 1997. - N 3. - C.107 - 138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Рубцов, Ю.В.</w:t>
      </w:r>
      <w:r>
        <w:rPr/>
        <w:t xml:space="preserve"> Советский Союз в "необъявленной" войне в Афганистане (1979-1989 годы) : осмысление прошлого / Ю.В. Рубцов // Новая и новейшая история. - 2009. - N 1. - С. 48-7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Афганская война</w:t>
      </w:r>
      <w:r>
        <w:rPr/>
        <w:t xml:space="preserve"> ( 1979 – 1989 гг. ) : 20-летию вывода советских войск из Афганистана посвящается : рекомен-дательный список литературы / Брянская областная научная универсальная библиотека им. Ф.И. Тютчева ; информационно – библиографический отдел. – Брянск, 2009. - 7 с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осьмидесятые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0, 19 июля — 3 августа — XXII летние Олимпийские игры в Москв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байцев, А.</w:t>
      </w:r>
      <w:r>
        <w:rPr/>
        <w:t xml:space="preserve"> Московская олимпиада: торжественный марш архетипов / А. Бабайцев // Человек. - 2005.- N3.-С.137-14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зунов, Б.А.</w:t>
      </w:r>
      <w:r>
        <w:rPr/>
        <w:t xml:space="preserve"> Эстафета Олимпийского огня / Б.А. Базунов. - М., 1980. - 40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рвинский, В.В.</w:t>
      </w:r>
      <w:r>
        <w:rPr/>
        <w:t xml:space="preserve"> Рождено Олимпиадой / В.В. Барвинский. - М., 1983. - 128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иянова, А. </w:t>
      </w:r>
      <w:r>
        <w:rPr/>
        <w:t>Москва - Сочи: 1980-2014 : архитектурные инновации Олимпиады прошлого и будущего / А. Диянова // Смена. - 2011. - № 5. - С. 10-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2, май — Приняти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ой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лов, Г.Г.</w:t>
      </w:r>
      <w:r>
        <w:rPr/>
        <w:t xml:space="preserve"> Выполнению Продовольственной программы - внимание дозорных: [сб. / сост. Г.Г. Белов]. - М., 1985. - 6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ак решить</w:t>
      </w:r>
      <w:r>
        <w:rPr/>
        <w:t xml:space="preserve"> продовольственную проблему: [сб. / сост. А.В. Улюкаев]. - М. , 1989. - 94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3, январь - После прихода к власт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.В. Андропова была развернута широкая кампания по борьбе с прогулами 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циальным паразитизмом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арипова, Д.М. </w:t>
      </w:r>
      <w:r>
        <w:rPr/>
        <w:t>Актуальные вопросы борьбы с тунеядством / Д.М. Зарипова // Советское государство и право. - 1987. - N 11. - С. 133-13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ндрашков, Н.Н.</w:t>
      </w:r>
      <w:r>
        <w:rPr/>
        <w:t xml:space="preserve"> Тунеядство: против закона и совести / Н.Н. Кондрашков. - М., 1989. - 15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дведев, Р.А.</w:t>
      </w:r>
      <w:r>
        <w:rPr/>
        <w:t xml:space="preserve"> Андропов / Р.А. Медведев. - М., 2012. - 433 с.: ил., портр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лечин, Л.М.</w:t>
      </w:r>
      <w:r>
        <w:rPr/>
        <w:t xml:space="preserve"> Андропов / Л.М. Млечин. - М., 2006. - 405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силить</w:t>
      </w:r>
      <w:r>
        <w:rPr/>
        <w:t xml:space="preserve"> борьбу с лицами, ведущими антиобщественный паразитический образ жизни // Социалистическая законность. - 1984. - N 9. - С.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3, 23 марта - ЦК КПСС принял решение о создании Антисионистского комитета советской общественности (АКСО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льшаков, В.</w:t>
      </w:r>
      <w:r>
        <w:rPr/>
        <w:t xml:space="preserve"> Сионизм на службе антикоммунизма / В. Большаков. - М.: Политиздат, 1972. – 231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рагунский, Д.</w:t>
      </w:r>
      <w:r>
        <w:rPr/>
        <w:t xml:space="preserve"> О чем говорят письма / Д. Драгунский. – М.: Изд-во Агентства печати «Новости» ; Антисионистский комитет советской общественности, 1984. – 4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ванов, Ю. </w:t>
      </w:r>
      <w:r>
        <w:rPr/>
        <w:t>Осторожно: сионизм! : Очерки по идеологии, орг. и практике сионизма / Ю. Иванов. - М., 1969. - 175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4, 13 февраля — Новым Генеральным секретарём ЦК КПСС стал К.У. Черненк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бытков, В.В.</w:t>
      </w:r>
      <w:r>
        <w:rPr/>
        <w:t xml:space="preserve"> Аппарат: 390 дней и вся жизнь Генсека Черненко / В.В. Прибытков. - М. , 2002. - 19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рибытков, В. </w:t>
      </w:r>
      <w:r>
        <w:rPr/>
        <w:t>Черненко: [жизнь и деятельность] / В. Прибытков. - М., 2009. - 217 с.: ил., портр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4, 15 июня — Указ Президиума Верховного Совета СССР «Об объявлении 1 сентября всенародным праздником — Днём знани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нисимова, Е.Н. </w:t>
      </w:r>
      <w:r>
        <w:rPr/>
        <w:t>В добрый час : начало учебного года : [сценарий ] / Е. Н. Анисимова // Читаем, учимся, играем. - 2004. - № 6. - С. 25-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"Гости</w:t>
      </w:r>
      <w:r>
        <w:rPr/>
        <w:t xml:space="preserve"> из будущего". Сценарий общешкольной линейки 1 сентября / А.Н. Жила // Классный руководитель. - 2008. - № 6. - С. 3-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атина, Е.В. </w:t>
      </w:r>
      <w:r>
        <w:rPr/>
        <w:t>Стихи и песни ко Дню знаний / Е.В. Сатина // Классный руководитель. - 2005. - № 4. - С. 131-13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Этот </w:t>
      </w:r>
      <w:r>
        <w:rPr/>
        <w:t>радостный день : [извест. соврем. писатели о 1 сентября ] // Работница. - 2011. - № 9. - С. 10-1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4, 27 октября — В СССР открыто сквозное движение по Байкало-Амурской магистрал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ганбегян, А.Г.</w:t>
      </w:r>
      <w:r>
        <w:rPr/>
        <w:t xml:space="preserve"> БАМ: первое десятилетие: [ сб. ст. / АН СССР, Науч. совет по пробл. Байкало-Амур. магистрали, Сиб. отд-ние, Ин-т экономики и орг. пром. пр-ва]. - Новосибирск, 1985. - 224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ганбегян, А.Г. </w:t>
      </w:r>
      <w:r>
        <w:rPr/>
        <w:t>БАМ: Стр-во, хоз. освоение / А.Г. Аганбегян, В.П. Можин, Н.М. Сингур и др. - М., 1984. - 14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иколашина, А.В.</w:t>
      </w:r>
      <w:r>
        <w:rPr/>
        <w:t xml:space="preserve"> БАМ : Панорама всесоюз. удар. комс. стройки : посвящается открытию рабочего движения по всей магистрали : [сб. / сост. А.В. Николашина, Ю.Л. Яхнин]. - Хабаровск : Кн. изд-во, [1984]. - Спец. вып. -  41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хлин, А.</w:t>
      </w:r>
      <w:r>
        <w:rPr/>
        <w:t xml:space="preserve"> БАМ: 33 года спустя.: Байкало-Амурская магистраль - сегодня. / А. Рохлин // Гео. - 2007. - N 12. - С. 238-25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5, 11 марта – М.С. Горбачёв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секретарь ЦК КПС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ихаил Горбачев</w:t>
      </w:r>
      <w:r>
        <w:rPr/>
        <w:t xml:space="preserve"> // Молодая гвардия. - 1993. - N 9. - С.15-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.С. Горбачев</w:t>
      </w:r>
      <w:r>
        <w:rPr/>
        <w:t xml:space="preserve"> о судьбе Советского Союза : [ интервью ] / М.С. Горбачев; интервьюер В.В. Загладин // Общественные науки и современность. - 1998. - N5. - С. 89-9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ачев, А.С.</w:t>
      </w:r>
      <w:r>
        <w:rPr/>
        <w:t xml:space="preserve"> Горбачев / А.С. Грачев. - М., 2001. – 445 с. :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илина, О. </w:t>
      </w:r>
      <w:r>
        <w:rPr/>
        <w:t>10 вех эпохи Горбачева / О. Филина // Огонек. - 2011. - № 8. - С. 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урман, Д.Е. </w:t>
      </w:r>
      <w:r>
        <w:rPr/>
        <w:t>Феномен Горбачева : [ М.С. Горбачев ] / Д.Е. Фурман // Свободная мысль. - 1995. - N11. - С. 60-7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85, 19–21 ноября — Встреча М.С. Горбачева и президента США Р. Рейгана в Женеве. Восстановление советско-американского политического диал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риневский, О.А. </w:t>
      </w:r>
      <w:r>
        <w:rPr/>
        <w:t>Как Горбачев приступил к внешней политике / О.А. Гриневский // США и Канада: экономика, политика, культура. - 2000. - N 5. - С.85-9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ринстайн, Ф.И. </w:t>
      </w:r>
      <w:r>
        <w:rPr/>
        <w:t>Рональд Рейган, Михаил Горбачев и окончание холодной войны: к каким переменам они привели / Ф.И. Гринстайн // Вестник Московского университета. Сер. 18. Социология и политология. - 2004. - N 2. - С. 171-182; N 3. - С.122-13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увалдин, В.Б. </w:t>
      </w:r>
      <w:r>
        <w:rPr/>
        <w:t>Горбачев и его внешняя политика / В.Б. Кувалдин // Мировая экономика и международные отношения. - 2005. - N 11. - С. 14-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екиринский, Д.С.</w:t>
      </w:r>
      <w:r>
        <w:rPr/>
        <w:t xml:space="preserve"> М.С. Горбачев, перестройка и американское общество: 1985 - 1991 годы / Д.С. Секиринский // Российская история. - 2010. - №5. - С. 95-11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86, 26 апреля — Авария на Чернобыльской АЭ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убарев, В.</w:t>
      </w:r>
      <w:r>
        <w:rPr/>
        <w:t xml:space="preserve"> Чернобыль / В. Губарев. - М., 1996. - 288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дведев, Г. У.</w:t>
      </w:r>
      <w:r>
        <w:rPr/>
        <w:t xml:space="preserve"> Чернобыльская хроника / Г.У. Медведев. - М. , 1989. - 23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ернобыль.</w:t>
      </w:r>
      <w:r>
        <w:rPr/>
        <w:t xml:space="preserve"> Десять лет спустя: неизбежность или случайность? / под ред. А. Н. Семенова. - М. , 1995. - 463 с. 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Щербак, Ю.Н.</w:t>
      </w:r>
      <w:r>
        <w:rPr/>
        <w:t xml:space="preserve"> Чернобыль: Докум. повествование / Ю.Н. Щербак. - М., 1991. - 460 с.:портр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87, июнь-июль — Начало политики «перестройки» в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утенко, А.П. </w:t>
      </w:r>
      <w:r>
        <w:rPr/>
        <w:t>Горбачевская перестройка": эйфория надежд / А.П. Бутенко // Социально-гуманитарные знания. - 1999. - N 5. - С. 193-2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расин, Ю.А. </w:t>
      </w:r>
      <w:r>
        <w:rPr/>
        <w:t>Перестройка в контексте российской реформации : [материалы "круглого стола" в рамках общерос. науч. конф. "Перестройка: 20 лет спустя"] / Ю.А. Красин // Вестник Московского университета. Сер. 12, Политические науки. - 2005. - № 5. - С. 32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ерестройка </w:t>
      </w:r>
      <w:r>
        <w:rPr/>
        <w:t>глазами россиян: 20 лет спустя // Социологические исследования. - 2005. - № 9. - С. 23-3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ляйс, Я.А. </w:t>
      </w:r>
      <w:r>
        <w:rPr/>
        <w:t>К вопросу о трансформации партийных и политических систем (попытка теоретического осмысления опыта перестройки в СССР) / Я.А. Пляйс // Власть. - 2005. - №10. - С. 3-13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88, 28 июня-1 июля — XIX конференция КПСС. Начало политической реформы в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ванов, В.Н.</w:t>
      </w:r>
      <w:r>
        <w:rPr/>
        <w:t xml:space="preserve"> Осечки быть не должно: [диалог первого секретаря Калинин. РК КПСС г.Ленинграда с журналистом П.Н. Рашевским] / В.Н. Иванов. - Л., 1989. - 78 с. - (XIX Всесоюз. парт. конф. Парт. жизнь: время решительных перемен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лесников, С.В.</w:t>
      </w:r>
      <w:r>
        <w:rPr/>
        <w:t xml:space="preserve"> XIX Всесоюзная конференция Коммунистической партии Советского Союза / С.В. Колесников. - М., 1989. - 159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89, 25 мая-9 июня — I съезд народных депутатов СССР, избранных на основе изменений Конституции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ельман, А. </w:t>
      </w:r>
      <w:r>
        <w:rPr/>
        <w:t>Незабываемый восемьдесят девятый : [первый съезд нар. депутатов ] / А. Гельман // Огонек. - 2009. - N1. - С. 16-17 : 1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вадцать лет</w:t>
      </w:r>
      <w:r>
        <w:rPr/>
        <w:t xml:space="preserve"> в строю : [список 35 человек, принимавших участие в работе Съезда народных депутатов СССР в 1989 - 1991 гг. ] // Огонек. - 2009. - N 1. - С. 17-1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Девяностые  годы </w:t>
      </w:r>
      <w:r>
        <w:rPr>
          <w:rFonts w:cs="Arial" w:ascii="Arial Narrow" w:hAnsi="Arial Narrow"/>
          <w:b/>
          <w:sz w:val="32"/>
          <w:szCs w:val="32"/>
          <w:lang w:val="en-US"/>
        </w:rPr>
        <w:t>XX</w:t>
      </w:r>
      <w:r>
        <w:rPr>
          <w:rFonts w:cs="Arial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, 11 марта — Принятие акта независимости Литв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етинин, Г.В.</w:t>
      </w:r>
      <w:r>
        <w:rPr/>
        <w:t xml:space="preserve"> Восстановление литовской государствен-ности на рубеже 1980-х - 1990-х гг. / Г.В. Кретинин, И.А. Баторшина // Вопросы истории. - 2010. - N 7. - С.113-1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ши общие</w:t>
      </w:r>
      <w:r>
        <w:rPr/>
        <w:t xml:space="preserve"> проблемы вместе и решать: Сб. материалов о поездке М.С. Горбачева в ЛитССР, 11-13 янв. 1990 г. - М., 1990. - 14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Обухов, А.А. </w:t>
      </w:r>
      <w:r>
        <w:rPr/>
        <w:t>Госграница с Литвой / А.А. Обухов // Международная жизнь. - 2006. - N 6. - С. 52-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ытин, А.Н.</w:t>
      </w:r>
      <w:r>
        <w:rPr/>
        <w:t xml:space="preserve"> Балтия: двадцать лет независимости / А.Н. Сытин // Свободная мысль. - 2010. - N 12 (1619). - С. 35-4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оменко, А.В. </w:t>
      </w:r>
      <w:r>
        <w:rPr/>
        <w:t>Прибалтика как русская проблема / А. Фоменко // Международная жизнь. - 2008. - N 5. - С. 30-51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, 12–15 марта — III Внеочередной съезд народных депутатов СССР, избрание М.С. Горбачёва Президентом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узнецов, Е.Л. </w:t>
      </w:r>
      <w:r>
        <w:rPr/>
        <w:t>Из истории создания института Президента СССР / Е.Л. Кузнецов // Государство и право. - 1996. - N 5. - С. 95-10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рбачев, М.С.</w:t>
      </w:r>
      <w:r>
        <w:rPr/>
        <w:t xml:space="preserve"> Речь Президента СССР М.С. Горбачева на внеочередном третьем Съезде народных депутатов СССР, 15 марта 1990 г. / М.С. Горбачев. - М., 1990. - 15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</w:rPr>
        <w:t>1990, 16 мая-12 июня — Съезд народных депутатов РСФСР. Декларация о государственном суверенитете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Елизаров, В.П. </w:t>
      </w:r>
      <w:r>
        <w:rPr/>
        <w:t>Цели и средства : идеи, которые начинают / институты, которые выигрывают : [ первый съезд нар. депутатов РСФСР ] / В.П. Елизаров // Новое литературное обозрение. - 2007. - N 1. - С. 253-27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зин, В.И. </w:t>
      </w:r>
      <w:r>
        <w:rPr/>
        <w:t>Политико-правовые предпосылки становления новой государственности в СССР / РСФСР. 1986-1991 гг. / В.И. Козин // Закон и право. - 2005. - № 1. - С. 62-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ихайловская, Е. </w:t>
      </w:r>
      <w:r>
        <w:rPr/>
        <w:t>Политические слова как вещи, или Опыт чтения одной стенограммы : [ первый съезд нар. депутатов РСФСР ] / Е. Михайловская // Новое литературное обозрение. - 2007. - N 1. - С. 165-18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ейнис, Ш.В. </w:t>
      </w:r>
      <w:r>
        <w:rPr/>
        <w:t>У истоков нового парламентаризма в России / Ш.В. Шейнис // Общественные науки и современность. - 2003. - № 3. - 31-4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1, 17 марта — Референдум о сохранении СССР и введении поста президента РСФ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огданов, С.В. </w:t>
      </w:r>
      <w:r>
        <w:rPr/>
        <w:t>Формирование и развитие института президентской власти в СССР (1990-1991) / С.В. Богданов // Вестник Московского университета. Сер. 21, Управление (государство и общество). - 2011. - № 3. - С. 106-1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уйков, А.В. </w:t>
      </w:r>
      <w:r>
        <w:rPr/>
        <w:t>Введение института президентства и расширение его компетенции нормативно-правовыми актами Съезда народных депутатов и Верховного Совета РСФСР / А.В. Зуйков // Конституционное и муниципальное право. - 2008. - №3. - С. 17-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енгелия, В. </w:t>
      </w:r>
      <w:r>
        <w:rPr/>
        <w:t>Кто придумал президента / В. Шенгелия // Вокруг света. - 2012. - № 3. - С. 90-98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1, 12 июня — Выборы Президента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Ельцин, Б.Н. </w:t>
      </w:r>
      <w:r>
        <w:rPr/>
        <w:t>Борис Ельцин : "Мои ошибки" : [ из обращения Б. Ельцина к читателям журн. "Огонек" накануне первых в истории выборов президента РСФСР ] / Б.Н. Ельцин // Огонек. - 2011. - № 22. - С. 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инаев, Б.Д.</w:t>
      </w:r>
      <w:r>
        <w:rPr/>
        <w:t xml:space="preserve"> Ельцин / Б.Д. Минаев. - М., 2010. - 747 с.: ил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ихомиров, В. </w:t>
      </w:r>
      <w:r>
        <w:rPr/>
        <w:t>10 фигур из окружения Бориса Ельцина / В. Тихомиров, А. Шпилько // Огонек. - 2011. - № 22. - С. 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Храмчихин, А.</w:t>
      </w:r>
      <w:r>
        <w:rPr/>
        <w:t xml:space="preserve"> Первый Президент России. К 15-летию избрания и 10-летию переизбрания / А. Храмчихин // Знамя.- 2006. - N 8. - С. 163-168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1, 4 июля – Начало приватизации жиль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ирюков, В.А.</w:t>
      </w:r>
      <w:r>
        <w:rPr/>
        <w:t xml:space="preserve"> Российская приватизация: первые итоги / В.А. Бирюков, В.Ф. Беднин. - М., 1995. - 6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мментарий</w:t>
      </w:r>
      <w:r>
        <w:rPr/>
        <w:t xml:space="preserve"> к Федеральному закону "О государственной регистрации прав на недвижимое имущество и сделок с ним" / В.С. Буров и др. - М. , 1999. - 52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 приватизации</w:t>
      </w:r>
      <w:r>
        <w:rPr/>
        <w:t xml:space="preserve"> государственных и муниципальных предприятий, жилья: Законы РСФСР. - М., 1991. - 5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ватизация</w:t>
      </w:r>
      <w:r>
        <w:rPr/>
        <w:t>: Коммент. в вопр. и ответах. Документы и материалы. - М., 1992. - 23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ватизация</w:t>
      </w:r>
      <w:r>
        <w:rPr/>
        <w:t xml:space="preserve"> жилья: Сб. нормат. актов. - М., 1992. - 94 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1, 19–21 августа — Попытка государственного переворота в СССР (Дело ГКЧП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нденко, А.</w:t>
      </w:r>
      <w:r>
        <w:rPr/>
        <w:t xml:space="preserve"> ГКЧП. Версия: Сб. эксклюзив. интервью / А. Ванденко. - М., 1993. - 110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олгин, Е.И. </w:t>
      </w:r>
      <w:r>
        <w:rPr/>
        <w:t>КПСС в контексте политического кризиса 19 - 21 августа 1991 г. / Е.И. Волгин // Вестник Московского университета. Сер. 12, Политические науки. - 2009. - N 2. - С.24-3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терли, Н. </w:t>
      </w:r>
      <w:r>
        <w:rPr/>
        <w:t>На переломе эпохи / Н. Катерли // Звезда. - 2010. - N 8. - С. 180-19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А. </w:t>
      </w:r>
      <w:r>
        <w:rPr/>
        <w:t>Жертвы ГКЧП / Р.А. Медведев // Новая и новейшая история. - 2003. - N 1. - С. 221-2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аричев, И. </w:t>
      </w:r>
      <w:r>
        <w:rPr/>
        <w:t>Итоги августа 1991 года / И. Харичев // Знание-сила. - 2011. - N 7. - С. 81-8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удакова, М.</w:t>
      </w:r>
      <w:r>
        <w:rPr/>
        <w:t xml:space="preserve"> Был Август или только ещё будет? Август 1991 года. Конец советской власти. / М. Чудакова // Знамя.- 2006. - N 8. - С. 151-16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ахова, Н.В. </w:t>
      </w:r>
      <w:r>
        <w:rPr/>
        <w:t>19 августа 1991... / Н. Шахова // Наш современник. - 2010. - N 8. - С. 204-2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Янаев, Г.И.</w:t>
      </w:r>
      <w:r>
        <w:rPr/>
        <w:t xml:space="preserve"> ГКЧП против Горбачева. Последний бой за СССР / Г. Янаев. - М., 2010. - 237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1, сентябрь — Ввод войск в Вильнюс. Попытка государственного переворота в Литв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вед, В. </w:t>
      </w:r>
      <w:r>
        <w:rPr/>
        <w:t>Литовский лабиринт / предисл. А. Казинцева, В. Швед // Наш современник. - 2011. - № 8. - С. 183-223; № 9. - С.104-13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1, 8 декабря — Подписание в Минске руководителями России, Украины и Беларуси договора о «Содружестве Независимых Государств» и роспуск ССС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ыков, А.Н. </w:t>
      </w:r>
      <w:r>
        <w:rPr/>
        <w:t>Исторический шанс России - евразийская интеграция и трансконтинентальная кооперация (к 15-летию распада СССР и образования СНГ) / А.Н. Быков // Российский экономический журнал. - 2006. - N 5/6. - С. 36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ульфсон, Б.Л. </w:t>
      </w:r>
      <w:r>
        <w:rPr/>
        <w:t>Образование на постсоветском пространстве: интеграция и дезинтеграция / Б.Л. Вульфсон // Педагогика. - 2005. - N 8. - С. 3-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А. </w:t>
      </w:r>
      <w:r>
        <w:rPr/>
        <w:t>Из истории Содружества Независимых Государств / Р.А. Медведев // Новая и новейшая история. - 2006. - № 5. - С. 151-1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ткин, А.И.</w:t>
      </w:r>
      <w:r>
        <w:rPr/>
        <w:t xml:space="preserve"> Большая семерка : цена вхождения / А.И. Уткин. - М., 2006. - 47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Экштут, С. </w:t>
      </w:r>
      <w:r>
        <w:rPr/>
        <w:t>1991 год. Распад СССР / С. Экштут // Родина. - 2011. - № 10, спецвып. ГРУ вехи истории. - С. 47-53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1992, 2 января — Либерализация цен в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езбородов, А.Б. </w:t>
      </w:r>
      <w:r>
        <w:rPr/>
        <w:t>Россия в начале 1990-х гг. / А.Б. Безбородов // Преподавание истории и обществознания в школе. - 2011. - № 10. - С. 3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у, В.</w:t>
      </w:r>
      <w:r>
        <w:rPr/>
        <w:t xml:space="preserve"> Анти-Стиглиц (Российские экономические реформы в представлении их западных критиков) / В. Мау // Вопросы экономики. - 1999. - № 11. – С.16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ихайлов, Ю.А. </w:t>
      </w:r>
      <w:r>
        <w:rPr/>
        <w:t>Описание динамики движения экономики России к мировым ценам в 1992-1997 гг. / Ю.А. Михайлов, Н. Белоусова // Вестник Московского университета. Сер. 6, Экономика. - 2001. - № 1. - 100-10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Нечаев, А. </w:t>
      </w:r>
      <w:r>
        <w:rPr/>
        <w:t>Реформы начала 90-х: мифы и реальность / А. Нечаев // Звезда. - 2012. - № 4. - С. 167-18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иглиц, Дж.</w:t>
      </w:r>
      <w:r>
        <w:rPr/>
        <w:t xml:space="preserve"> Куда ведут реформы? / Дж. Стиглиц // Вопросы экономики. - 1999. - № 7. - С. 4-3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2, 1 февраля — Декларация России и США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кращении «холодной войны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лечин, Л.М.</w:t>
      </w:r>
      <w:r>
        <w:rPr/>
        <w:t xml:space="preserve"> Холодная война: политики, полководцы, разведчики: [кто выиграл в холодной войне, а кто проиграл...] / Л.М. Млечин. - М., 2011. - 572 с.: ил.,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ле</w:t>
      </w:r>
      <w:r>
        <w:rPr/>
        <w:t xml:space="preserve"> "холодной войны": (Совмест. исслед.): [пер. яп.] / Я. Накасонэ, Я. Мураками, С. Сато, С. Нисибэ. - М., 1993. - 318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авишников, В.О.</w:t>
      </w:r>
      <w:r>
        <w:rPr/>
        <w:t xml:space="preserve"> Холодная война, холодный мир: общественное мнение в США и Европе о СССР/России, внешней политике и безопасности Запада / В.О. Рукавишников. - М., 2005. - 86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Ядерное </w:t>
      </w:r>
      <w:r>
        <w:rPr/>
        <w:t>оружие после "холодной войны" / под ред. А. Арбатова, В. Дворкина. - М., 2006. - 557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2, 31 марта — В Кремле подписан Федеративный договор, по которому в состав Российской Федерации вошли 89 субъек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есять лет спустя</w:t>
      </w:r>
      <w:r>
        <w:rPr/>
        <w:t>, или Воспоминания о Федеративном договоре // Российская Федерация сегодня. - 2002. - № 6. - С.38-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либаб, К.Е. </w:t>
      </w:r>
      <w:r>
        <w:rPr/>
        <w:t>Договоры Российской Федерации с ее субъектами о разграничении предметов ведения и полномочий: необходимо участие законодателей / К.Е. Колибаб // Журнал российского права. - 1998. - N 8. - С. 3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ляйс, Я.А. </w:t>
      </w:r>
      <w:r>
        <w:rPr/>
        <w:t>На перекрестках модернизации российского федерализма / Я.А. Пляйс // Власть. - 2002. - № 11. - С. 19-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Умнова, И.А. </w:t>
      </w:r>
      <w:r>
        <w:rPr/>
        <w:t>Эволюция правового статуса края, области как субъекта Российской Федерации / И.А. Умнова // Государство и право. - 1994. – N 8,9. - С. 43-5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3, март — VIII и IX съезды народных депутатов Российской Федераци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евятый (внеочередной) </w:t>
      </w:r>
      <w:r>
        <w:rPr/>
        <w:t>Съезд народных депутатов Российской Федерации, 26-29 марта 1993 г. : Стеногр. отчет / Российская Федерация. Съезд народных депутатов (9 ; 1993 ; Москва). - М. : Республика, 1994. - 71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9 внеочередной</w:t>
      </w:r>
      <w:r>
        <w:rPr/>
        <w:t xml:space="preserve"> съезд народных депутатов Российской Федерации : стенографический отчет / Российская Федерация. Съезд народных депутатов (9.1993) // Российская газета. - 1993. - авг. - С. 4-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ушмин, Д.А. </w:t>
      </w:r>
      <w:r>
        <w:rPr/>
        <w:t>Из истории взаимоотношений региональных властей с Федеральным центром в 1991-1993 гг. / Д.А. Пушмин // Федерализм. - 2009. - № 1. - С. 230-236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</w:rPr>
        <w:t>1993, 25 апреля — Всероссийский референдум о доверии политике Президента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елкин, А.А. </w:t>
      </w:r>
      <w:r>
        <w:rPr/>
        <w:t>Дело о референдуме 25 апреля 1993 года / А.А. Белкин // Известия ВУЗов. Сер. Правоведение. - 1994. - N5,6. - С. 102-1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рламова, Н.В.</w:t>
      </w:r>
      <w:r>
        <w:rPr/>
        <w:t xml:space="preserve"> Конституционный процесс в России (1990-1993 гг.) / Н.В. Варламова. - М., 1998. - 15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ривачев, А.А. </w:t>
      </w:r>
      <w:r>
        <w:rPr/>
        <w:t>Роль и место выборов и референдумов в процессе становления и развития правового демократического государства в России / А.А. Кривачев // Государственная власть и местное самоуправление. - 2000. - N1. - С. 38-4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3,  июнь — Работа конституционного совещания по подготовке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а Конституции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рченко, М.Н.  </w:t>
      </w:r>
      <w:r>
        <w:rPr/>
        <w:t>Методологические аспекты познания российских Конституций 1978 и 1993 гг.: сравнительный анализ / М.Н. Марченко // Государство и право. - 2008. - N 12. - С.15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ивоваров, Ю. </w:t>
      </w:r>
      <w:r>
        <w:rPr/>
        <w:t>Заметки на полях Российской Конституции / Ю. Пивоваров, А. Салмин // Октябрь. - 1994. - N1. - С. 164-17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мянцев, О.Г.</w:t>
      </w:r>
      <w:r>
        <w:rPr/>
        <w:t xml:space="preserve"> Из истории создания Конституции Российской Федерации. О работе Конституционной комиссии (1990-1993 гг. ). (В 4-х ч. ) / О.Г. Румянцев // Государство и право. - 2008. - N 9. - С. 5-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умянцев, О.Г. </w:t>
      </w:r>
      <w:r>
        <w:rPr/>
        <w:t>К истории создания Конституции Российской Федерации (июль - сентябрь 1993 г. ) / О.Г. Румянцев // Государство и право. - 2009. - № 11. - С.76-84; № 12. - С. 64-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абриева, Т.Я. </w:t>
      </w:r>
      <w:r>
        <w:rPr/>
        <w:t>Реформирование Конституции Российской Федерации: возможность и необходимость / Т.Я. Хабриева // Журнал Российского права. - 2003. - № 11. - 20-3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ейнис, Ш.В. </w:t>
      </w:r>
      <w:r>
        <w:rPr/>
        <w:t>Состязание проектов : (К истории создания российской Конституции) / Ш.В. Шейнис // Общественные науки и современность. - 2003. - № 6. - 5-2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</w:rPr>
        <w:t>1993, сентябрь - октябрь — Указ Б.Н. Ельцина «О поэтапной конституционной реформе»,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пуск Верховного Совета РФ, вооруженные выступления прокоммунистической оппозиции</w:t>
      </w:r>
    </w:p>
    <w:p>
      <w:pPr>
        <w:pStyle w:val="Normal"/>
        <w:spacing w:lineRule="auto" w:line="276"/>
        <w:ind w:firstLine="567"/>
        <w:jc w:val="both"/>
        <w:rPr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 xml:space="preserve">Говорухин, С. </w:t>
      </w:r>
      <w:r>
        <w:rPr>
          <w:bCs/>
          <w:szCs w:val="20"/>
          <w:shd w:fill="FFFFFF" w:val="clear"/>
        </w:rPr>
        <w:t>Великая криминальная революция : [события 3-4 октября 1993 г.] / С. Говорухин // Наш современник. - 1994. - N5. - С. 99-17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0"/>
          <w:shd w:fill="FFFFFF" w:val="clear"/>
        </w:rPr>
        <w:t xml:space="preserve">Пихоя, Р.Г. </w:t>
      </w:r>
      <w:r>
        <w:rPr>
          <w:bCs/>
          <w:szCs w:val="20"/>
          <w:shd w:fill="FFFFFF" w:val="clear"/>
        </w:rPr>
        <w:t>Конституционно-политический кризис в России 1993 года: хроника событий и комментарий историка : [история конфликта Президента Б. Ельцина и Верховного Сове-та РФ, проведение референдума с целью импичмента Президента, конституционная реформа, военное противо-стояние] / Р.Г. Пихоя // Отечественная история. - 2002. - N4. - С.64-78.</w:t>
      </w:r>
    </w:p>
    <w:p>
      <w:pPr>
        <w:pStyle w:val="Normal"/>
        <w:spacing w:lineRule="auto" w:line="276"/>
        <w:ind w:firstLine="567"/>
        <w:jc w:val="both"/>
        <w:rPr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 xml:space="preserve">Президент </w:t>
      </w:r>
      <w:r>
        <w:rPr>
          <w:bCs/>
          <w:szCs w:val="20"/>
          <w:shd w:fill="FFFFFF" w:val="clear"/>
        </w:rPr>
        <w:t>против</w:t>
      </w:r>
      <w:r>
        <w:rPr>
          <w:rStyle w:val="Appleconvertedspace"/>
          <w:bCs/>
          <w:shd w:fill="FFFFFF" w:val="clear"/>
        </w:rPr>
        <w:t> </w:t>
      </w:r>
      <w:r>
        <w:rPr>
          <w:bCs/>
          <w:szCs w:val="20"/>
          <w:shd w:fill="FFFFFF" w:val="clear"/>
        </w:rPr>
        <w:t>Верховного</w:t>
      </w:r>
      <w:r>
        <w:rPr>
          <w:rStyle w:val="Appleconvertedspace"/>
          <w:shd w:fill="FFFFFF" w:val="clear"/>
        </w:rPr>
        <w:t> </w:t>
      </w:r>
      <w:r>
        <w:rPr>
          <w:bCs/>
          <w:szCs w:val="20"/>
          <w:shd w:fill="FFFFFF" w:val="clear"/>
        </w:rPr>
        <w:t>Совет</w:t>
      </w:r>
      <w:r>
        <w:rPr>
          <w:szCs w:val="20"/>
          <w:shd w:fill="FFFFFF" w:val="clear"/>
        </w:rPr>
        <w:t>а России ( хроника событий: сентябрь - октябрь 1993 года) // Молодая гвардия. - 1999. -</w:t>
      </w:r>
      <w:r>
        <w:rPr>
          <w:rStyle w:val="Appleconvertedspace"/>
          <w:shd w:fill="FFFFFF" w:val="clear"/>
        </w:rPr>
        <w:t> </w:t>
      </w:r>
      <w:r>
        <w:rPr>
          <w:bCs/>
          <w:szCs w:val="20"/>
          <w:shd w:fill="FFFFFF" w:val="clear"/>
        </w:rPr>
        <w:t>N 17-58</w:t>
      </w:r>
      <w:r>
        <w:rPr>
          <w:szCs w:val="20"/>
          <w:shd w:fill="FFFFFF" w:val="clear"/>
        </w:rPr>
        <w:t>. - С. 17-5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борник документов</w:t>
      </w:r>
      <w:r>
        <w:rPr/>
        <w:t xml:space="preserve"> и материалов Комиссии Государственной Думы Федерального Собрания Российской Федерации по дополнительному изучению и анализу событий, происходивших в городе Москве 21 сентября - 5 октября 1993 года / Федер. собр. РФ, Гос. Дума, Фракция Ком. партии РФ в Гос. Думе. - М., 2003. - 477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3, 12 декабря — выборы в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ую Думу и Совет Федерации;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ерендум о проекте новой Конституции РФ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 итогам</w:t>
      </w:r>
      <w:r>
        <w:rPr/>
        <w:t xml:space="preserve"> референдума и выборов 12 декабря 1993 г. в России / сост. И. Гришин // Мировая экономика и международные отношения. - 1994. - N4. - С. 51-63.</w:t>
      </w:r>
    </w:p>
    <w:p>
      <w:pPr>
        <w:pStyle w:val="Normal"/>
        <w:spacing w:lineRule="auto" w:line="276"/>
        <w:ind w:firstLine="567"/>
        <w:jc w:val="both"/>
        <w:rPr>
          <w:szCs w:val="26"/>
        </w:rPr>
      </w:pPr>
      <w:r>
        <w:rPr>
          <w:b/>
          <w:szCs w:val="26"/>
        </w:rPr>
        <w:t>Конституция Российской Федерации</w:t>
      </w:r>
      <w:r>
        <w:rPr>
          <w:szCs w:val="26"/>
        </w:rPr>
        <w:t>: принята всенарод. голосованием 12 декабря 1993 года. - М., 2009. - 61 с.</w:t>
      </w:r>
    </w:p>
    <w:p>
      <w:pPr>
        <w:pStyle w:val="Normal"/>
        <w:spacing w:lineRule="auto" w:line="276"/>
        <w:ind w:firstLine="567"/>
        <w:jc w:val="both"/>
        <w:rPr>
          <w:szCs w:val="26"/>
        </w:rPr>
      </w:pPr>
      <w:r>
        <w:rPr>
          <w:b/>
          <w:szCs w:val="26"/>
        </w:rPr>
        <w:t xml:space="preserve">Макфол, М. </w:t>
      </w:r>
      <w:r>
        <w:rPr>
          <w:szCs w:val="26"/>
        </w:rPr>
        <w:t>Осмысление парламентских выборов 1993 года в России / М. Макфол // Полис. Политические исследо-вания. - 1994. - N5. - С. 124-137.</w:t>
      </w:r>
    </w:p>
    <w:p>
      <w:pPr>
        <w:pStyle w:val="Normal"/>
        <w:spacing w:lineRule="auto" w:line="276"/>
        <w:ind w:firstLine="567"/>
        <w:jc w:val="both"/>
        <w:rPr>
          <w:szCs w:val="26"/>
        </w:rPr>
      </w:pPr>
      <w:r>
        <w:rPr>
          <w:b/>
          <w:szCs w:val="26"/>
        </w:rPr>
        <w:t>Ноздрачев, А.Ф.</w:t>
      </w:r>
      <w:r>
        <w:rPr>
          <w:szCs w:val="26"/>
        </w:rPr>
        <w:t xml:space="preserve"> Основные характеристики исполнительной власти по Конституции Российской Федерации 1993 года / А.Ф. Ноздрачев // Государство и право.- 1996.- № 1.- С.12-2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 xml:space="preserve">1994, 11 января — Начало работы Государственной Думы и Совета Федерации РФ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аман-Голутвина, О. </w:t>
      </w:r>
      <w:r>
        <w:rPr/>
        <w:t>Государственная дума: депутатский корпус в 1993-2003 гг. / О. Гаман-Голутвина // Государственная служба. - 2006. - № 2. - С. 23-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сударственная Дума</w:t>
      </w:r>
      <w:r>
        <w:rPr/>
        <w:t xml:space="preserve"> Федерального Собрания Российской Федерации первого - третьего созывов: основные итоги 1994-2003 годы: справочник / под общ. ред. Б.В. Грызлова. - М., 2005. - 85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сударственный совет</w:t>
      </w:r>
      <w:r>
        <w:rPr/>
        <w:t xml:space="preserve"> Российской империи, Совет Федерации Федерального Собрания Российской Федерации в истории российского парламентаризма : преемственность и традиции / [гл. ред. П.Ф. Ткаченко и др.]. - М., 2007. - 183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вет Федерации</w:t>
      </w:r>
      <w:r>
        <w:rPr/>
        <w:t xml:space="preserve"> Федерального Собрания Российской Федерации, 1994 - 2004: энциклопедический справочник / гл. ред. П. Ф. Ткаченко. - М., 2005. - 324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 xml:space="preserve">1994, декабрь — Ввод войск в Чечню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одненский, Н.Н.</w:t>
      </w:r>
      <w:r>
        <w:rPr/>
        <w:t xml:space="preserve"> Первая чеченская / Н.Н. Гродненский. - Минск, 2008. - 715 с. 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удалев, А. </w:t>
      </w:r>
      <w:r>
        <w:rPr/>
        <w:t>Обыкновенная война : проза о чеченской кампании / А. Рудалев // Москва. - 2006. - N 4. - С. 200 – 2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рошев, Г.Н.</w:t>
      </w:r>
      <w:r>
        <w:rPr/>
        <w:t xml:space="preserve"> Чеченский излом: дневники и воспоминания / Г.Н. Трошев. - М., 2008. - 414 с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, 14—19 июня — Теракт в Будённовск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Будённовск: </w:t>
      </w:r>
      <w:r>
        <w:rPr>
          <w:bCs/>
        </w:rPr>
        <w:t>семь дней ада: сб. : [ о захвате заложников чеч. боевиками в июне 1995 г.] / гл. ред. А.Г. Горлов. - М. , 1995. - 141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Григорьева, К.С. </w:t>
      </w:r>
      <w:r>
        <w:rPr>
          <w:bCs/>
        </w:rPr>
        <w:t>Теракт с захватом заложников : (обнаружение институционализированного конфликта на "этой стороне") / К.С. Григорьева // Общественные науки и современность. - 2009. - N 5. - С. 52-59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Рыбаков, Ю. </w:t>
      </w:r>
      <w:r>
        <w:rPr>
          <w:bCs/>
        </w:rPr>
        <w:t>Будённовский круг / Ю. Рыбаков // Огонек. - 2009. - N 4. - С. 55-59 : 6 фо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, 17 декабря — Выборы депутатов Государственной Думы второго созы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ловлев, В.И.</w:t>
      </w:r>
      <w:r>
        <w:rPr/>
        <w:t xml:space="preserve"> Государственная Дума второго созыва: роль и место в политическом переломе / В.И. Головлев. - М., 2000. - 187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ановление</w:t>
      </w:r>
      <w:r>
        <w:rPr/>
        <w:t xml:space="preserve"> парламентских партий в России: [Гос. Дума в 1994-1997 гг.] // Полис. - 1999. - N 1. - С. 50-6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, ноябрь — декабрь — Вывод войск из Чечн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егоев, В.В.</w:t>
      </w:r>
      <w:r>
        <w:rPr/>
        <w:t xml:space="preserve"> Большая игра на Кавказе: история и современность: [ статьи, очерки, эссе] / В.В. Дегоев. - М., 2001. - 443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7, Год 80-летия Октябрьской революции –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 согласия и примир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отов, В.Д.</w:t>
      </w:r>
      <w:r>
        <w:rPr/>
        <w:t xml:space="preserve"> Под каким идейным знаменем победили большевики в Октябре 1917 года ? / В.Д. Зотов // Социально-гуманитарные знания. - 2007. - N 5. - С. 315-3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езабытая революция</w:t>
      </w:r>
      <w:r>
        <w:rPr/>
        <w:t>: Эпоха Октября глазами россиян / Центр исслед. полит. культуры России. - М., 1997. - 100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ябов, Г. </w:t>
      </w:r>
      <w:r>
        <w:rPr/>
        <w:t>Примирение и согласие / Г. Рябов // Родина. - 2005. - N 12. - С. 92-9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, Празднование 500-летия Судебника 1497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ексеев, Ю.Г. </w:t>
      </w:r>
      <w:r>
        <w:rPr/>
        <w:t>Судебник Ивана III. Традиция и реформа / Ю.Г. Алексеев. - СПб., 2001. - 44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азаков, Р.Б.</w:t>
      </w:r>
      <w:r>
        <w:rPr/>
        <w:t xml:space="preserve"> Судебник 1497 г. / Р.Б. Казаков // Вопросы истории. - 2000. - N 3. - С. 139-14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учкин, В.А. </w:t>
      </w:r>
      <w:r>
        <w:rPr/>
        <w:t>Судебник 1497 г. и договорные грамоты московских князей XIV - XV веков / В.А. Кучкин // Отечественная история. - 2000. - N 1. - С. 101-10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, март — Назначение А.Б. Чубайса и Б.Е. Немцова («молодых реформаторов») первыми заместителями Председателя Правительства РФ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лесников, А.</w:t>
      </w:r>
      <w:r>
        <w:rPr/>
        <w:t xml:space="preserve"> Анатолий Чубайс: биография / А. Колесников. - М., 2008. - 350 с.: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емцов, Б.Е.</w:t>
      </w:r>
      <w:r>
        <w:rPr/>
        <w:t xml:space="preserve"> Провинциал / Б.Е. Немцов. - М. : Вагриус, 1997. – 149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, Объявлен Годом прав человека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заров, А.</w:t>
      </w:r>
      <w:r>
        <w:rPr/>
        <w:t xml:space="preserve"> Защита прав человека: Международные и российские механизмы / А. Азаров. - М. , 2000. - 39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сеобщая декларация</w:t>
      </w:r>
      <w:r>
        <w:rPr/>
        <w:t xml:space="preserve"> прав человека : принята на третьей сессии Генеральной Ассамблеи ОНН резолюцией 217А (III) от 10 декабря 1948 г. // Независимый библиотечный адвокат. - 2006. - N 5. - С. 36-4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ждународные акты</w:t>
      </w:r>
      <w:r>
        <w:rPr/>
        <w:t xml:space="preserve"> о правах человека: сб. док. / [ сост. В.А. Карташкин, Е.А. Пукашева]. - М., 2000. - 75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ава человека</w:t>
      </w:r>
      <w:r>
        <w:rPr/>
        <w:t>: сб. док. / [сост. О.О. Миронов]. - М., 2008. - 12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иунов, О.И. </w:t>
      </w:r>
      <w:r>
        <w:rPr/>
        <w:t>Всеобщая декларация прав человека в нормах международного и конституционного права / О.И. Тиунов // Журнал российского права. - 2009. - N 2. - С. 135-143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8, январь — Начало деноминаци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го руб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огова, О. </w:t>
      </w:r>
      <w:r>
        <w:rPr/>
        <w:t>К вопросу о деноминации российского рубля / О. Рогова // Экономист. - 1997. - N 10. - С. 69-7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Юров, А.В. </w:t>
      </w:r>
      <w:r>
        <w:rPr/>
        <w:t>О предстоящей деноминации рубля 1998 года  / А.В. Юров // Деньги и кредит. - 1997. - N 11. - С. 32-3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, март — Отставка правительства В. С. Черномырдина. Назначение Председателем Правительства С. В. Кириенк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ласть:</w:t>
      </w:r>
      <w:r>
        <w:rPr/>
        <w:t xml:space="preserve"> Правительство России: [ сб. авториз. биографий]. - М., 1997. - 169 с.: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руппа </w:t>
      </w:r>
      <w:r>
        <w:rPr/>
        <w:t>премьер-министров // Огонек. - 2007. - № 38. - С.7-8. :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равин, Д. </w:t>
      </w:r>
      <w:r>
        <w:rPr/>
        <w:t>1998: Пропасть для рывка вверх. 1999: Полеты во сне и наяву / Д. Травин // Звезда. - 2006. - № 8. - С. 157-17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, август — Финансовый и экономический кризис. Крах системы ГКО. Отставка правительства С.В. Кириенк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ександров, Ю. </w:t>
      </w:r>
      <w:r>
        <w:rPr/>
        <w:t>Год дефолта : [ чем спустя год обернулся кризис 17 авг. 1998 г. для России, олигархов, населения?] / Ю. Александров // Новое время. - 1999. - N 32. - С.16-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фиев, Ю. </w:t>
      </w:r>
      <w:r>
        <w:rPr/>
        <w:t>Рынок ГКО/ОФЗ в цифрах и размышлениях / Ю.Кафиев // ЭКО. - 1999. - N 11. - С. 97-1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винт, В. </w:t>
      </w:r>
      <w:r>
        <w:rPr/>
        <w:t>Дефолт - урок правительству дилетантов / В. Квинт // Огонек. - 2008. - N 34. - С. 34-37 : 6 фот., 1 та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удрявцева, Т. </w:t>
      </w:r>
      <w:r>
        <w:rPr/>
        <w:t>Листая старые страницы... : 1998-й - год августовского дефолта / Т. Кудрявцева // Банковское дело. - 2008. - N 3. - С. 21-22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, сентябрь — Назначение Председателем Правительства Е.М. Примако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лечин, Л.М.</w:t>
      </w:r>
      <w:r>
        <w:rPr/>
        <w:t xml:space="preserve"> Евгений Примаков / Л.М. Млечин. - М., 2007. - 538 с.: фот. - (Жизнь замечательных люд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менов, С.М. </w:t>
      </w:r>
      <w:r>
        <w:rPr/>
        <w:t>Примаков Евгений Максимович / С.М. Семенов, Н.Н. Тагаева // Азия и Африка сегодня. - 2009. - N 10. - С. 3-6 : фо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9, Проведен в Российской Федерации Международный год пожилых людей под девизом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По пути к обществу для людей всех возрастов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стад, С.Н.</w:t>
      </w:r>
      <w:r>
        <w:rPr/>
        <w:t xml:space="preserve"> Почему мы стареем: о парадоксальности жизненного пути / С.Н. Остад. - М., 2011. - 301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исарев, А.В. </w:t>
      </w:r>
      <w:r>
        <w:rPr/>
        <w:t>Образ пожилых в современной России / А.В. Писарев // Социологические исследования. - 2004. - N 4. - С. 51-5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99, май — Отставка правительства Е.М. Примакова. Назначение главой правительства С.В. Степаши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имуш, П. </w:t>
      </w:r>
      <w:r>
        <w:rPr/>
        <w:t>На какие веления времени откликнулся Евгений Примаков / П. Симуш // Власть. - 1999. - N 12. - С. 7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Циткилов, П. </w:t>
      </w:r>
      <w:r>
        <w:rPr/>
        <w:t>243 дня Евгения Примакова / П. Циткилов // Свободная мысль. - 1999. - N 8. - С.6-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ыбульский, И.И.</w:t>
      </w:r>
      <w:r>
        <w:rPr/>
        <w:t xml:space="preserve"> Сергей Степашин / И.И. Цыбульский. - М., 2008. - 418 с.: ил. - (Жизнь замечательных людей)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99, август — Отставка правительства С.В. Степашина. Назначение Председателем Правительства В.В. Пути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враменко, И.М.</w:t>
      </w:r>
      <w:r>
        <w:rPr/>
        <w:t xml:space="preserve"> Премьер-министры (Председатели Правительства) России (1905-2005): (библиогр. справ.) / И.М. Авраменко. - Ростов н/Д, 2005. - 189 с. :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уйков, А.В. </w:t>
      </w:r>
      <w:r>
        <w:rPr/>
        <w:t>Администрация президента России в 1996-2000 гг. : расцвет на закате / А.В. Зуйков // Сравнительное конституционное обозрение. - 2012. - № 4. - С. 140-1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дведев, Р.А.</w:t>
      </w:r>
      <w:r>
        <w:rPr/>
        <w:t xml:space="preserve"> Владимир Путин / Р.А. Медведев. - М., 2008. - 685 с. : ил. - (Жизнь замечательный людей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999, сентябрь — Агрессия вооруженных формирований с территории Чеченской республики в отношении Дагестана. Начало второй чеченской войны, развертывание федеральными силами «контртеррористической опер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дведев, Р.А. </w:t>
      </w:r>
      <w:r>
        <w:rPr/>
        <w:t>"Важно, чтобы Чечня никогда и никем не использовалась как плацдарм для нападения на Россию..." / Р.А. Медведев // Военно-исторический журнал. - 2001. - № 2. – С.11-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литковская, А.</w:t>
      </w:r>
      <w:r>
        <w:rPr/>
        <w:t xml:space="preserve"> Вторая чеченская / А. Политковская. - М., 2003. - 293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адулаев, Г. </w:t>
      </w:r>
      <w:r>
        <w:rPr/>
        <w:t>Змея : [о завершении или незавершении чеч. войны, приводится краткая хроника второй чеч. кампании ] / Г. Садулаев // Огонек. - 2009. - N 20. - С. 10-11 : 2 фо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, декабрь — Подписание и ратификация Договора об объединении России и Белоруссии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Михайленко, А.Н.</w:t>
      </w:r>
      <w:r>
        <w:rPr/>
        <w:t xml:space="preserve"> Союз России и Белоруссии: приоритеты и перспективы / А.Н. Михайленко // Мировая экономика и международные отношения. - 2010. - N 11. - С. 104 - 1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лько, В.В.</w:t>
      </w:r>
      <w:r>
        <w:rPr/>
        <w:t xml:space="preserve"> Сотрудничество России и Белоруссии : попытки создания единой правовой системы / В.В. Ралько // Гражданин и право. - 2009. - N 4. - С. 12 - 15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Союз </w:t>
      </w:r>
      <w:r>
        <w:rPr>
          <w:bCs/>
        </w:rPr>
        <w:t>России и Белоруссии : приоритеты и перспективы : рекомендательный список / информационно – библиогра-фический отдел; ГБУК «Брянская областная научная универсальная библиотека им.Ф.И. Тютчева». – Брянск, 2013. – 18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19 декабря — Выборы депутатов Государственной Дум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осударственная Дума </w:t>
      </w:r>
      <w:r>
        <w:rPr>
          <w:bCs/>
        </w:rPr>
        <w:t>Федерального Собрания Российской Федерации в 1993 - 2004 годах / [под общ. ред. Б. В. Грызлова]. - М. , 2004. - 319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Государственная Дума</w:t>
      </w:r>
      <w:r>
        <w:rPr>
          <w:bCs/>
        </w:rPr>
        <w:t xml:space="preserve"> Федерального Собрания Российской Федерации первого - третьего созывов: основные итоги 1994-2003 годы: справочник / [под общ. ред. Б.В. Грызлова. - М., 2005. - 859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Кравец, М. </w:t>
      </w:r>
      <w:r>
        <w:rPr>
          <w:bCs/>
        </w:rPr>
        <w:t>Правовой статус депутатов Государственной Думы и выборных членов Государственного Совета в свете теории народного представительства / М. Кравец // Журнал российского права. - 2000. - N 8. - С. 136-144.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bCs/>
        </w:rPr>
        <w:t>1999, 31 декабря — Заявление Б.Н. Ельцина об отставке. Назначение исполняющим обязанности президента В.В. Путин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Глезин, Э. </w:t>
      </w:r>
      <w:r>
        <w:rPr>
          <w:bCs/>
        </w:rPr>
        <w:t>Ельцин попросил об отставке / Э. Глезин // Огонек. - 2007. - N 43. - С. 16-17 : 1 фо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От первого лица</w:t>
      </w:r>
      <w:r>
        <w:rPr>
          <w:bCs/>
        </w:rPr>
        <w:t xml:space="preserve"> : Разговоры с Владимиром Путиным / [авт. Н. Геворкян, А. Колесников, Н. Тимакова]. - М. : Вагриус, 2000. - 190 с.</w:t>
      </w:r>
    </w:p>
    <w:p>
      <w:pPr>
        <w:pStyle w:val="Normal"/>
        <w:ind w:firstLine="540"/>
        <w:jc w:val="right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spacing w:lineRule="auto" w:line="276"/>
        <w:ind w:firstLine="54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lang w:val="en-US"/>
        </w:rPr>
        <w:t>XXI</w:t>
      </w:r>
      <w:r>
        <w:rPr>
          <w:rFonts w:cs="Arial" w:ascii="Arial Narrow" w:hAnsi="Arial Narrow"/>
          <w:b/>
          <w:sz w:val="32"/>
          <w:szCs w:val="32"/>
        </w:rPr>
        <w:t xml:space="preserve"> век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26 марта — Досрочные президентские выборы. Избрание В.В. Путина Президентом Российской Федерации</w:t>
      </w:r>
    </w:p>
    <w:p>
      <w:pPr>
        <w:pStyle w:val="31"/>
        <w:spacing w:lineRule="auto" w:line="276"/>
        <w:ind w:firstLine="567"/>
        <w:jc w:val="both"/>
        <w:rPr/>
      </w:pPr>
      <w:r>
        <w:rPr>
          <w:b/>
          <w:sz w:val="24"/>
        </w:rPr>
        <w:t>Выборы Президента</w:t>
      </w:r>
      <w:r>
        <w:rPr>
          <w:sz w:val="24"/>
        </w:rPr>
        <w:t xml:space="preserve"> - 2000: правовые основы // Журнал российского права. - 2000. - № 3. - С. 3 -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ыборы Президента</w:t>
      </w:r>
      <w:r>
        <w:rPr/>
        <w:t xml:space="preserve"> Российской Федерации, 2000: Электоральная статистика / Центр. избират. комиссия РФ. - М., 2000. - 318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, 17 мая — Утверждение Государственной Думой председателем Правительства М.М. Касьяно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латошкин, А. </w:t>
      </w:r>
      <w:r>
        <w:rPr/>
        <w:t>Правительство подает руку Думе / А. Платошкин // Российская Федерация сегодня. - 2004. - № 2. - С.13-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рилепина, О. </w:t>
      </w:r>
      <w:r>
        <w:rPr/>
        <w:t>Премьерный показ : [ о пред. Правительства М. Касьянове ] / О. Прилепина // Огонек. - 2005. - № 9. - С. 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, 12 августа — Гибель в Баренцевом море АПЛ «Курск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амлелова, С. </w:t>
      </w:r>
      <w:r>
        <w:rPr/>
        <w:t>Памяти "Курска" / С. Замлелова // Природа и человек. XXI век. - 2011. - N 9. - С. 58-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анькова, С. </w:t>
      </w:r>
      <w:r>
        <w:rPr/>
        <w:t>Об истинных причинах гибели подлодки "Курск" / С. Панькова // Природа и человек (Свет). - 2001. - N 2. - С. 6-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роскуряков, С. </w:t>
      </w:r>
      <w:r>
        <w:rPr/>
        <w:t>"Курск" уйдет под воду / С. Проскуряков // Природа и человек (Свет). - 2001. - N 10. - С. 44-4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ркашин, Н. </w:t>
      </w:r>
      <w:r>
        <w:rPr/>
        <w:t>Трагедия "Курска": версии и мнения / Н. Черкашин // Наш современник. - 2000. - N 11. - С. 3-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илин, В. </w:t>
      </w:r>
      <w:r>
        <w:rPr/>
        <w:t>Последний поход / В. Шилин // Вокруг света. - 2003. - N 8. - С. 122-13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, 27 августа — Пожар Останкинской телебашни в Москв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ербиков, Ю. </w:t>
      </w:r>
      <w:r>
        <w:rPr/>
        <w:t>Останкинская телевизионная башня - вчера, сегодня, завтра... / Ю. Бербиков // Радио. - 2004. - N 5. - С. 10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лышев, В. </w:t>
      </w:r>
      <w:r>
        <w:rPr/>
        <w:t>Четыре года пахнет гарью / В. Челышев, Н. Ажгихина // Журналист. - 2004. - № 8. - С. 14-15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, декабрь — Принятие Федеральных конституционных законов «О Государственном гербе Российской Федерации», «О Государственном флаге Российской Федерации», «О Государственном гимне Российской Федер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Вилинбахов, Г. </w:t>
      </w:r>
      <w:r>
        <w:rPr/>
        <w:t xml:space="preserve">Герб и флаг должны быть историческими / Г. </w:t>
      </w:r>
      <w:r>
        <w:rPr>
          <w:bCs/>
        </w:rPr>
        <w:t xml:space="preserve">Вилинбахов </w:t>
      </w:r>
      <w:r>
        <w:rPr/>
        <w:t>// Родина. - 2002. - № 3. - С. 96 - 9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Голубева, Т.С. </w:t>
      </w:r>
      <w:r>
        <w:rPr/>
        <w:t>Государственная символика России / Т.С. Голубева // Начальная школа. - 2001. - № 7. - С. 3 -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сударственная</w:t>
      </w:r>
      <w:r>
        <w:rPr/>
        <w:t xml:space="preserve"> символика Российской Федерации: Конституция РФ, Государственный флаг РФ, Государственный герб РФ, Государственный гимн РФ. - М., 2007. - 63 с.: ил., н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болева, Н.А.</w:t>
      </w:r>
      <w:r>
        <w:rPr/>
        <w:t xml:space="preserve"> Российская государственная символика: История и современность / Н.А. Соболева. - М., 2003. - 206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Шмундяк, В.Л.</w:t>
      </w:r>
      <w:r>
        <w:rPr/>
        <w:t xml:space="preserve"> Гимн, герб и флаг Российской Федерации: метод. пособие / В.Л. Шмундяк. - М., 2005. - 47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 xml:space="preserve">2002, 23—26 октября — Террористический акт на Дубровке в Москве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Александров, А. </w:t>
      </w:r>
      <w:r>
        <w:rPr>
          <w:bCs/>
        </w:rPr>
        <w:t>Отступить от пропасти / А. Александров // Эхо планеты. - 2003. - № 28. - С. 14-15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Кара-Мурза, В. </w:t>
      </w:r>
      <w:r>
        <w:rPr>
          <w:bCs/>
        </w:rPr>
        <w:t>Тайны трагедии "Норд-Оста" 9 лет спустя / В. Кара-Мурза // Военно-исторический архив. - 2012. - № 10. - С. 86-99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Это нападение</w:t>
      </w:r>
      <w:r>
        <w:rPr>
          <w:bCs/>
        </w:rPr>
        <w:t xml:space="preserve"> на нашу страну / В. Иванов [и др. ] // Основы безопасности жизнедеятельности. - 2005. - № 7/8. - С.151-152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В Российской Федерации Год инвалидов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Жаворонков, Р.Н.</w:t>
      </w:r>
      <w:r>
        <w:rPr>
          <w:bCs/>
        </w:rPr>
        <w:t xml:space="preserve"> Законодательное регулирование порядка оказания реабилитационных услуг инвалидам / Р.Н. Жаворонков // Журнал российского права. - 2013. - № 1. - С.79-86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О проведении</w:t>
      </w:r>
      <w:r>
        <w:rPr>
          <w:bCs/>
        </w:rPr>
        <w:t xml:space="preserve"> в Российской Федерации Года инвалидов : указ Президента РФ от 1 апреля 2003 г. N 383 // Бюллетень министерства труда и социального развития РФ. - 2003. - № 4. - С. 119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Социальная</w:t>
      </w:r>
      <w:r>
        <w:rPr>
          <w:bCs/>
        </w:rPr>
        <w:t xml:space="preserve"> защита инвалидов. - СПб., 1997. - 40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7 декабря — Выборы в Государственную Думу Федерального Собрания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асецкий, Н.А.</w:t>
      </w:r>
      <w:r>
        <w:rPr/>
        <w:t xml:space="preserve"> Российское законодательство на современном этапе: Государственная Дума в формировании правового пространства России (1994 - 2003) / Н.А. Васецкий, Ю.К. Краснов. - М., 2003. - 42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аман-Голутвина, О.В. </w:t>
      </w:r>
      <w:r>
        <w:rPr/>
        <w:t>Российский парламентаризм : государственная дума 1993-2003: эволюция персонального состава / О.В. Гаман-Голутвина // Свободная мысль. - 2006. - N11/12. - С. 5-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сударственная Дума</w:t>
      </w:r>
      <w:r>
        <w:rPr/>
        <w:t xml:space="preserve"> Федерального Собрания Российской Федерации четвертого созыва / [под общ. ред. Б.В. Грызлова]. - М., 2004. - 379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, 5 марта — Правительство Российской Федерации возглавляет М.Е. Фрадков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Александров, Ю. </w:t>
      </w:r>
      <w:r>
        <w:rPr>
          <w:bCs/>
        </w:rPr>
        <w:t>Михаил Фрадков. Первый технический / Ю. Александров // Новое время. - 2004. - N 52. - С. 6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Владимиров, Д. </w:t>
      </w:r>
      <w:r>
        <w:rPr>
          <w:bCs/>
        </w:rPr>
        <w:t>"А вас, Касьянов, я попрошу... " / Д. Владимиров, И. Федоров // БОСС. Бизнес: Организация, Стратегия, Системы. - 2004. - № 3. - С. 23-26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Сашин, А. </w:t>
      </w:r>
      <w:r>
        <w:rPr>
          <w:bCs/>
        </w:rPr>
        <w:t>Путин поменял М. Касьянова на М. Фрадкова / А. Сашин // Российская Федерация сегодня. - 2004. - № 5. - С. 7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, 14 марта — Выборы Президента Российской Федерации. В.В. Путин избирается на второй ср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вателадзе, И. </w:t>
      </w:r>
      <w:r>
        <w:rPr/>
        <w:t>Волонтеры : [о канд. на пост Президента России на выборах 14 марта 2004 г. ] / И. Квателадзе // БОСС. - 2004. - № 1. - С.21-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лесников, А. </w:t>
      </w:r>
      <w:r>
        <w:rPr/>
        <w:t>По просьбам трудящихся : [ о предстоящих в марте выборах Президента Рос. Федерации ] / А. Колесников // Огонек. - 2004. - № 1. - С. 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езидентские планы</w:t>
      </w:r>
      <w:r>
        <w:rPr/>
        <w:t xml:space="preserve"> : Из выступления В.В. Путина в предвыборном штабе в ночь на 15 марта 2004 г. / авт. цитат В.В. Путин // Государственная служба. - 2004. - № 2. - С. 1-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то ждет Россию</w:t>
      </w:r>
      <w:r>
        <w:rPr/>
        <w:t xml:space="preserve"> после марта // Российская Федерация сегодня. - 2004. - № 2. - С. 20-2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, август — сентябрь — Ряд террористических актов: 24 августа на пассажирских самолетах Ту-154Б2 и Ту-134а, 31 августа у станции метро «Рижская» в Москве, 1—3 сентября захват здания школы в городе Бесла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узе, У.</w:t>
      </w:r>
      <w:r>
        <w:rPr/>
        <w:t xml:space="preserve"> 01.09. : бесланское досье: состояние на 07.03.2005 / У. Бузе, У. Фихтнер, М. Кайзер, [и др.]. - М., 2005. - 13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оронов, В. </w:t>
      </w:r>
      <w:r>
        <w:rPr/>
        <w:t>Взорванные рейсы / В. Воронов // Новое время. - 2005. - N 33. - С. 12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зуцев, Х.В.</w:t>
      </w:r>
      <w:r>
        <w:rPr/>
        <w:t xml:space="preserve"> Беслан после 1-3 сентября 2004 года: социологический анализ / Х.В. Дзуцев. - М., 2008. - 349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раганов, В. </w:t>
      </w:r>
      <w:r>
        <w:rPr/>
        <w:t>Беслан - кровавый финал "Норд-Оста" / В. Драганов // Российская Федерация сегодня. - 2004. - N 18. - С.26-2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лдатова, Г.У</w:t>
      </w:r>
      <w:r>
        <w:rPr/>
        <w:t xml:space="preserve"> Психологические последствия террористического акта : опыт Беслана / Г.У. Солдатова, Л.А. Шайгерова, В.Н. Шляпников // Психологический журнал.- 2008. - N 6.. - С. 15 - 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Щегрикович, В. </w:t>
      </w:r>
      <w:r>
        <w:rPr/>
        <w:t>Крещенные Бесланом / В. Щегрикович // Гражданская защита. - 2004. - № 11. - С. 10-13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, 24 - 30 августа – Празднование 1000-летия города Казан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ухараев, Р. </w:t>
      </w:r>
      <w:r>
        <w:rPr/>
        <w:t>Зачарованный город: Тысячелетие Казани / Р. Бухараев // Родина.- 2005. - N 8. - С.62-6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схаков, К.</w:t>
      </w:r>
      <w:r>
        <w:rPr/>
        <w:t xml:space="preserve"> Казань - на стыке двух цивилизаций: Мэр гор. Казани / К. Исхаков // Международная жизнь.- 2005. - N 10. - С.19-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утин, В.В.</w:t>
      </w:r>
      <w:r>
        <w:rPr/>
        <w:t xml:space="preserve"> Казань сыграла историческую роль в формировании единой российской нации: Президент России о 1000-летии Казани / В.В. Путин // Международная жизнь. - 2005. - N 10. - С. 6-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ахаров, А. </w:t>
      </w:r>
      <w:r>
        <w:rPr/>
        <w:t>Казань в судьбах России: Тысячелетие Казани / А. Сахаров // Родина.- 2005. - N 8. - С.12-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Шаймиев, М.</w:t>
      </w:r>
      <w:r>
        <w:rPr/>
        <w:t xml:space="preserve"> "Мы с русским народом сроднились давно": Президент Татарстана - 1000-летие Казани / М. Шаймиев // Международная жизнь.- 2005. - N 10. - С. 11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Шульман, М.</w:t>
      </w:r>
      <w:r>
        <w:rPr/>
        <w:t xml:space="preserve"> Большой казанский сабантуй: 1000-летний юбилей города. История и современность города / М. Шульман // Вокруг света.- 2005. - N 9. - С. 140-15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6, Объявлен в Российской Федерации Годом гуманитарных наук, культуры и образования –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м академика Д.С. Лихаче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песоцкий, А.</w:t>
      </w:r>
      <w:r>
        <w:rPr/>
        <w:t xml:space="preserve"> Дмитрий Лихачев и русская интеллигенция.: К 100-летию со дня рождения / А. Запесоцкий // Нева.- 2006. - N 11. - С. 129-14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песоцкий, А.С.</w:t>
      </w:r>
      <w:r>
        <w:rPr/>
        <w:t xml:space="preserve"> Педагогическое наследие академика Д.С. Лихачева. К 100-летию со дня рождения / А.С. Запесоцкий // Педагогика.- 2006. - N 9. - С. 44-5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льичев, А.В.</w:t>
      </w:r>
      <w:r>
        <w:rPr/>
        <w:t xml:space="preserve"> XI Международные Лихачевские чтения / А. В. Ильичев // Литературная учеба.- 2011. - № 4. - С. 278-2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ихачев, Д.С.</w:t>
      </w:r>
      <w:r>
        <w:rPr/>
        <w:t xml:space="preserve"> Об особенностях русского православия / Д.С. Лихачев // Знамя. - 2006. - N 11. - С. 7-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аздникова, Г.З.</w:t>
      </w:r>
      <w:r>
        <w:rPr/>
        <w:t xml:space="preserve"> Педагогические идеи Д.С. Лихачева и формирование ценностных ориентаций подростков / Г.З. Праздникова // Воспитание школьников.- 2010. - № 3. - С. 28-3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, Объявлен Годом Армении в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ыкова, Л.</w:t>
      </w:r>
      <w:r>
        <w:rPr/>
        <w:t xml:space="preserve"> Неповторимый вкус Армении / Л. Зыкова // Наука и жизнь. - 2006. - N 12.. - С. 104-1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ащенова, Е.</w:t>
      </w:r>
      <w:r>
        <w:rPr/>
        <w:t xml:space="preserve"> "Русский мир" в Армении: Дипломатия / Е. Лащенова // Международная жизнь. - 2006. - N 1-2. - С. 161-16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искарян, К. </w:t>
      </w:r>
      <w:r>
        <w:rPr/>
        <w:t>Армянский дневник. Большое путешествие: Армения - вчера и сегодня. / К. Мискарян // Вокруг света.- 2006. - N 11. - С. 70-9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ткрытие</w:t>
      </w:r>
      <w:r>
        <w:rPr/>
        <w:t xml:space="preserve"> Года Армении в России // Вестник Библиотечной Ассамблеи Евразии. - 2006. - N 1. - С. 15-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р-Саркисянц, А.Е.</w:t>
      </w:r>
      <w:r>
        <w:rPr/>
        <w:t xml:space="preserve"> История и культура армянского народа с древнейших времен до начала 19 в / А.Е. Тер-Саркисянц. - М., 2005. - 68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Хачикян, А.Э.</w:t>
      </w:r>
      <w:r>
        <w:rPr/>
        <w:t xml:space="preserve"> История Армении: (краткий очерк) / А.Э. Хачикян. - Ереван, 2009. - 262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6, Объявлен Годом Содружества Независимых Государств в Содружестве Независимых Государст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ишняков, В.Г. </w:t>
      </w:r>
      <w:r>
        <w:rPr/>
        <w:t>Содружество Независимых Государств: не размывание, а качественное укрепление / В.Г. Вишняков // Журнал Российского права. - 2004. - № 12. - С. 61-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одружество Независимых Государств </w:t>
      </w:r>
      <w:r>
        <w:rPr/>
        <w:t>двадцать лет спустя: реалии и перспективы / подгот. И.Ф. Селиванова // Новая и новейшая история. - 2012. - № 1. - С. 3-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едулова, Н. </w:t>
      </w:r>
      <w:r>
        <w:rPr/>
        <w:t>Содружество Независимых Государств - 15 лет спустя / Н. Федулова // Мировая экономика и международные отношения. - 2006. - № 12. - С. 82-9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Шумский, Н. </w:t>
      </w:r>
      <w:r>
        <w:rPr/>
        <w:t>Содружество Независимых Государств: первые двадцать лет / Н. Шумский // Вопросы экономики. - 2011. - № 12. - С. 90-10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6, Объявлен годом российско-китайской дружбы в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рачиков, Е.Н. </w:t>
      </w:r>
      <w:r>
        <w:rPr/>
        <w:t>Геополитические основания российско-китайских отношений / Е.Н. Грачиков // Вестник Московского университета. Сер. 18. Социология и политология. - 2006. - N 2. - С. 3-1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ульпин-Губайдуллин, Э.С. </w:t>
      </w:r>
      <w:r>
        <w:rPr/>
        <w:t>Россия и Китай: проблемы безопасности и сотрудничества в контексте глобальной борьбы за ресурсы / Э.С. Кульпин-Губайдуллин // Полис: Политические исследования. - 2008. - N 6. - С. 147-1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овоселова, Л.</w:t>
      </w:r>
      <w:r>
        <w:rPr/>
        <w:t xml:space="preserve"> Российско-китайское экономическое взаимодействие: проблемы оживления инвестиционной составляющей / Л. Новоселова // Российский экономический журнал. - 2008. - N 1-2. - С. 42 - 5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, 1 января — Муниципальная реформ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арчевская, С.А.</w:t>
      </w:r>
      <w:r>
        <w:rPr/>
        <w:t xml:space="preserve"> Реформа местного самоуправления: проблемы и пути решения / С.А. Карчевская // Финансы.- 2009. - N 1. - С. 3 -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форма местного самоуправления</w:t>
      </w:r>
      <w:r>
        <w:rPr/>
        <w:t xml:space="preserve"> : проблемы и перспективы: материалы "круглого стола" (18 мая 2006 года) / [под ред. А.Я. Боева]. - Брянск, 2006. - 175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орьков, В. </w:t>
      </w:r>
      <w:r>
        <w:rPr/>
        <w:t>Реформа местного самоуправления / В. Хорьков, Н. Нагорная // Законность. - 2007. - N 12. - С. 36-3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Шохин, Н.Н.</w:t>
      </w:r>
      <w:r>
        <w:rPr/>
        <w:t xml:space="preserve"> Современные проблемы реализации Феде-рального закона "Об общих принципах организации органов местного самоуправления в РФ" / Н.Н. Шохин // Региональная экономика: теория и практика.- 2008. - N 15. - С.9 - 1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, 1—4 января — Отключение Украины от поставок российского газа («газовая война») из-за неурегулированности цен за поставку и транзи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лобачев, М. </w:t>
      </w:r>
      <w:r>
        <w:rPr/>
        <w:t>Отравленные газом / М. Глобачев // Новое время. - 2006. - N 1/2. - С. 32-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опов, Н. </w:t>
      </w:r>
      <w:r>
        <w:rPr/>
        <w:t>Газовый шлейф / Н. Попов // Новое время. - 2006. - N 6. - С.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опов, Н. </w:t>
      </w:r>
      <w:r>
        <w:rPr/>
        <w:t>Трещина в "дружбе" / Н. Попов // Новое время. - 2006. - N 4. - С.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айхель, Ю. </w:t>
      </w:r>
      <w:r>
        <w:rPr/>
        <w:t>И новый кризис впереди? / Ю. Райхель // Новое время. - 2006. - N 4. - С. 32-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едяшин, А. </w:t>
      </w:r>
      <w:r>
        <w:rPr/>
        <w:t>В Сочи Россия и Украина "ударили по газам" / А. Федяшин // Эхо планеты. - 2006. - N 35. - С. 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Ярош, О.Б. </w:t>
      </w:r>
      <w:r>
        <w:rPr/>
        <w:t>Проблемы энергетической политики Украины / О.Б. Ярош // Мировая экономика и международные отношения. - 2007. - N 4. - С. 29-3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7, Объявлен Годом русского язык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Доровских, Е.М.</w:t>
      </w:r>
      <w:r>
        <w:rPr/>
        <w:t xml:space="preserve"> Русский язык : совершенствование правового регулирования / Е.М. Доровских // Журнал российского права. - 2007. - N 4. - С. 39 - 52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оняев, Н.</w:t>
      </w:r>
      <w:r>
        <w:rPr/>
        <w:t xml:space="preserve"> Наш дар бессмертный - речь : год русского языка / Н. Коняев // Встреча. - 2007. - N 8. - С. 38 - 39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Крылова, О.А.</w:t>
      </w:r>
      <w:r>
        <w:rPr/>
        <w:t xml:space="preserve"> Речевая культура и языковая политика в современном российском обществе / О.А. Крылова // Русская речь. - 2006. - N 1. - С. 52 - 56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Лиферов, А.П</w:t>
      </w:r>
      <w:r>
        <w:rPr/>
        <w:t>. Год русского языка в контексте российской национальной идеи : университетский формат / А.П. Лиферов // Родина. - 2007. - N 7. - С. 1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Год русского языка</w:t>
      </w:r>
      <w:r>
        <w:rPr>
          <w:rFonts w:eastAsia="Calibri"/>
          <w:szCs w:val="22"/>
          <w:lang w:eastAsia="en-US"/>
        </w:rPr>
        <w:t xml:space="preserve"> :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рекомендательный список  / информационно – библиографический отдел ; Брянская областная научная универсальная библиотека им.Ф.И. Тютчева. – Брянск, 2007. –  6 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, Объявлен Правительством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Национальным годом чтения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рпова, Н.Л. </w:t>
      </w:r>
      <w:r>
        <w:rPr/>
        <w:t>Конференция, посвященная Году русского языка и чтения / Н.Л. Карпова, А.А. Мелик-Пашаев // Вопросы психологии. - 2007. - N 6. - С. 183-18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золюция</w:t>
      </w:r>
      <w:r>
        <w:rPr/>
        <w:t xml:space="preserve"> Конференции Российской библиотечной ассоциации в поддержку чтения : принята на ХI Ежегодной сессии. Екатеринбург, 19 мая 2006 г. / [РБА] // Информационный бюллетень Российской Библиотечной Ассоциации. - 2006. - № 38. - С. 4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ивакова, Г.П. </w:t>
      </w:r>
      <w:r>
        <w:rPr/>
        <w:t>Читать - это мудро! Читать - это модно! / Г.П. Сивакова // Информационный бюллетень Российской Библиотечной Ассоциации. - 2008. - № 49. - С. 22-2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7, Объявлен Годом Китайской Народной Республики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аржанова, М. </w:t>
      </w:r>
      <w:r>
        <w:rPr/>
        <w:t>Соцреализм с китайским лицом / М. Баржанова ; ред. Ю. Оглоблина // Огонек. - 2007. - N 46. - С. 30 : 5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д Китая в России</w:t>
      </w:r>
      <w:r>
        <w:rPr/>
        <w:t>: сотрудничество в области охраны природы // Экология и жизнь. - 2007. - N 7. - С. 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учан, Л.</w:t>
      </w:r>
      <w:r>
        <w:rPr/>
        <w:t xml:space="preserve"> "Укрепление стратегического сотрудничества между Китаем и Россией помогает нам более эффективно отстаивать государственные интересы" / беседовал Ю. Инякин // Российская Федерация сегодня. - 2007. - № 1. - С. 58-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умова, Р.</w:t>
      </w:r>
      <w:r>
        <w:rPr/>
        <w:t xml:space="preserve"> Наш великий сосед : [проект "Китайская Народная Республика: традиции и современность" в Дальневост. гос. науч. б - ке в рамках Года Китая в России ] / Р. Наумова // Библиотека. - 2007. - N 6. - С. 78-79 : 4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едяшин, А. </w:t>
      </w:r>
      <w:r>
        <w:rPr/>
        <w:t>К нам приехал Китай, причем на весь год / А. Федяшин // Эхо планеты. - 2007. - N 13. - С. 10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, 1 января - Красноярский край, Таймырский и Эвенкийский автономные округа объединились в единый субъект РФ - Красноярский кра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иноградов, М. </w:t>
      </w:r>
      <w:r>
        <w:rPr/>
        <w:t>Мода на гиперболы : [ об об-нии Краснояр. края с Таймыр. и Эвенкийс. авт. окр. ] / М. Виноградов // БОСС. Бизнес: Организация, Стратегия, Системы. - 2005. - № 4. - С. 44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лигич-Золотарева, М.В. </w:t>
      </w:r>
      <w:r>
        <w:rPr/>
        <w:t>Субъектный состав Российской Федерации: эпоха перемен уже наступила / М.В. Глигич-Золотарева // Государство и право. - 2006. - N 10. - С. 14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улаковский, Р.К.</w:t>
      </w:r>
      <w:r>
        <w:rPr/>
        <w:t xml:space="preserve"> Объединенный Красноярский Край: имидж, управление, стратегия / Р.К. Кулаковский // Регионология. – 2007. - № 3. - С.19-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ъединение регионов</w:t>
      </w:r>
      <w:r>
        <w:rPr/>
        <w:t>: не рядом, а вместе // Региональная экономика: теория и практика. - 2005. - № 2. - С.44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, 10 февраля — Президент России В.В. Путин произнес «Мюнхенскую речь»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Иванов, В. </w:t>
      </w:r>
      <w:r>
        <w:rPr>
          <w:bCs/>
        </w:rPr>
        <w:t>Наш ответ Бобу Гейтсу / В. Иванов // БОСС. Бизнес: Организация, Стратегия, Системы. - 2007. - № 3. - С. 8-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Мир не может быть</w:t>
      </w:r>
      <w:r>
        <w:rPr>
          <w:bCs/>
        </w:rPr>
        <w:t xml:space="preserve"> однополярным : [о выступлении В.В. Путина на Мюнхен. конференции 2007 г. по вопросам безопасности] / подгот. А. Александров // Эхо планеты. – 2007. - 16-22 февр. (№ 7). - С. 5-8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Путин, В. </w:t>
      </w:r>
      <w:r>
        <w:rPr>
          <w:bCs/>
        </w:rPr>
        <w:t>Глобальные кризисы - глобальная ответственность. Безопасность каждого - это безопасность всех / В. Путин // Основы безопасности жизнедеятельности. - 2007. - № 2. - С. 2-7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Чародеев, Г. </w:t>
      </w:r>
      <w:r>
        <w:rPr>
          <w:bCs/>
        </w:rPr>
        <w:t>Мюнхен: перезагрузка "перезагрузки" / Г. Чародеев // Эхо планеты. - 2011. - № 6. - С. 27-29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, 1 июля — Камчатская область и Корякский автономный округ объединились в Камчатский кра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лимов, А.А. </w:t>
      </w:r>
      <w:r>
        <w:rPr/>
        <w:t>Объединение регионов как фактор реабилитации "проблемных" территорий / А.А. Климов // Российский экономический журнал. - 2005. - №11-12. - С. 35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ашенинников, С.П.</w:t>
      </w:r>
      <w:r>
        <w:rPr/>
        <w:t xml:space="preserve"> Описание земли Камчатки / С.П. Крашенинников. - М., 2010. - 475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, 5 июля — На сессии МОК в Гватемале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чи выбран местом проведения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XII Зимних Олимпийских игр 2014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пылов, И.А. </w:t>
      </w:r>
      <w:r>
        <w:rPr/>
        <w:t>Олимпиада в Сочи / И.А. Копылов // Строительные материалы, оборудование, технологии XXI века.- 2009. - № 9. - С. 8-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бедит ли Россия</w:t>
      </w:r>
      <w:r>
        <w:rPr/>
        <w:t xml:space="preserve"> в олимпийской гонке? Олимпийские объекты Сочи прошли конкурсный отбор // Туризм: практика, проблемы, перспективы. - 2007. - № 4. - С. 8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елезнев, Н.Ф.</w:t>
      </w:r>
      <w:r>
        <w:rPr/>
        <w:t xml:space="preserve"> Вопросы обеспечения качественного сервиса на олимпиаде "Сочи-2014" / Н.Ф. Селезнев // Стандарты и качество. - 2010. - N 1. - С. 82-8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, сентябрь — Отставка правительства М.Е. Фрадкова, назначение председателем правительства В.А. Зубко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Александров, А. </w:t>
      </w:r>
      <w:r>
        <w:rPr>
          <w:bCs/>
        </w:rPr>
        <w:t>Премьер назван, преемника еще ждем / А. Александров // Эхо планеты. - 2007. - № 36. - С. 5-9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Кто он, </w:t>
      </w:r>
      <w:r>
        <w:rPr>
          <w:bCs/>
        </w:rPr>
        <w:t>наш новый премьер? : [ биография В.А. Зубкова ] // Эхо планеты. - 2007. - № 36. - С. 6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Полянский, А. </w:t>
      </w:r>
      <w:r>
        <w:rPr>
          <w:bCs/>
        </w:rPr>
        <w:t>Третьим будете? : [ в сент. 2007 г. Президент Рос. Федерации принял отставку премьера М. Фрадкова, новым премьер-министром назначен В. Зубков ] / А. Полянский // БОСС. Бизнес: Организация, Стратегия, Системы. - 2007. - № 10. - С. 6-8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Хигир, Б. </w:t>
      </w:r>
      <w:r>
        <w:rPr>
          <w:bCs/>
        </w:rPr>
        <w:t>Зубков Виктор Алексеевич / Б. Хигир // Управление персоналом. - 2007. - N 21 (175). - С. 62 : фо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, 2 декабря — Выборы в Государственную Думу Федерального Собрания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Безбородов, А.А. </w:t>
      </w:r>
      <w:r>
        <w:rPr>
          <w:bCs/>
        </w:rPr>
        <w:t>Право женщин быть избранными в Государственную Думу России пятого созыва / А.А. Безбородов, Д.В. Цыганкова // Государственная власть и местное самоуправление. - 2009. - N4. - 18-22: таб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 xml:space="preserve">Зырянов, С. </w:t>
      </w:r>
      <w:r>
        <w:rPr/>
        <w:t>Выборы в государственную Думу пятого созыва : оценки компании / С. Зырянов // Власть. – 2008. - № 5. – С. 86 – 92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Федеральный закон </w:t>
      </w:r>
      <w:r>
        <w:rPr>
          <w:bCs/>
        </w:rPr>
        <w:t>о выборах депутатов Государственной Думы Федерального Собрания Российской Федерации / Российская Федерация. Законы. - М. : Центральная избирательная комиссия Российской Федерации, 2007. - 405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  <w:bCs/>
        </w:rPr>
        <w:t>2008, Объявлен Президентом РФ Годом семьи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Время читать </w:t>
      </w:r>
      <w:r>
        <w:rPr>
          <w:bCs/>
        </w:rPr>
        <w:t>всей семьей</w:t>
      </w:r>
      <w:r>
        <w:rPr>
          <w:b/>
          <w:bCs/>
        </w:rPr>
        <w:t xml:space="preserve"> </w:t>
      </w:r>
      <w:r>
        <w:rPr>
          <w:bCs/>
        </w:rPr>
        <w:t>: [ библиогр. список, посвящ. Году семьи ] / сост. Т. П. Девяткина, С. И. Бузук // Мир библиографии. - 2008. - № 2. - С. 70-75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Носкова, А.В. </w:t>
      </w:r>
      <w:r>
        <w:rPr>
          <w:bCs/>
        </w:rPr>
        <w:t>Год семьи: некоторые итоги / А.В. Носкова // Социологические исследования. - 2008. - № 12. - С. 80-81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Русская семья</w:t>
      </w:r>
      <w:r>
        <w:rPr>
          <w:bCs/>
        </w:rPr>
        <w:t>: от рождения к Вечности / [ред.-сост. Т.Г. Кислицына]. - М., 2008. - 359 с.: ил., портр., но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Чернова, Ж.В.</w:t>
      </w:r>
      <w:r>
        <w:rPr>
          <w:bCs/>
        </w:rPr>
        <w:t xml:space="preserve"> Семейная политика в Европе и России: гендерный анализ / Ж.В. Чернова. - СПб., 2008. - 367 с. : и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Яковец, В. </w:t>
      </w:r>
      <w:r>
        <w:rPr>
          <w:bCs/>
        </w:rPr>
        <w:t>Год семьи... Как он прожит? / В. Яковец // Библиотека. - 2009. - № 11. - С. 59-63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, Проведен в Российской Федерации Международный год планеты Земля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Амерова, Д. </w:t>
      </w:r>
      <w:r>
        <w:rPr>
          <w:bCs/>
        </w:rPr>
        <w:t>Одна семья на планете Земля : 2008 год - Год семьи и Междунар. год планеты Земля / Д. Амерова // Библиотека. - 2008. - N9. - С. 21-23 : фот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Перрье, Э.</w:t>
      </w:r>
      <w:r>
        <w:rPr>
          <w:bCs/>
        </w:rPr>
        <w:t xml:space="preserve"> Земля до исторического времени: от зарождения жизни до появления человека / Э. Перрье. - М., 2012. - 319 с.: и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Таинственная</w:t>
      </w:r>
      <w:r>
        <w:rPr>
          <w:bCs/>
        </w:rPr>
        <w:t xml:space="preserve"> планета Земля / [авт. и сост. А.С. Бернацкий]. - М., 2009. - 473 с.: и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, 2 марта — Выборы Президента Российской Федерации. Избирается Д.А. Медведе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ыборы Президента</w:t>
      </w:r>
      <w:r>
        <w:rPr/>
        <w:t xml:space="preserve"> Российской Федерации: сб. информ.-аналит. материалов / Центр. избират. комиссия Рос. Федерации, 2008. - М., 2008. - 327 с.: ил.,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уйков, А.В. </w:t>
      </w:r>
      <w:r>
        <w:rPr/>
        <w:t>Развитие законодательства о выборах Президента РФ в 1993 – 2008 годах / А.В. Зуйков // Конституционное и муниципальное право. – 2008. - №20. – С.19 - 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ванов, А. </w:t>
      </w:r>
      <w:r>
        <w:rPr/>
        <w:t>Код Медведева. 12 месяцев назад состоялась инаугурация президента России / А. Иванов // Эхо планеты. - 2009. - N 17. - С. 2-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лмыков, М. </w:t>
      </w:r>
      <w:r>
        <w:rPr/>
        <w:t>Медведев будет преемником, но не повторением Путина / М. Калмыков // Эхо планеты. - 2008. - N10. - С. 2-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расотин, В. </w:t>
      </w:r>
      <w:r>
        <w:rPr/>
        <w:t>Кандидатов четверо, желанный пост - один / В. Красотин // Российская Федерация сегодня. - 2008. - № 3. - С.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8, май — Отставка правительства В.А. Зубкова,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 председателем правительства В.В. Пути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прелев, П. </w:t>
      </w:r>
      <w:r>
        <w:rPr/>
        <w:t>От Путина - до Путина / П. Апрелев // Огонек. - 2008. - N 21. - С. 6-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гарил, С.А.</w:t>
      </w:r>
      <w:r>
        <w:rPr/>
        <w:t xml:space="preserve"> Единодержавие Путина: итоги и "перспективы" / С.А. Магарил // Свободная мысль. - 2011. - №12 (1630). - С. 31-4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8, август — Вооружённый конфликт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Южной Осетии, признание независимости Абхазии и Южной Осет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траева, Н.</w:t>
      </w:r>
      <w:r>
        <w:rPr/>
        <w:t xml:space="preserve"> Южная Осетия: взгляд изнутри / Н. Батраева. - Краснодар, 2012. - 189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омыко, А.А.</w:t>
      </w:r>
      <w:r>
        <w:rPr/>
        <w:t xml:space="preserve"> Большая идея российской внешней политики : [ южноосетин. конфликт ] / А. Громыко // Свободная мысль. - 2009. - N 7. - С. 19-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рагунский, Д. </w:t>
      </w:r>
      <w:r>
        <w:rPr/>
        <w:t>Восьмое августа - седьмой пересмотр / Д. Драгунский // Знамя. - 2009. - N 1. - С. 171-18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харов, В.А.</w:t>
      </w:r>
      <w:r>
        <w:rPr/>
        <w:t xml:space="preserve"> Абхазия и Южная Осетия после признания: исторический и современный контекст / В.А. Захаров, А.Г. Арешев, Е.Г. Семерикова. - М., 2010. - 519 с.: та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ппитерс, Б. </w:t>
      </w:r>
      <w:r>
        <w:rPr/>
        <w:t>Разрешение конфликта после грузинско-российской войны 2008 г. : ("Тайваньская" и "косовская" модели как инструменты мобилизации и сравнения) / Б. Коппитерс // Мировая экономика и международные отношения. - 2011. - N 4. - С. 89-10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яло, К. </w:t>
      </w:r>
      <w:r>
        <w:rPr/>
        <w:t>И снова август : [о причинах южноосетин. конфликта ] / К. Мяло // Наш современник. - 2008. - N 11. - С.205-2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рлов, А.</w:t>
      </w:r>
      <w:r>
        <w:rPr/>
        <w:t xml:space="preserve"> Эхо Цхинвала / А. Орлов // Международная жизнь. - 2008. - N 10. - С. 18-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, 5 декабря — Скончался патриарх Московский и всея Руси Алексий II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анилова, Е. </w:t>
      </w:r>
      <w:r>
        <w:rPr/>
        <w:t xml:space="preserve">Верил. Надеялся. Простил : [ биогр. и церк. деятельность Алексия </w:t>
      </w:r>
      <w:r>
        <w:rPr>
          <w:lang w:val="en-US"/>
        </w:rPr>
        <w:t>II</w:t>
      </w:r>
      <w:r>
        <w:rPr/>
        <w:t xml:space="preserve"> ] / Екатерина Данилова // Огонек. - 2008. - № 50. - С. 14-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уханин, В. </w:t>
      </w:r>
      <w:r>
        <w:rPr/>
        <w:t>Памяти Святейшего Патриарха Алексия II / В. Духанин // Москва. - 2010. - N 12. - С. 222-2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новалов, В. </w:t>
      </w:r>
      <w:r>
        <w:rPr/>
        <w:t>Патриарх Алексий II: жизнь и служение на переломе тысячелетий / В. Коновалов, М. Сердюков. - М., 2010. - 317 с.: ил.,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икитин, В.А.</w:t>
      </w:r>
      <w:r>
        <w:rPr/>
        <w:t xml:space="preserve"> Святейший Патриарх Алексий II: жизнь и деяния во славу Божию / В.А. Никитин. - М., 2009. - 635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атриарх Московский и всея Руси</w:t>
      </w:r>
      <w:r>
        <w:rPr/>
        <w:t xml:space="preserve"> Алексий II: (Алексей Михайлович Ридигер: 1929-2008 гг. ) : [ биогр. ] // Наука и религия. - 2009. - N 1. - С. 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9, Объявлен Президентом РФ Годом молодеж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009 год </w:t>
      </w:r>
      <w:r>
        <w:rPr/>
        <w:t>- год молодежи в России : [дайджест] // Независимый библиотечный адвокат. - 2009. - N 3. - С. 9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четков, А.В.</w:t>
      </w:r>
      <w:r>
        <w:rPr/>
        <w:t xml:space="preserve"> Теория правового регулирования государственной молодежной политики: какой ей быть / А.В. Кочетков // Закон и право. - 2010. - № 10. - С. 14-1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ихнова, И.Б.</w:t>
      </w:r>
      <w:r>
        <w:rPr/>
        <w:t xml:space="preserve"> Год молодежи в России. Инициативы библиотек / И.Б. Михнова // Библиотековедение. - 2009. - N 6. - С. 1 : 1 ф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жков, О.А.</w:t>
      </w:r>
      <w:r>
        <w:rPr/>
        <w:t xml:space="preserve"> Закончился год молодежи! Что дальше? / О.А. Рожков // Народное образование. - 2010. - N 3. - С. 15-21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</w:rPr>
        <w:t>Молодежь</w:t>
      </w:r>
      <w:r>
        <w:rPr/>
        <w:t xml:space="preserve"> и молодежная</w:t>
      </w:r>
      <w:r>
        <w:rPr>
          <w:b/>
        </w:rPr>
        <w:t xml:space="preserve"> </w:t>
      </w:r>
      <w:r>
        <w:rPr/>
        <w:t xml:space="preserve">политика в Российской Федерации </w:t>
      </w:r>
      <w:r>
        <w:rPr>
          <w:bCs/>
        </w:rPr>
        <w:t>: (2009 год - Год молодежи в Российской Федера-ции): рекомендательный список литературы / Брянская област-ная научная универсальная библиотека им. Ф.И. Тютчева; ин-формационно – библиографический отдел. – Брянск, 2009. - 11 с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, 1 января — ЕГЭ вводится по всей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ЕГЭ </w:t>
      </w:r>
      <w:r>
        <w:rPr/>
        <w:t>: теория и практика: свидетельство о результате ЕГЭ: организация проведения ЕГЭ: порядок работы на экзамене. - М., 2009. - 9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з школы</w:t>
      </w:r>
      <w:r>
        <w:rPr/>
        <w:t xml:space="preserve"> - в ВУЗ: аттестация в форме ЕГЭ: единые экзаменационные дни: преимущественное право на поступление в вуз. - М., 2009. - 96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ебедев, О.Б.</w:t>
      </w:r>
      <w:r>
        <w:rPr/>
        <w:t xml:space="preserve"> Оценка результатов школьного образования при переходе к ЕГЭ / О.Е. Лебедев // Школьные технологии.- 2009. - № 2. - С. 45-5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 утверждении</w:t>
      </w:r>
      <w:r>
        <w:rPr/>
        <w:t xml:space="preserve"> Порядка проведения единого государственного экзамена / Российская Федерация, Министерство образования и науки // Домашний адвокат. - 2009. - N 9. - С. 25-3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лебников, В. </w:t>
      </w:r>
      <w:r>
        <w:rPr/>
        <w:t>Краткий анализ технологии и результатов единого государственного экзамена / В. Хлебников // Школьные технологии.- 2009. - № 1. - С. 152-16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09, 25—27 января — Патриархом Московским и всея Руси избирается Кирилл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кт об избрании</w:t>
      </w:r>
      <w:r>
        <w:rPr/>
        <w:t xml:space="preserve"> Предстоятеля Русской Православной Церкви - Святейшего Патриарха Московского и всея Руси // Журнал Московской Патриархии. - 2009. - N 2. - С. 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довщина</w:t>
      </w:r>
      <w:r>
        <w:rPr/>
        <w:t xml:space="preserve"> интронизации Святейшего Патриарха Кирилла // Журнал Московской Патриархии. - 2010. - № 3. - С.14-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ларион Патриарх Кирилл</w:t>
      </w:r>
      <w:r>
        <w:rPr/>
        <w:t>: жизнь и миросозерцание / митрополит Волоколамский Иларион (Алфеев). - М., 2010. – 557с. : ил.,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нтронизация </w:t>
      </w:r>
      <w:r>
        <w:rPr/>
        <w:t>Святейшего Патриарха Московского и всея Руси Кирилла // Журнал Московской Патриархии. - 2009. - N 2. - С. 58-67, 2-я с. об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ирилл.</w:t>
      </w:r>
      <w:r>
        <w:rPr/>
        <w:t xml:space="preserve"> Слово Святейшего Патриарха Московского и всея Руси Кирилла после интронизации / Кирилл // Журнал Московской Патриархии. - 2009. - N 2. - С. 68-7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вятейший патриарх</w:t>
      </w:r>
      <w:r>
        <w:rPr/>
        <w:t xml:space="preserve"> Московский и всея Руси Кирилл : биогр. справка // Журнал Московской Патриархии. - 2009. - N 2. - С. 92-9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0-е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10, Объявлен Президентом РФ Годом уч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огомолов, О.А.</w:t>
      </w:r>
      <w:r>
        <w:rPr/>
        <w:t xml:space="preserve"> От года учителя - к пятилетке образования / О.А. Богомолов // Народное образование. - 2010. - N 10. - С. 26-3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Захарова, С.Л. </w:t>
      </w:r>
      <w:r>
        <w:rPr/>
        <w:t>Что может повысить престижность профессии учителя / С.Л. Захарова // Воспитание школьников. - 2010. - N 8. - С. 38-4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карова, Н.В. </w:t>
      </w:r>
      <w:r>
        <w:rPr/>
        <w:t>В Год учителя - с книгой и новыми идеями / Н.В. Макарова // Новая библиотека. - 2010. - N 18. - С.22-2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иронов, С.М. </w:t>
      </w:r>
      <w:r>
        <w:rPr/>
        <w:t>Уроки на завтра : Год учителя должен стать годом возрождения общественного престижа этой профессии / С.М. Миронов // Воспитание школьников. - 2010. - N 7. - С. 3-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пирина, Е.Е. </w:t>
      </w:r>
      <w:r>
        <w:rPr/>
        <w:t>Быть учителем - это судьба / Е.Е. Спирина // Воспитание школьников. - 2010. - N 7. - С. 27-2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, Год Французской Республики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рзаканян, М. </w:t>
      </w:r>
      <w:r>
        <w:rPr/>
        <w:t>Перекрестный Год России во Франции и Франции в России / М. Арзаканян, Т. Зверева // Международная жизнь. - 2010. - № 12. - С. 58-6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орохов, Д. </w:t>
      </w:r>
      <w:r>
        <w:rPr/>
        <w:t>Россия и Франция год всматривались друг в друга / Д. Горохов // Эхо планеты. - 2011. - № 1/2. - С. 38-4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альцева, И. </w:t>
      </w:r>
      <w:r>
        <w:rPr/>
        <w:t>Франко-российское партнерство в области инновационного развития: предварительные итоги года Франции в России / И. Мальцева, С. Ефремов // Вопросы экономики. - 2011. - № 2. - С. 152-15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ембо, Н. </w:t>
      </w:r>
      <w:r>
        <w:rPr/>
        <w:t>Россия и Франция - танго вдвоем / Н. Рембо // Новая Библиотека. - 2010. - № 20. - С. 5-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010 год – </w:t>
      </w:r>
      <w:r>
        <w:rPr/>
        <w:t>год Французской Республики в Российской Федерации : рекомендательный список литературы / информационно – библиографический отдел; Брянская областная научная универсальная библиотека им.Ф.И. Тютчева. – Брянск, 2010. – 8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, Год науки и инноваций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дружестве Независимых Государст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вдеева, Н.В. </w:t>
      </w:r>
      <w:r>
        <w:rPr/>
        <w:t>Сотрудничество МФГС и РГБ: снижение информационного неравенства / Н.В. Авдеева, Т.А. Блинова // Вестник Библиотечной Ассамблеи Евразии.- 2010.-N2. - С.11-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вместное заседание</w:t>
      </w:r>
      <w:r>
        <w:rPr/>
        <w:t xml:space="preserve"> Совета по гуманитарному сотрудничеству и Правления Межгосударственного фонда гуманитарного сотрудничества // Вестник библиотечной Ассамблеи Евразии. - 2009. - № 3. - С.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2010, 1 января — Вступил в силу межгосударственный договор о создании единого таможенного пространства между Россией, Белоруссией и Казахстан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лазьев, С.Ю. </w:t>
      </w:r>
      <w:r>
        <w:rPr/>
        <w:t>Таможенный союз Белоруссии, Казахстана и России: запуск механизмов / С.Ю. Глазьев // Российский экономический журнал. - 2009. - N 11/12. - С. 46-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ахматулина, Г.Г. </w:t>
      </w:r>
      <w:r>
        <w:rPr/>
        <w:t>Таможенный союз в рамках ЕврАзЭС: перспективы для Казахстана / Г.Г. Рахматулина // Мировая эко-номика и международные отношения. - 2010. - N11. - С.75-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ултанов, Б. </w:t>
      </w:r>
      <w:r>
        <w:rPr/>
        <w:t>"Шенген" для ЕврАзЭС. Евразийский союз пойдет по пути Евросоюза / Б. Султанов ; беседовал А. Ершов // Эхо планеты. - 2010. - N 44. - С. 10-11 : 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, 1 апреля — Президентами России и США подписан Договор о сокращении стратегических наступательных вооружений (СНВ-3) сроком на 10 л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воркин, В.З. </w:t>
      </w:r>
      <w:r>
        <w:rPr/>
        <w:t>Россия и США: перспективы сокращения ядерных вооружений / В.З. Дворкин // Мировая экономика и международные отношения. - 2010. - N 4. - С. 24-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ртунов, С. </w:t>
      </w:r>
      <w:r>
        <w:rPr/>
        <w:t>Договор по СНВ: императив "жесткой силы" / С. Кортунов // Вестник аналитики. - 2010. - № 2. - С. 5-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Ядерная перезагрузка</w:t>
      </w:r>
      <w:r>
        <w:rPr/>
        <w:t>: сокращение и нераспространение вооружений / Моск. центр Карнеги. - М., 2011. - 511 с.: ил., таб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, июль — На территории России, Белоруссии и Казахстана вступил в действие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моженный кодекс Таможенного сою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акаева, О.Ю. </w:t>
      </w:r>
      <w:r>
        <w:rPr/>
        <w:t>Актуальные вопросы формирования правовой основы функционирования Таможенного союза / О.Ю. Бакаева // Право и экономика. - 2010. - N 5. - С. 57-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каева, О.Ю.</w:t>
      </w:r>
      <w:r>
        <w:rPr/>
        <w:t xml:space="preserve"> Особенности правовой регламентации отношений в рамках Таможенного союза: проблемы и решения / О.Ю. Бакаева // Юридический мир. - 2011. - № 4. - С. 56-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Трунина, Е.В. </w:t>
      </w:r>
      <w:r>
        <w:rPr/>
        <w:t>Порядок проведения таможенного контроля по Таможенному кодексу таможенного союза / Е.В. Трунина // Право и экономика. - 2010. - N 7. - С. 57-6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11, Объявлен Президентом РФ Годом российской космонав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евяткина, Т.П. </w:t>
      </w:r>
      <w:r>
        <w:rPr/>
        <w:t>Он сказал: "Поехали! " : 2011-й - Год российской космонавтики / Т.П. Девяткина, С.И. Бузук // Мир библиографии. - 2011. - № 2. - С. 2-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узенштерн, Е.</w:t>
      </w:r>
      <w:r>
        <w:rPr/>
        <w:t xml:space="preserve"> Космос как предчувствие / Е. Крузенштерн // Смена.- 2011. - № 1. - С.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011 год </w:t>
      </w:r>
      <w:r>
        <w:rPr/>
        <w:t>– Год российской космонавтики :</w:t>
      </w:r>
      <w:r>
        <w:rPr>
          <w:b/>
        </w:rPr>
        <w:t xml:space="preserve"> </w:t>
      </w:r>
      <w:r>
        <w:rPr/>
        <w:t>рекоменда-тельный список  / информационно – библиографический отдел; ГБУК «Брянская областная научная универсальная библиотека им.Ф.И. Тютчева». – Брянск, 2011. –  14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11, Объявлен Президентом РФ Годом итальянской культуры и итальянского языка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лександров-Деркаченко, П.П. </w:t>
      </w:r>
      <w:r>
        <w:rPr/>
        <w:t>Русский мир в Италии / П.П. Александров-Деркаченко // Свободная мысль. - 2011. - N 6. - С. 147-15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жанкарло Галан</w:t>
      </w:r>
      <w:r>
        <w:rPr/>
        <w:t>: Культура - лучший посол любой страны / беседовала В. Щербакова // Эхо планеты. - 2011. - №21. - С. 48-4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Ланди Дзанарди, А. </w:t>
      </w:r>
      <w:r>
        <w:rPr/>
        <w:t>Италия - Россия. Год двух культур / интервью подгот. А. Моисеев // Международная жизнь. - 2011. - № 6. - С. 153-1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Мешков, А. </w:t>
      </w:r>
      <w:r>
        <w:rPr/>
        <w:t>Российско-итальянское культурное сотрудничество: история и современность / А. Мешков // Международная жизнь. - 2011. - № 8. - С. 2-1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Arial" w:ascii="Arial" w:hAnsi="Arial"/>
          <w:b/>
        </w:rPr>
        <w:t>2011, Объявлен Президентом РФ Годом Королевства Испания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никеева, Н. </w:t>
      </w:r>
      <w:r>
        <w:rPr/>
        <w:t>Москва - Мадрид: вехи сотрудничества / Н. Аникеева, Ю. Дубинин // Международная жизнь. - 2011. - № 3. - С. 107-1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убинин, Ю. </w:t>
      </w:r>
      <w:r>
        <w:rPr/>
        <w:t>Становление современных российско-испанских отношений / Ю. Дубинин // Международная жизнь. - 2011. - № 1. - С. 45-5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резидент </w:t>
      </w:r>
      <w:r>
        <w:rPr/>
        <w:t>открыл Год Испании в России // Эхо планеты. - 2011. - № 9. - С. 2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Черносвитов, А. </w:t>
      </w:r>
      <w:r>
        <w:rPr/>
        <w:t>К нам в гости все испанское. Кроме корриды / А. Черносвитов, В. Васильев // Эхо планеты. - 2011. - № 18. - С. 26-2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, 7 февраля — Президентом РФ подписан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ый закон "О полиции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йвар, Л.К.</w:t>
      </w:r>
      <w:r>
        <w:rPr/>
        <w:t xml:space="preserve"> Комментарий к Федеральному закону "О полиции" / Л.К. Айвар; Междунар. союз юристов. - М., 2012. - 300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аменская, Е.В.</w:t>
      </w:r>
      <w:r>
        <w:rPr/>
        <w:t xml:space="preserve"> О полиции: постатейный комментарий: Федеральный закон от 7 февраля 2011 № 3-ФЗ / Е.В. Каменская, А.А. Рождествина. - М.. - Саратов , 2011. - 142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, 8 февраля — Президент РФ объявил об отмене в России перехода на "зимнее время"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Орлов, В. </w:t>
      </w:r>
      <w:r>
        <w:rPr/>
        <w:t>Какое же время правильное? / В. Орлов // Чудеса и приключения. - 2010. - № 4. - С. 58-5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терлин, К. </w:t>
      </w:r>
      <w:r>
        <w:rPr/>
        <w:t>В поисках утраченного времени / К. Стерлин // Наука и жизнь. - 2011. - № 6. - С. 24-2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едяшин, А. </w:t>
      </w:r>
      <w:r>
        <w:rPr/>
        <w:t>А нужно ли нам это "зимнее время"? / А. Федяшин // Эхо планеты. - 2004. - № 45/46. - С. 12-13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</w:t>
        <w:tab/>
        <w:t>Объявлен Президентом РФ Годом российской истор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6"/>
        </w:rPr>
        <w:t xml:space="preserve">Емельянов, Ю. </w:t>
      </w:r>
      <w:r>
        <w:rPr>
          <w:bCs/>
          <w:szCs w:val="26"/>
        </w:rPr>
        <w:t>Год истории? Этого мало / Ю. Емельянов // Наш современник. - 2012. - № 10. - С. 174-191.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 xml:space="preserve">Поляков, Ю. </w:t>
      </w:r>
      <w:r>
        <w:rPr>
          <w:bCs/>
          <w:szCs w:val="26"/>
        </w:rPr>
        <w:t>Впервые в истории - год истории / Ю. Поляков // Родина. - 2011. - № 11. - С. 3-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6"/>
        </w:rPr>
        <w:t>2012 год – Год российской истории</w:t>
      </w:r>
      <w:r>
        <w:rPr>
          <w:bCs/>
          <w:i/>
          <w:szCs w:val="26"/>
        </w:rPr>
        <w:t xml:space="preserve"> </w:t>
      </w:r>
      <w:r>
        <w:rPr/>
        <w:t>: рекомендательный список / информационно – библиографический отдел; ГБУК «Брянская областная научная универсальная библиотека им.Ф.И. Тютчева». – Брянск, 2012. – 10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/2013, Год Российской Федерации в Федеративной Республике Германия 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 Федеративной Республики Германия в Российской Федер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рхипов, Ю.И. </w:t>
      </w:r>
      <w:r>
        <w:rPr/>
        <w:t>Веймар - перекресток путей : Год Германии в России / Ю.И. Архипов // Москва. - 2012. - № 6. - С.171-17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рхипов, Ю.И. </w:t>
      </w:r>
      <w:r>
        <w:rPr/>
        <w:t>Дармштадт - город-дар : Год Германии в России / Ю.И. Архипов // Москва. - 2012. - № 7. - С. 181-1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ссия и Германия</w:t>
      </w:r>
      <w:r>
        <w:rPr/>
        <w:t xml:space="preserve"> : новая идентификация // Дружба народов. - 2012. - № 11. - 2-я с. облож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 Год спорта и здорового образа жизни в Содружестве Независимых Государст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ртюхова, Т.В.</w:t>
      </w:r>
      <w:r>
        <w:rPr/>
        <w:t xml:space="preserve"> Большая энциклопедия спорта: для школьников и студентов / [Т.В. Артюхова и др.]. - М., 2008. - 639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леер, А.Н.</w:t>
      </w:r>
      <w:r>
        <w:rPr/>
        <w:t xml:space="preserve"> Терминология спорта: толковый словарь-справочник: более 10000 терминов: [для студентов высших учебных заведений] / А.Н. Блеер, Ф.П. Суслов, Д.А. Тышлер. - М. , 2010. - 459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ндаков, В. </w:t>
      </w:r>
      <w:r>
        <w:rPr/>
        <w:t>Год спорта на старте! / В. Кондаков // Праздник. - 2011. - № 3. - С. 2-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ужков, А.</w:t>
      </w:r>
      <w:r>
        <w:rPr/>
        <w:t xml:space="preserve"> 33 звезды спорта: неизвестные подробности биографий великих спортсменов / А. Кружков. - М., 2009. - 445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Штейнбах, В.Л.</w:t>
      </w:r>
      <w:r>
        <w:rPr/>
        <w:t xml:space="preserve"> Герои Олимпийских игр / В.Л. Штейнбах. - М. , 2008. - 284 с.: ил., портр.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</w:t>
        <w:tab/>
        <w:t>1150-летие зарождения российской государственности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 xml:space="preserve">Горский, А.А. </w:t>
      </w:r>
      <w:r>
        <w:rPr>
          <w:bCs/>
          <w:szCs w:val="26"/>
        </w:rPr>
        <w:t>Зарождение русской государственности: ключевые проблемы / А.А. Горский // Вестник Московского университета. Сер. 12. Политические науки. - 2012. - № 6. - С.16-34.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 xml:space="preserve">Ефремов, М. </w:t>
      </w:r>
      <w:r>
        <w:rPr>
          <w:bCs/>
          <w:szCs w:val="26"/>
        </w:rPr>
        <w:t>К вопросу о российской государственности / М. Ефремов // Молодая гвардия. - 2012. - № 10. - С. 246-270.</w:t>
      </w:r>
    </w:p>
    <w:p>
      <w:pPr>
        <w:pStyle w:val="Normal"/>
        <w:spacing w:lineRule="auto" w:line="276"/>
        <w:ind w:firstLine="567"/>
        <w:jc w:val="both"/>
        <w:rPr>
          <w:bCs/>
          <w:szCs w:val="26"/>
        </w:rPr>
      </w:pPr>
      <w:r>
        <w:rPr>
          <w:b/>
          <w:bCs/>
          <w:szCs w:val="26"/>
        </w:rPr>
        <w:t xml:space="preserve">Перевезенцев, С.В. </w:t>
      </w:r>
      <w:r>
        <w:rPr>
          <w:bCs/>
          <w:szCs w:val="26"/>
        </w:rPr>
        <w:t>К истории российской государствен-ности / С.В. Перевезенцев // Вестник Московского универси-тета. Сер. 12. Политические науки. - 2012. - № 6. - С.35-4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6"/>
        </w:rPr>
        <w:t>2012 год – 1150-летие зарождения российской государственности</w:t>
      </w:r>
      <w:r>
        <w:rPr>
          <w:bCs/>
          <w:i/>
          <w:szCs w:val="26"/>
        </w:rPr>
        <w:t xml:space="preserve"> </w:t>
      </w:r>
      <w:r>
        <w:rPr/>
        <w:t>: рекомендательный список / информацион-но – библиографический отдел; ГБУК «Брянская областная научная универсальная библиотека им.Ф.И. Тютчева». – Брянск, 2012. – 10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</w:t>
        <w:tab/>
        <w:t xml:space="preserve">200-летие победы России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ечественной войне 1812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зотосный, В.М.</w:t>
      </w:r>
      <w:r>
        <w:rPr/>
        <w:t xml:space="preserve"> Россия и Европа в эпоху 1812 года: стратегия или геополитика / В.М. Безотосный. - М., 2012. – 263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убченков, Ю.Н.</w:t>
      </w:r>
      <w:r>
        <w:rPr/>
        <w:t xml:space="preserve"> Война 1812 года / Ю.Н. Лубченков. - М., 2012. - 47 с.: ил., пор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Рогинский, В.В. </w:t>
      </w:r>
      <w:r>
        <w:rPr/>
        <w:t>Международная научная конференция об историческом значении Отечественной войны 1812 года / В.В. Рогинский // Новая и новейшая история. - 2013. - № 1. - С. 238-24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Хорошкевич, А.Л. </w:t>
      </w:r>
      <w:r>
        <w:rPr/>
        <w:t>Война 1812 года и идея славянского единства / А.Л. Хорошкевич // Славяноведение. - 2013. - № 2. - С. 90-9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6"/>
        </w:rPr>
        <w:t xml:space="preserve">Отечественная война 1812 года </w:t>
      </w:r>
      <w:r>
        <w:rPr/>
        <w:t>: рекомендательный список / информационно – библиографический отдел; ГБУК «Брянская областная научная универсальная библиотека им.Ф.И. Тютчева». – Брянск, 2012. – 26 с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, январь - На территории России, Белоруссии и Казахстана создано 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ое экономическое пространств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гамагомедова, С.</w:t>
      </w:r>
      <w:r>
        <w:rPr/>
        <w:t xml:space="preserve"> Проблема исчерпания прав в условиях формирования единого экономического пространства / С. Агамагомедова // Хозяйство и право. - 2012. - № 11. - С. 114-1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елимбетов, К.Н.</w:t>
      </w:r>
      <w:r>
        <w:rPr/>
        <w:t xml:space="preserve"> Перспективы регулирования деятельности суверенных фондов России и Казахстана в рамках Единого экономического пространства / К.Н. Келимбетов // Социально-гуманитарные знания. - 2012. - № 2. - С. 297-30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отляров, Н.Н. </w:t>
      </w:r>
      <w:r>
        <w:rPr/>
        <w:t>Важнейшие аспекты формирования единого экономического пространства / Н.Н. Котляров // Экономические науки. - 2012. - № 1. - С. 281-28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Щербаков, В. </w:t>
      </w:r>
      <w:r>
        <w:rPr/>
        <w:t>Единое экономическое пространство. Сказка станет былью? / В. Щербаков // Стандарты и качество. - 2010. - № 6. - С. 36-3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 4 марта — Выборы Президента России. Победу одержал В.В. Пут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аглай, М.В.</w:t>
      </w:r>
      <w:r>
        <w:rPr/>
        <w:t xml:space="preserve"> Президенты Российской Федерации и Соединенных Штатов Америки: роль, порядок выборов, полномочия / М.В. Баглай. - М., 2012. - 142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амонов, М.В.</w:t>
      </w:r>
      <w:r>
        <w:rPr/>
        <w:t xml:space="preserve"> Поствыборная ситуация в России: перспективы и риски / М.В. Мамонов // Социологические исследования. - 2013. - № 1. - С. 35-4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Орешкина, Д. </w:t>
      </w:r>
      <w:r>
        <w:rPr/>
        <w:t>Учет голосов : [ выборы Президента РФ ] / Д. Орешкина, А. Деревянко // Вокруг света. - 2012. - № 3. - С.100-101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 8 мая — Государственная Дума утвердила Д.А. Медведева на пост Премьер-министра Росс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нохин, П. </w:t>
      </w:r>
      <w:r>
        <w:rPr/>
        <w:t>Тандем сохраняется / П. Анохин // Российская Федерация сегодня. - 2012. - № 9. - С. 14-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ианова, А. </w:t>
      </w:r>
      <w:r>
        <w:rPr/>
        <w:t>Выбор сделан. Преобразования будут продолжены / А. Дианова // Финансовый контроль. - 2012. - № 6. - С. 12-1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</w:rPr>
        <w:t>2012, 22 августа — Официальное вступление России во Всемирную торговую организацию (ВТО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Белов, В.Е. </w:t>
      </w:r>
      <w:r>
        <w:rPr/>
        <w:t>Законодательство о публичных закупках : оценка с позиции вступления России в ВТО / В.Е. Белов // Право и экономика. - 2012. - № 1. - С. 8-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юмулен, И.И.</w:t>
      </w:r>
      <w:r>
        <w:rPr/>
        <w:t xml:space="preserve"> Всемирная торговая организация: экономика, политика, право: монография / И.И. Дюмулен. - М., 2012. - 357 с.: 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Оболенский, В.П. </w:t>
      </w:r>
      <w:r>
        <w:rPr/>
        <w:t>Россия и ВТО: обязательства, возможности, риски / В.П. Оболенский // Мировая экономика и международные отношения. - 2012. - № 6. - С. 59-6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, 14 октября - Единый день голосования в России (выборы губернаторов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Выборы:</w:t>
      </w:r>
      <w:r>
        <w:rPr/>
        <w:t xml:space="preserve"> спокойнее и интереснее // Российская Федерация сегодня. - 2012. - № 18. - С. 1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Дзюба, О. </w:t>
      </w:r>
      <w:r>
        <w:rPr/>
        <w:t>Мы выбираем, нас выбирают... / О. Дзюба // Российская Федерация сегодня. - 2012. - № 21. - С. 24-25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Информация</w:t>
      </w:r>
      <w:r>
        <w:rPr/>
        <w:t xml:space="preserve"> о практике проведения выборов высших должностных лиц субъектов РФ 14 октября 2012 года: опыт, проблемы, пути решения / ЦИК РФ // Муниципальная служба. - 2013. - № 1. - С. 16-38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Филина, О. </w:t>
      </w:r>
      <w:r>
        <w:rPr/>
        <w:t>Надежды на выбор : [ ожидания россиян от выборов губернаторов ] / О. Филина // Огонек. - 2012. - № 27. - С. 7.</w:t>
      </w:r>
    </w:p>
    <w:p>
      <w:pPr>
        <w:pStyle w:val="Normal"/>
        <w:spacing w:lineRule="exact" w:line="240"/>
        <w:ind w:left="11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013, Год охраны окружающей среды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Донской, С.Е. </w:t>
      </w:r>
      <w:r>
        <w:rPr/>
        <w:t>Воспитание экологической культуры: миссия библиотек в информационном обществе : [2013 год объявлен Годом охраны окружающей среды ] / С.Е. Донской // Библиотековедение. - 2013. - № 1. - С. 1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Шаройкина, Е. </w:t>
      </w:r>
      <w:r>
        <w:rPr/>
        <w:t>Этика и разум года экологии / Е. Шаройкина // Наука и религия. - 2013. - № 2. - С. 5-7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</w:rPr>
        <w:t xml:space="preserve">2013 год – Год охраны окружающей среды </w:t>
      </w:r>
      <w:r>
        <w:rPr/>
        <w:t>:</w:t>
      </w:r>
      <w:r>
        <w:rPr>
          <w:b/>
        </w:rPr>
        <w:t xml:space="preserve"> </w:t>
      </w:r>
      <w:r>
        <w:rPr/>
        <w:t>законодательные и подзаконные акты Российской Федерации об охране окружающей среды :</w:t>
      </w:r>
      <w:r>
        <w:rPr>
          <w:b/>
        </w:rPr>
        <w:t xml:space="preserve"> </w:t>
      </w:r>
      <w:r>
        <w:rPr/>
        <w:t>информ. бюл.  / информационно – библиографический отдел ; ГБУК «Брянская областная научная универсальная библиотека им.Ф.И.Тютчева». – Брянск, 2013. – 14 с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/>
          <w:bCs/>
        </w:rPr>
        <w:t xml:space="preserve">Правовое </w:t>
      </w:r>
      <w:r>
        <w:rPr>
          <w:bCs/>
        </w:rPr>
        <w:t>регулирование охраны окружающей среды в Российской Федерации : дайджест  / информационно – библиографический отдел ; ГБУК «Брянская областная научная универсальная библиотека им.Ф.И. Тютчева». – Брянск, 2013. – 14 с. – ( 2013 год – Год охраны окружающей среды ).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ля заметок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851" w:right="850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edtext">
    <w:name w:val="red_text"/>
    <w:basedOn w:val="Style11"/>
    <w:qFormat/>
    <w:rPr/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0:00Z</dcterms:created>
  <dc:creator>Sveta</dc:creator>
  <dc:description/>
  <dc:language>en-US</dc:language>
  <cp:lastModifiedBy>zdnr</cp:lastModifiedBy>
  <cp:lastPrinted>2012-01-26T15:03:00Z</cp:lastPrinted>
  <dcterms:modified xsi:type="dcterms:W3CDTF">2014-01-23T13:10:00Z</dcterms:modified>
  <cp:revision>2</cp:revision>
  <dc:subject/>
  <dc:title/>
</cp:coreProperties>
</file>